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߲ �  � � ��    ��߲ ��߲ � �� �  � � ���� ��߲ � �� �  � ��߲ � ��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    �  � �  � � �� � </w:t>
      </w:r>
      <w:r>
        <w:rPr/>
        <w:t>ܱ � ����    � � �� �� � �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�    � �  �    � �    �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�    � �  �    � �    �� � �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�    � �  �    � �    ���� �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   � � �  �    � �    ���� �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   � � �  �    � �    � �� �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   � � �  �    � �    � 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�� � � �  �    � �    � 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���    � </w:t>
      </w:r>
      <w:r>
        <w:rPr/>
        <w:t>ܲ ��ܲ ���� �  � � ��ܲ    � ���� �  � � ܲ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ST�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X L I N K   v e r s i o n   2 . 0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pyright (c) 1994,95 by J.E. Hoffmann aka Jinx! of THE COEXiST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All rights reserv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Not for commercial us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08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COPYRIGH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ions of THE COEXiSTENCE are copyright (c) of THE CO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terial is not freeware! It is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LINK 2.02  software and  information  attached her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after   "XLC",  is  the   property  of  J.E.  Hof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terms and conditions of  this agreement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using  the  software.  If  you  for   any 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, cannot accept the conditions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permitted to use X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istribute and copy XLC and program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 in a  non-commercial  environment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any kind is charged for XLC or an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products  or   services  including  XLC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 of the  author J.E. Hoffmann  and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  license  and  the distribution  archive  of 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unmodified  copies  of  the  original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 J.E. Hoffmann of THE CO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"non-commercial distribution and us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 using in a commercial  environment, such a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ernmental organization, association,  school,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 other form of  juridical  person,  or an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LC is directly or indirectly used to mak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ing the software on  diskettes and/or on tape-sto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andling it  over  from  one person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llowing  the  download of  the software throug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 without additio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y Bulletin  Board  Systems  may, however, charg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fee  provided  that no additional charge for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v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,  especially the  industrial manufactu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torage media and their  distribution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permission of the producer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t of XLC (or programs linked with XLC)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, reverse  engineered, sold, or  distribu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hatsoever which would involve some sort of tr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written permission from Boris Bertelsons, Gero Mud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.E. Hoffmann of THE CO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THIS  INCLUDES  THE  DISTRIBUTION  ON  SHAREWARE  AND  OTH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CD-ROMS, YOU MAY NOT UNDER ANY CIRCUMSTANCES DISTRIBUTE THI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PRODUCTION  ON A CD-ROM WITHOUT  A PRIOR WRITTEN PERMISSION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XLC on CD-ROMS for  all that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WILL result in legal action agains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the "contact"-chapter  of  this  textfile  for cont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duction  is  provided "as is", without 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ind  or  fitness  for  a  particular  purpos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or   implied,   all   of  are  hereby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d.  THE COEXiSTENCE   only   guarantees  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o  way  THE COEXiSTENCE  or  members  of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E. Hoffmann, can be made liable for any damag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X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XLC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LINK is CAR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if you like XLINK and use it (and if NOT,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linker) you will have to send me a postcard! See bel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. This will be the last public release.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gfixes or new versions for the public. If you wa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XLINK you will have to pay mone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allows you to link exe and data files to one big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you wanna have linked must be specified in a file (X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escribed below). Everything you must do is to create a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XLINK is doing the 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LC contains a file section there you put in the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e files too) and a start section there you put in the ex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is running fine now with realmode and protected 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rland Pascal/C, Borland Pascal 16bit DPMI, WATCOM C/C32 DOS4G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ODE/W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-errors and the DOS-API EXEC &amp; OVERLAY LOAD function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works also fine with WATCOM's SPAWN?? func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eah I linked DOOM.EXE and DOOM.WAD and it work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/ -- -- / -- -- / -- -- / --- CUT HERE -- / --  -- / --  -- / --  -- /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: DOOM.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-- everything behind -;-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t here the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: "FILE_FULL_DOS_PATH","NEW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OM.EXE","MY_DOO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OM.WAD","DOOM.W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t here the files to be executed by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: EXE fil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 your COM files to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: "NEW_NAME","COMMAND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_DOOM.EXE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very XLC file must end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/ -- -- / -- -- / -- -- / --- CUT HERE -- / --  -- / --  -- / --  -- /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XLIN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XLC DOOM.XLC LIN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ed DOS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supports only handle orientated DOS API functions (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B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pen a file, XLINK will first look if the file is link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ives the control back to the normal D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00h -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31h -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3Eh -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3Fh -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0h -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NING!: XLINK uses fixed files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rite over the end of your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 like there is not enough disk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problem if you operate with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WILL DELETE YOUR EXE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problem if you operate with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2h - See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file error are now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3h - Get/set attibu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get/set the attribute of your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kes no sense to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problem if you operate with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5h - Dou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supported (SO DO NOT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problem if you operate with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6h - NOT supported (SO DO NOT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problem if you operate with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Bh -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ubfunctions 00 and 03 are now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Ch -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 - 4Dh - Get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should run fine with all realmode TURBO PASCA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, Reset, BlockRead, BlockWrite, Seek, FileSize, FilePos,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NK can now also execute BORLAND PASCAL 16Bit DMPI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! (Even if 16Bit protected mode is bullsh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M and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look at the "Supported DOS API functions" and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problem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4GW is running fine with XLINK! XLINK had some problems with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HARE is loaded (CONTAGION Demo!), but that's 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contact the author (you know, the postcar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E. Hoffmann aka Jinx!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dorfer 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6o7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POiNT STATiON - THE COEXiSTENCE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STiNGRAY/TC aka Gero Mud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o)42o-276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gray@tc.ver.prov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