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CK  Maker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㪮����</w:t>
      </w:r>
      <w:r>
        <w:rPr/>
        <w:t>⢮ 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 (� �� ⮫</w:t>
      </w:r>
      <w:r>
        <w:rPr/>
        <w:t>쪮</w:t>
      </w:r>
      <w:r>
        <w:rPr/>
        <w:t>), �᫨ �� �� ������, �� ⠪�� Debugger, Crack, Asm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p� ��� �p��� ! �� �p��� ���</w:t>
      </w:r>
      <w:r>
        <w:rPr/>
        <w:t xml:space="preserve">᭠ ��� </w:t>
      </w:r>
      <w:r>
        <w:rPr/>
        <w:t>⢮��� ���p���� -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� �� ���짮������</w:t>
      </w:r>
      <w:r>
        <w:rPr/>
        <w:t>, � �� �</w:t>
      </w:r>
      <w:r>
        <w:rPr/>
        <w:t>㤥�� 㭨�⮦�� ��� </w:t>
      </w:r>
      <w:r>
        <w:rPr/>
        <w:t>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 ⠪��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?! �� �� XM386 ��p</w:t>
      </w:r>
      <w:r>
        <w:rPr/>
        <w:t xml:space="preserve">ᨨ </w:t>
      </w:r>
      <w:r>
        <w:rPr/>
        <w:t>1.05 �� 23/02/97 ! �� ����� (imho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ᥣ����</w:t>
      </w:r>
      <w:r>
        <w:rPr/>
        <w:t xml:space="preserve">譨� ���� �㫧� ��� </w:t>
      </w:r>
      <w:r>
        <w:rPr/>
        <w:t xml:space="preserve">ᮧ����� </w:t>
      </w:r>
      <w:r>
        <w:rPr/>
        <w:t>.xck, .crk, .cra. ��� �� ��� ⠪ �p�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 �</w:t>
      </w:r>
      <w:r>
        <w:rPr/>
        <w:t>p��� - ����� ����p��, �p�</w:t>
      </w:r>
      <w:r>
        <w:rPr/>
        <w:t>ᨢ�� � ������</w:t>
      </w:r>
      <w:r>
        <w:rPr/>
        <w:t>, 100% asm cod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p��, �p�</w:t>
      </w:r>
      <w:r>
        <w:rPr/>
        <w:t xml:space="preserve">ᨢ�� � ������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!!! ��� p������� ��⮢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1: �p���������� ��� </w:t>
      </w:r>
      <w:r>
        <w:rPr/>
        <w:t xml:space="preserve">䠩�� �� </w:t>
      </w:r>
      <w:r>
        <w:rPr/>
        <w:t>3376357 ����, � ���p�� 2706286 p����</w:t>
      </w:r>
      <w:r>
        <w:rPr/>
        <w:t>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fil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2: �p���������� ��� </w:t>
      </w:r>
      <w:r>
        <w:rPr/>
        <w:t xml:space="preserve">䠩�� �� </w:t>
      </w:r>
      <w:r>
        <w:rPr/>
        <w:t>3376357 ����, � ���p�� 1 p����</w:t>
      </w:r>
      <w:r>
        <w:rPr/>
        <w:t>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fil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3: �p���������� ��� </w:t>
      </w:r>
      <w:r>
        <w:rPr/>
        <w:t xml:space="preserve">䠩�� �� </w:t>
      </w:r>
      <w:r>
        <w:rPr/>
        <w:t>3376357 ����, � ���p�� 2706286 p����</w:t>
      </w:r>
      <w:r>
        <w:rPr/>
        <w:t>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0 ������ file cache (smart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4: �p���������� ��� </w:t>
      </w:r>
      <w:r>
        <w:rPr/>
        <w:t xml:space="preserve">䠩�� �� </w:t>
      </w:r>
      <w:r>
        <w:rPr/>
        <w:t>3376357 ����, � ���p�� 1 p����</w:t>
      </w:r>
      <w:r>
        <w:rPr/>
        <w:t>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0 ������ file cache (smart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5: �p���������� ��� </w:t>
      </w:r>
      <w:r>
        <w:rPr/>
        <w:t xml:space="preserve">䠩�� �� </w:t>
      </w:r>
      <w:r>
        <w:rPr/>
        <w:t>3376357 ����, � ���p�� 2706286 p����</w:t>
      </w:r>
      <w:r>
        <w:rPr/>
        <w:t>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duct Name/Test No.         �  1   �  2   �  3   �  4   �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 Patcher 2.3             � 3:27 � 0:09 � 2:33 � 0:09 � 2:2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Immortal Magic Software    �      �      �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CK Maker/386 1.05            � 0:29 � 0:03 � 0:25 � 0:02 � 0:1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PSH                        �      �      �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CK Maker/386 1.04            � 1:28 � 0:08 � 0:44 � 0:05 � 0:2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PSH                        �      �      �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re2Crack/486 0.06        � 0:31 � 0:05 � 0:29 � 0:04 � 0:2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Professor Nimnull          �      �      �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re2Unlimited/486 0.11c   � 5:09 � 0:05 � 0:26 � 0:04 � 0:2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Professor Nimnull          �      �      �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re2Unlimited/486 2.00C12 � 1:07 � 0:15 � 1:18 � 0:15 � 1: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Professor Nimnull          �      �      �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C from Win95                 � 8:42 � 2:39 � 6:38 � 2:00 � 8: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Microsoft                  �      �      �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 �� �⮣� ������ �뢮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XM386 1.05 ����p�� ��� - �� Rulez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C &amp; SmartDrv - Must Di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ndows NT - Ru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p������� �p�� by Professor Nimnull � �p</w:t>
      </w:r>
      <w:r>
        <w:rPr/>
        <w:t>㣨�� ��室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>Nimnull.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設�</w:t>
      </w:r>
      <w:r>
        <w:rPr/>
        <w:t>⢮ �������� �p�� ������ ⮫</w:t>
      </w:r>
      <w:r>
        <w:rPr/>
        <w:t xml:space="preserve">쪮 </w:t>
      </w:r>
      <w:r>
        <w:rPr/>
        <w:t>.crk :( ��� .xck (���p���p X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), �� ����� ��⠢��� �</w:t>
      </w:r>
      <w:r>
        <w:rPr/>
        <w:t xml:space="preserve">㤠 ⮫쪮 </w:t>
      </w:r>
      <w:r>
        <w:rPr/>
        <w:t>.crk :( ... ����� ᫮��� - MustDie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⫨</w:t>
      </w:r>
      <w:r>
        <w:rPr/>
        <w:t>稨 �� ��� ���</w:t>
      </w:r>
      <w:r>
        <w:rPr/>
        <w:t xml:space="preserve">, XCK Maker/386 </w:t>
      </w:r>
      <w:r>
        <w:rPr/>
        <w:t xml:space="preserve">㬥�� ������ �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� ��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 �</w:t>
      </w:r>
      <w:r>
        <w:rPr/>
        <w:t>p���. ��� ���� ����� ⮫</w:t>
      </w:r>
      <w:r>
        <w:rPr/>
        <w:t xml:space="preserve">쪮 </w:t>
      </w:r>
      <w:r>
        <w:rPr/>
        <w:t>XM386.COM � XM386.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386 ����� ��� p����� p����� - </w:t>
      </w:r>
      <w:r>
        <w:rPr/>
        <w:t xml:space="preserve">ᮧ����� </w:t>
      </w:r>
      <w:r>
        <w:rPr/>
        <w:t>.xck �� �</w:t>
      </w:r>
      <w:r>
        <w:rPr/>
        <w:t>᭮�� �</w:t>
      </w:r>
      <w:r>
        <w:rPr/>
        <w:t>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</w:t>
      </w:r>
      <w:r>
        <w:rPr/>
        <w:t xml:space="preserve">쭮�� � 堪��⮣� 䠩��� � </w:t>
      </w:r>
      <w:r>
        <w:rPr/>
        <w:t xml:space="preserve">ᮧ����� </w:t>
      </w:r>
      <w:r>
        <w:rPr/>
        <w:t>.xck �� .c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mpla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 ������� ? �� ⥡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CFn</w:t>
        <w:tab/>
        <w:tab/>
        <w:t>Chang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CBn</w:t>
        <w:tab/>
        <w:tab/>
        <w:t>Chang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Im{}</w:t>
        <w:tab/>
        <w:tab/>
        <w:t>Enter string, m -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Mm</w:t>
        <w:tab/>
        <w:tab/>
        <w:t>Insert memory block m</w:t>
      </w:r>
    </w:p>
    <w:p>
      <w:pPr>
        <w:pStyle w:val="PreformattedText"/>
        <w:bidi w:val="0"/>
        <w:spacing w:before="0" w:after="0"/>
        <w:jc w:val="left"/>
        <w:rPr/>
      </w:pPr>
      <w:r>
        <w:rPr/>
        <w:t>~D0</w:t>
        <w:tab/>
        <w:tab/>
        <w:t>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~D1</w:t>
        <w:tab/>
        <w:tab/>
        <w:t>DD.MM.YY</w:t>
      </w:r>
    </w:p>
    <w:p>
      <w:pPr>
        <w:pStyle w:val="PreformattedText"/>
        <w:bidi w:val="0"/>
        <w:spacing w:before="0" w:after="0"/>
        <w:jc w:val="left"/>
        <w:rPr/>
      </w:pPr>
      <w:r>
        <w:rPr/>
        <w:t>~D2</w:t>
        <w:tab/>
        <w:tab/>
        <w:t>DD Mes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~D3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D4</w:t>
        <w:tab/>
        <w:tab/>
        <w:t>DD/MM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~D5</w:t>
        <w:tab/>
        <w:tab/>
        <w:t>DD.MM.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~D6</w:t>
        <w:tab/>
        <w:tab/>
        <w:t>DD Mes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~D7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D8</w:t>
        <w:tab/>
        <w:tab/>
        <w:t>D/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~D9</w:t>
        <w:tab/>
        <w:tab/>
        <w:t>D.M.YY</w:t>
      </w:r>
    </w:p>
    <w:p>
      <w:pPr>
        <w:pStyle w:val="PreformattedText"/>
        <w:bidi w:val="0"/>
        <w:spacing w:before="0" w:after="0"/>
        <w:jc w:val="left"/>
        <w:rPr/>
      </w:pPr>
      <w:r>
        <w:rPr/>
        <w:t>~DA</w:t>
        <w:tab/>
        <w:tab/>
        <w:t>D Mes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~DB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DC</w:t>
        <w:tab/>
        <w:tab/>
        <w:t>D/M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~DD</w:t>
        <w:tab/>
        <w:tab/>
        <w:t>D.M.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~DE</w:t>
        <w:tab/>
        <w:tab/>
        <w:t>D Mes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~DF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T0</w:t>
        <w:tab/>
        <w:tab/>
        <w:t>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~T1</w:t>
        <w:tab/>
        <w:tab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NU0</w:t>
        <w:tab/>
        <w:tab/>
        <w:t>Upper case .x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NU1</w:t>
        <w:tab/>
        <w:tab/>
        <w:t>Upper cas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NU2</w:t>
        <w:tab/>
        <w:tab/>
        <w:t>Upper case seco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NL0</w:t>
        <w:tab/>
        <w:tab/>
        <w:t>Lower case .x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NL1</w:t>
        <w:tab/>
        <w:tab/>
        <w:t>Lower cas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NL2</w:t>
        <w:tab/>
        <w:tab/>
        <w:t>Lower case seco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NA1</w:t>
        <w:tab/>
        <w:tab/>
        <w:t>Any cas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NA2</w:t>
        <w:tab/>
        <w:tab/>
        <w:t>Any case seco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SD1</w:t>
        <w:tab/>
        <w:tab/>
        <w:t>Dec. size of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SD2</w:t>
        <w:tab/>
        <w:tab/>
        <w:t>Dec. size of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SH1</w:t>
        <w:tab/>
        <w:tab/>
        <w:t>Hex. size of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SH2</w:t>
        <w:tab/>
        <w:tab/>
        <w:t>Hex. size of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</w:t>
        <w:tab/>
        <w:tab/>
        <w:t>CRC32 of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R2</w:t>
        <w:tab/>
        <w:tab/>
        <w:t>CRC32 of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P1</w:t>
        <w:tab/>
        <w:tab/>
        <w:t>CHKSUM (C2U method) of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P2</w:t>
        <w:tab/>
        <w:tab/>
        <w:t>CHKSUM (C2U method) of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W</w:t>
        <w:tab/>
        <w:tab/>
        <w:t>Wa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~H</w:t>
        <w:tab/>
        <w:tab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p��⨨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⠪�� ��p��⨨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 ���� ���p�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 �</w:t>
      </w:r>
      <w:r>
        <w:rPr/>
        <w:t>p��� - PSH, 2:5075/10, psh@ada.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