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�� �   �� ��� �    � �� �   ���   �   ��   � �� � ��    �   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�� � �� �  � � �� �� ��� �� 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 � � �� � �  � ��� � ��� �� 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 � � �� � �� � ��� � ��� � �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  � � � �  � �  � �   � ��� � �� ��� �  � �     � ��� 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�=�==�=�====�=�=�=�==�=�==�=�===�=�===�==�=�===�==�=�=====�=�===�==�=�===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�-�--�-���--��-��-����-�--�-����--���-�--�-�---����-���---�-���-�--�-�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*�&gt;             � ���� P��s���s ���� �              &lt;�**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.    +    .  .  .   .+ .  .    ..     .  .     +       .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�/   . +        .      .     + . ..  +   .  .     .  .      + .  +  +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*�________  +  ____    _     _         /|  |\ + |\    _   . _____  . ____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�\__   __/    /    |. | | . | |�  +   / |� | |  | \  | |   /    /   | 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| |      /  ___|  | |___| | .    /  | .| | .|  \ | |. |  __/  + | |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+   | | .   /  / +  . |       |    ./   |  | |  |   \| |  | |__    .| |+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+  | |   .   |  ___  |    /    |  | |  | |\   |. |  __&gt; .  | |/ /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. | |  .  \  \___   | |   | |  ./  /| |  | |. | | \  |  | |__ +  +| &lt; &lt;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+  | |      \     |+ |\�/. | |  /  / | |  | |  | |+ | |  |    \  . | |\ \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\| .  .  \____|. |�*�  |_| +\  \ |_| + \|  |_|  | |   \____\  .|_| \�*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. +             .     /�\    �   \_/                 \|.        .     + /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+  .   +        +  . +  + .     .   .    + .   + |    +   .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.    .     +  .    .   .  .         .   .      .   .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� </w:t>
      </w:r>
      <w:r>
        <w:rPr/>
        <w:t>Premessa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HAINER  si colloca nella fascia  del software FREEWARE, piu'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amente  SWAPWARE.  Usatelo come software  di  scambio o sol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rtir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o  convinto che chi passa molte  ore al Computer apprezza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cosa  di  nuovo  da  vedere,  che  possa  stuzzicare la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HAINER  vuole collocarsi fra questi tipi di software, senza t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  pretese,  senza  voler  strafare.  Se  avete  utilizzato 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maker tipo WRITER, o se siete in grado di produrre degl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astanza  accettabili da essere definiti tali, sicuramente av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o  l'esigenza di poterli collegare a degli eseguibili o f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o. Fino ad'ora come avete fatto : Bat, EXE che si richiamano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loro, altri strani artifici ?? Con TurboChainer tutto e' ris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 semplicemente quale deve essere l'eseguibile main e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ntro  da  collegare e tutto e'  pronto. Abbiamo ottenuto u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eguibile che e' in grado di lanciare il primo programma, e s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o  il secondo, passandogli degli eventuali parametri pres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a comando. NON e' bellissimo tutto cio'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  voluto, con questo programma,  emulare dei programmi simi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vo  visto  su AMIGA o C64, ma  che  non avevo mai trovato su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 che non ne esistano, non ne ho mai trovati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rtitevi, come ho fatto io, a stupire i vostri amici aggiung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  vostri programmi, con TurboChainer  degli intro, magari scr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� </w:t>
      </w:r>
      <w:r>
        <w:rPr/>
        <w:t>TurboChainer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HAINER  nasce  dall'idea  di creare nel  mondo  DOS un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o di emulare cio' che era gi� stato fatto nel mondo Amiga/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voleva creare percio' un utility  in grado di agganciare f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o due programmi nello stesso esegui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menu principale di TChainer mette a disposizione i seguenti t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)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' il nome del programma al quale agganciare l'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) Intr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e dell'intro, puo' essere COM, EXE o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a per F1 che per F2 Battendo [Invio] sul campo vuoto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osta la directory degli EXE, COM e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)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e del file da ottenere. Creato nella directory in cui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ciato TCh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1, ALT-F2, ALT-F3) Come sopra ma ripuliscono il campo di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)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zia la creazione dell' EXE 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ssima lunghezza di intro 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lunghezza massima dell'intro o del file MAIN puo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massimo di 256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TTEN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lutamente NON compattate gli eseguibili ottenut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Chainer, la decompressione e' fatta a offset fissi, pe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uramente il programma ottenuto non funzion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' comunque consentito compattare I files singoli prim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aten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stensi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hainer gestisce SOLO 3 estensioni per i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, .COM e .BAT = File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ta solo per utenti 4DOS/NDOS: TChainer utilizza una chi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'Int 0x2E, non documentata e propria del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e NDOS per difetto ignorano questa chiamata, ma la pu� ges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iungendo questa linea all' NDOS.INI (o 4DOS.INI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INT2E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3.0 e inferiori richiedono il caricamento del TSR SHELL2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o contrario l'EXE generato risponde con il messagg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upported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ry, Cannot run under 4DOS/N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cuni degli intro testati lasciano un po' di 'spazzatura'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e si possono riscontrare comunque anomalie occasio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possibilie questo inconveniente sar� corretto nelle pros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i, per ora l'unica sicurezza � usare COMMAND.COM!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iga co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' possibile lanciare TCHAINER da riga comando nei seguenti 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reazione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hainer Main.exe Intro.exe Outp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nformazioni sul prod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hainer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odalita' di registr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hainer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antag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idea di TurboChainer nasce da MiniChainer, un'utility si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petto a MiniChainer pero' vi sono dei piccoli migliorament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Chainer  alloca soltanto 2.7kb,  i parametri passati all'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o   sono   passati  al  programma   MAIN  e  non  all'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eseguibile puo' essere eseguito anche da drive diversi, gli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gono appesantiti solo da circa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</w:t>
      </w:r>
      <w:r>
        <w:rPr/>
        <w:t>Frequently Asked Questions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Con che linguaggio e' stato scritto T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CHAINER  e'  scritto principalmente in  CA-CLIPPER,  con l'aggiun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e routine in C e alcune in ASM. Il tutto e' lincato con B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EXE creati hanno un motore ASM linkato con B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 : NESSUNA libreria esterna e' stata utilizz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Ma in realta' come funziona t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Chainer lavora in un modo molto semp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primo  viene creato un EXE  unico  formato da TCHAINER, l'EX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TRO  Dopo  questa  prima  fase  viene  modificato  il  KERNE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AINER con gli OFFSET di inizio dei 2 exe/com/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questa prima fase si ottiene un EXE in grado di funzio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XE  una  volta  lanciato  si  riapre  e  crea  su  disco un p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guibile  che  normalmente e' l'INTRO,  e  lo esegue tramite l'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Eh.  Dopo l'esecuzione lo cancella. Poi esegue il secondo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gli  passa la riga comando che  era  stata digitata al lanci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.  Una  volta eseguito pure  il  secondo programma canc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e finisce la propria esecu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</w:t>
      </w:r>
      <w:r>
        <w:rPr/>
        <w:t>Revision History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attazione dei programmi lin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ittografazione degli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lingua per i mes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cita prevista Fin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CHAINER 1.03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tti una serie di BUGS in caso di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CHAINER 1.02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ificata la document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CHAINER 1.01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l direttorio non vine piu' presentato il driv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 possono Chainerare anche i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atibilit� totale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ifica DOX per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CHAINER 1.00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ma uscita di TChainer, dopo circa 2 Giorni di fat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 </w:t>
      </w:r>
      <w:r>
        <w:rPr/>
        <w:t>Greetings  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 </w:t>
      </w:r>
      <w:r>
        <w:rPr/>
        <w:t>Un sincero ringraziamento per la collaborazione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chele Catania, autore di WCOMP, per i numerosi consi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rimenti e per l'aiuto alla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li altri componenti del TWT Group, Emiliano Peruch e Mauro B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il loro apporto durante la fase di messa a punto di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TCH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   </w:t>
      </w:r>
      <w:r>
        <w:rPr/>
        <w:t>Author   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    </w:t>
      </w:r>
      <w:r>
        <w:rPr/>
        <w:t>Per ogni problema riguardante TCHAINER contattatemi  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can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colo Casa del Popolo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052 Cannobi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9-323-70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