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 </w:t>
      </w:r>
      <w:r>
        <w:rPr/>
        <w:t>Hacker Dreams 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</w:t>
      </w:r>
      <w:r>
        <w:rPr/>
        <w:t xml:space="preserve">SnapShot Professional 3.0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</w:t>
      </w:r>
      <w:r>
        <w:rPr/>
        <w:t xml:space="preserve">CopyRight 1994 DaLe Co. 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</w:t>
      </w:r>
      <w:r>
        <w:rPr/>
        <w:t xml:space="preserve">(0512)20-15-20              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����� ��</w:t>
      </w:r>
      <w:r>
        <w:rPr/>
        <w:t xml:space="preserve">襬� �������� </w:t>
      </w:r>
      <w:r>
        <w:rPr/>
        <w:t>ToolKit "Hacker  Dreams  v3.0"  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</w:t>
      </w:r>
      <w:r>
        <w:rPr/>
        <w:t xml:space="preserve">짮��⥫� �� ����室����� ����� � </w:t>
      </w:r>
      <w:r>
        <w:rPr/>
        <w:t>ᮡ�� ���</w:t>
      </w:r>
      <w:r>
        <w:rPr/>
        <w:t>祢�� ��</w:t>
      </w:r>
      <w:r>
        <w:rPr/>
        <w:t>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祢�� �������� ��� ⮣� �⮡� ����� �����������  ��</w:t>
      </w:r>
      <w:r>
        <w:rPr/>
        <w:t>।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-���� ���</w:t>
      </w:r>
      <w:r>
        <w:rPr/>
        <w:t>饭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⥬� �</w:t>
      </w:r>
      <w:r>
        <w:rPr/>
        <w:t>뫠 ��</w:t>
      </w:r>
      <w:r>
        <w:rPr/>
        <w:t>஡����� � �����஢��� � �ᥬ�  ����</w:t>
      </w:r>
      <w:r>
        <w:rPr/>
        <w:t>㯭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</w:t>
      </w:r>
      <w:r>
        <w:rPr/>
        <w:t>騩  ������  ��⥬���  ����� �� ����</w:t>
      </w:r>
      <w:r>
        <w:rPr/>
        <w:t>஢���� ����</w:t>
      </w:r>
      <w:r>
        <w:rPr/>
        <w:t>몮��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, � ⮬ �᫥ � � ���</w:t>
      </w:r>
      <w:r>
        <w:rPr/>
        <w:t>૥</w:t>
      </w:r>
      <w:r>
        <w:rPr>
          <w:rtl w:val="true"/>
        </w:rPr>
        <w:t>ﬨ</w:t>
      </w:r>
      <w:r>
        <w:rPr/>
        <w:t xml:space="preserve"> </w:t>
      </w:r>
      <w:r>
        <w:rPr/>
        <w:t>(��</w:t>
      </w:r>
      <w:r>
        <w:rPr/>
        <w:t>஢���</w:t>
      </w:r>
      <w:r>
        <w:rPr/>
        <w:t>묨</w:t>
      </w:r>
      <w:r>
        <w:rPr/>
        <w:t>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er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t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Lock II (&amp; ������</w:t>
      </w:r>
      <w:r>
        <w:rPr/>
        <w:t>஢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 ��-� ⠬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ᥬ� �⨬� ���</w:t>
      </w:r>
      <w:r>
        <w:rPr/>
        <w:t xml:space="preserve">⠬� ��� �������� ������ </w:t>
      </w:r>
      <w:r>
        <w:rPr/>
        <w:t>㤮���</w:t>
      </w:r>
      <w:r>
        <w:rPr/>
        <w:t>⢮�⥫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</w:t>
      </w:r>
      <w:r>
        <w:rPr/>
        <w:t xml:space="preserve">।�������� �� ࠡ��ᯮᮡ����� �  </w:t>
      </w:r>
      <w:r>
        <w:rPr/>
        <w:t>㭨���</w:t>
      </w:r>
      <w:r>
        <w:rPr/>
        <w:t>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⠫�� ��⥬�� ��������� 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⮬  ������  ��⥬�  ����  �����</w:t>
      </w:r>
      <w:r>
        <w:rPr/>
        <w:t>쪠� 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com,  �����  ��</w:t>
      </w:r>
      <w:r>
        <w:rPr/>
        <w:t xml:space="preserve">ᬮ���  ��  ᢮�  </w:t>
      </w:r>
      <w:r>
        <w:rPr/>
        <w:t>Tiny  size    ��������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�� �</w:t>
      </w:r>
      <w:r>
        <w:rPr/>
        <w:t xml:space="preserve">㭪�� </w:t>
      </w:r>
      <w:r>
        <w:rPr/>
        <w:t xml:space="preserve">- </w:t>
      </w:r>
      <w:r>
        <w:rPr/>
        <w:t xml:space="preserve">ᤨ࠭�� ����� � </w:t>
      </w:r>
      <w:r>
        <w:rPr/>
        <w:t xml:space="preserve">䠩�� � ����祭�� </w:t>
      </w:r>
      <w:r>
        <w:rPr/>
        <w:t>ࠡ��ᯮ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EXE </w:t>
      </w:r>
      <w:r>
        <w:rPr/>
        <w:t>䠩��</w:t>
      </w:r>
      <w:r>
        <w:rPr/>
        <w:t>. ������ ������� ����� ⠪��� : ���</w:t>
      </w:r>
      <w:r>
        <w:rPr/>
        <w:t>墠�뢠� ��</w:t>
      </w:r>
      <w:r>
        <w:rPr>
          <w:rtl w:val="true"/>
        </w:rPr>
        <w:t>ࢮ</w:t>
      </w:r>
      <w:r>
        <w:rPr/>
        <w:t>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 ���</w:t>
      </w:r>
      <w:r>
        <w:rPr/>
        <w:t>뢠���</w:t>
      </w:r>
      <w:r>
        <w:rPr/>
        <w:t>, �</w:t>
      </w:r>
      <w:r>
        <w:rPr/>
        <w:t>맢����� �</w:t>
      </w:r>
      <w:r>
        <w:rPr/>
        <w:t>ணࠬ��� ��᫥ ��ࠡ�⪨ ���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⭮ ���� ���� ����� �  </w:t>
      </w:r>
      <w:r>
        <w:rPr/>
        <w:t>㦥  ����</w:t>
      </w:r>
      <w:r>
        <w:rPr/>
        <w:t>஢����  �����  ��</w:t>
      </w:r>
      <w:r>
        <w:rPr/>
        <w:t xml:space="preserve">襩  </w:t>
      </w:r>
      <w:r>
        <w:rPr/>
        <w:t>(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</w:t>
      </w:r>
      <w:r>
        <w:rPr/>
        <w:t>- ��</w:t>
      </w:r>
      <w:r>
        <w:rPr/>
        <w:t>襩</w:t>
      </w:r>
      <w:r>
        <w:rPr/>
        <w:t>) �</w:t>
      </w:r>
      <w:r>
        <w:rPr/>
        <w:t>ணࠬ��</w:t>
      </w:r>
      <w:r>
        <w:rPr/>
        <w:t>. ���� �⠯ ��</w:t>
      </w:r>
      <w:r>
        <w:rPr/>
        <w:t xml:space="preserve">襩 </w:t>
      </w:r>
      <w:r>
        <w:rPr/>
        <w:t>ࠡ���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</w:t>
      </w:r>
      <w:r>
        <w:rPr/>
        <w:t xml:space="preserve">宦����� �⮣� </w:t>
      </w:r>
      <w:r>
        <w:rPr/>
        <w:t>ᠬ��� ��</w:t>
      </w:r>
      <w:r>
        <w:rPr>
          <w:rtl w:val="true"/>
        </w:rPr>
        <w:t>ࢮ</w:t>
      </w:r>
      <w:r>
        <w:rPr/>
        <w:t>�� ���</w:t>
      </w:r>
      <w:r>
        <w:rPr/>
        <w:t>뢠���</w:t>
      </w:r>
      <w:r>
        <w:rPr/>
        <w:t>. �� 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 Analyzer'�. �� ��� ��������� � ���</w:t>
      </w:r>
      <w:r>
        <w:rPr/>
        <w:t xml:space="preserve">஡���� ࠡ��� � �⮩ ��⥬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 ����</w:t>
      </w:r>
      <w:r>
        <w:rPr/>
        <w:t xml:space="preserve">饭� </w:t>
      </w:r>
      <w:r>
        <w:rPr/>
        <w:t>ᮮ</w:t>
      </w:r>
      <w:r>
        <w:rPr/>
        <w:t>⢥������� ���</w:t>
      </w:r>
      <w:r>
        <w:rPr/>
        <w:t>㬥����</w:t>
      </w:r>
      <w:r>
        <w:rPr/>
        <w:t>, ������ ���� ���� - 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����ᠭ�� �� </w:t>
      </w:r>
      <w:r>
        <w:rPr/>
        <w:t>C/C++ � �⪮�����</w:t>
      </w:r>
      <w:r>
        <w:rPr/>
        <w:t>஢���� ��������஬ �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>
          <w:rtl w:val="true"/>
        </w:rPr>
        <w:t>ࢮ</w:t>
      </w:r>
      <w:r>
        <w:rPr/>
        <w:t xml:space="preserve">� �������� �஢����� ����� </w:t>
      </w:r>
      <w:r>
        <w:rPr/>
        <w:t>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30           mov     ah,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           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icroSoft C �� ����� ���� �������, Borland � ��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ன�� ������ ��। �⨬</w:t>
      </w:r>
      <w:r>
        <w:rPr/>
        <w:t>, �� �</w:t>
      </w:r>
      <w:r>
        <w:rPr/>
        <w:t>窠 �室� � ����</w:t>
      </w:r>
      <w:r>
        <w:rPr/>
        <w:t>, ��� �</w:t>
      </w:r>
      <w:r>
        <w:rPr/>
        <w:t xml:space="preserve">ࠢ��� </w:t>
      </w:r>
      <w:r>
        <w:rPr/>
        <w:t>0:100h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. Turbo Pascal � �</w:t>
      </w:r>
      <w:r>
        <w:rPr/>
        <w:t>窥 ���� ����� ���� ��� ��᪮�쪮  ���쭨�  �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 0000 XXXX    call    Seg1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 0000 XXXX    call    Seg2:0000h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>
          <w:rtl w:val="true"/>
        </w:rPr>
        <w:t>ࢮ</w:t>
      </w:r>
      <w:r>
        <w:rPr/>
        <w:t>� ���</w:t>
      </w:r>
      <w:r>
        <w:rPr/>
        <w:t xml:space="preserve">쭥� </w:t>
      </w:r>
      <w:r>
        <w:rPr/>
        <w:t>call �</w:t>
      </w:r>
      <w:r>
        <w:rPr/>
        <w:t>믮���� ���뢠��� �����</w:t>
      </w:r>
      <w:r>
        <w:rPr/>
        <w:t xml:space="preserve">ண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35           mov     ah,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1           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⮩ ��</w:t>
      </w:r>
      <w:r>
        <w:rPr/>
        <w:t xml:space="preserve">稭� ��⨥ ����� � </w:t>
      </w:r>
      <w:r>
        <w:rPr/>
        <w:t>Pascal'� ��᪮�</w:t>
      </w:r>
      <w:r>
        <w:rPr/>
        <w:t>쪮 ᫮����</w:t>
      </w:r>
      <w:r>
        <w:rPr/>
        <w:t>, ⠪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 ���� ��� �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 ���</w:t>
      </w:r>
      <w:r>
        <w:rPr/>
        <w:t>ᨨ �ணࠬ�� �।�ᬮ�७ ��⮬�⨧�஢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����� ��</w:t>
      </w:r>
      <w:r>
        <w:rPr>
          <w:rtl w:val="true"/>
        </w:rPr>
        <w:t>ࢮ</w:t>
      </w:r>
      <w:r>
        <w:rPr/>
        <w:t>��</w:t>
      </w:r>
      <w:r>
        <w:rPr/>
        <w:t xml:space="preserve">砫��� ���祭�� </w:t>
      </w:r>
      <w:r>
        <w:rPr/>
        <w:t>CS:IP � SS:SP. ��  �</w:t>
      </w:r>
      <w:r>
        <w:rPr/>
        <w:t>।�</w:t>
      </w:r>
      <w:r>
        <w:rPr/>
        <w:t>⠢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</w:t>
      </w:r>
      <w:r>
        <w:rPr/>
        <w:t>饥</w:t>
      </w:r>
      <w:r>
        <w:rPr/>
        <w:t xml:space="preserve">: �� ������ </w:t>
      </w:r>
      <w:r>
        <w:rPr/>
        <w:t>ᬥ</w:t>
      </w:r>
      <w:r>
        <w:rPr/>
        <w:t>饭�� � �⥪� �������� �</w:t>
      </w:r>
      <w:r>
        <w:rPr/>
        <w:t>ணࠬ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</w:t>
      </w:r>
      <w:r>
        <w:rPr/>
        <w:t>IP � CS, � ⠪�� ������ ��</w:t>
      </w:r>
      <w:r>
        <w:rPr/>
        <w:t xml:space="preserve">ࠡ�⪨ </w:t>
      </w:r>
      <w:r>
        <w:rPr/>
        <w:t>IP (���</w:t>
      </w:r>
      <w:r>
        <w:rPr/>
        <w:t>ਬ��</w:t>
      </w:r>
      <w:r>
        <w:rPr/>
        <w:t>, �� IP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4 ��� MS C, �⮡� IP </w:t>
      </w:r>
      <w:r>
        <w:rPr/>
        <w:t>㪠�뢠� �� ���  �室�  �  �</w:t>
      </w:r>
      <w:r>
        <w:rPr/>
        <w:t>ணࠬ��</w:t>
      </w:r>
      <w:r>
        <w:rPr/>
        <w:t>)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⨣�� </w:t>
      </w:r>
      <w:r>
        <w:rPr/>
        <w:t xml:space="preserve">ॣ����� </w:t>
      </w:r>
      <w:r>
        <w:rPr/>
        <w:t>SS � SP. �����</w:t>
      </w:r>
      <w:r>
        <w:rPr/>
        <w:t>襭����  ���짮��⥫� 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⥫</w:t>
      </w:r>
      <w:r>
        <w:rPr/>
        <w:t>쭮 �᫮���� ����� ���� ����� �  �� 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訬 �� ��</w:t>
      </w:r>
      <w:r>
        <w:rPr/>
        <w:t xml:space="preserve">ਠ�� </w:t>
      </w:r>
      <w:r>
        <w:rPr/>
        <w:t>SnapShot 2.2, ��� �����</w:t>
      </w:r>
      <w:r>
        <w:rPr/>
        <w:t>筮  �뫮  㪠����  ⮫쪮 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 ���, - ����� Intruder, ����</w:t>
      </w:r>
      <w:r>
        <w:rPr/>
        <w:t>᪠��� ��� � 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</w:t>
      </w:r>
      <w:r>
        <w:rPr/>
        <w:t xml:space="preserve">ணࠬ� </w:t>
      </w:r>
      <w:r>
        <w:rPr/>
        <w:t>- ����⨥ �� ��� ��</w:t>
      </w:r>
      <w:r>
        <w:rPr/>
        <w:t>䠭�� �  �  �⮬  ��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室�� </w:t>
      </w:r>
      <w:r>
        <w:rPr/>
        <w:t>ᮮ</w:t>
      </w:r>
      <w:r>
        <w:rPr/>
        <w:t>⢥�����</w:t>
      </w:r>
      <w:r>
        <w:rPr/>
        <w:t>騩 �����㬥�� � ��� �����  ����訬�  �㭪樮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ﬨ</w:t>
      </w:r>
      <w:r>
        <w:rPr/>
        <w:t>, � �� � ���</w:t>
      </w:r>
      <w:r>
        <w:rPr/>
        <w:t>ᨬ��</w:t>
      </w:r>
      <w:r>
        <w:rPr/>
        <w:t>쭮 㤮��� �</w:t>
      </w:r>
      <w:r>
        <w:rPr>
          <w:rtl w:val="true"/>
        </w:rPr>
        <w:t>ࢨᮬ</w:t>
      </w:r>
      <w:r>
        <w:rPr/>
        <w:t>. �  ⮬�  ��  ��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讥 ������</w:t>
      </w:r>
      <w:r>
        <w:rPr/>
        <w:t>⢮ �</w:t>
      </w:r>
      <w:r>
        <w:rPr/>
        <w:t>ணࠬ�</w:t>
      </w:r>
      <w:r>
        <w:rPr/>
        <w:t>, ����� ���������� �</w:t>
      </w:r>
      <w:r>
        <w:rPr/>
        <w:t>뫮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 �⠭����� </w:t>
      </w:r>
      <w:r>
        <w:rPr/>
        <w:t>ࠬ�� � � �⮬ ��</w:t>
      </w:r>
      <w:r>
        <w:rPr/>
        <w:t>砥 ��㤮��</w:t>
      </w:r>
      <w:r>
        <w:rPr/>
        <w:t>⢮ � 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ࠡ�⪨ </w:t>
      </w:r>
      <w:r>
        <w:rPr/>
        <w:t xml:space="preserve">CS � IP </w:t>
      </w:r>
      <w:r>
        <w:rPr/>
        <w:t>ᯠᠫ� ���������</w:t>
      </w:r>
      <w:r>
        <w:rPr/>
        <w:t>. ��</w:t>
      </w:r>
      <w:r>
        <w:rPr/>
        <w:t>室� �� ��� �� ����諥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६���� � ���</w:t>
      </w:r>
      <w:r>
        <w:rPr/>
        <w:t>筮�� ����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  <w:t>祭�� �襭�� ����� ����</w:t>
      </w:r>
      <w:r>
        <w:rPr/>
        <w:t xml:space="preserve">஥��� �����⬠ ��ࠡ�⪨  </w:t>
      </w:r>
      <w:r>
        <w:rPr/>
        <w:t>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 </w:t>
      </w:r>
      <w:r>
        <w:rPr/>
        <w:t>ᮧ������ ᯥ</w:t>
      </w:r>
      <w:r>
        <w:rPr/>
        <w:t>樠��� 䠩� ���</w:t>
      </w:r>
      <w:r>
        <w:rPr>
          <w:rtl w:val="true"/>
        </w:rPr>
        <w:t>ﭨ</w:t>
      </w:r>
      <w:r>
        <w:rPr/>
        <w:t>� ॣ���஢ �� ������ 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㧪� ����� ������</w:t>
      </w:r>
      <w:r>
        <w:rPr/>
        <w:t>. �� �</w:t>
      </w:r>
      <w:r>
        <w:rPr/>
        <w:t>ᥩ �।�</w:t>
      </w:r>
      <w:r>
        <w:rPr/>
        <w:t>⠢������ ���</w:t>
      </w:r>
      <w:r>
        <w:rPr/>
        <w:t>ଠ</w:t>
      </w:r>
      <w:r>
        <w:rPr/>
        <w:t>樨  �������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</w:t>
      </w:r>
      <w:r>
        <w:rPr/>
        <w:t>⠢���� CS:IP, SS:SP � ��� �⮫���� ���</w:t>
      </w:r>
      <w:r>
        <w:rPr>
          <w:rtl w:val="true"/>
        </w:rPr>
        <w:t>ﭨ</w:t>
      </w:r>
      <w:r>
        <w:rPr/>
        <w:t>�  �⥪�</w:t>
      </w:r>
      <w:r>
        <w:rPr/>
        <w:t>. SS  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</w:t>
      </w:r>
      <w:r>
        <w:rPr/>
        <w:t>॥ �ᥣ�</w:t>
      </w:r>
      <w:r>
        <w:rPr/>
        <w:t>, ���⠢��� ��</w:t>
      </w:r>
      <w:r>
        <w:rPr/>
        <w:t>୮</w:t>
      </w:r>
      <w:r>
        <w:rPr/>
        <w:t>, �</w:t>
      </w:r>
      <w:r>
        <w:rPr/>
        <w:t>ॡ��  ᮢᥬ ������</w:t>
      </w:r>
      <w:r>
        <w:rPr/>
        <w:t>让 ���</w:t>
      </w:r>
      <w:r>
        <w:rPr/>
        <w:t>४</w:t>
      </w:r>
      <w:r>
        <w:rPr/>
        <w:t xml:space="preserve">樨 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,� CS:IP ������� ��⥬ ������� </w:t>
      </w:r>
      <w:r>
        <w:rPr/>
        <w:t>ᮤ�ন���� �⥪� � ���</w:t>
      </w:r>
      <w:r>
        <w:rPr/>
        <w:t>祭�� ��</w:t>
      </w:r>
      <w:r>
        <w:rPr/>
        <w:t>᪠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, �������</w:t>
      </w:r>
      <w:r>
        <w:rPr/>
        <w:t>襣� ��� �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᫥ ��</w:t>
      </w:r>
      <w:r>
        <w:rPr/>
        <w:t>宦����� ���뢠��� � ���� ����� � ����� �</w:t>
      </w:r>
      <w:r>
        <w:rPr/>
        <w:t>ணࠬ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஡���� � ����</w:t>
      </w:r>
      <w:r>
        <w:rPr/>
        <w:t>⠭�������� ����⮢ ��</w:t>
      </w:r>
      <w:r>
        <w:rPr/>
        <w:t>६�</w:t>
      </w:r>
      <w:r>
        <w:rPr/>
        <w:t>饭��</w:t>
      </w:r>
      <w:r>
        <w:rPr/>
        <w:t>.  ��  �</w:t>
      </w:r>
      <w:r>
        <w:rPr/>
        <w:t>襭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 ����� �</w:t>
      </w:r>
      <w:r>
        <w:rPr/>
        <w:t>ணࠬ��</w:t>
      </w:r>
      <w:r>
        <w:rPr/>
        <w:t>, ����</w:t>
      </w:r>
      <w:r>
        <w:rPr/>
        <w:t>㦥����  㦥  ��  ��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 ����� ���� �⫨����� � ����</w:t>
      </w:r>
      <w:r>
        <w:rPr/>
        <w:t xml:space="preserve">筮� �᫥ ᫮� </w:t>
      </w:r>
      <w:r>
        <w:rPr/>
        <w:t>(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饭��� </w:t>
      </w:r>
      <w:r>
        <w:rPr/>
        <w:t>- �� ��� �</w:t>
      </w:r>
      <w:r>
        <w:rPr/>
        <w:t>ᥤ��� ����</w:t>
      </w:r>
      <w:r>
        <w:rPr/>
        <w:t>) �� ���������� ����</w:t>
      </w:r>
      <w:r>
        <w:rPr/>
        <w:t>稭�</w:t>
      </w:r>
      <w:r>
        <w:rPr/>
        <w:t xml:space="preserve">, </w:t>
      </w:r>
      <w:r>
        <w:rPr/>
        <w:t>ࠢ��� ࠧ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 ����</w:t>
      </w:r>
      <w:r>
        <w:rPr/>
        <w:t>㧪�</w:t>
      </w:r>
      <w:r>
        <w:rPr/>
        <w:t>. ��� �</w:t>
      </w:r>
      <w:r>
        <w:rPr/>
        <w:t xml:space="preserve">祢���� ������ ����祭�� </w:t>
      </w:r>
      <w:r>
        <w:rPr/>
        <w:t>Table Relocation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</w:t>
      </w:r>
      <w:r>
        <w:rPr/>
        <w:t>樨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>訬 ���⮨��</w:t>
      </w:r>
      <w:r>
        <w:rPr/>
        <w:t>⢮� ������ �</w:t>
      </w:r>
      <w:r>
        <w:rPr/>
        <w:t>ணࠬ��</w:t>
      </w:r>
      <w:r>
        <w:rPr/>
        <w:t>, �⫨��</w:t>
      </w:r>
      <w:r>
        <w:rPr/>
        <w:t xml:space="preserve">騬 �� �� �������� </w:t>
      </w:r>
      <w:r>
        <w:rPr/>
        <w:t>(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</w:t>
      </w:r>
      <w:r>
        <w:rPr/>
        <w:t xml:space="preserve">뫨 </w:t>
      </w:r>
      <w:r>
        <w:rPr/>
        <w:t>ᤥ����</w:t>
      </w:r>
      <w:r>
        <w:rPr/>
        <w:t>, ᪮</w:t>
      </w:r>
      <w:r>
        <w:rPr/>
        <w:t>॥ �ᥣ�</w:t>
      </w:r>
      <w:r>
        <w:rPr/>
        <w:t>, �� �� ��</w:t>
      </w:r>
      <w:r>
        <w:rPr/>
        <w:t xml:space="preserve">ࠧ� � ������� </w:t>
      </w:r>
      <w:r>
        <w:rPr/>
        <w:t>- �� �⮬ 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</w:t>
      </w:r>
      <w:r>
        <w:rPr/>
        <w:t>ப� ������ ���� � ��</w:t>
      </w:r>
      <w:r>
        <w:rPr/>
        <w:t xml:space="preserve">뫪� �� </w:t>
      </w:r>
      <w:r>
        <w:rPr/>
        <w:t xml:space="preserve">SnapShot) - �� ����������� </w:t>
      </w:r>
      <w:r>
        <w:rPr/>
        <w:t>᭨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 � �</w:t>
      </w:r>
      <w:r>
        <w:rPr/>
        <w:t>ணࠬ� � ���஥��</w:t>
      </w:r>
      <w:r>
        <w:rPr/>
        <w:t>묨 ���</w:t>
      </w:r>
      <w:r>
        <w:rPr/>
        <w:t>૥</w:t>
      </w:r>
      <w:r>
        <w:rPr>
          <w:rtl w:val="true"/>
        </w:rPr>
        <w:t>ﬨ</w:t>
      </w:r>
      <w:r>
        <w:rPr/>
        <w:t>, � ⮬ �᫥  �  ⮣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</w:t>
      </w:r>
      <w:r>
        <w:rPr/>
        <w:t>૥� ⮦� ����஢��</w:t>
      </w:r>
      <w:r>
        <w:rPr/>
        <w:t>. � 100% ��⨨ ����  �  ⠪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 ��� </w:t>
      </w:r>
      <w:r>
        <w:rPr/>
        <w:t>- �������� ��</w:t>
      </w:r>
      <w:r>
        <w:rPr/>
        <w:t>直� ��</w:t>
      </w:r>
      <w:r>
        <w:rPr/>
        <w:t>ਠ��� ����</w:t>
      </w:r>
      <w:r>
        <w:rPr/>
        <w:t>㧪� ���</w:t>
      </w:r>
      <w:r>
        <w:rPr/>
        <w:t>૥�  �  ������</w:t>
      </w:r>
      <w:r>
        <w:rPr/>
        <w:t>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⬥�� ���� �</w:t>
      </w:r>
      <w:r>
        <w:rPr/>
        <w:t xml:space="preserve">, �� � Turbo C, MS C </w:t>
      </w:r>
      <w:r>
        <w:rPr/>
        <w:t>᭨������ ���� �ᯥ</w:t>
      </w:r>
      <w:r>
        <w:rPr/>
        <w:t>譮</w:t>
      </w:r>
      <w:r>
        <w:rPr/>
        <w:t>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� ���</w:t>
      </w:r>
      <w:r>
        <w:rPr/>
        <w:t>ᨨ �ணࠬ�� ������ �� ���� ��ࠬ���</w:t>
      </w:r>
      <w:r>
        <w:rPr/>
        <w:t>: "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". ����</w:t>
      </w:r>
      <w:r>
        <w:rPr/>
        <w:t xml:space="preserve">室������ ��� �����砥��� � ᫥���饬 </w:t>
      </w:r>
      <w:r>
        <w:rPr/>
        <w:t>: ��</w:t>
      </w:r>
      <w:r>
        <w:rPr/>
        <w:t>ன �  ��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᪨ ������ �� �ࠪ���  ���������</w:t>
      </w:r>
      <w:r>
        <w:rPr/>
        <w:t>騥  ����������  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। ����᪮� �ணࠬ�� � </w:t>
      </w:r>
      <w:r>
        <w:rPr/>
        <w:t>SnapShot � �⮬ ��</w:t>
      </w:r>
      <w:r>
        <w:rPr/>
        <w:t>砥  �</w:t>
      </w:r>
      <w:r>
        <w:rPr/>
        <w:t>ਭ�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襭�� � ����� �</w:t>
      </w:r>
      <w:r>
        <w:rPr/>
        <w:t>ணࠬ��</w:t>
      </w:r>
      <w:r>
        <w:rPr/>
        <w:t>. � �⮬ ��</w:t>
      </w:r>
      <w:r>
        <w:rPr/>
        <w:t xml:space="preserve">砥 </w:t>
      </w:r>
      <w:r>
        <w:rPr/>
        <w:t>४��������� �����஬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室�騩 �������⥫�</w:t>
      </w:r>
      <w:r>
        <w:rPr/>
        <w:t>. ������</w:t>
      </w:r>
      <w:r>
        <w:rPr/>
        <w:t xml:space="preserve">让 </w:t>
      </w:r>
      <w:r>
        <w:rPr/>
        <w:t>ᮢ��</w:t>
      </w:r>
      <w:r>
        <w:rPr/>
        <w:t>-��� : �����  ᫮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���� �� ����� ���� ����� ��</w:t>
      </w:r>
      <w:r>
        <w:rPr/>
        <w:t>室��� ���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</w:t>
      </w:r>
      <w:r>
        <w:rPr/>
        <w:t>讥 ���</w:t>
      </w:r>
      <w:r>
        <w:rPr/>
        <w:t xml:space="preserve">ᠭ�� </w:t>
      </w:r>
      <w:r>
        <w:rPr/>
        <w:t>SnapSh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ࠡ��� �ணࠬ�� ����</w:t>
      </w:r>
      <w:r>
        <w:rPr/>
        <w:t>室�� 䠩� ���䨣��樨</w:t>
      </w:r>
      <w:r>
        <w:rPr/>
        <w:t>, ��� ���</w:t>
      </w:r>
      <w:r>
        <w:rPr/>
        <w:t>ண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㪠���� � ��������� ��</w:t>
      </w:r>
      <w:r>
        <w:rPr/>
        <w:t>ப�</w:t>
      </w:r>
      <w:r>
        <w:rPr/>
        <w:t xml:space="preserve">. �� </w:t>
      </w:r>
      <w:r>
        <w:rPr/>
        <w:t>㬮�砭�� �</w:t>
      </w:r>
      <w:r>
        <w:rPr/>
        <w:t xml:space="preserve">ਭ�������  ���  </w:t>
      </w:r>
      <w:r>
        <w:rPr/>
        <w:t>SnapSh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� � </w:t>
      </w:r>
      <w:r>
        <w:rPr/>
        <w:t xml:space="preserve">䠩�� ���䨣��樨 ����� ᫥���騥 �����祭�� </w:t>
      </w:r>
      <w:r>
        <w:rPr/>
        <w:t>(� �����</w:t>
      </w:r>
      <w:r>
        <w:rPr/>
        <w:t>୮� 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祭� ���祭��</w:t>
      </w:r>
      <w:r>
        <w:rPr/>
        <w:t>, �</w:t>
      </w:r>
      <w:r>
        <w:rPr/>
        <w:t xml:space="preserve">ਭ������ �� </w:t>
      </w:r>
      <w:r>
        <w:rPr/>
        <w:t>㬮�砭��</w:t>
      </w:r>
      <w:r>
        <w:rPr/>
        <w:t>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�   a:\path\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ametrs �     /1  /2  -a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</w:t>
      </w:r>
      <w:r>
        <w:rPr/>
        <w:t xml:space="preserve">ࠬ���� ��������� ��ப� �������� �ணࠬ�� </w:t>
      </w:r>
      <w:r>
        <w:rPr/>
        <w:t>(����</w:t>
      </w:r>
      <w:r>
        <w:rPr/>
        <w:t>室��� ⮫쪮 � 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砥</w:t>
      </w:r>
      <w:r>
        <w:rPr/>
        <w:t>, �᫨ ����� ��</w:t>
      </w:r>
      <w:r>
        <w:rPr/>
        <w:t>ࠬ���� �ॡ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⢨� ������ ��</w:t>
      </w:r>
      <w:r>
        <w:rPr/>
        <w:t xml:space="preserve">ப� � </w:t>
      </w:r>
      <w:r>
        <w:rPr/>
        <w:t>䠩�� ���䨣��樨 ����砥�</w:t>
      </w:r>
      <w:r>
        <w:rPr/>
        <w:t>, 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஢ ��������� ��ப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�����������ͻ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rrupt �   � 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ͼ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����������ͻ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nction �    �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ͼ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�����ͻ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p �         � FFFF �  Ŀ �</w:t>
      </w:r>
      <w:r>
        <w:rPr/>
        <w:t>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ͼ         ��������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</w:t>
      </w:r>
      <w:r>
        <w:rPr/>
        <w:t>設� �����           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��������ͻ      ���Ŀ     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ttom �      � 0 �      � ��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ͼ      �����      �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</w:t>
      </w:r>
      <w:r>
        <w:rPr/>
        <w:t>࠭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� �</w:t>
      </w:r>
      <w:r>
        <w:rPr/>
        <w:t xml:space="preserve">࠭��� ����� ��।����� �� �஬���⮪  �����  </w:t>
      </w:r>
      <w:r>
        <w:rPr/>
        <w:t>(</w:t>
      </w:r>
      <w:r>
        <w:rPr/>
        <w:t>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) �⭮�⥫</w:t>
      </w:r>
      <w:r>
        <w:rPr/>
        <w:t xml:space="preserve">쭮 </w:t>
      </w:r>
      <w:r>
        <w:rPr/>
        <w:t>PSP, ��� ������ �⫠��������� ���</w:t>
      </w:r>
      <w:r>
        <w:rPr/>
        <w:t>뢠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��������ͻ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 �      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ͼ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���������ͻ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lude �     � No �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ͼ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</w:t>
      </w:r>
      <w:r>
        <w:rPr/>
        <w:t>᪫���� �� ������ ����� �</w:t>
      </w:r>
      <w:r>
        <w:rPr/>
        <w:t xml:space="preserve">맮�� �맮� �� �⮬� ����� </w:t>
      </w:r>
      <w:r>
        <w:rPr/>
        <w:t>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No" - �� �</w:t>
      </w:r>
      <w:r>
        <w:rPr/>
        <w:t>᪫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������ͻ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l �        � 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����ͻ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S �          �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ͼ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�</w:t>
      </w:r>
      <w:r>
        <w:rPr/>
        <w:t xml:space="preserve">祭�� ��� ���᫥��� </w:t>
      </w:r>
      <w:r>
        <w:rPr/>
        <w:t xml:space="preserve">ॣ���� </w:t>
      </w:r>
      <w:r>
        <w:rPr/>
        <w:t>_CS_, ������</w:t>
      </w:r>
      <w:r>
        <w:rPr/>
        <w:t xml:space="preserve">饥  </w:t>
      </w:r>
      <w:r>
        <w:rPr/>
        <w:t>ᬥ</w:t>
      </w:r>
      <w:r>
        <w:rPr/>
        <w:t>饭��  �  �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 ����</w:t>
      </w:r>
      <w:r>
        <w:rPr/>
        <w:t>祭���� ᫮�� ���</w:t>
      </w:r>
      <w:r>
        <w:rPr/>
        <w:t>⠥��� ���� ����</w:t>
      </w:r>
      <w:r>
        <w:rPr/>
        <w:t>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S_ =(SS:[SP][+������ ���</w:t>
      </w:r>
      <w:r>
        <w:rPr/>
        <w:t>祭��</w:t>
      </w:r>
      <w:r>
        <w:rPr/>
        <w:t>]-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SS:[SP] ����</w:t>
      </w:r>
      <w:r>
        <w:rPr/>
        <w:t>砥� ���祭�� ���⮥ �� �⥪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"No" - ����� ⥪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S_ = CS-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CS - </w:t>
      </w:r>
      <w:r>
        <w:rPr/>
        <w:t>ᥣ����� ॣ���� ����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���������ͻ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ckIP �    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ͼ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</w:t>
      </w:r>
      <w:r>
        <w:rPr/>
        <w:t xml:space="preserve">祭�� ��� ���᫥��� </w:t>
      </w:r>
      <w:r>
        <w:rPr/>
        <w:t xml:space="preserve">ॣ���� </w:t>
      </w:r>
      <w:r>
        <w:rPr/>
        <w:t>_IP_, ������</w:t>
      </w:r>
      <w:r>
        <w:rPr/>
        <w:t xml:space="preserve">饥 </w:t>
      </w:r>
      <w:r>
        <w:rPr/>
        <w:t>ᬥ</w:t>
      </w:r>
      <w:r>
        <w:rPr/>
        <w:t xml:space="preserve">饭�� � �⥪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祭���� ᫮�� ���</w:t>
      </w:r>
      <w:r>
        <w:rPr/>
        <w:t>⠥��� ���� ����</w:t>
      </w:r>
      <w:r>
        <w:rPr/>
        <w:t>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IP = (SS:[SP][+������ ���</w:t>
      </w:r>
      <w:r>
        <w:rPr/>
        <w:t>祭��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SS:[SP] ����</w:t>
      </w:r>
      <w:r>
        <w:rPr/>
        <w:t>砥� ���祭�� ���⮥ �� �⥪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���������ͻ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taIP �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ͼ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</w:t>
      </w:r>
      <w:r>
        <w:rPr/>
        <w:t xml:space="preserve">祭�� ��� ���᫥��� </w:t>
      </w:r>
      <w:r>
        <w:rPr/>
        <w:t xml:space="preserve">ॣ���� </w:t>
      </w:r>
      <w:r>
        <w:rPr/>
        <w:t>_IP_ �� ᫥���</w:t>
      </w:r>
      <w:r>
        <w:rPr/>
        <w:t>饩 ��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P_ = StackIP - Delta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����ͻ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S �         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ͼ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 ���᫥��� </w:t>
      </w:r>
      <w:r>
        <w:rPr/>
        <w:t xml:space="preserve">ॣ���� </w:t>
      </w:r>
      <w:r>
        <w:rPr/>
        <w:t>_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S_ = SS - PSP + 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����ͻ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 �         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ͼ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 ���᫥��� </w:t>
      </w:r>
      <w:r>
        <w:rPr/>
        <w:t xml:space="preserve">ॣ���� </w:t>
      </w: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P_ = SP + 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���������ͻ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lay �     � Yes �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ͼ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</w:t>
      </w:r>
      <w:r>
        <w:rPr/>
        <w:t>஢��� �� ���૥� �� �� ����</w:t>
      </w:r>
      <w:r>
        <w:rPr/>
        <w:t>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�������ͻ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ipt �       � Yes �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ͼ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</w:t>
      </w:r>
      <w:r>
        <w:rPr/>
        <w:t>஢��� �� ���૥� � ��ਯ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 ��������ͻ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ete �        Yes/�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ͼ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</w:t>
      </w:r>
      <w:r>
        <w:rPr/>
        <w:t>㦥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 ��</w:t>
      </w:r>
      <w:r>
        <w:rPr/>
        <w:t>ࠬ��� �� ������ ��</w:t>
      </w:r>
      <w:r>
        <w:rPr/>
        <w:t xml:space="preserve">筮 ��� </w:t>
      </w:r>
      <w:r>
        <w:rPr/>
        <w:t>CreaSoft'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ਬ��� ���������� </w:t>
      </w:r>
      <w:r>
        <w:rPr/>
        <w:t xml:space="preserve">䠩�� ���䨣��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urbo C (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urbo C (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croSoft C  = 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lipper (overlay) /���</w:t>
      </w:r>
      <w:r>
        <w:rPr/>
        <w:t xml:space="preserve">஢����� �� </w:t>
      </w:r>
      <w:r>
        <w:rPr/>
        <w:t>1�:��</w:t>
      </w:r>
      <w:r>
        <w:rPr/>
        <w:t>壠��</w:t>
      </w:r>
      <w:r>
        <w:rPr/>
        <w:t>ਨ</w:t>
      </w:r>
      <w:r>
        <w:rPr/>
        <w:t>-��� 2.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 1�:��</w:t>
      </w:r>
      <w:r>
        <w:rPr/>
        <w:t>壠��</w:t>
      </w:r>
      <w:r>
        <w:rPr/>
        <w:t>ਨ</w:t>
      </w:r>
      <w:r>
        <w:rPr/>
        <w:t>-��� 2.0 (bmp.com(� ���⮩) 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mp.exe(����</w:t>
      </w:r>
      <w:r>
        <w:rPr/>
        <w:t>஢���� � ���૥��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_IP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_IP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��� �⨫��� </w:t>
      </w:r>
      <w:r>
        <w:rPr/>
        <w:t>४������</w:t>
      </w:r>
      <w:r>
        <w:rPr/>
        <w:t xml:space="preserve">樨 </w:t>
      </w:r>
      <w:r>
        <w:rPr/>
        <w:t>- �⤥�</w:t>
      </w:r>
      <w:r>
        <w:rPr/>
        <w:t>쭮 ᪮��</w:t>
      </w:r>
      <w:r>
        <w:rPr/>
        <w:t>஢��� ���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᫥ ����</w:t>
      </w:r>
      <w:r>
        <w:rPr/>
        <w:t xml:space="preserve">砭�� </w:t>
      </w:r>
      <w:r>
        <w:rPr/>
        <w:t>ࠡ��� �ணࠬ�� �������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㦥��� 䠩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.Tm1  ��� ��� </w:t>
      </w:r>
      <w:r>
        <w:rPr/>
        <w:t>䠩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Tm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og    - ���</w:t>
      </w:r>
      <w:r>
        <w:rPr>
          <w:rtl w:val="true"/>
        </w:rPr>
        <w:t>ﭨ</w:t>
      </w:r>
      <w:r>
        <w:rPr/>
        <w:t>� ॣ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Rel    - EXE ��������� � Tabl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.Crk    - </w:t>
      </w:r>
      <w:r>
        <w:rPr/>
        <w:t>䠩� ��⮣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.Vp0  ��� ��� </w:t>
      </w:r>
      <w:r>
        <w:rPr/>
        <w:t xml:space="preserve">䠩�� ������ </w:t>
      </w:r>
      <w:r>
        <w:rPr/>
        <w:t>⠡��� 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Vp1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Sincerely yours,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</w:t>
      </w:r>
      <w:r>
        <w:rPr/>
        <w:t>ͻ DaLe. 05.12.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                                     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ࠢ� �� ����஢���� ������ �ணࠬ��  ����  ��</w:t>
      </w:r>
      <w:r>
        <w:rPr/>
        <w:t xml:space="preserve">⠢���  �� 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 </w:t>
      </w:r>
      <w:r>
        <w:rPr/>
        <w:t>᢮������ �����࠭���� ��᪠���� ��������</w:t>
      </w:r>
      <w:r>
        <w:rPr/>
        <w:t>樮���  ��</w:t>
      </w:r>
      <w:r>
        <w:rPr/>
        <w:t>ਠ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⪫�</w:t>
      </w:r>
      <w:r>
        <w:rPr/>
        <w:t>祭� ����������� ����</w:t>
      </w:r>
      <w:r>
        <w:rPr/>
        <w:t>஢��� ����஢����  ���૥�</w:t>
      </w:r>
      <w:r>
        <w:rPr/>
        <w:t>.  � 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</w:t>
      </w:r>
      <w:r>
        <w:rPr/>
        <w:t xml:space="preserve">஬ ������ࠦ����� � ࠧ��� </w:t>
      </w:r>
      <w:r>
        <w:rPr/>
        <w:t>5 USD (�</w:t>
      </w:r>
      <w:r>
        <w:rPr/>
        <w:t xml:space="preserve">ࠢ��� </w:t>
      </w:r>
      <w:r>
        <w:rPr/>
        <w:t>1C:���-�� 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USD) �� ������ �����</w:t>
      </w:r>
      <w:r>
        <w:rPr/>
        <w:t xml:space="preserve">業��� ����� </w:t>
      </w:r>
      <w:r>
        <w:rPr/>
        <w:t>SnapShot'a, �</w:t>
      </w:r>
      <w:r>
        <w:rPr/>
        <w:t>㤥� ����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ᨨ</w:t>
      </w:r>
      <w:r>
        <w:rPr/>
        <w:t>, � ⠪�� �� ��᪮�</w:t>
      </w:r>
      <w:r>
        <w:rPr/>
        <w:t xml:space="preserve">쪮 �������� �⨫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⨫�� ����</w:t>
      </w:r>
      <w:r>
        <w:rPr/>
        <w:t>஢���� �ਯ⮢����� �</w:t>
      </w:r>
      <w:r>
        <w:rPr/>
        <w:t xml:space="preserve">㦥����  䠩��� </w:t>
      </w:r>
      <w:r>
        <w:rPr/>
        <w:t>(���</w:t>
      </w:r>
      <w:r>
        <w:rPr/>
        <w:t xml:space="preserve">ਬ��  </w:t>
      </w:r>
      <w:r>
        <w:rPr/>
        <w:t>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�������� ����</w:t>
      </w:r>
      <w:r>
        <w:rPr/>
        <w:t>஢��� �� ⮫</w:t>
      </w:r>
      <w:r>
        <w:rPr/>
        <w:t>쪮 �</w:t>
      </w:r>
      <w:r>
        <w:rPr/>
        <w:t>ᯮ��</w:t>
      </w:r>
      <w:r>
        <w:rPr/>
        <w:t>塞� 䠩�</w:t>
      </w:r>
      <w:r>
        <w:rPr/>
        <w:t xml:space="preserve">, �� � </w:t>
      </w:r>
      <w:r>
        <w:rPr/>
        <w:t>䠩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</w:t>
      </w:r>
      <w:r>
        <w:rPr/>
        <w:t>). ������ �⨫�⮩ ����� �</w:t>
      </w:r>
      <w:r>
        <w:rPr/>
        <w:t>㤥� ��</w:t>
      </w:r>
      <w:r>
        <w:rPr/>
        <w:t xml:space="preserve">ਯ⮢��� </w:t>
      </w:r>
      <w:r>
        <w:rPr/>
        <w:t xml:space="preserve">⠪�� �� 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</w:t>
      </w:r>
      <w:r>
        <w:rPr/>
        <w:t>ணࠬ��� � ���஥���� ���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⨫��  </w:t>
      </w:r>
      <w:r>
        <w:rPr/>
        <w:t>४������</w:t>
      </w:r>
      <w:r>
        <w:rPr/>
        <w:t>樨  ��節�⮣�  䠩��  ������� ��� �</w:t>
      </w:r>
      <w:r>
        <w:rPr/>
        <w:t>ਡ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�  �  ࠧ����  �ਣ�����  �  �  �</w:t>
      </w:r>
      <w:r>
        <w:rPr/>
        <w:t>拉  ��砥�  ���� �</w:t>
      </w:r>
      <w:r>
        <w:rPr/>
        <w:t>஡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⠭����</w:t>
      </w:r>
      <w:r>
        <w:rPr/>
        <w:t xml:space="preserve">묨       </w:t>
      </w:r>
      <w:r>
        <w:rPr/>
        <w:t xml:space="preserve">ᯮᮡ���    �����   </w:t>
      </w:r>
      <w:r>
        <w:rPr/>
        <w:t>(�</w:t>
      </w:r>
      <w:r>
        <w:rPr/>
        <w:t xml:space="preserve">ਬ��  </w:t>
      </w:r>
      <w:r>
        <w:rPr/>
        <w:t>1C:���-�� 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.com(� ���⮩) ��</w:t>
      </w:r>
      <w:r>
        <w:rPr/>
        <w:t xml:space="preserve">뢠�� </w:t>
      </w:r>
      <w:r>
        <w:rPr/>
        <w:t>bmp.exe(����</w:t>
      </w:r>
      <w:r>
        <w:rPr/>
        <w:t>஢���� � ���૥��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ਠ�</w:t>
      </w:r>
      <w:r>
        <w:rPr/>
        <w:t>쭠� �����</w:t>
      </w:r>
      <w:r>
        <w:rPr/>
        <w:t>প� �������� ����� �த������ ࠡ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  �  ᮧ����  ���������  �����</w:t>
      </w:r>
      <w:r>
        <w:rPr/>
        <w:t>㬥��  ��� ���뢠��� �</w:t>
      </w:r>
      <w:r>
        <w:rPr/>
        <w:t>ࠪ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�</w:t>
      </w:r>
      <w:r>
        <w:rPr/>
        <w:t>몮�����  ����</w:t>
      </w:r>
      <w:r>
        <w:rPr/>
        <w:t>.  ������  �������,  �� ��</w:t>
      </w:r>
      <w:r>
        <w:rPr/>
        <w:t>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㭨���</w:t>
      </w:r>
      <w:r>
        <w:rPr/>
        <w:t>ᠫ</w:t>
      </w:r>
      <w:r>
        <w:rPr/>
        <w:t>쭮���  ������ �</w:t>
      </w:r>
      <w:r>
        <w:rPr/>
        <w:t>ணࠬ��</w:t>
      </w:r>
      <w:r>
        <w:rPr/>
        <w:t>, ������� �����</w:t>
      </w:r>
      <w:r>
        <w:rPr/>
        <w:t>筮 ����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⢮  </w:t>
      </w:r>
      <w:r>
        <w:rPr/>
        <w:t>ᯮᮡ��  �����</w:t>
      </w:r>
      <w:r>
        <w:rPr/>
        <w:t>,  �  ����</w:t>
      </w:r>
      <w:r>
        <w:rPr/>
        <w:t xml:space="preserve">묨  </w:t>
      </w:r>
      <w:r>
        <w:rPr/>
        <w:t>SnapShot (�  ⥬ �����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Hack)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㤥� �</w:t>
      </w:r>
      <w:r>
        <w:rPr/>
        <w:t>ࠩ�� �ਧ��⥫�� ⮬�</w:t>
      </w:r>
      <w:r>
        <w:rPr/>
        <w:t>, �� �</w:t>
      </w:r>
      <w:r>
        <w:rPr/>
        <w:t>।��</w:t>
      </w:r>
      <w:r>
        <w:rPr/>
        <w:t>⠢��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berus (�������  �����  </w:t>
      </w:r>
      <w:r>
        <w:rPr/>
        <w:t>ࠡ����  ��⥬�  ����� �� ����஢����</w:t>
      </w:r>
      <w:r>
        <w:rPr/>
        <w:t>)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</w:t>
      </w:r>
      <w:r>
        <w:rPr/>
        <w:t>ᨨ ��</w:t>
      </w:r>
      <w:r>
        <w:rPr/>
        <w:t>直� ������� � �</w:t>
      </w:r>
      <w:r>
        <w:rPr/>
        <w:t>.�. � �.�. ��  ��� � �����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।��� �ᥬ ���⭨��� ��</w:t>
      </w:r>
      <w:r>
        <w:rPr>
          <w:rtl w:val="true"/>
        </w:rPr>
        <w:t>ࠤ</w:t>
      </w:r>
      <w:r>
        <w:rPr/>
        <w:t>� �� ࠡ�</w:t>
      </w:r>
      <w:r>
        <w:rPr/>
        <w:t>祩 ���</w:t>
      </w:r>
      <w:r>
        <w:rPr/>
        <w:t xml:space="preserve">ᨨ </w:t>
      </w:r>
      <w:r>
        <w:rPr/>
        <w:t>SnapShot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S.  ������� ���</w:t>
      </w:r>
      <w:r>
        <w:rPr/>
        <w:t xml:space="preserve">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</w:t>
      </w:r>
      <w:r>
        <w:rPr/>
        <w:t>-���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ᠬ�� ��</w:t>
      </w:r>
      <w:r>
        <w:rPr>
          <w:rtl w:val="true"/>
        </w:rPr>
        <w:t>ࢠ</w:t>
      </w:r>
      <w:r>
        <w:rPr/>
        <w:t xml:space="preserve">� ����� </w:t>
      </w:r>
      <w:r>
        <w:rPr/>
        <w:t xml:space="preserve">SnapShot'� </w:t>
      </w:r>
      <w:r>
        <w:rPr/>
        <w:t>ᮢ��</w:t>
      </w:r>
      <w:r>
        <w:rPr/>
        <w:t>襭��  ����  ��</w:t>
      </w:r>
      <w:r>
        <w:rPr/>
        <w:t>ࠧ��  ᤨ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</w:t>
      </w:r>
      <w:r>
        <w:rPr/>
        <w:t xml:space="preserve">ந�� </w:t>
      </w:r>
      <w:r>
        <w:rPr/>
        <w:t>EXE �����, ����� �� �������⨢��� ������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ࢠ</w:t>
      </w:r>
      <w:r>
        <w:rPr/>
        <w:t>� � �����</w:t>
      </w:r>
      <w:r>
        <w:rPr/>
        <w:t>⢥���� ����� 1.0, ����� ����</w:t>
      </w:r>
      <w:r>
        <w:rPr/>
        <w:t>稫�  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 ������⮪ </w:t>
      </w:r>
      <w:r>
        <w:rPr/>
        <w:t>- ��  ����⠭��������  ��</w:t>
      </w:r>
      <w:r>
        <w:rPr/>
        <w:t>砫�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:IP � SS: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ᥭ����</w:t>
      </w:r>
      <w:r>
        <w:rPr/>
        <w:t>-������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ࠢ���� �</w:t>
      </w:r>
      <w:r>
        <w:rPr/>
        <w:t xml:space="preserve">訡�� � ���⮬ �����  </w:t>
      </w:r>
      <w:r>
        <w:rPr/>
        <w:t xml:space="preserve">EXE  </w:t>
      </w:r>
      <w:r>
        <w:rPr/>
        <w:t xml:space="preserve">䠩��  </w:t>
      </w:r>
      <w:r>
        <w:rPr/>
        <w:t>-  ��  �⮩ 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�</w:t>
      </w:r>
      <w:r>
        <w:rPr/>
        <w:t>㣠��� �� �⮬� ������</w:t>
      </w:r>
      <w:r>
        <w:rPr/>
        <w:t>.  ������  �����  �����  �</w:t>
      </w:r>
      <w:r>
        <w:rPr/>
        <w:t>ᥣ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쪮 祫���� � ��</w:t>
      </w:r>
      <w:r>
        <w:rPr/>
        <w:t>-�������� �����</w:t>
      </w:r>
      <w:r>
        <w:rPr/>
        <w:t>࠭���� �� ����</w:t>
      </w:r>
      <w:r>
        <w:rPr/>
        <w:t>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᫥ ���⥫</w:t>
      </w:r>
      <w:r>
        <w:rPr/>
        <w:t xml:space="preserve">쭮�� ����뢠 </w:t>
      </w:r>
      <w:r>
        <w:rPr/>
        <w:t>ᤥ���� �������</w:t>
      </w:r>
      <w:r>
        <w:rPr/>
        <w:t>-� ��</w:t>
      </w:r>
      <w:r>
        <w:rPr/>
        <w:t>ࠡ�⪠ ���  ��</w:t>
      </w:r>
      <w:r>
        <w:rPr/>
        <w:t>宦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CS:IP � SS: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ᥭ����</w:t>
      </w:r>
      <w:r>
        <w:rPr/>
        <w:t>-������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ࠢ���� �</w:t>
      </w:r>
      <w:r>
        <w:rPr/>
        <w:t>祭� �����⭠�</w:t>
      </w:r>
      <w:r>
        <w:rPr/>
        <w:t>, �� �����</w:t>
      </w:r>
      <w:r>
        <w:rPr/>
        <w:t xml:space="preserve">筮 </w:t>
      </w:r>
      <w:r>
        <w:rPr/>
        <w:t>।���  �</w:t>
      </w:r>
      <w:r>
        <w:rPr/>
        <w:t xml:space="preserve">訡��  </w:t>
      </w:r>
      <w:r>
        <w:rPr/>
        <w:t>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६�</w:t>
      </w:r>
      <w:r>
        <w:rPr/>
        <w:t>頥�� ����� ��室���� �� �</w:t>
      </w:r>
      <w:r>
        <w:rPr/>
        <w:t>࠭�� 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஬���� ��</w:t>
      </w:r>
      <w:r>
        <w:rPr/>
        <w:t>㤮�����</w:t>
      </w:r>
      <w:r>
        <w:rPr/>
        <w:t>⢨� ��� CreaS0ft'� SnapShot �⠫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 xml:space="preserve">䠩�� ����� </w:t>
      </w:r>
      <w:r>
        <w:rPr/>
        <w:t>- �����  ⠡���  ����</w:t>
      </w:r>
      <w:r>
        <w:rPr/>
        <w:t>஢  ���</w:t>
      </w:r>
      <w:r>
        <w:rPr/>
        <w:t>뢠���  ��  �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ணࠬ��</w:t>
      </w:r>
      <w:r>
        <w:rPr/>
        <w:t>, ��᫥ ��</w:t>
      </w:r>
      <w:r>
        <w:rPr/>
        <w:t>ண� ����᪠</w:t>
      </w:r>
      <w:r>
        <w:rPr/>
        <w:t>. �� � ����⢥ �������</w:t>
      </w:r>
      <w:r>
        <w:rPr/>
        <w:t>樨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ࠫ�� ��� ������� �</w:t>
      </w:r>
      <w:r>
        <w:rPr/>
        <w:t>㭪�� ��� 㤠����� �㦥�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</w:t>
      </w:r>
      <w:r>
        <w:rPr/>
        <w:t>࠭��� �� ���</w:t>
      </w:r>
      <w:r>
        <w:rPr/>
        <w:t xml:space="preserve">筮�⥩ � </w:t>
      </w:r>
      <w:r>
        <w:rPr/>
        <w:t>ࠡ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⥫</w:t>
      </w:r>
      <w:r>
        <w:rPr/>
        <w:t>쭮 �᪮</w:t>
      </w:r>
      <w:r>
        <w:rPr/>
        <w:t>७� ������� ᪠��஢���� � ����஥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 ��</w:t>
      </w:r>
      <w:r>
        <w:rPr/>
        <w:t>୥ ������� ������ ����</w:t>
      </w:r>
      <w:r>
        <w:rPr/>
        <w:t>⠭������� CS:IP, SS: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��� ��</w:t>
      </w:r>
      <w:r>
        <w:rPr/>
        <w:t xml:space="preserve">ࠡ�⪠ </w:t>
      </w:r>
      <w:r>
        <w:rPr/>
        <w:t>䠩��� � ���</w:t>
      </w:r>
      <w:r>
        <w:rPr/>
        <w:t>૥</w:t>
      </w:r>
      <w:r>
        <w:rPr>
          <w:rtl w:val="true"/>
        </w:rPr>
        <w:t>ﬨ</w:t>
      </w:r>
      <w:r>
        <w:rPr/>
        <w:t>, � ⮬ �᫥ � ����</w:t>
      </w:r>
      <w:r>
        <w:rPr/>
        <w:t>஢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⥯��� ��� </w:t>
      </w:r>
      <w:r>
        <w:rPr/>
        <w:t>䠩�� ���䨣��樨 ����� ��������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</w:t>
      </w:r>
      <w:r>
        <w:rPr/>
        <w:t>祭� 業�� ����� ��室���� �</w:t>
      </w:r>
      <w:r>
        <w:rPr/>
        <w:t>ᯥਬ���஢�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