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   ������� �������   ��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 ��   ���� �� ���� ��   ����    ���� �� 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 </w:t>
      </w:r>
      <w:r>
        <w:rPr/>
        <w:t>* ������� ���� �� * �����   ����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 ��   ���� �� ���� ��   ����    ���� 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 ��   ���� �� �������   ����    ���� 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--�����������������������������������--��������������������������������-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OSE's  AntiDebugger  F A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--�����������������������������������--��������������������������������-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)opyright 1988-98 by ROSE Softwareentwickl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pl.-Ing. (FH) Ralph Roth, Finkenweg 24, D 78658 Zimm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FAX, Email, PGP etc. refer to the file ROSEBB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--�����������������������������������--��������������������������������-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s copyright by other sources. Released as BANNER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 ETHIC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xt/directory contains information on how to stop a debugg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stepping through your program. You may, or may not,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this.  If you do, consider the ramifications of data de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our responsibilties in that regard. Locking up a debugg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tential to crash a disk cache or worse, causing lost cl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ventually cross-linking fi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data is lost, any data, do you want people saying your program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?  Would your *lawyer* want people saying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the ideas here, strive for a clean exit. Reserve the lo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s for determined crackers, if at all. By no means dele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- it would be unprofessional and your reputation may suffer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.  Here's release 1 of the Anti-Anti Debugging Tricks 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In order to avoid tracing of a code, one usually dis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interrupt via the 8259 Interrupt Controller, addr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read/write actions to port 21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ompletely ineffective against Soft-ICE, which will still 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ven when the KB interrupt is disabled.  I've never seen a cas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won't break into the code without your program actually reaching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plugging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Just as a side notice, the keyboard may be also disab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commanding the Programmable Peripheral Interface (PPI), port 61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code doesn't seem to do anything at all, even to de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This is quite an easy form of an anti-debugging tr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All you have to do is simply replace the vectors of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debuggers use, or any other interrupt you will not be us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expecting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 debugger  that's  worth  anything these days  works  in  a 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   That  means  that it keeps a  separate  interrupt  tabl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 If you try to get to it, you'll get a general protection 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you'll crash when running under QEMM, Windows, OS/2, or 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This method involves manipulations of the interrupt v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mainly for proper activation of the algorithm. Such actio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exampled, may be used to decrypt a code (see also 2.1)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data stored ON the v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debuggers keep separate interrupt tables for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This is a really nasty trick, and it should be used ON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are ABSOLUTELY sure that your programs needs no more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IS a really nasty trick against a real-mode debugger like  Debug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else available 5-10 years ago, but completely useless 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-ICE, TD386, or any other protected mode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This method simply retains the value of the clock counter,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by interrupt 08h, and waits in an infinite loop until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changes. This method is usefull only against RUN action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TRACE/PROCEED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ll  defeat DEBUG and not much else.  Any other debugger has  a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ll  break  into the code.  At that point, one could go  into 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r just replace the JZ 0109 with a series of NOP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This is a very nice technique, that works especially and on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those who use Turbo Debugger or its kind. What you should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init a jump to a middle of an instruction, whereas the rea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actually contains another op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 not  really  sure what you're trying to  accomplish  here,  bu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 do  much.  A simple "U CS:IP" or its equivalent  in 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  will  show the current instruction.  Anyway,  the  code 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   AL,21                            IN    AL,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AL,FF                            MOV   AL,0f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MP    0108                             JMP  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Byte Ptr [21E6],00    ---&gt;       MOV   BYTE PTR [21e6h],0c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20                    ---&gt;       db    2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d an extra 00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This is a nice trick, effective against almost any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debugger. What you should do is simply set the trace fla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somewhere in your program, and check for i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n't  it  sort  of silly to be trying to  defeat  real-mode  debugg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sort of like putting locks on your back door to make sure  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into your house while leaving the front door wide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This is a technique that causes a debugger to stop th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of a certain program. What you need to do is to put some IN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instructions over the code, at random places, and any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trying to run will stop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ing  a NOP over the int 3 will get rid of the break.  Also,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s (like Soft-ICE) can be set to not break on an INT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This trick is based on the fact that debuggers don't usually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stack space of their own, but rather the user program's stac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sure where you're getting this, but today's debuggers keep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 stack safely hidden away in a protected segment where your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 corrupt  it.   This  is also  only  effective  against  real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s  if  you  intend to run your entire  routine  with 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, since most ISR's depend on your stack being ther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This is a nice way to fool Turbo Debugger's V8086 module (TD3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It is based on the fact that TD386 does not use INT 00h to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division by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  you actually try this?  It doesn't seem to have much effect at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D386.  Soft-ICE traces through it quite happily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Another way of messing TD386 is fooling it into an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Unfortunately, this exception will also be generated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other program, running at V8086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 and  in  a debugger it's _really_ easy to change  the  code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tracing through it to jump right over the offending 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 you've done is eliminated compatibility with a lot of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The first category is simply a code, that has been encryp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and has been added a decryption routine. The trick her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when a debugger sets up a breakpoint, it simply places the op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CCh (INT 03h) in the desired address, and once that interru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executed, the debugger regains control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 decent  debugger these days will let you use  hardware  break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have nothing to do with INT 3 or any other instruction 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 code.   They'll let you set breakpoints  wherever  you'd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messing up encryption routines or self-modify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This is an example of a self-tracing self-modifying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sometimes called 'The running line'. It was presented by S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Pachkov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really the only effective measure in this document.  It def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debugger I tried except for Soft-ICE.  Even under Soft-ICE it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to trace, since Soft-ICE has a quirk to it - it disables the 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 after each instruction.  It also includes fkey macros  though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 you realize what's going on, it's pretty easy to force it to 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rap flag back on before it executes the next instruction.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 of additional macros, I had it set up to trace through the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nothing unusual was happening, except of course that the code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kept changing, but that's another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d to change the routine you included since it doesn't handle 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instructions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ti Debugging Tr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bar Ra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sistance by Eden Shochat and Yossi Gottli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lease number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day's anti debugging tricks devide into two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Preventive ac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Self-modify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debugging tricks, as for today, are used within viruses,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dis-assembly of the virus, as it will be exampled later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large portion of anti debugging tricks is found wit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programs, that use them in order to make the crack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ha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reventive a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ive actions are, basically, actions that the program take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user unable to dis-assemble the code or trace it whil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 Interrupt dis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rupt disable is probably the most common form of anti-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cks. It can be done in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.1. Hardware masking of interru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order to avoid tracing of a code, one usually dis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rupt via the 8259 Interrupt Controller, addressed by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s to port 21h. The 8259 Interrupt Controller controls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. This means that any IRQ between 0 and 7 may be disab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ction. Bit 0 is IRQ0, bit 1 is IRQ1 etc. Since IRQ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 interrupt, you may disable the keyboard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ger being able to bypa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S:0100 E421           IN     AL,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S:0102 0C02           OR     AL,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S:0104 E621           OUT    21,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st as a side notice, the keyboard may be also disab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ing the Programmable Peripheral Interface (PPI), port 61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S:0100 E461           IN     AL,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S:0102 0C80           OR     AL,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S:0104 E661           OUT    61,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.2. Software masking of interru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quite an easy form of an anti-debugging trick.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o do is simply replace the vectors of interrupts debug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, or any other interrupt you will not be using or expec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r. Do not forget to restore the original vectors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ished. It is adviseable to use manual change of vector,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, rather than to change it using interrupt 21h service 25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any debugger that has gained control of interrupt 21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 your vector with the debugger's. The example show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ception of interrupt 03h - the breakpoint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S:0100 EB04           JMP    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S:0102 0000           ADD    [BX+SI],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S:0104 0000           ADD    [BX+SI],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S:0106 31C0           XOR    AX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S:0108 8EC0           MOV    ES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S:010A 268B1E0C00     MOV    BX,ES:[000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S:010F 891E0201       MOV    [0102],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S:0113 268B1E0E00     MOV    BX,ES:[000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S:0118 891E0401       MOV    [0104],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S:011C 26C7064C000000 MOV    Word Ptr ES:[000C],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S:0123 26C7064E000000 MOV    Word Ptr ES:[000E],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.3. Vector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thod involves manipulations of the interrupt v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ly for proper activation of the algorithm. Such actio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d, may be used to decrypt a code (see also 2.1), us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d ON the vectors. Ofcourse, during normal 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, vectors 01h and 03h are not used, so unless you are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bug such a program, it work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S:0100 31C0           XOR    AX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S:0102 8ED0           MOV    SS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S:0104 BC0E00         MOV    SP,00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S:0107 2E8B0E3412     MOV    CX,CS:[1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S:010C 50             PUSH  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S:010D 31C8           XOR    AX,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S:010F 21C5           AND    BP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S:0111 58             POP   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S:0112 E2F8           LOOP   010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.4. Interrupt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a really nasty trick, and it should be used ON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BSOLUTELY sure that your programs needs no more debugging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do is copy the vectors of some interrupts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, say 16h and 21h, onto the vectors of interrupt 01h and 03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do not occur during normal operation of the program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wants to debug the program, he would have to search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rance of INT 01, and replace it with the appropriate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. This trick is very effective if used togeth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t that the INT 3 intruction has a ONE BYTE opcode - 0CCh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not be changed to any other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S:0100 FA            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S:0101 31C0           XOR    AX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S:0103 8EC0           MOV    ES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S:0105 26A18400       MOV    AX,ES:[008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S:0109 26A30400       MOV    ES:[0004]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S:010D 26A18600       MOV    AX,ES:[008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S:0111 26A30600       MOV    ES:[0006]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S:0115 B44C           MOV    AH,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S:0117 CD01           INT    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 Time w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ay be a less common method, but it is usefull against debug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disable all interrupts except for the time that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d, such as Borland's Turbo Debugger. This method simply re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lue of the clock counter, updated by interrupt 08h, and wait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inite loop until the value changes. Another example is when you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r interrupt by ORing the value INed from port 21h with 01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OUTing it back, thus disabling the IRQ0 - Timer interrupt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thod is usefull only against RUN actions, not TRACE/PROCEED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:0100 2BC0           SUB    AX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:0102 FB             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:0103 8ED8           MOV    DS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:0105 8A266C04       MOV    AH,[046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:0109 A06C04         MOV    AL,[046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:010C 3AC4           CMP    AL,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:010E 74F9           JZ     0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 Fool the debug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very nice technique, that works especially and only o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use Turbo Debugger or its kind. What you should do is init a jum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iddle of an instruction, whereas the real address actually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opcode. If you work with a normal step debugger such as Debu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Deb, it won't work since the debugger jumps to the exact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jump, and not to the beginning of an instruction at the clo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, like Turbo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:0100 E421           IN     AL,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:0102 B0FF           MOV    AL,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:0104 EB02           JMP    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:0106 C606E62100     MOV    Byte Ptr [21E6],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:010B CD20           INT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tc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:0108 E621           OUT    21,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trick does NOT effect the run of the program in ANY debugger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use is to try to deceive the user into thinking another op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, while another is actually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 Check CPU 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nice trick, effective against almost any real mode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you should do is simply set the trace flag off somewhe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and check for it later. If it was turned on, a debugger ru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ckgrou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:0100 9C             PUSH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:0101 58             POP   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:0102 25FFFE         AND    AX,F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:0105 50             PUSH  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:0106 9D             POP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middle of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:1523 9C             PUSH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:1524 58             POP   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:1525 250001         AND    AX,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:1528 7402           JZ     152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:152A CD20           INT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. Cause debugger to stop exec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technique that causes a debugger to stop the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program. What you need to do is to put some INT 3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the code, at random places, and any debugger trying to run wi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. It is best if used within a loop, as it is run severa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:0100 B96402         MOV    CX,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:0103 BE1001         MOV    SI,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:0106 AC             LOD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:0107 CC             INT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:0108 98             CB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:0109 01C3           ADD    BX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:010B E2F9           LOOP   0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 Halt computer using st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trick is based on the fact that debuggers don't usually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ck space of their own, but rather the user program's stack space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the stack to a location in the middle of a code that does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ck itself, any debugger that will try to trace the c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write some of the code by its own stack (mainly interrup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es). Again, CLI and STI are in order, and are not show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 of the example only. They must be included, or you risk 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mputer wether a debugger is install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:0100 8CD0           MOV    AX,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:0102 89E3           MOV    BX,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:0104 0E             PUSH   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:0105 17             POP 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:0106 BC0B01         MOV    SP,01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:0109 90             N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:010A 90             N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:010B EB02           JMP    01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:010D 90             N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:010E 90             N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:010F 89DC           MOV    SP,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:0111 8ED0           MOV    SS,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. Halt TD386 V8086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nice way to fool Turbo Debugger's V8086 module (TD386)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d on the fact that TD386 does not use INT 00h to detect divis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ro (or register overrun after division, which is tre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or in the same way as in the case of division by zero). When TD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cts a division fault, it aborts, reporting about the faulty di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real mode (even under a regular debugger), a faulty DIV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ause INT 00h to be called. Therefore, pointing INT 00h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, will recover from the faulty D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It is very important to restore INT 00h's vector. Otherwi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call to INT 00h will cause the machine to h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:0100 31C0          XOR     AX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:0102 8ED8          MOV     DS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:0104 C70600001201  MOV     WORD PTR [0000],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:010A 8C0E0200      MOV     [0002],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:010E B400          MOV     AH,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:0110 F6F4          DIV     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:0112 B8004C        MOV     AX,4C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:0115 CD21          INT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8. Halt any V8086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way of messing TD386 is fooling it into an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fortunately, this exception will also be generated unde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running at V8086 mode. The exception is exception #13,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sued interrupt is INT 0Dh - 13d. The idea is very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ide by zero trick: Causing an exception, when the exceptio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s to somewhere in the program's code. It will always work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 is running in real mode, but never under the V8086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It is very important to restore the original interrupt 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, the next exception will hang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:0100 31C0          XOR     AX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:0102 8ED8          MOV     DS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:0104 C70634001301  MOV     WORD PTR [0034],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:010A 8C0E3600      MOV     [0036],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:010E 833EFFFF00    CMP     WORD PTR [FFFF],+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:0113 B8004C        MOV     AX,4C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:0116 CD21          INT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elf-modifying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 Encryptive/decryptive algorith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category is simply a code, that has been encrypted,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added a decryption routine.  The trick here is that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bugger sets up a breakpoint, it simply places the opcode CCh (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h) in the desired address, and once that interrupt is execu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bugger regains control of things.  If you try to set a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decryption algorithm, what is usually needed, you will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putting an opcode CCh in a place where decryptive a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n, therefore losing your original CCh in favour of what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ryption algorithm produces.  The following example was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Haifa virus.  If you try to set a breakpoint a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:0110, you will never reach that address, since there is no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 what will result from the change.  Note that if you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acing even harder, you should start the decryption of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its END, so it takes the whole operation until the op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the decryption routine is decry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:0100 BB7109         MOV    BX,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:0103 BE1001         MOV    DI,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:0106 91             XCHG   AX,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:0107 91             XCHG   AX,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:0108 2E803597       XOR    Byte Ptr CS:[DI],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:010C 47             INC   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:010D 4B             DEC    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:010E 75F6           JNZ    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:0110 07             POP  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:0111 07             POP    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 Self-modifying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.1. Simple self-mod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thod implements the same principle as the encryption metho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opcode before using it.  In the following exampl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insruction following the call, and therefore, if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e the entire call ('P'/Debug or F8/Turbo Debugger),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ed, since the debugger will put its CCh on offset 103h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outine runs, it overwrites location 103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S:0100 E80400         CALL   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S:0103 CD20           INT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S:0105 CD21           INT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S:0107 C7060301B44C   MOV    Word Ptr [0103],4CB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S:010D C3             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tc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S:0103 B44C           MOV    AH,4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.2. The Running Line (self-decrypt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n example of a self-tracing self-modifying code,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'The running line'.  It was presented by Serge Pachkovsk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bit tricky in implementation, but, unlike all other techi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ioned in this document, it is relatively resistive to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ions of the vector table.  In short, it results i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decoded one at time, thus never exposing long code frag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alisys.  I will illustrate it with the following (over-simpl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OR     AX,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     ES,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     WORD PTR ES:[4*1+0],OFFSET 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     WORD PTR ES:[4*1+2],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     BP,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SH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OR     BYTE PTR [BP-1]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     AX, 4C00H               ; This will not be trac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     3 DUP ( 98H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     C5H, 2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SH    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     BP,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     BP, WORD PTR [BP+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OR     BYTE PTR CS:[BP-1],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OR     BYTE PTR CS:[BP+0],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     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save lines of code, I did not insert the CLI/STI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any vector change.  However, it is adviseable to do this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ANY manual vector change, because if any interrupt occu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ddle of your operations, the machine could h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polog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previous releases of this article, a false example, as no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ge Pachkovksy, was posted.  That was 2.2.2 - Manipulating the PI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rantly the posted source would not work under any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return, Serge has presented the 'Running Line'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TI DEBUGGER TRICKS by Dark Ang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is divided into two parts.  The first part is devo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ing 'debug resistant' code, and the second part dea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eating disassemblers.  I will not cover encryption, because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encryption are commonly known and there is really not much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n go with that.  For a complete review of self encryption meth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a look at Dark Angel's Funky Virus Writing Guide (number th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e that hasn't been released y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_I: The debugger is NOT your fri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sic idea behind writing debug ressistant code is finding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your code behave differently when it runs under a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real mode debugger, this is simplicity itself.  All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 is a little knowledge of how a debugger works.  A debug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s debug or TD traces through a program by setting handl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1 and int 3.  These are called after every instru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d.  A virus that wishes to avoid being debugged ca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 the handlers for these interrupts, and the resul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about whatever you want.  Here is some code to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t_debu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   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    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dx, offset eat_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ax,25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al,0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                     ; rest o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_int: i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can see, this requires minimal space in your code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ly worth the effort.  You can experiment by placing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 at 'eat_int'.  Another commonly used tactic is to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interrupt while certain parts of the code are being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surely keep lamers baffled, though a pro would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was going on immediately.  I am sure McAfee's programmer's s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code such as this.  Also note that while this will def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erage real mode debugger, any protected mode debugger will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this as if it weren't there.  Playing with interrupt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you when your program will be running in a virtual cpu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method I found which will work nicely against td386 is to thr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hlt instruction.  This will give TD an exception 13 err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e the program.  Anyone who is aware of this will just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a hlt instruction, so therefore methods must be used to conc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presence, or to make it a necessary part of the code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overed in part II.  Another trick you can play is to call 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your program.  If someone tries to run your program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bugger, it will stop each time int3 is called. 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e through it, but it will be annoying if there are many int3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wn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_2: Kill your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matter how well you mess up debuggers, your program is entire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rcy of a programmer armed with a good disassembler.  Unles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se, you use techniques that will confuse disassemblers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vorite method for baffling them is to create code that overl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lapping code may seem a little bit too complicated for most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first, but with the knowledge of a few instruction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lations, you too can make effective overlapping cod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crificing too much code size.  Overlapping code can get as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would like, but this file will only deal with the simp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t_sr: mov     ax,02E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mp     $-2             ; hu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             ; rest of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y confuse you at first, but it is fairly simple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 moves a dummy value into ax.  The second instruction j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value that was just moved into ax.  '02EB' translat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jmp $+2' (remember that words are stored in reverse).  This jump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t the first jmp, and continues on with the code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 not be sufficient to defeat a good disassembler like Sour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t does demonstrate the technique.  The problem with thi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r may or may not just pick up the code after commenting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jmp $-2'.  It is difficult to predict how Sourcer will respo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usually depends on the bytes that appear directly after the j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verely baffle Sourcer, it is necessary to do some str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s.  Take a look at this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p:    mov     ax,0FE0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mp     $-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    ah,03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                     ; rest of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de is quite a bit more useful than the previous listing. 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 simulate what would happen if we were to trace through this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ing a hex dump at each step to clarify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8 05 FE EB FC 80 C4 3B   mov     ax,0FE05h       ; ax=FE0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 ^^ 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8 05 FE EB FC 80 C4 3B   jmp     $-2             ; jmp into '05 F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^ 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8 05 FE EB FC 80 C4 3B   add     ax,0EBFEh       ; 05 is 'add a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^ ^^ 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8 05 FE EB FC 80 C4 3B   cld                     ; a dummy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8 05 FE EB FC 80 C4 3B   add     ah,3Bh          ; ax=250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^ ^^ 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d ah,03Bh is there simply to put the value 2503h into ax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ng five bytes (as opposed to simply using 'mov ax,2503h')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will confuse disassemblers pretty well.  Even if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disassembled properly, the value of ax will not be known, so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call after this point will not be commented properly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never move a value into ax.  You can conceal the valu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ssembler by using 'add ax' or 'sub ax' whenever possibl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ine this closely, you can see that any value can be put into 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of the values can be changed to whatever you want, namely the 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irst line, and the 3B in the last line.  It is help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bug through this chunk of code to determine what valu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d here in order to make ax what you would like it to be. 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bject of killing debuggers, it is very sneaky to hid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a hlt instruction inside another instruction, such as a jmp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take a look at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urb:  mov     cx,09E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ax,0FE05h ;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mp     $-2       ;  &gt;--this should look familiar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    ah,03Bh   ;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mp     $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             ; rest of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ree lines in the middle are a repeat of the previous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mportant part of this code is the first line and the 'jmp $-10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happens is, the jmp goes back into the 'mov cx' instru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09EB' translates into 'jmp $+9'.  This lands in the '$-10'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jmp.  The $-10 just happens to be stored as 0F4h, the h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.  By making the hlt part of another instruction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ible when it is being traced through by td386.  It is als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to remove it without altering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urpose of this article is not to supply code to be throw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own programs.  The purpose is to get you to think about new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void having your code looked at and modified by others. 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thing is to be original.  It is pointless for you to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plicate this code, because anyone else who has read this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know what you are try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  : Fun with 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I : Fun with i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II: The Prefe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_I : Fun with int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three is the debugger breakpoint.  Every time a debugger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racing through a chunk of code, it will call int3.  Int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fter every instruction is executed in trace mode,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eakpoint is reached.  Note that protected mode debugger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int3 in trace mode, but they will break when int3 is cal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de.  You can use this to your advantage.  Simply install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for int3 and it will execute instead of the debugger if a t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 to trace through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:  mov     ax, 250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dx, offset int_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21h                     ; put in the new handler at ds: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             ; rest of real cod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2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db 'Smoke Mah Ass!$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_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ah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dx, offse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2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oon as the first int21 call in this program is made,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nt_start will execute if it is being traced in a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the int call will be ignored and your normal c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.  The program can do whatever you want if a debugger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 can format the hard drive or display a mess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abilities are endless.  By the way, it might be wise to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interrupt handler before you exit the program, because it is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practice to leave interrupts pointed into non-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ability:(works against all debuggers marked with an 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          Turbo Debug             Turbo Debug 386         Soft-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_II: Fun with int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segment will show you how to make a program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able to trace.  The concept is simple.  All you need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main body ofyour program into an int8 handler.  Int8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interrupt, and it is called 18.2 times a second.  Debugger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int8, so whatever you put there will only go when it is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  The only drawback to this is a short delay before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ecuted.  It will probably go unnoticed, in most cases. 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yroid:mov     ax, 350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21h                        ; get int8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word ptr [int_store], bx   ; st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word ptr [int_store+2],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dx, offset prog_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ah, 2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21h                        ; install new int8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ip:    cmp     flaag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ne     yip             ; wait for int8 to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 int8 must set the flaag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   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     dx      ;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   es      ;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     ds      ; in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21h     ;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2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ag db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_store dd ?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in_program proc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save all the necessary register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... you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flaag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restore th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mp dword ptr [offset int_store]  ; chain to real int8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in_program e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de is quite useful in that if some guy tries to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it, he will be stuck forever in the 'yip' loop.  The mai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ver be executed.  If he tries to get out of the loo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'executing to' the next instruction, he will end up running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No debugger I know of can trace through this, because int8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alled from within the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          Turbo Debug             Turbo Debug 386         Soft-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                 X                         X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_III: The Prefe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favorite way to confuse debuggers is to mess with the pref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  All intel processors have a small queue wher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to be executed are stored.  In this way, the CPU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waste clock cycles by fetching the next instruction, exc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s of branching instructions such as jmps and calls.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 of code makes use of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pple: mov     ah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word ptr [offset ear_lobe-2], offset sukk_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dx, offse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_lo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2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   db 'snee!$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k_debug db 0Ah, 0Dh, 09h, 'blow a goat!', 07h, 0Ah, 0Dh, '$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is program does is print out a text string.  If it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os, it will print out 'snee!'.  If it is traced through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, however, it will print 'blow a goat!', and beep the PC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07h is ctrl-g).  Let me explain how this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ny chunk of code is executed by dos, the first few by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into the prefetch queue.  The actual number of bytes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of intel chip, and what year it was made in.  My comput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DX-20 (early model), which has a 16 byte prefetch.  Be sure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de on several machines to insure compa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second instruction is reached, it places the off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k_debug into the next instruction.  That is, the nex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'mov dx, offset sukk_debug', rather than 'mov dx, offset tex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memory will be changed, but the prefetch will not,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debugger will respond to the new code.  Dos will execute it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 had never changed, because the instruction will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loaded into the prefetch.  This theory can be used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modification, in order to branch to various subroutines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just printing out different text.  One interesting appl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use the prefetch area to store registers.  This way, a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your code can not simply nop it out, because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later on.  In fact, you can even put the sta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tch.  Try to debug through the following fragment, and watch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:    mov     ax,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dx, offse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sp, offset fin_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  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ah, 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_rot:int    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    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:   db      'Duck is proud of her feet.  They can catch things.$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un it through debug, the entire program will be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you move the stack pointer.  This is because the debu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stack and expects it to be in a safe location.  If you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soft ice, the code will be corrupted as soon as you push 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area will be overwritten when int21 is executed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uses the stack.  However, in this example, th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will already be beyond this area, so the program will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 not to place the stack past any calls, because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tch would have to be reloaded after the main program wa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and the instructions that were there before will be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          Turbo Debug             Turbo Debug 386         Soft-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                 X                         X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# # # # # # # # # # # # # # # # # # # #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:  Unprotected code is public dom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# # # # # # # # # # # # # # # # # # # #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 taken from "The Poltergeist"/TB-De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ON ENCRYPTION IN TBAV EXECUT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bstacle I encountered when debugging was INT 1 being re-map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e debuggers single step interrupt.  It remaps it to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in the code, the trap flag is set, and INT 1 is executed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, it decrypts the decryption loop and pushes it on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n jumps to a code segment slightly offset from the stack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re the real debugging problems occur.  The stack is RIGH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ryption loop, and if you try to single step anywhere past the R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4 until after the RETF 001E is executed, the debuggers stack will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 with the decryption loop and mess everything up.  The decryption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oceeds to decrypt the program in memory.  The decryption loop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pointer above and below the decryption loop as it cycles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ar return loops back around to CS:0000 in the decrypt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F 001E jumps to the actu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8:0018 B88CD3         MOV       AX,D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:001B 153375         ADC       AX,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:001E 72F9           JB        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:0020 D4FF           AAM       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:0022 8AC4           MOV       AL,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:0024 83C33E         ADD       BX,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:0027 8ED8           MOV       DS,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:0029 B91500         MOV       CX,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:002C F7D3           NOT       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:002E 2E871E7E00     XCHG      BX,Word Ptr CS:[007E]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:0033 FF77FE         PUSH      Word Ptr [BX-02]      - preserve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:0036 FF37           PUSH      Word Ptr [BX]         - INT 1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:0038 8BEC           MOV       BP,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:003A C747FE4A00     MOV       Word Ptr [BX-02],004A - INT 1 poi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:003F 8C0F           MOV       Word Ptr [BX],CS      - CS:004A (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:0041 72EC           JB        002F                   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:0043 2EFF367A00     PUSH      Word Ptr CS:[007A]    - trap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:0048 9D             P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:0049 1D5E5B         SBB       AX,5B5E               - actually POP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:004C 8BD3           MOV       DX,BX                   and POP BX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:004E F7D2           NOT      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:0050 2E87168400     XCHG      DX,Word Ptr CS:[00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:0055 58             POP      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:0056 8F060600       POP       Word Ptr [0006]       - INT 1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:005A 83E6FD         AND       SI,-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:005D 8F060400       POP       Word Ptr [00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:0061 03F2           ADD       SI,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:0063 2EAD           LODSW      CS:                  - Decrypts de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:0065 F7D0           NOT       AX                    - loop and push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:0067 50             PUSH      AX                    - onto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:0068 E0F9           LOOPNE    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:006A 83D302         ADC       BX,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:006D 81D6E426       ADC       SI,2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:0071 81C66EFF       ADD       SI,F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:0075 8EDB           MOV       DS,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:0077 CA2400         RETF      0024                  - to decryption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re it is after the RETF 002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B81:0000 8704           XCHG      AX,Word Ptr [SI]      -|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1:0002 33C4           XOR       AX,SP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1:0004 8B4E00         MOV       CX,Word Ptr [BP+00]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1:0007 33CD           XOR       CX,BP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1:0009 33C1           XOR       AX,CX                  |   De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1:000B D1C8           ROR       AX,1                   |    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1:000D 8904           MOV       Word Ptr [SI],AX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1:000F 4E             DEC       SI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1:0010 83EC24         SUB       SP,+24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1:0013 FB             STI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1:0014 4E             DEC       SI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1:0015 E105           LOOPE     001C                  -|-when it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1:0017 FA             CLI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1:0018 C22200         RET       0022                  -|-jumps to cs: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1:001B 90             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1:001C 58             POP      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1:001D CA1E00         RETF      001E                  - to actu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ken from "Q" the misanthrope/40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's Respo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going to keep this response pretty simple.  Do you think tha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manufacture and distribute guns feel responsible for people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ed by their guns?  I take full responsibility for my actions. 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flowers and someone bought one from me, and then crammed i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's throat and that person died, am I responsible?  My intention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urt anyone, but someone got hurt.  Viruses are essentially my flo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intend for ANYONE to get hurt because of 40hex.  I intend to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hobby with others.  No more, no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ally appreciate your articles.  I find the articles on non-debugabl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interesting.  I developed some of my own.  I used the loc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F1:0100 B90601        MOV     CX,0106    ; setup for the jmp cx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1:0103 0C00          OR      AL,00      ; bugus commands whos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; used for adding to cx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; added if no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1:0105 1B00          SBB     AX,[BX+SI] ; this bogus command is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; added to cx if a debugger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1:0107 F0            LOCK               ; what makes it all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1:0108 89E5          MOV     BP,SP      ; get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1:010A 8B7EFA        MOV     DI,[BP-06] ; look at offset of return ip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; (di=010a if debugg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; di=01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1:010D 034DFB        ADD     CX,[DI-05] ; add the appropriate bogu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; to cx that is shown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1:0110 FFE1          JMP     CX         ; go where no man has gon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1:0112 E2EF          LOOP    0103       ; this is the address of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; first jmp cx goes to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1:0114 90            NOP                ; is no debugger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1:0115 90            NOP                ; modifications to cx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1:0116 90            NOP                ; here but i just decremented 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1:0117 90            NOP                ; and jumped back to the star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1:0118 90            NOP                ; i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1:0119 90            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1:011A 90            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1:011B 90            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1:011C 90            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1:011D 75E4          JNZ     0103       ; this is where jmp cx goes t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; the second go around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1:011F 90            NOP                ; debugger.  i thought i woul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1:0120 90            NOP                ; it back for a thir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1:0121 EBDD          JMP     0100       ; this is where jmp cx goes t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; there is a debugge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1:0123 90            NOP                ; captain kirk, scottie here,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1:0124 90            NOP                ; stuck in a continuous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1:0125 90            NOP                ;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1:0126 90            NOP                ; i don't think i can mainta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1:0126 90            NOP                ; much l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1:0127 90            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1:0128 90            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1:0129 B8070E        MOV     AX,0E07    ; this is where the jmp cx go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; the third tim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1:012C CD10          INT     10         ; lets do a beep for the folk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;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1:012E B8004C        MOV     AX,4C00    ; that's all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1:0131 CD21          INT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ort of thing could be done to get the relative offset with the 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again debuggers will get it w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F1:0100 EB04          JMP     0106       ; deja 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1:0102 31C0          XOR     AX,AX      ; dumm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1:0104 CD21          INT     21         ; 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1:0106 F0            HLT                ; halt tha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1:0107 89E5          MOV     BP,SP      ; lookie at our stac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1:0109 8B6EFA        MOV     BP,[BP-06] ; and suck off the returned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1:010C 83ED07        SUB     BP,+07     ; for people who can't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; how to adjust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; out of their dis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Q" the misanthr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ti-Debugging Tricks posted by Dale Cu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9 Feb 1996 14:39:48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rar@fh-albsig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nti-Debu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Dale Curtis. Here are some Anti-Debugging Tri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-Concealment Tricks I found you might use them for DECOM or Hack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. I'me not sure about all of them, you'll have to check.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, I will tell what debuggers it works on. Here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DEBUG              : Kill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bo DEBUG        : Kill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l Mode Debugger : Kill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bu DEBUG 386    : Nothing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-Ice           : Nothing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rtual Mode       : Nothing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t_debu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sh    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p    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    dx,offset eat_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    ax,25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   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    al,0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   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 Rest of you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t_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ret ; or whatever. EXPERIMEN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DEBUG              : Kill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bo DEBUG        : Kill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l Mode Debugger : Kill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bo DEBUG 386    : Nothing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 Ice           : Nothing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rtual Mode       : Nothing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    ax,250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    dx,offset int_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    21h                       ; put new handler at ds: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 Rest of you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    2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_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    2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DEBUG              : Kill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bo DEBUG        : Kill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l Mode Debugger : Kill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bo DEBUG 386    : Kill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-Ice           : Kill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rtual Mode       : Kill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yroi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    ax,350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    21h                        ; get int8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    word ptr [int_store],bx    ; st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    word ptr [int_store+2],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    dx,offset prog_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    ah,2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    21h                        ; install new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mp     flaag,1                    ; wait for int8 to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ne     yip                        ; int8 must set flaag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sh    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p     dx                         ;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sh    es                         ;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p     ds                         ; in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    21h                        ;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    2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ag      db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_store  dd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_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main_program proc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 save all necessary register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 ... you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    flaag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 restore th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mp     dword ptr [offset int_store] ; chain to real int8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main_program e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DEBUG              : Kill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bo DEBUG        : Kill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l Mode Debugger : Kill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bo DEBUG 386    : Kill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-Ice           : Kill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rtual Mode       : Kill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    ax,4Ch              ;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    sp,offset fin_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sh   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_ro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   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p    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    2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 NOTE: CODE uses the PreFetch check on different mach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ability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rticle by Sepultura %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n from IR #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ti-Debugger Techniques: The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many simple and trivial ways to thwart debugger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will deal mainly with more advanced methods. The simple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d in this section can be seen in the code example of  "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Debug Routines as the Decryption Key", later on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haps the most obvious way to kill a debugger, is to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rupt Vector  of  Interrupts 1 (Debug Single Step), and 3 (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Point). This can be defeated by simply skipping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hing you could do, is place an INT 3 in a long loop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debugger to stop at the INT 3 each iteration,  which wi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 from simply proceeding through the loop.  This  is  very  eas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ated by NOP'ing out the INT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thing to do, is turn of the keyboard. There are many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, but the simplest is:        IN      AL,20h ;Turn of Keyboard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R      AL,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UT     AL,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irus co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      AL,20   ;Enable Keyboard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ND     AL,N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UT     AL,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ti-Debugger Techniques: Interrupt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echnique involves replacing the vector of a  INTERRUPT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nterrupt off another interrupt, and calling that instea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especially well with INT 3, as it is only 1 byte long, and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be replaced with the proper Interrupt. Here is an example of 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from the virus [H8urNMEs].  It changes INT 3 to po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ed INT 21, and calls INT 3 for all DOS reque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ax,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int_3_seg,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int_3_off,b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s     dx, site_traced_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ax,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ds,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ax,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int_24_seg,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int_24_off,b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simply makes INT 3 point to DOS,  and uses this fact to f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 24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ti-Debugger Techniques: INT 1 Tracing Destroys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racing through code,  with INT 1,  the 6 bytes below S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 with the pushed returnig IP, CS, and Flags. There are 2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advantage of this fact.  The first is to PUSH a value on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, POP it, and then adjust SP and POP it again to see if i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has, the code has been traced.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SH   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P    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C    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C    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P     BX              ;BX should point to the pushed 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MP     AX,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NE     CODE_IS_TR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 way is to store  a critigal value  like a De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n SP. This value should also point to the code, and you should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y stack operations. This way,  if a debugger is running, 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P  points to will  be overwritten.  Here is a  complet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 it. To make it run properly,  you must have to encrypt i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how you how.. If you can not work it out you should not ev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is.  It also has the  added advantage of avoiding the TBAV '#'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cryptor) flag. Any way here i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STACK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dix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ngth equ     (end - estart)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    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bp,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sp,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bx,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cx,e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oop:  xor     cs:[bx],sp      ;SP is decryptio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     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     bx              ;If a Debugger is ru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                     ;All the code after ESTAR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    sp,6            ;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    e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sp,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ah,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dx,offset msg -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    dx,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ah,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    db      'Yeah!!$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ti-Debugger Techniques: Use Your Anti-Debug Routines as The Decryp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lot easier to do then it sounds. Basically, al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is retreive a byte from the Anti - Debugger routines each tim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to modify your decryption routine in some manor. Of course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decrypting must have been encrypted in a corresponding manner!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here is a code fragment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This code LODSBs a byte from the Anti-Debug routine, on each it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;and ADDs it to the XOR key. Because of this the AV can not simply 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;out the INT 3, and other traps in the Anti-Debug routine which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on each iteration! DEC_START is assumed to be the offset of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;the encrypted code, while DEC_LENGTH is the number of bytes to decry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   dl,0aa  ;initial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rypt:        mov     di,offset dec_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   cx,dec_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   si,offset decrypt       ;offset of cod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;to modify decryptio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_loop:       lodsb                           ;AL=byte from anti-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;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     dl,al                   ;MODIFY KEY. If cod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;modified, the k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;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or     [di],dl                 ;de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     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   anti_debug              ;kill debug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;this call cant be NOP'd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;as it is part of the De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;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mp     si,offset end_ad        ;if SI has reached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ne     no_fix                  ;anti-debug code, rese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   si,offset decry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_fix:         loop    dec_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mp     dec_start               ;JMP past Anti_Debu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;the newly decrypted cod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_Debug:     in      al,20   ;get IRQ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     al,2    ;Disable IRQ 1 (key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     20,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   3       ;stop the debugger on each loop (you 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   3       ;NOP these out!), note that when the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stops here, the keyboard will be dis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so the can't do any 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sh   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sh   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or     ax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   ds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chg    ax,[4]  ;Kill I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   3       ;Fuck with their 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chg    ax,[4]  ;restore I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p     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   ax,offset ad_jmp        ;destination of J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sh   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p    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c    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c     ax      ;if this code was traced, AX will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p     ax      ;be equal to the JMP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mp    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p    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ELOW CODE IS ENCRYP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_start:      in      al,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    al,N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     20,al   ;Re-Enable Key boar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ST OF VIRUS CO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ti-Debugger Techniques: The Runn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method, I am going to illustrate, is called th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It is VERY resistant to debuggers. It involves hooking INT 1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ypting each instruction _JUST BEFORE_ it's run, and Re-Encryp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AIGH AFTER_ it has been executed.  This way, only _1_ instruc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me is decrypted in memory. Here is a fully working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RUNLINE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dix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    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or     ax,ax                   ;ax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es,ax                   ;es=ax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di,es:W[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si,es:W[6]              ;save int 1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es:W[4],offset 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es:W[6],cs              ;int1 = cs: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bp,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    B[bp-1],1               ;set TRAC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f                            ;se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or     dx,dx                   ;this serves no purpo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;is just here becaus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;instruction after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;flag is not tr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The below data, is the Encrypted instructions. The INT 1 handler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only decrypts instruction on WORD (EVEN) boundaries. It XORs th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instruction (WORD) with its offset in CS (ie. it's IP when it's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run). Thats why each word is XOR'd with $ (it's position).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w      01f0e   XOR     $       ;PUSH CS / POP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w      009b4   XOR     $       ;MOV AH,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w      0ba90   XOR     $       ;NOP / MOV D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w      offset msg              ;offset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w      021cd   XOR     $       ;INT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w      0e589   XOR     $       ;MOV BP,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w      06680   XOR     $       ;AND B[BP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w      0feff                   ;FF],FE (turn off TRACE fla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_enc        equ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w      0bb9d   XOR     $       ;POPF / MOV B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w      last_enc                ;LAST_E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or     cs:W[bx],bx             ;re-encrypt last instructio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es:W[4],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es:W[6],si              ;restore int 1 v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ah,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^^^^^^^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;THINGS TO NOTE FROM THE ABOVE: Firstly, in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MOV     DX,OFFSET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;the MOV DX opcode is on an odd boundary, and hence, the decryp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not decrypt it. Secondly the 'DW OFFSET MSG' in MOV     DX,OFFSET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;is not encrypted, because it it is data from another instru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therefore it will never be executed, and passed to the INT 1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The same goes for the +FF(-1),FE in the AND B[BP-1],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The following procedure, is the work horse of this code. The CPU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will call this INT 1 handler before each opcode as long as the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TRACE flag is set. Unlike most INT 1 handlers that you'll see i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virii, this contains no defensive traps. This is because we are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tracing our own code, and not unknown (possibly hostile) code.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It retrieves the calling IP from the stack, and if it is odd,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exits. If even, it will re-encrypt the previous instruction, an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decrypt the current one. It saves the calling IP, so that it ca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re-encrypt it when it is called for the next instruction.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   bp                      ;save 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bp,sp                   ;BP=SP for reference point of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   si                      ;save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bp,W[bp+2]              ;BP = calling IP (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;encrypted instru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   bp,1                    ;check if on an odd boundry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nz     is_odd                  ;it is so le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si,cs:last              ;else get the position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;decrypted instruction to reincry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cs:last,bp              ;save current position for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or     cs:W[si],si             ;re-encrypt last (XOR it with its 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or     cs:W[bp],bp             ;decrypt current (XOR it with its 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od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     si                      ;restore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     bp                      ;restore 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et                            ;adeo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   dw      0                       ;last IP for re-encrpytio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     db      'Yeah!!$'               ;EVERYBODY SAY YEAH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taken from the MAG "Infected Vo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virus releated stuff deleted. :-(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80386 DEBUG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ents:       - Intro and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INT 13 intercepting (.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Liter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80386 is famous not only for its Protected Mode which allows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reate more stable virii but in Real Mode we can play some trick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80386's special abilities. Intel remind the system programmer they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werful debugging tools inside the 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the 80286 you can move the Interrupt Table from its throne 0000: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deep RAMpages by changing IDTR register. Cool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just explored the 80386+ Debug Registers. A bulk of literatu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read contains a lot of info, but it appears with uncomprehe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erial and has mistakes, so working code cannot be written. But I did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difficulties I've met during my experi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types of EMM386, QEMM etc. may cause an Exception Err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ection Violation. DR available for PL=0 only, Virtual Machine has PL=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Error occurrs. Use the VCPI or DPMI service to change the Debug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. RESUME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-th bit of EFLAGS register contains the Resume Flag. It set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ption_1 (namely the breakpoint by code execution)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ption executing before the code where breakpoint wa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Exception done, we're back to the same address. What will happ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ption_1. To avoid eternal cycle, Exception must be ignored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instruction, so ResumeFlag cause Exception ignorance for one i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on. Then RF automatically clears. Real Mode doesn't use IRETD comm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F is unusable for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suggest to clear hardware breakpoint, set ordinal trace, then set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eapoint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urth. INT_01 vector cannot be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ine you want to protect INT_01 vector, using hardware break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set the breakpoint on Read/Write_Data or Write_Data a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0:0004. What will happen when something will change this vecto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ption will be called right after vector changing. By which addres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. Breakpoint Defense Flag (B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ppears before the command, trying to change one of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s. It's a mess. Nothing happened. Lets test i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this code into INT_1 handler (see below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mp eax,00002000h       ; Breakpoint Defens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z  Nothing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19h                 ; you will see if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hingIm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now try to change DR7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or eax,e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v dr7,e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t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it 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result all breakpoints will be switched off because BD does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be it works in PM. Who know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's materials of my investig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to do if processor is not 386 ? The simplest way to avoid disast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06 handling - Invalid Opcode. If it appears, direct your virus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86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 wish you succ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U provides three types od Debugg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ingle Step Interrupt  (INT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ation condition: "Trace Flag" in EFLAGS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TF:   1)   pushf / pop  ax / or ax,0100H / push ax / PO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)   IRET with bit 8 set in ss:[sp+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01 appears right after the next execut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01            - places FLAGS register to stack (with TF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clears 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jumps far to address, stored in 0000:0004 (IP,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I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next command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INT 01 appears again and so on until TF not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 in viriis:- locating the true INT 21h or INT 13h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tracing till DOS or BIOS are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dynamic crypting/decry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tracing the beginning of loaded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lace virus' "JMP VIRUS" since 2nd or N-t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see Emmie virus, which invades since 2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tru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Breakpoint Interrupt (INT 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ordinal program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ingle difference is an one-byte opcode (0C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byte size allows to replace any instruction to 0CCh for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ology is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save one byte of required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place 0CCh here - INT 3 will appear at reach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gorith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handler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place back the saved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CS:IP in stack points to byte after 0C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 IP in stack to address or replaced command (IP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IRET (to loose this Breakpoint) 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want to use breakpoint at this place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handle the INT 1 and make one tracing 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INT 1 handler must place back 0CCh and clear them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 in viriis: - spl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placing INT 3 many times in your virus bo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noy debu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Debug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processors 80386 and higher appeared new, more slim debuu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s. These are additional 32-bit registers DR0..DR7 ,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andle such Exceptions,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reaching CS:IP(EIP) certai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   data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   data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 registers allows to set to 4 different break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HARDWARE breakpoints in difference from usual INT 1 and INT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 Registers available as in Protected Mode for PL=0, as i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0-3 contains linear address of breakpont:   (CS*10H+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Linear address can differs from physical if Memory Page'ing enabl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-5 reserved. ( For example, TASM cause a compilation error if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command "MOV DR4,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   statu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5 14 13                   3  2  1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  �  �                    �  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0 0 0 0 0 0 0 0 0 0 0 0 0 0 0 BT BS BD 0 0 0 0 0 0 0 0 0 B3 B2 B1 B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  �  �                    �  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eakPoint Task Switch ;  �  �                    ��;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eakPoint Single Step ���;  �                    �����;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eakPoint Defence ����������;                    ��������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described debugging resources are operates with INT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Exception 01 ), because that, INT 1 handler must know, by what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as called. We can find this reason in DR6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6 doesn't clears by Processor, so you must clean it afte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, or we will not know what was the reason of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only 7 bits used in DR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Exception occures, processor sets the reason of it in DR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T  -   switching to task, which TSS contains Trap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S  -   old good single step tracing - has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ority: when BS set, other reasons may present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D  -   Breakpoint defense - next instruction will r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e from/to one of D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0,B1,B2,B3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ception by one of 4 break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7  Contro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info about breakpo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  28   26  24   22  20   18  16      12       8           4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�    �   �    �   �    �   �       �        � 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3 RW3 LEN2 RW2 LEN1 RW1 LEN0 RW0 0 0 0 0 0 0 GE LE G3 L3 G2 L2 G1 L1 G0 L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 - Global Breakpoint: allowed for all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 - Local Breakpoint : for this task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,GE (Local Exact, Global Ex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d when breakpoints to data has been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esn't influent on Code Break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luent on all Data Breakpoints in w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vaiering allows processor to take more than on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's a reason why Data Breakpoint Exception calls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n data operating command has been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 or LE setting (for Global or Local Breacpoint in acc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lows internal processor's operations and calls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igh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Ni � RWi  - 2-bit fields for data break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i - size of data (1,2 or 4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Wi  - 00 = by Code              10 =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1 = by Data Write        11 = by Data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 Cut here (start) 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This program enables the Code Breakpoint at INT 13 en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(INT 13 vector is taken from Vector Table) It uses DR0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Exception handler BEEPs when re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or 386 and higher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ODEL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.3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G 1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ah,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dx,offset C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mp short OverC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sg db '80386 DEBUG REGISTERS AUDIO-DEMO GLUE.',0dh,0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b 'Copyright (C) 1995, by LovinGOD, STEALTH group',0dh,0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b 'Beeps when Int 13 entry point reached'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C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ax,3513h            ; Get INT 13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Converting ES:BX to a physica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ES*10h+BX, store it to E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or eax,e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ax,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cl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l eax,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bx,0000F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eax,eb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dr0,eax             ; DR0 contains address of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or eax,eax             ; DR6 - statu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dr6,eax             ; Clea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DR7 - contro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or eax,eax             ; Disabling all Debug Breakpoi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clearing LEN0 and RW0 (our Break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a Code Breakpo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al,2                ; G0 - it's global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dr7,e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f                   ; Clear Trace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h,0F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dx,offset Tracer    ; Set our Exception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ax,25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2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dx,offset theend    ;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27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</w:t>
      </w:r>
      <w:r>
        <w:rPr/>
        <w:t>TRACER :�����              ; Exception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bp e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bp,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eax,dr6             ; statu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* here you can include test of B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eax,00004000h      ; single step tracing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z  HardBreak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single step tracing occured, it was used by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restore our hardware breakpoint (see fur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DR0 is a Hardware breakpoint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or eax,e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dr6,e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eax, 00000002h      ; Setting Exception by DR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ax,0FFF0FFFFh      ; Cod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dr7,e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ord ptr [bp+0Ah],0FEFFh    ; Clearing trace flag i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mp short exit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Break:                      ; DR0 Exception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eax,dr6             ; Clear statu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or eax,e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dr6,e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eax,dr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ax,0FFFFFFF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dr7,eax             ; Disable DR0 Hardware Breakpont, or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recycling when return (ResumeFlag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resumes... making it by the hand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The purpose of our hardware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ax,0E07h            ; Say "What's a nice fuckin hell!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10h                 ; (censored to "BEEP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....                    ; Insert everything what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F:                        ; Setting usual tracing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DR0 re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word ptr [bp+0Ah],0100h      ; Walkin thru the condemned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; carry your flag high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r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 eax 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ode could be inserted here - so send it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the assembler of this AntiDebugger FAQ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mmm, hard....  try to locate my address in the file ROSEBBS.TXT :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