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 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 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FAG, whatsnew/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04.98   1.08   Added Parent, Insider.FAQ and TR 1.98 bug (see \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CUP386/7 tricks from UCF 2000 (\UCFUNC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description of INTEL instruction set (\INST_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description of INTEL opcodes (\OP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1.98   1.07   Added (I hope) the bug fixed version of DRX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a new SICE doc from TheOwl to the OWL-I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a few SICE detection asm's from Stone/UC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vid Eriksson. TR 1.97 bug added.  (Never released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12.97   1.06   Added a trick against GtR from FSE, a basic dox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yptors and a short desc of the DRx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.07.97   1.05   Added web FAQ from S. Moss and Int 7 Trick. Re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 files that triggers a false positive by F-Pro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4.97   1.04   Added the magic worm, SICE API, CUP 386, Win-ICE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d articles into rADFAQ.TXT - Fixed ROSEBB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.12.96   1.03   Turbo Debugger 4.0 trap by Pipe Soft aka Thorsten P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ticle about 386 Breakpoints from Infected Voic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7.96   1.02   new article from IR7 and from the WWPack authors,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\NEW stuff into \SRC\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the OWL-I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6.96   1.01   added some new dox, you can find it in the dir \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4.96   1.00   initial release, includes faq, src &amp; 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