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in PMWLITE which caused an error during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containing zero byte B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/AX=204h no longer destroys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correct exception number is now displayed in the status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in the internal error handler which caused PMODE/W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 the event of a fatal DPM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indows NT Workstation fails to free DPMI callbacks on 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program. This would cause PMODE/W to fail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8 executions at the command prompt. PMODE/W will now manu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llbacks in order to compensate for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orrected memory problems under raw on systems with 64MB of RAM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registers which weren't being saved properly i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ompensated for a bug in Windows which caused INT 21h/AH=51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selector rather than a real mode segment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indows DPMI extends this function when it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program. I suppose that Windows uses thi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 and 32bit programs, however it should not be permitted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eration of DOS protected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Extended INT 21h/AH=62h (see PMODE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Hooking an exception interrupt with INT 31h/AX=205h will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 However, doing so is pointless since the handler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 (PMODE/W v1.30+ requires that exceptions be hooked vi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T 31h/AX=2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exception handling and DPMI functions 0202h and 02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problem with BSS data on the last page of the executab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ing cleared properly (thanks to Niklas Beisert for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behavior of IRQ passup to be more compatible with remapped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ompensated for a bug in the old Borland DPMI host which was causin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k up under raw/XMS. Apparently applications making use of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runtime system were leaving the FS and GS segment regis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ome new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now supports command line configuration options. See UTI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ant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pparently ECX was being cleared during calls to INT 33h/AX=000Ch wh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X were equal to zero. It is now up to the program to set ECX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value upon entry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DPMI function 0002h. (See PMODEW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 with only a single page frame of memory being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CPI server. This was causing random crashes under EMM386 with th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offset fixup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BIOS data area can now be accessed via selector 40h under Raw/XMS/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it is up to the host to provide this selector.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some buggy DOS/4G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function 0101h should no longer crash if an invalid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in PMWLITE compressor which sometimes caused compression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ew very ra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function 400h will no longer destroy the F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CPU detection routine now uses the CPUID instruction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newer 486 and 586 clas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OS extender info function added (See INT 31h/AX=EEFFh in PMODEW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an optional startup banner (It can be disabled in PMW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ouse initialization now uses a software reset instead of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is now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ll memory blocks allocated during object loading are now 4096 byt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 and PMWLITE now include WATCOM's "BINW" directory in the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ancy in the DOS extender det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DPMI compliant pass-up functionality for the BIOS timer ti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, and the DOS break interrupt 23h and critical error interrupt 2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1Bh is now hooked by PMODE/W and passed up to protecte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the WATCOM 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turned to simply setting the high bits of ESP to zero in case of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n a DPMI real mode callback, seeing as how the previous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had no effect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LITE will now allow compression of EXEs that have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ytes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now limits the maximum number of real mode callbacks to 80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provide for internal use of callbacks by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ternal problem that might crash PMODE/W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 failed to allo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Ch will now make sure that the user mouse handl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using a 32bit stack, even under a DPMI which provides only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like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s 300h, 301h, 302h behavior of using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 store some system variables during mode switch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user supplied stacks with parameters alread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orrected for a problem which seems to be caused by the new HIMEM.S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with Windows 95. When using the combination of HIMEM,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DOS/4DOS, a lockup would occur while PMODE/W was attemp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XMS driver. We tracked this down and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20 handler #2 of HIMEM.SYS v3.95. When this A20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he lockup appears. We found that while PMODE/W locked up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ere working. It was soon discovered that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se other programs and PMODE/W was that there were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tween the calls to the XMS driver. For those technical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we see it like this: Unless ANY DOS call is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Fh/AX=4300h and before INT 2Fh/AX=4310h, it locks up dur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XMS API entry point. We have done a lot of testing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reasoning behind this. So, we simply stuck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1h/AH=30h in there and it works just like all the re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ested. If Microsoft would like to comment (fat chance)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to hear (ignore) their explanation (exc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mpression of protected mod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Ch will now compensate for OS/2 Warp's obscen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e real mode mouse callback a 16bit stack selector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metimes causing slowdowns and lockups with user mouse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problem where the exit code was being destroyed dur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702h and 0703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unnecessary. Under DPMI however, the DPMI hos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These two functions can now be checked for error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minor internal problem with an error not being returned cor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if the A20 gate could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DPMI function 0400h to return DPMI host version number of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ocumentation for PMWSETUP, PMWBIND, and PMWLITE can now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system crash on exit under a DPMI host like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00Ch will work correctly when called with 0000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n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INT 31h functions 0900h, 0901h, and 09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ith fixup buffer allocation at startup. In rar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enough low memory was left to relocate the protected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was loaded into low memory, PMODE/W would exit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386 instruction had slipped into our code before our 386 de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MODE/W to lock up under 80286 processors and bel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with the appropriate error message. Needless to s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RQ handling to be compatible with possible hardware remapping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now backs up and restores the entire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the PIC masks upon exit instead of just the IRQ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ave changed our licensing policy and added a stude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ition of ASM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ew custom bind utility! PLEASE READ the "Utilities" section of PMOD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here INT 21h function 4Fh did not copy the DTA buff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itial system memory allocation behavior. Under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, both VCPI and XMS memory will be allocated. This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 that do not allow VCPI access to their XM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this fixes a problem with not getting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M386 with EM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100h was incorrectly documented in stating the D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number of paragraphs to allocate from DOS, the correct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. Other minor document errors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3h again, and this time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0h sometimes returning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emporary real mode DTA will now be set in the protected mod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1Ah, not just at extend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s with DOS INT 21h read/write functions for disk ful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s will now be aligned on 256 byte boundaries instead of d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503h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