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ar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want to get our serious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IG DISCOUNT further information will help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do next:   send message with answers via FidoNet netmail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5020/166.7, 159.26, 135.15 to Serge V. Klimov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DS' labs office phone number by voice. Numb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in PVIEW share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at will guarantee you 10% DISCOUNT w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y registered versions of our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Doctor Stein's laboratories question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ow many money you WILL pay for registered version of P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~$1.69   b. ~$3.00   c. ~$5.00   d. ~$10.00   e. More than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 you want to get PVIEW Professio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I do.   b. No,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products of our firm did you see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rom where did you get this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hat program would you like to see as next our pro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mments for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Would you like to know our Hot-line 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 b.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attention and time you spent when read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NEW WORLD WITH US! TOGETHER WE WILL DO IT FASTER AND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rge V. Klimo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partament of Public Re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S' La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