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    ��  �   � ���� ���   ���    �����  ��   ��  �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  �  � �� �� ���  �  � ���       �   �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   ����   �   �    ����    �      �   �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 �  �   �   ���� �  � ���       �    ��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ssian oper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0 ��������������  ��</w:t>
      </w:r>
      <w:r>
        <w:rPr/>
        <w:t xml:space="preserve">騥 </w:t>
      </w:r>
      <w:r>
        <w:rPr/>
        <w:t xml:space="preserve">ᢥ����� � </w:t>
      </w:r>
      <w:r>
        <w:rPr/>
        <w:t>PT.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</w:t>
      </w:r>
      <w:r>
        <w:rPr/>
        <w:t>ᥩ�� � �</w:t>
      </w:r>
      <w:r>
        <w:rPr/>
        <w:t>㪠� 㭨���쭠� �</w:t>
      </w:r>
      <w:r>
        <w:rPr/>
        <w:t>ணࠬ��</w:t>
      </w:r>
      <w:r>
        <w:rPr/>
        <w:t xml:space="preserve">, ��������� � 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㤮��</w:t>
      </w:r>
      <w:r>
        <w:rPr/>
        <w:t>⢮ �</w:t>
      </w:r>
      <w:r>
        <w:rPr/>
        <w:t>ࠢ�����</w:t>
      </w:r>
      <w:r>
        <w:rPr/>
        <w:t>, ����� ���������, ��</w:t>
      </w:r>
      <w:r>
        <w:rPr/>
        <w:t>᮪�� �஢��� �</w:t>
      </w:r>
      <w:r>
        <w:rPr>
          <w:rtl w:val="true"/>
        </w:rPr>
        <w:t>ࢨ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���� </w:t>
      </w:r>
      <w:r>
        <w:rPr/>
        <w:t>ࠧࠡ�⪨ � �</w:t>
      </w:r>
      <w:r>
        <w:rPr/>
        <w:t>孮����� �</w:t>
      </w:r>
      <w:r>
        <w:rPr/>
        <w:t>ணࠬ��஢����</w:t>
      </w:r>
      <w:r>
        <w:rPr/>
        <w:t>. 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࠭��� ���ᨨ</w:t>
      </w:r>
      <w:r>
        <w:rPr/>
        <w:t>, �� ���</w:t>
      </w:r>
      <w:r>
        <w:rPr/>
        <w:t xml:space="preserve">ਨ ᮧ����� </w:t>
      </w:r>
      <w:r>
        <w:rPr/>
        <w:t xml:space="preserve">PT </w:t>
      </w:r>
      <w:r>
        <w:rPr/>
        <w:t>ᮢ��</w:t>
      </w:r>
      <w:r>
        <w:rPr/>
        <w:t>㥬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 xml:space="preserve">history.lst. ��� �� �� ����� PT � ���� </w:t>
      </w:r>
      <w:r>
        <w:rPr/>
        <w:t>ࠧ</w:t>
      </w:r>
      <w:r>
        <w:rPr/>
        <w:t>,  �⮣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᫥��� </w:t>
      </w:r>
      <w:r>
        <w:rPr/>
        <w:t>(����⠥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����</w:t>
      </w:r>
      <w:r>
        <w:rPr/>
        <w:t xml:space="preserve">뢠��� ��� </w:t>
      </w:r>
      <w:r>
        <w:rPr/>
        <w:t>१������ ��ᬮ��</w:t>
      </w:r>
      <w:r>
        <w:rPr/>
        <w:t>騪 ⥪�⮢�� 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� ������ �</w:t>
      </w:r>
      <w:r>
        <w:rPr/>
        <w:t>६��� � �����</w:t>
      </w:r>
      <w:r>
        <w:rPr/>
        <w:t xml:space="preserve">騪 </w:t>
      </w:r>
      <w:r>
        <w:rPr/>
        <w:t>ࠧ����� ���</w:t>
      </w:r>
      <w:r>
        <w:rPr/>
        <w:t>,  �</w:t>
      </w:r>
      <w:r>
        <w:rPr/>
        <w:t>२���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ઠ����� ⨯�</w:t>
      </w:r>
      <w:r>
        <w:rPr/>
        <w:t xml:space="preserve">. �� </w:t>
      </w:r>
      <w:r>
        <w:rPr/>
        <w:t>室� ���� � ���� �뫨 ���</w:t>
      </w:r>
      <w:r>
        <w:rPr/>
        <w:t>஥��  ����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㭪樨</w:t>
      </w:r>
      <w:r>
        <w:rPr/>
        <w:t>, � ������ 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1 �������  ��</w:t>
      </w:r>
      <w:r>
        <w:rPr/>
        <w:t xml:space="preserve">騥 </w:t>
      </w:r>
      <w:r>
        <w:rPr/>
        <w:t>ᢥ����� � ������ ��� 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������ �������� ��� �</w:t>
      </w:r>
      <w:r>
        <w:rPr/>
        <w:t>᭮��� ��⮤��� 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ணࠬ�� � ����� � �����</w:t>
      </w:r>
      <w:r>
        <w:rPr/>
        <w:t>. ����� �</w:t>
      </w:r>
      <w:r>
        <w:rPr/>
        <w:t xml:space="preserve">ணࠬ��  </w:t>
      </w:r>
      <w:r>
        <w:rPr/>
        <w:t>-  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ணࠬ��</w:t>
      </w:r>
      <w:r>
        <w:rPr/>
        <w:t>, ���</w:t>
      </w:r>
      <w:r>
        <w:rPr/>
        <w:t xml:space="preserve">筮 ��� </w:t>
      </w:r>
      <w:r>
        <w:rPr/>
        <w:t>ᯮᮡ �����</w:t>
      </w:r>
      <w:r>
        <w:rPr/>
        <w:t>쭮 ��㤮�����</w:t>
      </w:r>
      <w:r>
        <w:rPr/>
        <w:t>, �.�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� ����� �������� � �</w:t>
      </w:r>
      <w:r>
        <w:rPr/>
        <w:t>ணࠬ�� ��� �⫠�</w:t>
      </w:r>
      <w:r>
        <w:rPr/>
        <w:t>稪��</w:t>
      </w:r>
      <w:r>
        <w:rPr/>
        <w:t>, �⮡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⮣�</w:t>
      </w:r>
      <w:r>
        <w:rPr/>
        <w:t>, �� �����</w:t>
      </w:r>
      <w:r>
        <w:rPr/>
        <w:t>쪨� ������  祫���窨  ����</w:t>
      </w:r>
      <w:r>
        <w:rPr/>
        <w:t>⠭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襬� ���</w:t>
      </w:r>
      <w:r>
        <w:rPr/>
        <w:t>஢��</w:t>
      </w:r>
      <w:r>
        <w:rPr/>
        <w:t>. ����� �</w:t>
      </w:r>
      <w:r>
        <w:rPr/>
        <w:t xml:space="preserve">ணࠬ� � ����� </w:t>
      </w:r>
      <w:r>
        <w:rPr/>
        <w:t>- ��</w:t>
      </w:r>
      <w:r>
        <w:rPr/>
        <w:t>ਮ���᪮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� ����� ���</w:t>
      </w:r>
      <w:r>
        <w:rPr/>
        <w:t>祭�� ������</w:t>
      </w:r>
      <w:r>
        <w:rPr/>
        <w:t xml:space="preserve">⢠ ������ ��� </w:t>
      </w:r>
      <w:r>
        <w:rPr/>
        <w:t>祣�</w:t>
      </w:r>
      <w:r>
        <w:rPr/>
        <w:t>-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 </w:t>
      </w:r>
      <w:r>
        <w:rPr/>
        <w:t>ᯮᮡ ��᪮�</w:t>
      </w:r>
      <w:r>
        <w:rPr/>
        <w:t>쪮 ����� ��䥪⨢��</w:t>
      </w:r>
      <w:r>
        <w:rPr/>
        <w:t>, ��� ��</w:t>
      </w:r>
      <w:r>
        <w:rPr/>
        <w:t>ࠧ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㤮����</w:t>
      </w:r>
      <w:r>
        <w:rPr/>
        <w:t>. ���</w:t>
      </w:r>
      <w:r>
        <w:rPr/>
        <w:t xml:space="preserve">筮 �� �������� </w:t>
      </w:r>
      <w:r>
        <w:rPr/>
        <w:t xml:space="preserve">⠪: �� </w:t>
      </w:r>
      <w:r>
        <w:rPr/>
        <w:t>ࠧ����� ���</w:t>
      </w:r>
      <w:r>
        <w:rPr/>
        <w:t>祭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⢠ ������ (�����, etc.) �����</w:t>
      </w:r>
      <w:r>
        <w:rPr/>
        <w:t>뢠���� ��  ���  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</w:t>
      </w:r>
      <w:r>
        <w:rPr/>
        <w:t>ࠢ�������� �� �।��� �⫨</w:t>
      </w:r>
      <w:r>
        <w:rPr/>
        <w:t>稩</w:t>
      </w:r>
      <w:r>
        <w:rPr/>
        <w:t>, � ⠪�� ��</w:t>
      </w:r>
      <w:r>
        <w:rPr/>
        <w:t>ࠧ�� 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� �</w:t>
      </w:r>
      <w:r>
        <w:rPr/>
        <w:t>࠭���� ������</w:t>
      </w:r>
      <w:r>
        <w:rPr/>
        <w:t>⢮ ������. ��᫥ �⮣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 �</w:t>
      </w:r>
      <w:r>
        <w:rPr/>
        <w:t>६� �� �६��� ��ࠢ���� ���</w:t>
      </w:r>
      <w:r>
        <w:rPr/>
        <w:t>祭��</w:t>
      </w:r>
      <w:r>
        <w:rPr/>
        <w:t>, ��</w:t>
      </w:r>
      <w:r>
        <w:rPr/>
        <w:t>室�饥�� � 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祩�� �����</w:t>
      </w:r>
      <w:r>
        <w:rPr/>
        <w:t>, �⮡� �����</w:t>
      </w:r>
      <w:r>
        <w:rPr/>
        <w:t xml:space="preserve">쪨� ������ 祫���窨  ��  </w:t>
      </w:r>
      <w:r>
        <w:rPr/>
        <w:t>ᬮ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T �</w:t>
      </w:r>
      <w:r>
        <w:rPr/>
        <w:t>ᯮ�</w:t>
      </w:r>
      <w:r>
        <w:rPr/>
        <w:t>짮��� ��</w:t>
      </w:r>
      <w:r>
        <w:rPr/>
        <w:t>ன ��⮤</w:t>
      </w:r>
      <w:r>
        <w:rPr/>
        <w:t>, ��� ����� ��� �</w:t>
      </w:r>
      <w:r>
        <w:rPr/>
        <w:t>ᯮ�</w:t>
      </w:r>
      <w:r>
        <w:rPr/>
        <w:t>짮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���⥫�� �����</w:t>
      </w:r>
      <w:r>
        <w:rPr/>
        <w:t>㬥�� ��� ��</w:t>
      </w:r>
      <w:r>
        <w:rPr>
          <w:rtl w:val="true"/>
        </w:rPr>
        <w:t>ࢮ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.2 ��������������  �� ⠪�� ��� </w:t>
      </w:r>
      <w:r>
        <w:rPr/>
        <w:t>䠩�</w:t>
      </w:r>
      <w:r>
        <w:rPr/>
        <w:t>?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䠩�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䠩�</w:t>
      </w:r>
      <w:r>
        <w:rPr/>
        <w:t>, � ���</w:t>
      </w:r>
      <w:r>
        <w:rPr/>
        <w:t>஬  ᮤ�ন���  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᮪ ᬥ</w:t>
      </w:r>
      <w:r>
        <w:rPr/>
        <w:t>饭�� ���</w:t>
      </w:r>
      <w:r>
        <w:rPr/>
        <w:t>ᮢ � ���</w:t>
      </w:r>
      <w:r>
        <w:rPr/>
        <w:t>祭�� � �������</w:t>
      </w:r>
      <w:r>
        <w:rPr/>
        <w:t>᪨�� ��ࠬ��ࠬ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室��� ����</w:t>
      </w:r>
      <w:r>
        <w:rPr/>
        <w:t>஧���</w:t>
      </w:r>
      <w:r>
        <w:rPr/>
        <w:t>. ����� � ��� ��</w:t>
      </w:r>
      <w:r>
        <w:rPr/>
        <w:t>室����  ������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ᬥ</w:t>
      </w:r>
      <w:r>
        <w:rPr/>
        <w:t>饭�� � ��騩 �������</w:t>
      </w:r>
      <w:r>
        <w:rPr/>
        <w:t>਩</w:t>
      </w:r>
      <w:r>
        <w:rPr/>
        <w:t xml:space="preserve">. � ����� ��� </w:t>
      </w:r>
      <w:r>
        <w:rPr/>
        <w:t>䠩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� ᯨ᮪ ���⮢ ��� ����஧�� ⮫</w:t>
      </w:r>
      <w:r>
        <w:rPr/>
        <w:t>쪮 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ଠ� ��� </w:t>
      </w:r>
      <w:r>
        <w:rPr/>
        <w:t>䠩�� ������� � ���</w:t>
      </w:r>
      <w:r>
        <w:rPr/>
        <w:t xml:space="preserve">ᨨ </w:t>
      </w:r>
      <w:r>
        <w:rPr/>
        <w:t>PT v3.9972! ��� 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४ </w:t>
      </w:r>
      <w:r>
        <w:rPr/>
        <w:t xml:space="preserve">䠩�� </w:t>
      </w:r>
      <w:r>
        <w:rPr/>
        <w:t xml:space="preserve">࠭��� ���ᨩ </w:t>
      </w:r>
      <w:r>
        <w:rPr/>
        <w:t>PT, ����</w:t>
      </w:r>
      <w:r>
        <w:rPr/>
        <w:t>室��� ᪮�����</w:t>
      </w:r>
      <w:r>
        <w:rPr/>
        <w:t>஢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ணࠬ�� </w:t>
      </w:r>
      <w:r>
        <w:rPr/>
        <w:t>PTTC.EXE ���⠢�</w:t>
      </w:r>
      <w:r>
        <w:rPr/>
        <w:t>塞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 �</w:t>
      </w:r>
      <w:r>
        <w:rPr/>
        <w:t xml:space="preserve">ᯮ���� �� </w:t>
      </w:r>
      <w:r>
        <w:rPr/>
        <w:t xml:space="preserve">㬮�砭�� </w:t>
      </w:r>
      <w:r>
        <w:rPr/>
        <w:t>BYTES.PT �</w:t>
      </w:r>
      <w:r>
        <w:rPr/>
        <w:t xml:space="preserve">४ </w:t>
      </w:r>
      <w:r>
        <w:rPr/>
        <w:t>䠩�</w:t>
      </w:r>
      <w:r>
        <w:rPr/>
        <w:t>. �᫨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�</w:t>
      </w:r>
      <w:r>
        <w:rPr/>
        <w:t xml:space="preserve">४ </w:t>
      </w:r>
      <w:r>
        <w:rPr/>
        <w:t>䠩� ���</w:t>
      </w:r>
      <w:r>
        <w:rPr/>
        <w:t>⠢�</w:t>
      </w:r>
      <w:r>
        <w:rPr/>
        <w:t>塞� �  �����</w:t>
      </w:r>
      <w:r>
        <w:rPr/>
        <w:t xml:space="preserve">,  �  </w:t>
      </w:r>
      <w:r>
        <w:rPr/>
        <w:t>४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२�������� ��� � </w:t>
      </w:r>
      <w:r>
        <w:rPr/>
        <w:t>BYTES.PT � ᪮��</w:t>
      </w:r>
      <w:r>
        <w:rPr/>
        <w:t>஢��� � ��४��� � ��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� ᫠�� </w:t>
      </w:r>
      <w:r>
        <w:rPr/>
        <w:t>ࠧ�������� �� ������ ��� ��  �����  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er, ᪮����⨢���� ��� </w:t>
      </w:r>
      <w:r>
        <w:rPr/>
        <w:t>䠩� �</w:t>
      </w:r>
      <w:r>
        <w:rPr/>
        <w:t xml:space="preserve">.com </w:t>
      </w:r>
      <w:r>
        <w:rPr/>
        <w:t>䠩�</w:t>
      </w:r>
      <w:r>
        <w:rPr/>
        <w:t>. ����</w:t>
      </w:r>
      <w:r>
        <w:rPr/>
        <w:t xml:space="preserve">祭��  </w:t>
      </w:r>
      <w:r>
        <w:rPr/>
        <w:t>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</w:t>
      </w:r>
      <w:r>
        <w:rPr/>
        <w:t xml:space="preserve">짮���� � �� � �⫨稥 �� </w:t>
      </w:r>
      <w:r>
        <w:rPr/>
        <w:t xml:space="preserve">ᠬ���  </w:t>
      </w:r>
      <w:r>
        <w:rPr/>
        <w:t>PT,  �</w:t>
      </w:r>
      <w:r>
        <w:rPr/>
        <w:t>ॡ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 ��������</w:t>
      </w:r>
      <w:r>
        <w:rPr/>
        <w:t>. ��</w:t>
      </w:r>
      <w:r>
        <w:rPr/>
        <w:t xml:space="preserve">楤��� ����⮢����� </w:t>
      </w:r>
      <w:r>
        <w:rPr/>
        <w:t>trainer-��  ���</w:t>
      </w:r>
      <w:r>
        <w:rPr/>
        <w:t>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ᬮ��� � ���ᠭ�� </w:t>
      </w:r>
      <w:r>
        <w:rPr/>
        <w:t>PT2C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 </w:t>
      </w:r>
      <w:r>
        <w:rPr/>
        <w:t xml:space="preserve">PT ���⠢����� �������� ��� </w:t>
      </w:r>
      <w:r>
        <w:rPr/>
        <w:t xml:space="preserve">䠩���  �  </w:t>
      </w:r>
      <w:r>
        <w:rPr/>
        <w:t>ࠧ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ࠬ � </w:t>
      </w:r>
      <w:r>
        <w:rPr/>
        <w:t xml:space="preserve">䠩�� </w:t>
      </w:r>
      <w:r>
        <w:rPr/>
        <w:t>PTS???.LZH. �� �������</w:t>
      </w:r>
      <w:r>
        <w:rPr/>
        <w:t>ਬ  ���</w:t>
      </w:r>
      <w:r>
        <w:rPr/>
        <w:t>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ᮡ���� ��� ��������</w:t>
      </w:r>
      <w:r>
        <w:rPr/>
        <w:t>. �</w:t>
      </w:r>
      <w:r>
        <w:rPr/>
        <w:t>ᯮ���� ��� �������� ᫥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</w:t>
      </w:r>
      <w:r>
        <w:rPr/>
        <w:t xml:space="preserve">, �� </w:t>
      </w:r>
      <w:r>
        <w:rPr/>
        <w:t>ᬥ</w:t>
      </w:r>
      <w:r>
        <w:rPr/>
        <w:t xml:space="preserve">饭�� � ����� � ⮩ �� ��� ����� ����  </w:t>
      </w:r>
      <w:r>
        <w:rPr/>
        <w:t>ࠧ�</w:t>
      </w:r>
      <w:r>
        <w:rPr/>
        <w:t>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ᨬ���     ��        ���</w:t>
      </w:r>
      <w:r>
        <w:rPr/>
        <w:t xml:space="preserve">䨣��樨        </w:t>
      </w:r>
      <w:r>
        <w:rPr/>
        <w:t>(EGA/VGA/SB/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IB/MOUSE/KEYBOARD etc.) � ⠪�� ��������, �� ��� 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��   ���������</w:t>
      </w:r>
      <w:r>
        <w:rPr/>
        <w:t>,    �    ����    ����    ��</w:t>
      </w:r>
      <w:r>
        <w:rPr/>
        <w:t>㣮�    ���</w:t>
      </w:r>
      <w:r>
        <w:rPr/>
        <w:t>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/releas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 </w:t>
      </w:r>
      <w:r>
        <w:rPr/>
        <w:t xml:space="preserve">ᤥ���� ᢮� </w:t>
      </w:r>
      <w:r>
        <w:rPr/>
        <w:t xml:space="preserve">crack </w:t>
      </w:r>
      <w:r>
        <w:rPr/>
        <w:t>䠩� � ��� �⮡� �� ����� 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</w:t>
      </w:r>
      <w:r>
        <w:rPr/>
        <w:t xml:space="preserve">諨� ��� � </w:t>
      </w:r>
      <w:r>
        <w:rPr/>
        <w:t xml:space="preserve">UUE �� ���� FIDONet: 2:5020/200.7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令��� � ����� �� �����</w:t>
      </w:r>
      <w:r>
        <w:rPr/>
        <w:t>࠭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0 ����������������� ���������� PT.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.1 ��������������� � </w:t>
      </w:r>
      <w:r>
        <w:rPr/>
        <w:t>१����⭮� ०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 �</w:t>
      </w:r>
      <w:r>
        <w:rPr/>
        <w:t>ᥣ�� ����� �</w:t>
      </w:r>
      <w:r>
        <w:rPr/>
        <w:t xml:space="preserve">맢��� </w:t>
      </w:r>
      <w:r>
        <w:rPr/>
        <w:t xml:space="preserve">HELP �� </w:t>
      </w:r>
      <w:r>
        <w:rPr/>
        <w:t xml:space="preserve">ࠡ�� � </w:t>
      </w: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</w:t>
      </w:r>
      <w:r>
        <w:rPr/>
        <w:t>-���</w:t>
      </w:r>
      <w:r>
        <w:rPr/>
        <w:t xml:space="preserve">᪨� ᫮��ਪ �� </w:t>
      </w:r>
      <w:r>
        <w:rPr/>
        <w:t>20 ����� ᫮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।���� ����� </w:t>
      </w:r>
      <w:r>
        <w:rPr/>
        <w:t>(�� 00000h �� 0FFFFF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 xml:space="preserve">ᬮ�� ⥪�⮢��� </w:t>
      </w:r>
      <w:r>
        <w:rPr/>
        <w:t>䠩�� � ��  㤮����  ���  �</w:t>
      </w:r>
      <w:r>
        <w:rPr/>
        <w:t>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᫨ � ����� ������ �� �  ����᪮�  </w:t>
      </w:r>
      <w:r>
        <w:rPr/>
        <w:t>०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⠪�� ���� ��</w:t>
      </w:r>
      <w:r>
        <w:rPr/>
        <w:t xml:space="preserve">ப� � </w:t>
      </w:r>
      <w:r>
        <w:rPr/>
        <w:t>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᪮� </w:t>
      </w:r>
      <w:r>
        <w:rPr/>
        <w:t xml:space="preserve">।���஢���� ��� </w:t>
      </w:r>
      <w:r>
        <w:rPr/>
        <w:t xml:space="preserve">䠩�� </w:t>
      </w:r>
      <w:r>
        <w:rPr/>
        <w:t>(�.�. ��  ��</w:t>
      </w:r>
      <w:r>
        <w:rPr/>
        <w:t>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 �� ����� </w:t>
      </w:r>
      <w:r>
        <w:rPr/>
        <w:t xml:space="preserve">।���஢��� � ������� </w:t>
      </w:r>
      <w:r>
        <w:rPr/>
        <w:t>PT �� *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䠩�</w:t>
      </w:r>
      <w:r>
        <w:rPr/>
        <w:t>). �� �</w:t>
      </w:r>
      <w:r>
        <w:rPr/>
        <w:t xml:space="preserve">㭪�� </w:t>
      </w:r>
      <w:r>
        <w:rPr/>
        <w:t>⠪�� �������� ����</w:t>
      </w:r>
      <w:r>
        <w:rPr/>
        <w:t>㦠�� �� �</w:t>
      </w:r>
      <w:r>
        <w:rPr/>
        <w:t>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䠩�</w:t>
      </w:r>
      <w:r>
        <w:rPr/>
        <w:t>, �� ⮫</w:t>
      </w:r>
      <w:r>
        <w:rPr/>
        <w:t xml:space="preserve">쪮 </w:t>
      </w:r>
      <w:r>
        <w:rPr/>
        <w:t>BYTES.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襭��</w:t>
      </w:r>
      <w:r>
        <w:rPr/>
        <w:t>/����⠭������� ��</w:t>
      </w:r>
      <w:r>
        <w:rPr/>
        <w:t xml:space="preserve">㪠 </w:t>
      </w:r>
      <w:r>
        <w:rPr/>
        <w:t>(����⭮��� �</w:t>
      </w:r>
      <w:r>
        <w:rPr/>
        <w:t xml:space="preserve">ᯥ� </w:t>
      </w:r>
      <w:r>
        <w:rPr/>
        <w:t>- 9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祬 ��� ������ ���筮 </w:t>
      </w:r>
      <w:r>
        <w:rPr/>
        <w:t>"�����⢮",  �.�.  ��</w:t>
      </w:r>
      <w:r>
        <w:rPr/>
        <w:t>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ᮬ��������</w:t>
      </w:r>
      <w:r>
        <w:rPr/>
        <w:t>: "� �� �� ���?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</w:t>
      </w:r>
      <w:r>
        <w:rPr/>
        <w:t xml:space="preserve">뫪� ������ �� </w:t>
      </w:r>
      <w:r>
        <w:rPr/>
        <w:t>32 ���⮢ � ������ (�.�. "����</w:t>
      </w:r>
      <w:r>
        <w:rPr/>
        <w:t>ࠦ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" �������� ���⮢ �  �����,  ���</w:t>
      </w:r>
      <w:r>
        <w:rPr/>
        <w:t>ਬ��</w:t>
      </w:r>
      <w:r>
        <w:rPr/>
        <w:t>,  ������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 xml:space="preserve">ꥬ騪 ����� ��稭�� � </w:t>
      </w:r>
      <w:r>
        <w:rPr/>
        <w:t>PSP  ⥪�</w:t>
      </w:r>
      <w:r>
        <w:rPr/>
        <w:t>饩  �</w:t>
      </w:r>
      <w:r>
        <w:rPr/>
        <w:t>ணࠬ��</w:t>
      </w:r>
      <w:r>
        <w:rPr/>
        <w:t>. 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㭪樥� �� ����� ���� �� ⮫쪮 </w:t>
      </w:r>
      <w:r>
        <w:rPr/>
        <w:t>ᠬ�  �ணࠬ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, �����⨬, �����-����� ����</w:t>
      </w:r>
      <w:r>
        <w:rPr/>
        <w:t xml:space="preserve">஢����  </w:t>
      </w:r>
      <w:r>
        <w:rPr/>
        <w:t xml:space="preserve">[.MOD]  </w:t>
      </w:r>
      <w:r>
        <w:rPr/>
        <w:t>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㦥��� �⮩ �</w:t>
      </w:r>
      <w:r>
        <w:rPr/>
        <w:t>ணࠬ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ꥬ騪 ���</w:t>
      </w:r>
      <w:r>
        <w:rPr/>
        <w:t>७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ꥬ騪 ���� ���� ���⨭�� � �</w:t>
      </w:r>
      <w:r>
        <w:rPr/>
        <w:t>࠭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襭�� �</w:t>
      </w:r>
      <w:r>
        <w:rPr/>
        <w:t xml:space="preserve">࠭� </w:t>
      </w:r>
      <w:r>
        <w:rPr/>
        <w:t>(�� ��</w:t>
      </w:r>
      <w:r>
        <w:rPr/>
        <w:t>砩</w:t>
      </w:r>
      <w:r>
        <w:rPr/>
        <w:t>, �᫨ ���� �  �������  ��</w:t>
      </w:r>
      <w:r>
        <w:rPr/>
        <w:t>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</w:t>
      </w:r>
      <w:r>
        <w:rPr/>
        <w:t>, � ��  ��⠥�,  ��  ���  �</w:t>
      </w:r>
      <w:r>
        <w:rPr/>
        <w:t>㤥�  ������</w:t>
      </w:r>
      <w:r>
        <w:rPr/>
        <w:t>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ᬮ���� �� ���⨭�� �� </w:t>
      </w:r>
      <w:r>
        <w:rPr/>
        <w:t>Larry 6 �� ��</w:t>
      </w:r>
      <w:r>
        <w:rPr/>
        <w:t>襬 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S SHELL - ��</w:t>
      </w:r>
      <w:r>
        <w:rPr/>
        <w:t xml:space="preserve">室 � </w:t>
      </w:r>
      <w:r>
        <w:rPr/>
        <w:t>DOS �� �� �</w:t>
      </w:r>
      <w:r>
        <w:rPr/>
        <w:t>ணࠬ��</w:t>
      </w:r>
      <w:r>
        <w:rPr/>
        <w:t>,  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⮬ ���⭮ � ����� ����</w:t>
      </w:r>
      <w:r>
        <w:rPr/>
        <w:t xml:space="preserve">⠭�������� </w:t>
      </w:r>
      <w:r>
        <w:rPr/>
        <w:t>०��� ࠡ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 ��</w:t>
      </w:r>
      <w:r>
        <w:rPr/>
        <w:t>室 �� ��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</w:t>
      </w:r>
      <w:r>
        <w:rPr/>
        <w:t>뢠���</w:t>
      </w:r>
      <w:r>
        <w:rPr/>
        <w:t>/����⠭������� �� ���� (�</w:t>
      </w:r>
      <w:r>
        <w:rPr/>
        <w:t>祭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</w:t>
      </w:r>
      <w:r>
        <w:rPr/>
        <w:t>直� �</w:t>
      </w:r>
      <w:r>
        <w:rPr/>
        <w:t>થ����᪨� 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ᠬ����</w:t>
      </w:r>
      <w:r>
        <w:rPr/>
        <w:t>㧪� 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</w:t>
      </w:r>
      <w:r>
        <w:rPr/>
        <w:t xml:space="preserve">४�஢�� ����� �ࠩ��� ��� </w:t>
      </w:r>
      <w:r>
        <w:rPr/>
        <w:t>(�� ���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⮫</w:t>
      </w:r>
      <w:r>
        <w:rPr/>
        <w:t>쪮 �� ���</w:t>
      </w:r>
      <w:r>
        <w:rPr/>
        <w:t>-�</w:t>
      </w:r>
      <w:r>
        <w:rPr/>
        <w:t>࠭�</w:t>
      </w:r>
      <w:r>
        <w:rPr/>
        <w:t>, � ����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2 ���������������� � ���</w:t>
      </w:r>
      <w:r>
        <w:rPr/>
        <w:t xml:space="preserve">筮� </w:t>
      </w:r>
      <w:r>
        <w:rPr/>
        <w:t>०���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</w:t>
      </w:r>
      <w:r>
        <w:rPr/>
        <w:t xml:space="preserve">㧪� </w:t>
      </w:r>
      <w:r>
        <w:rPr/>
        <w:t>१����⭮� ��� 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</w:t>
      </w:r>
      <w:r>
        <w:rPr/>
        <w:t xml:space="preserve">㧪� </w:t>
      </w:r>
      <w:r>
        <w:rPr/>
        <w:t>१����⭮� ��� 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 xml:space="preserve">ᬮ�� </w:t>
      </w:r>
      <w:r>
        <w:rPr/>
        <w:t>*.PTG-���⨭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</w:t>
      </w:r>
      <w:r>
        <w:rPr/>
        <w:t xml:space="preserve">஢���� </w:t>
      </w:r>
      <w:r>
        <w:rPr/>
        <w:t>*.PTG-���⨭�� � ���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BMP �</w:t>
      </w:r>
      <w:r>
        <w:rPr/>
        <w:t>ଠ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 xml:space="preserve">ࠢ������ �� </w:t>
      </w:r>
      <w:r>
        <w:rPr/>
        <w:t xml:space="preserve">2 �� 8 </w:t>
      </w:r>
      <w:r>
        <w:rPr/>
        <w:t xml:space="preserve">䠩��� �� </w:t>
      </w:r>
      <w:r>
        <w:rPr/>
        <w:t>ࠧ���� �ਧ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</w:t>
      </w:r>
      <w:r>
        <w:rPr/>
        <w:t>⠢������ ��� trainer-� ��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3 ���������������� ��</w:t>
      </w:r>
      <w:r>
        <w:rPr/>
        <w:t>騥 ����������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㦥����� � �</w:t>
      </w:r>
      <w:r>
        <w:rPr/>
        <w:t>ࠩ��ࠬ� ���७��� �����</w:t>
      </w:r>
      <w:r>
        <w:rPr/>
        <w:t>, ⠪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QEMM, EM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 �</w:t>
      </w:r>
      <w:r>
        <w:rPr/>
        <w:t>ᯮ�</w:t>
      </w:r>
      <w:r>
        <w:rPr/>
        <w:t xml:space="preserve">짮����� </w:t>
      </w:r>
      <w:r>
        <w:rPr/>
        <w:t>XMS  ���  �</w:t>
      </w:r>
      <w:r>
        <w:rPr/>
        <w:t>࠭����  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</w:t>
      </w:r>
      <w:r>
        <w:rPr/>
        <w:t xml:space="preserve">প� </w:t>
      </w:r>
      <w:r>
        <w:rPr/>
        <w:t>_��������_ SVGA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ꥬ ����</w:t>
      </w:r>
      <w:r>
        <w:rPr>
          <w:rtl w:val="true"/>
        </w:rPr>
        <w:t>ﭭ</w:t>
      </w:r>
      <w:r>
        <w:rPr/>
        <w:t>� ���������� १����⮬ ����⨢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3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⨢��� ��</w:t>
      </w:r>
      <w:r>
        <w:rPr/>
        <w:t>ࠢ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DONet ��-����</w:t>
      </w:r>
      <w:r>
        <w:rPr/>
        <w:t xml:space="preserve">७�� �����প� </w:t>
      </w:r>
      <w:r>
        <w:rPr/>
        <w:t>PT - UHC.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TNet - NOT.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4 ���������������� �</w:t>
      </w:r>
      <w:r>
        <w:rPr/>
        <w:t>ᮡ������ ࠡ�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�� ���⠭���⭮� ����</w:t>
      </w:r>
      <w:r>
        <w:rPr/>
        <w:t>㧪�  �  ������</w:t>
      </w:r>
      <w:r>
        <w:rPr/>
        <w:t>,  �������  ��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T ����</w:t>
      </w:r>
      <w:r>
        <w:rPr/>
        <w:t>ᮬ</w:t>
      </w:r>
      <w:r>
        <w:rPr/>
        <w:t xml:space="preserve">, ��� �� </w:t>
      </w:r>
      <w:r>
        <w:rPr/>
        <w:t xml:space="preserve">ᠬ�� ���� �� </w:t>
      </w:r>
      <w:r>
        <w:rPr/>
        <w:t>⠪�� �� 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 xml:space="preserve">ࠩ��� ��� </w:t>
      </w:r>
      <w:r>
        <w:rPr/>
        <w:t>(⠪�� ��� AMOUSE.COM ��� Pan &amp; LE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CO., LTD. ) �� �����</w:t>
      </w:r>
      <w:r>
        <w:rPr/>
        <w:t>ন���� �</w:t>
      </w:r>
      <w:r>
        <w:rPr/>
        <w:t>⠭����� API.  �  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⢨� �⮣� ����� ���������� �</w:t>
      </w:r>
      <w:r>
        <w:rPr/>
        <w:t xml:space="preserve">஡���� � </w:t>
      </w:r>
      <w:r>
        <w:rPr/>
        <w:t>DOS Shell (�.�.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DOS Shell-a ���</w:t>
      </w:r>
      <w:r>
        <w:rPr>
          <w:rtl w:val="true"/>
        </w:rPr>
        <w:t>ﭨ</w:t>
      </w:r>
      <w:r>
        <w:rPr/>
        <w:t>� ��� �� �</w:t>
      </w:r>
      <w:r>
        <w:rPr/>
        <w:t>㤥�  ����</w:t>
      </w:r>
      <w:r>
        <w:rPr/>
        <w:t>⠭������).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஡���� ᢮����� � ������ �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0 �������������� �</w:t>
      </w:r>
      <w:r>
        <w:rPr/>
        <w:t>ॡ������ � ��⥬�</w:t>
      </w:r>
      <w:r>
        <w:rPr/>
        <w:t>.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 </w:t>
      </w:r>
      <w:r>
        <w:rPr/>
        <w:t xml:space="preserve">IBM PC AT </w:t>
      </w:r>
      <w:r>
        <w:rPr/>
        <w:t xml:space="preserve">ᮢ���⨬� �������� </w:t>
      </w:r>
      <w:r>
        <w:rPr/>
        <w:t>802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४��������� </w:t>
      </w:r>
      <w:r>
        <w:rPr/>
        <w:t>80386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 xml:space="preserve">易⥫쭮 ����稥 ���������� </w:t>
      </w:r>
      <w:r>
        <w:rPr/>
        <w:t>VGA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</w:t>
      </w:r>
      <w:r>
        <w:rPr/>
        <w:t xml:space="preserve">樮���� ��⥬� </w:t>
      </w:r>
      <w:r>
        <w:rPr/>
        <w:t xml:space="preserve">MS-DOS 3.30+ ��� </w:t>
      </w:r>
      <w:r>
        <w:rPr/>
        <w:t>ᮢ���⨬�� 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᢮������ ���� �� ���⪮� ��᪥ ��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</w:t>
      </w:r>
      <w:r>
        <w:rPr/>
        <w:t>ଠ�</w:t>
      </w:r>
      <w:r>
        <w:rPr/>
        <w:t xml:space="preserve">쭮� </w:t>
      </w:r>
      <w:r>
        <w:rPr/>
        <w:t xml:space="preserve">ࠡ��� </w:t>
      </w:r>
      <w:r>
        <w:rPr/>
        <w:t>(������ DOS Shell � �.�.) ~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4.0 ���������������� ��� </w:t>
      </w:r>
      <w:r>
        <w:rPr/>
        <w:t xml:space="preserve">ࠡ���� � </w:t>
      </w:r>
      <w:r>
        <w:rPr/>
        <w:t>PT?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1.1 ���������� ��� ����</w:t>
      </w:r>
      <w:r>
        <w:rPr/>
        <w:t xml:space="preserve">㧨�� </w:t>
      </w:r>
      <w:r>
        <w:rPr/>
        <w:t>PT � ������?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PT ���� </w:t>
      </w:r>
      <w:r>
        <w:rPr/>
        <w:t>१����⭮� �ணࠬ���</w:t>
      </w:r>
      <w:r>
        <w:rPr/>
        <w:t>, �.�. ����</w:t>
      </w:r>
      <w:r>
        <w:rPr>
          <w:rtl w:val="true"/>
        </w:rPr>
        <w:t>ﭭ</w:t>
      </w:r>
      <w:r>
        <w:rPr/>
        <w:t>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 �����</w:t>
      </w:r>
      <w:r>
        <w:rPr/>
        <w:t>. ��� ⮣� ��-�� ��� ����</w:t>
      </w:r>
      <w:r>
        <w:rPr/>
        <w:t>㧨�� � �����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PT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.COM /I [/C##] [/@D] [/X] [/S] [/P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- ����</w:t>
      </w:r>
      <w:r>
        <w:rPr/>
        <w:t>ୠ⨢�� ��⮤ ���</w:t>
      </w:r>
      <w:r>
        <w:rPr/>
        <w:t>墠⪨ ����</w:t>
      </w:r>
      <w:r>
        <w:rPr/>
        <w:t xml:space="preserve">஢ </w:t>
      </w:r>
      <w:r>
        <w:rPr/>
        <w:t>(�  �������  ��</w:t>
      </w:r>
      <w:r>
        <w:rPr/>
        <w:t>९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ணࠬ�஢���� </w:t>
      </w:r>
      <w:r>
        <w:rPr/>
        <w:t>PIC-a), �</w:t>
      </w:r>
      <w:r>
        <w:rPr/>
        <w:t>ᯮ�</w:t>
      </w:r>
      <w:r>
        <w:rPr/>
        <w:t xml:space="preserve">짮���� �᫨ </w:t>
      </w:r>
      <w:r>
        <w:rPr/>
        <w:t>RTC ��⮤ (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</w:t>
      </w:r>
      <w:r>
        <w:rPr/>
        <w:t>蠥� ��㣨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## - ���� ������ </w:t>
      </w:r>
      <w:r>
        <w:rPr/>
        <w:t xml:space="preserve">᪠� ��� </w:t>
      </w:r>
      <w:r>
        <w:rPr/>
        <w:t>hot-key ��� ��⨢�</w:t>
      </w:r>
      <w:r>
        <w:rPr/>
        <w:t xml:space="preserve">樨 </w:t>
      </w:r>
      <w:r>
        <w:rPr/>
        <w:t>PT, ��� ##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 xml:space="preserve">祭��  </w:t>
      </w:r>
      <w:r>
        <w:rPr/>
        <w:t xml:space="preserve">᪠�  ����  �  </w:t>
      </w:r>
      <w:r>
        <w:rPr/>
        <w:t xml:space="preserve">hex  (⠡����  </w:t>
      </w:r>
      <w:r>
        <w:rPr/>
        <w:t>ᬮ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</w:t>
      </w:r>
      <w:r>
        <w:rPr/>
        <w:t xml:space="preserve">㬥��樨 �� �㤥� 㯮������ </w:t>
      </w:r>
      <w:r>
        <w:rPr/>
        <w:t>Scroll-Lock ���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㬮�砭��</w:t>
      </w:r>
      <w:r>
        <w:rPr/>
        <w:t>, ���</w:t>
      </w:r>
      <w:r>
        <w:rPr/>
        <w:t>ࠧ</w:t>
      </w:r>
      <w:r>
        <w:rPr/>
        <w:t>㬥���</w:t>
      </w:r>
      <w:r>
        <w:rPr/>
        <w:t>, �� �� ����� ���� � ��</w:t>
      </w:r>
      <w:r>
        <w:rPr/>
        <w:t>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@D - ��� ��� ᫥����� swap 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:\PT_SHELL.$$$        ~950K - swap </w:t>
      </w:r>
      <w:r>
        <w:rPr/>
        <w:t xml:space="preserve">䠩� ��� </w:t>
      </w:r>
      <w:r>
        <w:rPr/>
        <w:t>Shell �</w:t>
      </w:r>
      <w:r>
        <w:rPr/>
        <w:t>㭪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:\$PTSAVES\DMP_#_.MEM =640K - </w:t>
      </w:r>
      <w:r>
        <w:rPr/>
        <w:t>䠩� ��</w:t>
      </w:r>
      <w:r>
        <w:rPr/>
        <w:t>࠭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</w:t>
      </w:r>
      <w:r>
        <w:rPr/>
        <w:t>'#' -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:\$PTSAVES\SCR_#_.PTG =260K - </w:t>
      </w:r>
      <w:r>
        <w:rPr/>
        <w:t>䠩� ��</w:t>
      </w:r>
      <w:r>
        <w:rPr/>
        <w:t>࠭����� ���⨭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:\$PTSAVES\DMP_#_.EXT =???K - </w:t>
      </w:r>
      <w:r>
        <w:rPr/>
        <w:t>䠩� ��</w:t>
      </w:r>
      <w:r>
        <w:rPr/>
        <w:t>࠭����� ���७��� 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:\PT_OVL.$$$          ~90K  - swap </w:t>
      </w:r>
      <w:r>
        <w:rPr/>
        <w:t>䠩� ��� ��</w:t>
      </w:r>
      <w:r>
        <w:rPr/>
        <w:t>४��</w:t>
      </w:r>
      <w:r>
        <w:rPr/>
        <w:t xml:space="preserve">祭�� </w:t>
      </w:r>
      <w:r>
        <w:rPr/>
        <w:t>PT � ⥪�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०�� </w:t>
      </w:r>
      <w:r>
        <w:rPr/>
        <w:t>(����� �</w:t>
      </w:r>
      <w:r>
        <w:rPr/>
        <w:t xml:space="preserve">࠭���� � </w:t>
      </w:r>
      <w:r>
        <w:rPr/>
        <w:t>X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</w:t>
      </w:r>
      <w:r>
        <w:rPr/>
        <w:t xml:space="preserve">㪢� </w:t>
      </w:r>
      <w:r>
        <w:rPr/>
        <w:t>'D' ����</w:t>
      </w:r>
      <w:r>
        <w:rPr/>
        <w:t>砥� �᫮��� ���</w:t>
      </w:r>
      <w:r>
        <w:rPr/>
        <w:t>, �.�. �� �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� ��� ��</w:t>
      </w:r>
      <w:r>
        <w:rPr/>
        <w:t>᪠</w:t>
      </w:r>
      <w:r>
        <w:rPr/>
        <w:t>. �� ����</w:t>
      </w:r>
      <w:r>
        <w:rPr/>
        <w:t>稨  � 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2M, </w:t>
      </w:r>
      <w:r>
        <w:rPr/>
        <w:t>४��������� ᤥ���� ��  ���  ����</w:t>
      </w:r>
      <w:r>
        <w:rPr/>
        <w:t>㠫��  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� </w:t>
      </w:r>
      <w:r>
        <w:rPr/>
        <w:t>Ramdrive, ���⠢�</w:t>
      </w:r>
      <w:r>
        <w:rPr/>
        <w:t xml:space="preserve">塞��� � �������� </w:t>
      </w:r>
      <w:r>
        <w:rPr/>
        <w:t xml:space="preserve">MS-DOS � </w:t>
      </w:r>
      <w:r>
        <w:rPr/>
        <w:t xml:space="preserve">㪠����  </w:t>
      </w: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��� ��� ��� �</w:t>
      </w:r>
      <w:r>
        <w:rPr/>
        <w:t xml:space="preserve">࠭���� �६����� </w:t>
      </w:r>
      <w:r>
        <w:rPr/>
        <w:t>䠩���</w:t>
      </w:r>
      <w:r>
        <w:rPr/>
        <w:t>. �� 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 �������</w:t>
      </w:r>
      <w:r>
        <w:rPr/>
        <w:t>, ᪮�</w:t>
      </w:r>
      <w:r>
        <w:rPr/>
        <w:t xml:space="preserve">쪮 ����� �� ����  㬥������  </w:t>
      </w:r>
      <w:r>
        <w:rPr/>
        <w:t>save  �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</w:t>
      </w:r>
      <w:r>
        <w:rPr/>
        <w:t>(</w:t>
      </w:r>
      <w:r>
        <w:rPr/>
        <w:t xml:space="preserve">ࠧ���� </w:t>
      </w:r>
      <w:r>
        <w:rPr/>
        <w:t>䠩��� �</w:t>
      </w:r>
      <w:r>
        <w:rPr/>
        <w:t xml:space="preserve">. ���). �᫨ ���� /@ �� </w:t>
      </w:r>
      <w:r>
        <w:rPr/>
        <w:t>㪠���</w:t>
      </w:r>
      <w:r>
        <w:rPr/>
        <w:t>, �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���� </w:t>
      </w:r>
      <w:r>
        <w:rPr/>
        <w:t>ᮧ�������� �� ⥪�</w:t>
      </w:r>
      <w:r>
        <w:rPr/>
        <w:t>饬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- �⪫���� �</w:t>
      </w:r>
      <w:r>
        <w:rPr/>
        <w:t>ᯮ�</w:t>
      </w:r>
      <w:r>
        <w:rPr/>
        <w:t xml:space="preserve">짮����� </w:t>
      </w:r>
      <w:r>
        <w:rPr/>
        <w:t xml:space="preserve">XMS, �.�. </w:t>
      </w:r>
      <w:r>
        <w:rPr/>
        <w:t xml:space="preserve">䠩� </w:t>
      </w:r>
      <w:r>
        <w:rPr/>
        <w:t>PT_OVL.$$$ �</w:t>
      </w:r>
      <w:r>
        <w:rPr/>
        <w:t>࠭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MS, � �� ��</w:t>
      </w:r>
      <w:r>
        <w:rPr/>
        <w:t xml:space="preserve">᪥ </w:t>
      </w:r>
      <w:r>
        <w:rPr/>
        <w:t>D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/S </w:t>
      </w:r>
      <w:r>
        <w:rPr/>
        <w:t>㪠�뢠����</w:t>
      </w:r>
      <w:r>
        <w:rPr/>
        <w:t>, �᫨ �� ���, �⮡� PT ��</w:t>
      </w:r>
      <w:r>
        <w:rPr/>
        <w:t>ଠ�</w:t>
      </w:r>
      <w:r>
        <w:rPr/>
        <w:t xml:space="preserve">쭮  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⠫ � 8-���</w:t>
      </w:r>
      <w:r>
        <w:rPr/>
        <w:t xml:space="preserve">묨 </w:t>
      </w:r>
      <w:r>
        <w:rPr/>
        <w:t xml:space="preserve">SVGA </w:t>
      </w:r>
      <w:r>
        <w:rPr/>
        <w:t>०�����</w:t>
      </w:r>
      <w:r>
        <w:rPr/>
        <w:t xml:space="preserve">. ��  �����������  </w:t>
      </w:r>
      <w:r>
        <w:rPr/>
        <w:t>ࠡ�</w:t>
      </w:r>
      <w:r>
        <w:rPr/>
        <w:t>⠥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</w:t>
      </w:r>
      <w:r>
        <w:rPr/>
        <w:t xml:space="preserve">४⭮ </w:t>
      </w:r>
      <w:r>
        <w:rPr/>
        <w:t>(���</w:t>
      </w:r>
      <w:r>
        <w:rPr/>
        <w:t>ਬ��</w:t>
      </w:r>
      <w:r>
        <w:rPr/>
        <w:t xml:space="preserve">, </w:t>
      </w:r>
      <w:r>
        <w:rPr/>
        <w:t>ࠡ�</w:t>
      </w:r>
      <w:r>
        <w:rPr/>
        <w:t>⠥� �� Cirrus Logi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, �� �� </w:t>
      </w:r>
      <w:r>
        <w:rPr/>
        <w:t>ࠡ�</w:t>
      </w:r>
      <w:r>
        <w:rPr/>
        <w:t>⠥� �� Trident, S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1.2 ������������ ��� ���</w:t>
      </w:r>
      <w:r>
        <w:rPr/>
        <w:t xml:space="preserve">㧨�� </w:t>
      </w:r>
      <w:r>
        <w:rPr/>
        <w:t>PT �� �����?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</w:t>
      </w:r>
      <w:r>
        <w:rPr/>
        <w:t>PT ᫥���</w:t>
      </w:r>
      <w:r>
        <w:rPr/>
        <w:t>騬 ��</w:t>
      </w:r>
      <w:r>
        <w:rPr/>
        <w:t>ࠧ��</w:t>
      </w:r>
      <w:r>
        <w:rPr/>
        <w:t>: PT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1.3 ������������ ��� ��</w:t>
      </w:r>
      <w:r>
        <w:rPr/>
        <w:t xml:space="preserve">ᬮ���� </w:t>
      </w:r>
      <w:r>
        <w:rPr/>
        <w:t xml:space="preserve">[.PTG] </w:t>
      </w:r>
      <w:r>
        <w:rPr/>
        <w:t>䠩�</w:t>
      </w:r>
      <w:r>
        <w:rPr/>
        <w:t>?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T ��� ⠪: PT /V [/S] SAMPLE.P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'/S' ����</w:t>
      </w:r>
      <w:r>
        <w:rPr/>
        <w:t>室��� ���������</w:t>
      </w:r>
      <w:r>
        <w:rPr/>
        <w:t>,  �᫨  ��  ���  ��</w:t>
      </w:r>
      <w:r>
        <w:rPr/>
        <w:t>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-���⨭��. ��-SVGA  ���⨭��  �����  ��</w:t>
      </w:r>
      <w:r>
        <w:rPr/>
        <w:t>ᬠ�ਢ���  �� 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����, � SVGA-���⨭�� - ⮫</w:t>
      </w:r>
      <w:r>
        <w:rPr/>
        <w:t>쪮 �� ⮩ ���������</w:t>
      </w:r>
      <w:r>
        <w:rPr/>
        <w:t>, � 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⨭�� </w:t>
      </w:r>
      <w:r>
        <w:rPr/>
        <w:t>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 ������ �� ����� ������, ����</w:t>
      </w:r>
      <w:r>
        <w:rPr/>
        <w:t xml:space="preserve">㧨� </w:t>
      </w:r>
      <w:r>
        <w:rPr/>
        <w:t>PT � ������?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⮣� ������</w:t>
      </w:r>
      <w:r>
        <w:rPr/>
        <w:t xml:space="preserve">, �� </w:t>
      </w:r>
      <w:r>
        <w:rPr/>
        <w:t>ᮢ��</w:t>
      </w:r>
      <w:r>
        <w:rPr/>
        <w:t>㥬 ��� ��� �� ��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⠥� ������ ���</w:t>
      </w:r>
      <w:r>
        <w:rPr/>
        <w:t>㬥����</w:t>
      </w:r>
      <w:r>
        <w:rPr/>
        <w:t>, ����</w:t>
      </w:r>
      <w:r>
        <w:rPr/>
        <w:t xml:space="preserve">㧨�� </w:t>
      </w:r>
      <w:r>
        <w:rPr/>
        <w:t xml:space="preserve">PT � ������  (��� 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, ����� ���� �� ��� � �</w:t>
      </w:r>
      <w:r>
        <w:rPr/>
        <w:t>த������ ���� ���</w:t>
      </w:r>
      <w:r>
        <w:rPr/>
        <w:t>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㧨��</w:t>
      </w:r>
      <w:r>
        <w:rPr/>
        <w:t>? ����. ������ ��</w:t>
      </w:r>
      <w:r>
        <w:rPr/>
        <w:t>३��� � १����⭮� ���</w:t>
      </w:r>
      <w:r>
        <w:rPr/>
        <w:t>.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�</w:t>
      </w:r>
      <w:r>
        <w:rPr/>
        <w:t xml:space="preserve">樨  </w:t>
      </w:r>
      <w:r>
        <w:rPr/>
        <w:t>१�����   �</w:t>
      </w:r>
      <w:r>
        <w:rPr/>
        <w:t xml:space="preserve">㦭�    ������    </w:t>
      </w:r>
      <w:r>
        <w:rPr/>
        <w:t>Scroll-Lock.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Lock. ������? ���⢥</w:t>
      </w:r>
      <w:r>
        <w:rPr/>
        <w:t>ত�����  ��⨢����  �</w:t>
      </w:r>
      <w:r>
        <w:rPr/>
        <w:t>㤥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梥� </w:t>
      </w:r>
      <w:r>
        <w:rPr/>
        <w:t>ࠬ�� �࠭�</w:t>
      </w:r>
      <w:r>
        <w:rPr/>
        <w:t xml:space="preserve">, </w:t>
      </w:r>
      <w:r>
        <w:rPr/>
        <w:t>᭠</w:t>
      </w:r>
      <w:r>
        <w:rPr/>
        <w:t>砫� �� ����</w:t>
      </w:r>
      <w:r>
        <w:rPr/>
        <w:t>, � ��⥬ �� ���� (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㣨� 梥�</w:t>
      </w:r>
      <w:r>
        <w:rPr/>
        <w:t>, � ����</w:t>
      </w:r>
      <w:r>
        <w:rPr/>
        <w:t>ᨬ��� �� �������</w:t>
      </w:r>
      <w:r>
        <w:rPr/>
        <w:t>).  �⮡�  ���  �� 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sc ���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</w:t>
      </w:r>
      <w:r>
        <w:rPr/>
        <w:t xml:space="preserve">맮�� </w:t>
      </w:r>
      <w:r>
        <w:rPr/>
        <w:t>PT �� ����� �</w:t>
      </w:r>
      <w:r>
        <w:rPr/>
        <w:t>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  - ������. ��</w:t>
      </w:r>
      <w:r>
        <w:rPr/>
        <w:t>㪠 �</w:t>
      </w:r>
      <w:r>
        <w:rPr/>
        <w:t>ࠩ�� ��������</w:t>
      </w:r>
      <w:r>
        <w:rPr/>
        <w:t>, 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��������⭮</w:t>
      </w:r>
      <w:r>
        <w:rPr/>
        <w:t>, �� �� �</w:t>
      </w:r>
      <w:r>
        <w:rPr/>
        <w:t>ࠧ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 �� �</w:t>
      </w:r>
      <w:r>
        <w:rPr/>
        <w:t>ᯮ��</w:t>
      </w:r>
      <w:r>
        <w:rPr/>
        <w:t>㥬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᫨ � ��� ���� ᫮���� </w:t>
      </w:r>
      <w:r>
        <w:rPr/>
        <w:t>PT.V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⠬ �� �� ������ ��</w:t>
      </w:r>
      <w:r>
        <w:rPr/>
        <w:t>ॢ�� �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᪮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  - ������� ����� � ���᪮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  - ��</w:t>
      </w:r>
      <w:r>
        <w:rPr/>
        <w:t xml:space="preserve">ᬮ�� ⥪�⮢��� </w:t>
      </w:r>
      <w:r>
        <w:rPr/>
        <w:t>䠩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 ���</w:t>
      </w:r>
      <w:r>
        <w:rPr/>
        <w:t>᪠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4            - �������᪮�        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.PT ��� ��</w:t>
      </w:r>
      <w:r>
        <w:rPr/>
        <w:t>㣮�� 㪠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        - �����  ���⨭��    �    �</w:t>
      </w:r>
      <w:r>
        <w:rPr/>
        <w:t>࠭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\$PTSAVES\SCR??.PTG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          - ����� ������  ⥪�</w:t>
      </w:r>
      <w:r>
        <w:rPr/>
        <w:t>饩  �</w:t>
      </w:r>
      <w:r>
        <w:rPr/>
        <w:t>ணࠬ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\$PTSAVES\PT_MEM.0??  </w:t>
      </w:r>
      <w:r>
        <w:rPr/>
        <w:t>䠩�  ��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</w:t>
      </w:r>
      <w:r>
        <w:rPr/>
        <w:t>P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        - �����  ���</w:t>
      </w:r>
      <w:r>
        <w:rPr/>
        <w:t xml:space="preserve">७���  ������  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$PTSAVES\PT_EXT.0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          - ��</w:t>
      </w:r>
      <w:r>
        <w:rPr/>
        <w:t>襭�� �</w:t>
      </w:r>
      <w:r>
        <w:rPr/>
        <w:t xml:space="preserve">࠭� �� ������ </w:t>
      </w:r>
      <w:r>
        <w:rPr/>
        <w:t>Gre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        - �</w:t>
      </w:r>
      <w:r>
        <w:rPr/>
        <w:t>६���� ��</w:t>
      </w:r>
      <w:r>
        <w:rPr/>
        <w:t xml:space="preserve">室 � </w:t>
      </w:r>
      <w:r>
        <w:rPr/>
        <w:t>DOS (DOS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       - ������ ��</w:t>
      </w:r>
      <w:r>
        <w:rPr/>
        <w:t>室 �� ⥪�饩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OS (��� ����⠭������� 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���</w:t>
      </w:r>
      <w:r>
        <w:rPr>
          <w:rtl w:val="true"/>
        </w:rPr>
        <w:t>ﭨ</w:t>
      </w:r>
      <w:r>
        <w:rPr/>
        <w:t>�</w:t>
      </w:r>
      <w:r>
        <w:rPr/>
        <w:t>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       - ��</w:t>
      </w:r>
      <w:r>
        <w:rPr/>
        <w:t xml:space="preserve">室 �� </w:t>
      </w:r>
      <w:r>
        <w:rPr/>
        <w:t>१����� � ⥪����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pace     - �� ��, �� Esc (</w:t>
      </w:r>
      <w:r>
        <w:rPr/>
        <w:t xml:space="preserve">ᤥ���� ��� </w:t>
      </w:r>
      <w:r>
        <w:rPr/>
        <w:t>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⢠ � ������ 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- ������� ���</w:t>
      </w:r>
      <w:r>
        <w:rPr/>
        <w:t>뫪� � ������ ���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㪠������ � </w:t>
      </w:r>
      <w:r>
        <w:rPr/>
        <w:t>BYTES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- �</w:t>
      </w:r>
      <w:r>
        <w:rPr/>
        <w:t>몫���� ���뫪� ��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    -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  - �</w:t>
      </w:r>
      <w:r>
        <w:rPr/>
        <w:t>몫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    - ���</w:t>
      </w:r>
      <w:r>
        <w:rPr/>
        <w:t>४�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       - ���</w:t>
      </w:r>
      <w:r>
        <w:rPr/>
        <w:t>짮��⥫�</w:t>
      </w:r>
      <w:r>
        <w:rPr/>
        <w:t>᪠�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       - ���</w:t>
      </w:r>
      <w:r>
        <w:rPr/>
        <w:t>࠭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       - ����⠭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       - ���</w:t>
      </w:r>
      <w:r>
        <w:rPr/>
        <w:t>졠 �� ����</w:t>
      </w:r>
      <w:r>
        <w:rPr/>
        <w:t>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- �������</w:t>
      </w:r>
      <w:r>
        <w:rPr/>
        <w:t>㧪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             - �����/�������� boss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� ���� �� ������ ���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           - �������� �������� </w:t>
      </w:r>
      <w:r>
        <w:rPr/>
        <w:t>१���⮢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</w:t>
      </w: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 ���������������� �</w:t>
      </w:r>
      <w:r>
        <w:rPr/>
        <w:t xml:space="preserve">㭪�� </w:t>
      </w:r>
      <w:r>
        <w:rPr/>
        <w:t>Help.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㭪�� ������� ��� �</w:t>
      </w:r>
      <w:r>
        <w:rPr/>
        <w:t>ᯮ����� �� �ࠢ���</w:t>
      </w:r>
      <w:r>
        <w:rPr/>
        <w:t xml:space="preserve">騥  ������  </w:t>
      </w:r>
      <w:r>
        <w:rPr/>
        <w:t>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</w:t>
      </w:r>
      <w:r>
        <w:rPr/>
        <w:t>ଠ�� � ⥪�</w:t>
      </w:r>
      <w:r>
        <w:rPr/>
        <w:t>饬 ���</w:t>
      </w:r>
      <w:r>
        <w:rPr>
          <w:rtl w:val="true"/>
        </w:rPr>
        <w:t>ﭨ</w:t>
      </w:r>
      <w:r>
        <w:rPr/>
        <w:t xml:space="preserve">� </w:t>
      </w:r>
      <w:r>
        <w:rPr/>
        <w:t>PT.  ���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室��� ������ </w:t>
      </w:r>
      <w:r>
        <w:rPr/>
        <w:t xml:space="preserve">Scroll-Lock �  ��⥬  F1.  ��  </w:t>
      </w:r>
      <w:r>
        <w:rPr/>
        <w:t xml:space="preserve">ᬮ���  </w:t>
      </w:r>
      <w:r>
        <w:rPr/>
        <w:t>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⪨� </w:t>
      </w:r>
      <w:r>
        <w:rPr/>
        <w:t>ᯨ᮪ �</w:t>
      </w:r>
      <w:r>
        <w:rPr/>
        <w:t xml:space="preserve">㭪権 </w:t>
      </w:r>
      <w:r>
        <w:rPr/>
        <w:t>PT � ���</w:t>
      </w:r>
      <w:r>
        <w:rPr>
          <w:rtl w:val="true"/>
        </w:rPr>
        <w:t>ﭨ</w:t>
      </w:r>
      <w:r>
        <w:rPr/>
        <w:t>�  �⪫�</w:t>
      </w:r>
      <w:r>
        <w:rPr/>
        <w:t xml:space="preserve">祭��  ��㪠  </w:t>
      </w:r>
      <w:r>
        <w:rPr/>
        <w:t>'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- ����</w:t>
      </w:r>
      <w:r>
        <w:rPr/>
        <w:t>砥� ����祭</w:t>
      </w:r>
      <w:r>
        <w:rPr/>
        <w:t>),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䫠��  ���뫪�  ���⮢  </w:t>
      </w:r>
      <w:r>
        <w:rPr/>
        <w:t>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 - �</w:t>
      </w:r>
      <w:r>
        <w:rPr/>
        <w:t>몫�祭�</w:t>
      </w:r>
      <w:r>
        <w:rPr/>
        <w:t xml:space="preserve">), ������⢮  </w:t>
      </w:r>
      <w:r>
        <w:rPr/>
        <w:t xml:space="preserve">᢮�������  ����  ��  </w:t>
      </w:r>
      <w:r>
        <w:rPr/>
        <w:t>swap-��</w:t>
      </w:r>
      <w:r>
        <w:rPr/>
        <w:t>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ᯨ᮪ ����</w:t>
      </w:r>
      <w:r>
        <w:rPr/>
        <w:t xml:space="preserve">㯭�� </w:t>
      </w:r>
      <w:r>
        <w:rPr/>
        <w:t>save game-��. �� �⮣� ����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</w:t>
      </w:r>
      <w:r>
        <w:rPr/>
        <w:t>, ����� Esc ��� ��</w:t>
      </w:r>
      <w:r>
        <w:rPr/>
        <w:t>३� � ��</w:t>
      </w:r>
      <w:r>
        <w:rPr/>
        <w:t xml:space="preserve">㣮� ���� </w:t>
      </w:r>
      <w:r>
        <w:rPr/>
        <w:t>F2,F3,F4. (��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᫥���� ��</w:t>
      </w:r>
      <w:r>
        <w:rPr/>
        <w:t>ப� �࠭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 ��� ���� �����</w:t>
      </w:r>
      <w:r>
        <w:rPr/>
        <w:t>-���</w:t>
      </w:r>
      <w:r>
        <w:rPr/>
        <w:t xml:space="preserve">᪨� ᫮���� </w:t>
      </w:r>
      <w:r>
        <w:rPr/>
        <w:t>PT.VOC,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����� ������� �� ����� ����� �� ������᪮� ᫮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ॢ��</w:t>
      </w:r>
      <w:r>
        <w:rPr/>
        <w:t>. ����� F1 - ����� ���</w:t>
      </w:r>
      <w:r>
        <w:rPr/>
        <w:t>।���஢��� �������� ࠭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2 �������� �</w:t>
      </w:r>
      <w:r>
        <w:rPr/>
        <w:t xml:space="preserve">㭪�� </w:t>
      </w:r>
      <w:r>
        <w:rPr/>
        <w:t>।���஢���� �����</w:t>
      </w:r>
      <w:r>
        <w:rPr/>
        <w:t>.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F2 �� ��</w:t>
      </w:r>
      <w:r>
        <w:rPr/>
        <w:t>३��� � ।���� �����</w:t>
      </w:r>
      <w:r>
        <w:rPr/>
        <w:t xml:space="preserve">. �  </w:t>
      </w:r>
      <w:r>
        <w:rPr/>
        <w:t>।����  ���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�� </w:t>
      </w:r>
      <w:r>
        <w:rPr/>
        <w:t>'Undo' �� 8k. �����</w:t>
      </w:r>
      <w:r>
        <w:rPr/>
        <w:t xml:space="preserve">襩 </w:t>
      </w:r>
      <w:r>
        <w:rPr/>
        <w:t>Tab ����� ��</w:t>
      </w:r>
      <w:r>
        <w:rPr/>
        <w:t>४����� ⨯ 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஢���� </w:t>
      </w:r>
      <w:r>
        <w:rPr/>
        <w:t xml:space="preserve">(Hex/Ascii). �� ������ F5 �� ����� </w:t>
      </w:r>
      <w:r>
        <w:rPr/>
        <w:t>㪠���� ����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� ����� ।���஢����</w:t>
      </w:r>
      <w:r>
        <w:rPr/>
        <w:t>, F6 �������</w:t>
      </w:r>
      <w:r>
        <w:rPr/>
        <w:t>筮</w:t>
      </w:r>
      <w:r>
        <w:rPr/>
        <w:t>, �� � ��⮬  ⥪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SP. (������� �����</w:t>
      </w:r>
      <w:r>
        <w:rPr/>
        <w:t xml:space="preserve">뢠�� �⭮�⥫쭮 </w:t>
      </w:r>
      <w:r>
        <w:rPr/>
        <w:t>PSP  ��</w:t>
      </w:r>
      <w:r>
        <w:rPr/>
        <w:t>஫�  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) ���� ��</w:t>
      </w:r>
      <w:r>
        <w:rPr/>
        <w:t>ப� ��</w:t>
      </w:r>
      <w:r>
        <w:rPr/>
        <w:t xml:space="preserve">뢠���� �� </w:t>
      </w:r>
      <w:r>
        <w:rPr/>
        <w:t>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3 ������ �</w:t>
      </w:r>
      <w:r>
        <w:rPr/>
        <w:t>㭪�� ��</w:t>
      </w:r>
      <w:r>
        <w:rPr/>
        <w:t xml:space="preserve">ᬮ�� ⥪�⮢��� </w:t>
      </w:r>
      <w:r>
        <w:rPr/>
        <w:t>䠩��</w:t>
      </w:r>
      <w:r>
        <w:rPr/>
        <w:t>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⨢���</w:t>
      </w:r>
      <w:r>
        <w:rPr/>
        <w:t xml:space="preserve">஢�� </w:t>
      </w:r>
      <w:r>
        <w:rPr/>
        <w:t>PT � ��⥬ ����� F3, �� ��</w:t>
      </w:r>
      <w:r>
        <w:rPr/>
        <w:t>४������ �  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०�� � �������� � ०��� ��ᬮ�� ⥪�⮢���  </w:t>
      </w:r>
      <w:r>
        <w:rPr/>
        <w:t>䠩��</w:t>
      </w:r>
      <w:r>
        <w:rPr/>
        <w:t>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ᤥ���� �� � ���� ࠧ</w:t>
      </w:r>
      <w:r>
        <w:rPr/>
        <w:t>, PT �</w:t>
      </w:r>
      <w:r>
        <w:rPr/>
        <w:t>।����� ���  �����  ⥪�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 ��� ��</w:t>
      </w:r>
      <w:r>
        <w:rPr/>
        <w:t>ᬮ��</w:t>
      </w:r>
      <w:r>
        <w:rPr/>
        <w:t>. � ᫥���</w:t>
      </w:r>
      <w:r>
        <w:rPr/>
        <w:t xml:space="preserve">騩 </w:t>
      </w:r>
      <w:r>
        <w:rPr/>
        <w:t xml:space="preserve">ࠧ </w:t>
      </w:r>
      <w:r>
        <w:rPr/>
        <w:t xml:space="preserve">PT  �������  </w:t>
      </w:r>
      <w:r>
        <w:rPr/>
        <w:t>࠭��  ��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䠩�</w:t>
      </w:r>
      <w:r>
        <w:rPr/>
        <w:t>. �� ��</w:t>
      </w:r>
      <w:r>
        <w:rPr/>
        <w:t xml:space="preserve">ᬮ�� </w:t>
      </w:r>
      <w:r>
        <w:rPr/>
        <w:t>䠩�� �� �����  �</w:t>
      </w:r>
      <w:r>
        <w:rPr/>
        <w:t>ᯮ�</w:t>
      </w:r>
      <w:r>
        <w:rPr/>
        <w:t>짮����  ᫥��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Up, Down, PgUp, PgDn, Home, End.  �����  ��᪮�</w:t>
      </w:r>
      <w:r>
        <w:rPr/>
        <w:t>쪮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樮������ ������</w:t>
      </w:r>
      <w:r>
        <w:rPr/>
        <w:t>: F1 - ��</w:t>
      </w:r>
      <w:r>
        <w:rPr/>
        <w:t xml:space="preserve">३� � </w:t>
      </w:r>
      <w:r>
        <w:rPr/>
        <w:t>Help, F2 - ��</w:t>
      </w:r>
      <w:r>
        <w:rPr/>
        <w:t>३� �  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F4 - ��</w:t>
      </w:r>
      <w:r>
        <w:rPr/>
        <w:t xml:space="preserve">३� � ।���஢���� ���  </w:t>
      </w:r>
      <w:r>
        <w:rPr/>
        <w:t>䠩��</w:t>
      </w:r>
      <w:r>
        <w:rPr/>
        <w:t>,  'S'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� ⥪��</w:t>
      </w:r>
      <w:r>
        <w:rPr/>
        <w:t xml:space="preserve">, 'N' - ����� ���� </w:t>
      </w:r>
      <w:r>
        <w:rPr/>
        <w:t>䠩� ��� ��</w:t>
      </w:r>
      <w:r>
        <w:rPr/>
        <w:t>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4 ������ �</w:t>
      </w:r>
      <w:r>
        <w:rPr/>
        <w:t xml:space="preserve">㭪�� </w:t>
      </w:r>
      <w:r>
        <w:rPr/>
        <w:t xml:space="preserve">।���஢���� ��� </w:t>
      </w:r>
      <w:r>
        <w:rPr/>
        <w:t>䠩��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�������᪮�� </w:t>
      </w:r>
      <w:r>
        <w:rPr/>
        <w:t>(�.�. �� ��</w:t>
      </w:r>
      <w:r>
        <w:rPr/>
        <w:t>室�  ��  ����</w:t>
      </w:r>
      <w:r>
        <w:rPr/>
        <w:t xml:space="preserve">) 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䠩�� ����� ���� �맢��� � </w:t>
      </w:r>
      <w:r>
        <w:rPr/>
        <w:t>PT ��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Type - </w:t>
      </w:r>
      <w:r>
        <w:rPr/>
        <w:t xml:space="preserve">㪠�뢠�� </w:t>
      </w:r>
      <w:r>
        <w:rPr/>
        <w:t>ᯮᮡ �४�</w:t>
      </w:r>
      <w:r>
        <w:rPr/>
        <w:t xml:space="preserve">. � PT ������� �� 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A - �� ��</w:t>
      </w:r>
      <w:r>
        <w:rPr/>
        <w:t xml:space="preserve">᮫�⭮�� ����� </w:t>
      </w:r>
      <w:r>
        <w:rPr/>
        <w:t xml:space="preserve">(���-��� ������ </w:t>
      </w:r>
      <w:r>
        <w:rPr/>
        <w:t>祣� �� �</w:t>
      </w:r>
      <w:r>
        <w:rPr/>
        <w:t>࠭�</w:t>
      </w:r>
      <w:r>
        <w:rPr/>
        <w:t>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⭮�⥫</w:t>
      </w:r>
      <w:r>
        <w:rPr/>
        <w:t xml:space="preserve">쭮 ⥪�饣� </w:t>
      </w:r>
      <w:r>
        <w:rPr/>
        <w:t>PSP (��� ������ ���), F - �� ��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a (��� ��� � DOS4G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Addr(ess) </w:t>
      </w:r>
      <w:r>
        <w:rPr/>
        <w:t xml:space="preserve">㪠�뢠���� </w:t>
      </w:r>
      <w:r>
        <w:rPr/>
        <w:t>ᬥ</w:t>
      </w:r>
      <w:r>
        <w:rPr/>
        <w:t>襭�� �  ���</w:t>
      </w:r>
      <w:r>
        <w:rPr/>
        <w:t>஥  ��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ਮ���᪨ ���</w:t>
      </w:r>
      <w:r>
        <w:rPr/>
        <w:t>뫠�� ����� ����</w:t>
      </w:r>
      <w:r>
        <w:rPr/>
        <w:t xml:space="preserve">. �������  Val(ue)  �  ����  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室��� ���뫠��</w:t>
      </w:r>
      <w:r>
        <w:rPr/>
        <w:t>. � ������� Mem(mory)  ���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஢��� �����।�</w:t>
      </w:r>
      <w:r>
        <w:rPr/>
        <w:t xml:space="preserve">⢥��� </w:t>
      </w:r>
      <w:r>
        <w:rPr/>
        <w:t xml:space="preserve">㪠����� �� </w:t>
      </w:r>
      <w:r>
        <w:rPr/>
        <w:t>ᬥ</w:t>
      </w:r>
      <w:r>
        <w:rPr/>
        <w:t xml:space="preserve">饭�� ����  </w:t>
      </w:r>
      <w:r>
        <w:rPr/>
        <w:t>(�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,F - ����</w:t>
      </w:r>
      <w:r>
        <w:rPr/>
        <w:t>室��� ������</w:t>
      </w:r>
      <w:r>
        <w:rPr/>
        <w:t>⢨� �������� �</w:t>
      </w:r>
      <w:r>
        <w:rPr/>
        <w:t>ணࠬ��</w:t>
      </w:r>
      <w:r>
        <w:rPr/>
        <w:t>). �</w:t>
      </w:r>
      <w:r>
        <w:rPr/>
        <w:t>祭� 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. ��� ����</w:t>
      </w:r>
      <w:r>
        <w:rPr/>
        <w:t>室����� ���뫠�� ����</w:t>
      </w:r>
      <w:r>
        <w:rPr>
          <w:rtl w:val="true"/>
        </w:rPr>
        <w:t>ﭭ</w:t>
      </w:r>
      <w:r>
        <w:rPr/>
        <w:t>�</w:t>
      </w:r>
      <w:r>
        <w:rPr/>
        <w:t>, � 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��� ࠧ � �����</w:t>
      </w:r>
      <w:r>
        <w:rPr/>
        <w:t>筮</w:t>
      </w:r>
      <w:r>
        <w:rPr/>
        <w:t>. ������� Comment ����</w:t>
      </w:r>
      <w:r>
        <w:rPr/>
        <w:t>室�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ᠭ�� �</w:t>
      </w:r>
      <w:r>
        <w:rPr/>
        <w:t>㭪樨 ������� ����</w:t>
      </w:r>
      <w:r>
        <w:rPr/>
        <w:t>. (���</w:t>
      </w:r>
      <w:r>
        <w:rPr/>
        <w:t>졠 �</w:t>
      </w:r>
      <w:r>
        <w:rPr/>
        <w:t>ᥬ �� ���</w:t>
      </w:r>
      <w:r>
        <w:rPr/>
        <w:t>뫠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樨</w:t>
      </w:r>
      <w:r>
        <w:rPr/>
        <w:t>, ����</w:t>
      </w:r>
      <w:r>
        <w:rPr/>
        <w:t>뢠�� ����� ����</w:t>
      </w:r>
      <w:r>
        <w:rPr/>
        <w:t>) Main Comment ��</w:t>
      </w:r>
      <w:r>
        <w:rPr/>
        <w:t>騩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਩ ��� ���</w:t>
      </w:r>
      <w:r>
        <w:rPr/>
        <w:t>. ���</w:t>
      </w:r>
      <w:r>
        <w:rPr/>
        <w:t xml:space="preserve">筮 </w:t>
      </w:r>
      <w:r>
        <w:rPr/>
        <w:t>ᮤ�ন� �������� ����  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Pause </w:t>
      </w:r>
      <w:r>
        <w:rPr/>
        <w:t>㪠�뢠�� � ����� ���⮩ ����室��� ���뫠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��� ���</w:t>
      </w:r>
      <w:r>
        <w:rPr/>
        <w:t>뫪� �</w:t>
      </w:r>
      <w:r>
        <w:rPr/>
        <w:t>⠡��</w:t>
      </w:r>
      <w:r>
        <w:rPr/>
        <w:t xml:space="preserve">쭮 </w:t>
      </w:r>
      <w:r>
        <w:rPr/>
        <w:t xml:space="preserve">16/N Hz, ��� N -  �᫮  </w:t>
      </w:r>
      <w:r>
        <w:rPr/>
        <w:t>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Pause. �����</w:t>
      </w:r>
      <w:r>
        <w:rPr/>
        <w:t xml:space="preserve">蠬� </w:t>
      </w:r>
      <w:r>
        <w:rPr/>
        <w:t xml:space="preserve">Ins � Del �� ����� ������ � </w:t>
      </w:r>
      <w:r>
        <w:rPr/>
        <w:t>ᯨ᮪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 �� ���� �����</w:t>
      </w:r>
      <w:r>
        <w:rPr/>
        <w:t>. ������ L (Load) -  ����</w:t>
      </w:r>
      <w:r>
        <w:rPr/>
        <w:t>㧨��  �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, �� �� �������� ��� ��� ��� ���</w:t>
      </w:r>
      <w:r>
        <w:rPr/>
        <w:t>뫪�</w:t>
      </w:r>
      <w:r>
        <w:rPr/>
        <w:t xml:space="preserve">. ���� ���  </w:t>
      </w:r>
      <w:r>
        <w:rPr/>
        <w:t>㪠�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࠭�</w:t>
      </w:r>
      <w:r>
        <w:rPr/>
        <w:t xml:space="preserve">. ������ S (Save) - ������� ��� </w:t>
      </w:r>
      <w:r>
        <w:rPr/>
        <w:t>䠩� � 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��</w:t>
      </w:r>
      <w:r>
        <w:rPr/>
        <w:t>. �����, ��� � �</w:t>
      </w:r>
      <w:r>
        <w:rPr/>
        <w:t xml:space="preserve">㭪�� </w:t>
      </w:r>
      <w:r>
        <w:rPr/>
        <w:t>Load,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饣� ��� 䠩��</w:t>
      </w:r>
      <w:r>
        <w:rPr/>
        <w:t>. �� ��</w:t>
      </w:r>
      <w:r>
        <w:rPr/>
        <w:t xml:space="preserve">室� �� </w:t>
      </w:r>
      <w:r>
        <w:rPr/>
        <w:t xml:space="preserve">Esc  ���  </w:t>
      </w:r>
      <w:r>
        <w:rPr/>
        <w:t>䠩�  ��⮬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��� �� ���</w:t>
      </w:r>
      <w:r>
        <w:rPr/>
        <w:t>, �� ��</w:t>
      </w:r>
      <w:r>
        <w:rPr/>
        <w:t xml:space="preserve">室� �� </w:t>
      </w:r>
      <w:r>
        <w:rPr/>
        <w:t>F10 �����</w:t>
      </w:r>
      <w:r>
        <w:rPr/>
        <w:t>뢠���� �  ����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뫪� � ��</w:t>
      </w:r>
      <w:r>
        <w:rPr/>
        <w:t>ࠢ���</w:t>
      </w:r>
      <w:r>
        <w:rPr/>
        <w:t>묨 ���</w:t>
      </w:r>
      <w:r>
        <w:rPr/>
        <w:t>⠬�. �����</w:t>
      </w:r>
      <w:r>
        <w:rPr/>
        <w:t xml:space="preserve">襩 </w:t>
      </w:r>
      <w:r>
        <w:rPr/>
        <w:t>Space  ��⠭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</w:t>
      </w:r>
      <w:r>
        <w:rPr/>
        <w:t xml:space="preserve">㤥� �� ���� ���뫠���� � ������ ��� ��� </w:t>
      </w:r>
      <w:r>
        <w:rPr/>
        <w:t xml:space="preserve">(��� </w:t>
      </w:r>
      <w:r>
        <w:rPr/>
        <w:t xml:space="preserve">梥� </w:t>
      </w:r>
      <w:r>
        <w:rPr/>
        <w:t>-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㤥� ���뫠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</w:t>
      </w:r>
      <w:r>
        <w:rPr/>
        <w:t>, �� �� �</w:t>
      </w:r>
      <w:r>
        <w:rPr/>
        <w:t xml:space="preserve">㭪�� ������ </w:t>
      </w:r>
      <w:r>
        <w:rPr/>
        <w:t>।���� ���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⮩ ��� ��� ����� ����</w:t>
      </w:r>
      <w:r>
        <w:rPr/>
        <w:t xml:space="preserve">㦥�� �� ������ </w:t>
      </w:r>
      <w:r>
        <w:rPr/>
        <w:t>(1).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㤥� ����</w:t>
      </w:r>
      <w:r>
        <w:rPr/>
        <w:t xml:space="preserve">ᠭ� � </w:t>
      </w:r>
      <w:r>
        <w:rPr/>
        <w:t>䠩�</w:t>
      </w:r>
      <w:r>
        <w:rPr/>
        <w:t>, �  ���</w:t>
      </w:r>
      <w:r>
        <w:rPr>
          <w:rtl w:val="true"/>
        </w:rPr>
        <w:t>ﭨ</w:t>
      </w:r>
      <w:r>
        <w:rPr/>
        <w:t>�  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1) �� ���������. ��� ��������  �  ����⢨�  ��</w:t>
      </w:r>
      <w:r>
        <w:rPr/>
        <w:t>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஢ ��� </w:t>
      </w:r>
      <w:r>
        <w:rPr/>
        <w:t>䠩�� �㦭� ����</w:t>
      </w:r>
      <w:r>
        <w:rPr/>
        <w:t xml:space="preserve">୮ ������ ������� </w:t>
      </w:r>
      <w:r>
        <w:rPr/>
        <w:t>(1) ���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室� �� 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</w:t>
      </w:r>
      <w:r>
        <w:rPr/>
        <w:t>祭��</w:t>
      </w:r>
      <w:r>
        <w:rPr/>
        <w:t>: ����� ��</w:t>
      </w:r>
      <w:r>
        <w:rPr/>
        <w:t xml:space="preserve">ப� ��� ������� ���� </w:t>
      </w:r>
      <w:r>
        <w:rPr/>
        <w:t xml:space="preserve">22 </w:t>
      </w:r>
      <w:r>
        <w:rPr/>
        <w:t>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</w:t>
      </w:r>
      <w:r>
        <w:rPr/>
        <w:t>ப� ��� ��</w:t>
      </w:r>
      <w:r>
        <w:rPr/>
        <w:t xml:space="preserve">饣� ��������� </w:t>
      </w:r>
      <w:r>
        <w:rPr/>
        <w:t xml:space="preserve">78 </w:t>
      </w:r>
      <w:r>
        <w:rPr/>
        <w:t>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 ���</w:t>
      </w:r>
      <w:r>
        <w:rPr/>
        <w:t xml:space="preserve">뫪� �� ����� </w:t>
      </w:r>
      <w:r>
        <w:rPr/>
        <w:t xml:space="preserve">0FFh/16 </w:t>
      </w:r>
      <w:r>
        <w:rPr/>
        <w:t>ᥪ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� ���</w:t>
      </w:r>
      <w:r>
        <w:rPr/>
        <w:t>뫪� ��</w:t>
      </w:r>
      <w:r>
        <w:rPr/>
        <w:t>࠭�</w:t>
      </w:r>
      <w:r>
        <w:rPr/>
        <w:t xml:space="preserve">稢����� </w:t>
      </w:r>
      <w:r>
        <w:rPr/>
        <w:t xml:space="preserve">24 </w:t>
      </w:r>
      <w:r>
        <w:rPr/>
        <w:t>ࠧ�</w:t>
      </w:r>
      <w:r>
        <w:rPr/>
        <w:t>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5 ��������� �</w:t>
      </w:r>
      <w:r>
        <w:rPr/>
        <w:t>㭪�� ���� �</w:t>
      </w:r>
      <w:r>
        <w:rPr/>
        <w:t xml:space="preserve">࠭� � </w:t>
      </w:r>
      <w:r>
        <w:rPr/>
        <w:t>䠩�</w:t>
      </w:r>
      <w:r>
        <w:rPr/>
        <w:t>.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 xml:space="preserve">㭪�� ��뢠���� �� ������ </w:t>
      </w:r>
      <w:r>
        <w:rPr/>
        <w:t>F5 � PT. �����</w:t>
      </w:r>
      <w:r>
        <w:rPr/>
        <w:t>뢠��� ���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ᮯ஢�������� ��</w:t>
      </w:r>
      <w:r>
        <w:rPr/>
        <w:t>襭��� �</w:t>
      </w:r>
      <w:r>
        <w:rPr/>
        <w:t>࠭� � ��  �ᯥ</w:t>
      </w:r>
      <w:r>
        <w:rPr/>
        <w:t>譮�  �� 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᮪�� ⮭</w:t>
      </w:r>
      <w:r>
        <w:rPr/>
        <w:t xml:space="preserve">. � </w:t>
      </w:r>
      <w:r>
        <w:rPr/>
        <w:t>䠩�� ��</w:t>
      </w:r>
      <w:r>
        <w:rPr/>
        <w:t>࠭����� ���� ���⨭��</w:t>
      </w:r>
      <w:r>
        <w:rPr/>
        <w:t>, VGA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VGA (SVGA) </w:t>
      </w:r>
      <w:r>
        <w:rPr/>
        <w:t>ॣ����� ��� ����᪨� ०����  �  ���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䮭�� ��� ⥪�⮢�� </w:t>
      </w:r>
      <w:r>
        <w:rPr/>
        <w:t>०����</w:t>
      </w:r>
      <w:r>
        <w:rPr/>
        <w:t xml:space="preserve">. ��� </w:t>
      </w:r>
      <w:r>
        <w:rPr/>
        <w:t xml:space="preserve">䠩�� </w:t>
      </w:r>
      <w:r>
        <w:rPr/>
        <w:t>SCR??.PTG, ��� ??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⨭��</w:t>
      </w:r>
      <w:r>
        <w:rPr/>
        <w:t>. ��</w:t>
      </w:r>
      <w:r>
        <w:rPr/>
        <w:t xml:space="preserve">ᬮ���� ���⨭�� �����  �����⨢  </w:t>
      </w:r>
      <w:r>
        <w:rPr/>
        <w:t>PT  ᫥�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T /V SCR00.P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ଠ� </w:t>
      </w:r>
      <w:r>
        <w:rPr/>
        <w:t>[.PTG] ����� ᪮�����</w:t>
      </w:r>
      <w:r>
        <w:rPr/>
        <w:t xml:space="preserve">஢��� � </w:t>
      </w:r>
      <w:r>
        <w:rPr/>
        <w:t>Windows [.BMP]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 </w:t>
      </w:r>
      <w:r>
        <w:rPr/>
        <w:t>PTG2BMP.  (��.  �����  ���</w:t>
      </w:r>
      <w:r>
        <w:rPr/>
        <w:t xml:space="preserve">஡���  ���ᠭ��  �  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2BM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6 ��� �</w:t>
      </w:r>
      <w:r>
        <w:rPr/>
        <w:t xml:space="preserve">㭪�� ���� ����� ����� �� ⥪�饣� </w:t>
      </w:r>
      <w:r>
        <w:rPr/>
        <w:t>PSP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㭪�� ��뢠���� �� </w:t>
      </w:r>
      <w:r>
        <w:rPr/>
        <w:t>F6 � PT. PSP (Prefix Program Segment)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窮� ����� ����樨 �� �</w:t>
      </w:r>
      <w:r>
        <w:rPr/>
        <w:t>ணࠬ��  �  �����  �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</w:t>
      </w:r>
      <w:r>
        <w:rPr/>
        <w:t>⠥��� � ����</w:t>
      </w:r>
      <w:r>
        <w:rPr>
          <w:rtl w:val="true"/>
        </w:rPr>
        <w:t>ﭭ</w:t>
      </w:r>
      <w:r>
        <w:rPr/>
        <w:t>�� ���� �⭮�⥫</w:t>
      </w:r>
      <w:r>
        <w:rPr/>
        <w:t xml:space="preserve">쭮 </w:t>
      </w:r>
      <w:r>
        <w:rPr/>
        <w:t>PSP. 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������</w:t>
      </w:r>
      <w:r>
        <w:rPr/>
        <w:t>⢮ ���</w:t>
      </w:r>
      <w:r>
        <w:rPr/>
        <w:t>஢</w:t>
      </w:r>
      <w:r>
        <w:rPr/>
        <w:t>, � ⮬ �᫥ � PT. �� �</w:t>
      </w:r>
      <w:r>
        <w:rPr/>
        <w:t>㭪�� 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⮫</w:t>
      </w:r>
      <w:r>
        <w:rPr/>
        <w:t>쪮 ��� ������� ���</w:t>
      </w:r>
      <w:r>
        <w:rPr/>
        <w:t>, � ⠪�� ��� ����  ������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஢������ ���� ��� ������ ����</w:t>
      </w:r>
      <w:r>
        <w:rPr/>
        <w:t>饭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7 ���������� ���</w:t>
      </w:r>
      <w:r>
        <w:rPr/>
        <w:t>짮��⥫�</w:t>
      </w:r>
      <w:r>
        <w:rPr/>
        <w:t>᪠� �</w:t>
      </w:r>
      <w:r>
        <w:rPr/>
        <w:t>㭪��</w:t>
      </w:r>
      <w:r>
        <w:rPr/>
        <w:t>.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㭪�� ����� ���� ��⨢�</w:t>
      </w:r>
      <w:r>
        <w:rPr/>
        <w:t xml:space="preserve">஢��� �� </w:t>
      </w:r>
      <w:r>
        <w:rPr/>
        <w:t>6 � PT. �⮩ �</w:t>
      </w:r>
      <w:r>
        <w:rPr/>
        <w:t>㭪樥� 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� �ࠢ����� �� १����⭮�  �ணࠬ��  ���</w:t>
      </w:r>
      <w:r>
        <w:rPr/>
        <w:t>墠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襩 ���뢠��� </w:t>
      </w:r>
      <w:r>
        <w:rPr/>
        <w:t>0A7h. ����� ���� ������� ��� ��⨢�</w:t>
      </w:r>
      <w:r>
        <w:rPr/>
        <w:t>樨  ������</w:t>
      </w:r>
      <w:r>
        <w:rPr/>
        <w:t>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 xml:space="preserve">ᬮ��� �ᯫ��� </w:t>
      </w:r>
      <w:r>
        <w:rPr/>
        <w:t>⠬, ��� �</w:t>
      </w:r>
      <w:r>
        <w:rPr/>
        <w:t xml:space="preserve">ᯫ� </w:t>
      </w:r>
      <w:r>
        <w:rPr/>
        <w:t>PT. � ��</w:t>
      </w:r>
      <w:r>
        <w:rPr/>
        <w:t>ࠡ��</w:t>
      </w:r>
      <w:r>
        <w:rPr/>
        <w:t>稪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뢠��� </w:t>
      </w:r>
      <w:r>
        <w:rPr/>
        <w:t>0A7h ����� ���</w:t>
      </w:r>
      <w:r>
        <w:rPr/>
        <w:t>짮������ ��᪮�묨 �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8 ����������� �</w:t>
      </w:r>
      <w:r>
        <w:rPr/>
        <w:t>㭪�� ��襭�� �</w:t>
      </w:r>
      <w:r>
        <w:rPr/>
        <w:t>࠭�</w:t>
      </w:r>
      <w:r>
        <w:rPr/>
        <w:t>.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⨢������ �� </w:t>
      </w:r>
      <w:r>
        <w:rPr/>
        <w:t>F8. ��� ����⠭�������  ��</w:t>
      </w:r>
      <w:r>
        <w:rPr/>
        <w:t>ࠧ�  �࠭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+ (Plus). �</w:t>
      </w:r>
      <w:r>
        <w:rPr/>
        <w:t>ᯮ������</w:t>
      </w:r>
      <w:r>
        <w:rPr/>
        <w:t>, �᫨ �� �� ������ �⮡�  ����</w:t>
      </w:r>
      <w:r>
        <w:rPr/>
        <w:t>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 �� </w:t>
      </w:r>
      <w:r>
        <w:rPr/>
        <w:t>㢨���� ��� �</w:t>
      </w:r>
      <w:r>
        <w:rPr/>
        <w:t>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9 �������������� �</w:t>
      </w:r>
      <w:r>
        <w:rPr/>
        <w:t xml:space="preserve">㭪�� </w:t>
      </w:r>
      <w:r>
        <w:rPr/>
        <w:t>DOS SHELL.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㭪�� </w:t>
      </w:r>
      <w:r>
        <w:rPr/>
        <w:t>DOS SHELL (�</w:t>
      </w:r>
      <w:r>
        <w:rPr/>
        <w:t>६���� ��</w:t>
      </w:r>
      <w:r>
        <w:rPr/>
        <w:t xml:space="preserve">室 � </w:t>
      </w:r>
      <w:r>
        <w:rPr/>
        <w:t>DOS)  �</w:t>
      </w:r>
      <w:r>
        <w:rPr/>
        <w:t xml:space="preserve">ᯮ������  ��  </w:t>
      </w:r>
      <w:r>
        <w:rPr/>
        <w:t>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�</w:t>
      </w:r>
      <w:r>
        <w:rPr/>
        <w:t xml:space="preserve">室� � </w:t>
      </w:r>
      <w:r>
        <w:rPr/>
        <w:t>DOS �� ����� �����</w:t>
      </w:r>
      <w:r>
        <w:rPr/>
        <w:t xml:space="preserve">業�� </w:t>
      </w:r>
      <w:r>
        <w:rPr/>
        <w:t>ࠡ����  ���  �  ���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e. ��� ⮣� �⮡� �������� ���⭮  �  ��</w:t>
      </w:r>
      <w:r>
        <w:rPr>
          <w:rtl w:val="true"/>
        </w:rPr>
        <w:t>ࢠ</w:t>
      </w:r>
      <w:r>
        <w:rPr/>
        <w:t>���� 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㦭� �믮����� ������� </w:t>
      </w:r>
      <w:r>
        <w:rPr/>
        <w:t>EXIT �  DOS-e,  �</w:t>
      </w:r>
      <w:r>
        <w:rPr/>
        <w:t>멤�  �</w:t>
      </w:r>
      <w:r>
        <w:rPr/>
        <w:t>।���⥫</w:t>
      </w:r>
      <w:r>
        <w:rPr/>
        <w:t>쭮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祪</w:t>
      </w:r>
      <w:r>
        <w:rPr/>
        <w:t>, ⨯� Norton Commander. ���  �</w:t>
      </w:r>
      <w:r>
        <w:rPr/>
        <w:t>ᯮ������  �⮩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樨 ����室��� </w:t>
      </w:r>
      <w:r>
        <w:rPr/>
        <w:t xml:space="preserve">᢮������� ���� �� ��᪥ </w:t>
      </w:r>
      <w:r>
        <w:rPr/>
        <w:t>~900K. �  SHELL  P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⨢�</w:t>
      </w:r>
      <w:r>
        <w:rPr/>
        <w:t xml:space="preserve">஢�� � </w:t>
      </w:r>
      <w:r>
        <w:rPr/>
        <w:t>⠪�� ���  ����</w:t>
      </w:r>
      <w:r>
        <w:rPr/>
        <w:t>㦥�  �  ���㦥�</w:t>
      </w:r>
      <w:r>
        <w:rPr/>
        <w:t>.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ணࠬ�� �</w:t>
      </w:r>
      <w:r>
        <w:rPr/>
        <w:t>㤥� ��������� ����</w:t>
      </w:r>
      <w:r>
        <w:rPr/>
        <w:t>⠭������ 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0 ������������ �</w:t>
      </w:r>
      <w:r>
        <w:rPr/>
        <w:t>㭪�� ������ ��室</w:t>
      </w:r>
      <w:r>
        <w:rPr/>
        <w:t>.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F10 PT ���</w:t>
      </w:r>
      <w:r>
        <w:rPr/>
        <w:t>뢠�� ���� �</w:t>
      </w:r>
      <w:r>
        <w:rPr/>
        <w:t>ணࠬ�� � ��</w:t>
      </w:r>
      <w:r>
        <w:rPr/>
        <w:t xml:space="preserve">室�� � </w:t>
      </w:r>
      <w:r>
        <w:rPr/>
        <w:t>DOS 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 </w:t>
      </w:r>
      <w:r>
        <w:rPr/>
        <w:t xml:space="preserve">ᮦ������ ���� �� �᢮��������� </w:t>
      </w:r>
      <w:r>
        <w:rPr/>
        <w:t>EMS ����� ��</w:t>
      </w:r>
      <w:r>
        <w:rPr/>
        <w:t>墠祭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�� �</w:t>
      </w:r>
      <w:r>
        <w:rPr/>
        <w:t xml:space="preserve">ணࠬ�� </w:t>
      </w:r>
      <w:r>
        <w:rPr/>
        <w:t>(EMB �</w:t>
      </w:r>
      <w:r>
        <w:rPr/>
        <w:t>᢮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1 ������ �</w:t>
      </w:r>
      <w:r>
        <w:rPr/>
        <w:t>㭪�� ����祭�� ���뫪� ���⮢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㭪�� ����砥��� �� ������ </w:t>
      </w:r>
      <w:r>
        <w:rPr/>
        <w:t xml:space="preserve">1. ��� </w:t>
      </w:r>
      <w:r>
        <w:rPr/>
        <w:t>䠩� �㤥� ������ 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騩 ��</w:t>
      </w:r>
      <w:r>
        <w:rPr/>
        <w:t xml:space="preserve">४�ਨ � ������ </w:t>
      </w:r>
      <w:r>
        <w:rPr/>
        <w:t xml:space="preserve">BYTES.PT ��� </w:t>
      </w:r>
      <w:r>
        <w:rPr/>
        <w:t>䠩� 㪠����� ���� 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2 ������ �</w:t>
      </w:r>
      <w:r>
        <w:rPr/>
        <w:t>㭪�� �몫�祭�� ���뫪� ���⮢</w:t>
      </w:r>
      <w:r>
        <w:rPr/>
        <w:t>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㭪�� ��뢠���� �� ������ </w:t>
      </w:r>
      <w:r>
        <w:rPr/>
        <w:t>2 � ���� �</w:t>
      </w:r>
      <w:r>
        <w:rPr/>
        <w:t>몫�砥�  ��</w:t>
      </w:r>
      <w:r>
        <w:rPr/>
        <w:t>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3 �������� �</w:t>
      </w:r>
      <w:r>
        <w:rPr/>
        <w:t>㭪�� ����祭�� ��������</w:t>
      </w:r>
      <w:r>
        <w:rPr/>
        <w:t>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>3 PT ����</w:t>
      </w:r>
      <w:r>
        <w:rPr/>
        <w:t>砥� ������� �����襭�� �㭪樥�  �몫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4 �������� �</w:t>
      </w:r>
      <w:r>
        <w:rPr/>
        <w:t>㭪�� �몫�祭�� ��������</w:t>
      </w:r>
      <w:r>
        <w:rPr/>
        <w:t>.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>4 PT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5 ����� �</w:t>
      </w:r>
      <w:r>
        <w:rPr/>
        <w:t>㭪�� ���</w:t>
      </w:r>
      <w:r>
        <w:rPr/>
        <w:t>४�� �ࠩ��� ��</w:t>
      </w:r>
      <w:r>
        <w:rPr/>
        <w:t>誨</w:t>
      </w:r>
      <w:r>
        <w:rPr/>
        <w:t>.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뢠�� ��砨 ����� ����  ��  ��������  ��  ��������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 xml:space="preserve">ਬ�� � </w:t>
      </w:r>
      <w:r>
        <w:rPr/>
        <w:t>Die Hard II). ��� �⮣� �  PT  �</w:t>
      </w:r>
      <w:r>
        <w:rPr/>
        <w:t>।�ᬮ�७�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</w:t>
      </w:r>
      <w:r>
        <w:rPr/>
        <w:t>४�� ���</w:t>
      </w:r>
      <w:r>
        <w:rPr/>
        <w:t>', ����� �������� ��� ��</w:t>
      </w:r>
      <w:r>
        <w:rPr/>
        <w:t>ࠢ��� ��� �஡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6 ������ �</w:t>
      </w:r>
      <w:r>
        <w:rPr/>
        <w:t>㭪�� ����� ���</w:t>
      </w:r>
      <w:r>
        <w:rPr/>
        <w:t>७��� �����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뢠���� �� </w:t>
      </w:r>
      <w:r>
        <w:rPr/>
        <w:t>F7 � PT. �� �</w:t>
      </w:r>
      <w:r>
        <w:rPr/>
        <w:t>㭪�� �����  ��᪮�쪮  ��</w:t>
      </w:r>
      <w:r>
        <w:rPr/>
        <w:t>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 xml:space="preserve">: �᫨ ������ F7 � ��⥬ �� </w:t>
      </w:r>
      <w:r>
        <w:rPr/>
        <w:t xml:space="preserve">ࠧ </w:t>
      </w:r>
      <w:r>
        <w:rPr/>
        <w:t>F7 (F7-F7)- � �</w:t>
      </w:r>
      <w:r>
        <w:rPr/>
        <w:t xml:space="preserve">㤥�  </w:t>
      </w:r>
      <w:r>
        <w:rPr/>
        <w:t>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७��� ������ ����� ���� �� </w:t>
      </w:r>
      <w:r>
        <w:rPr/>
        <w:t>100000h. �᫨ ������  F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</w:t>
      </w:r>
      <w:r>
        <w:rPr/>
        <w:t xml:space="preserve">㤥� </w:t>
      </w:r>
      <w:r>
        <w:rPr/>
        <w:t xml:space="preserve">᪨��� ��� ���७��� ������ �� �� </w:t>
      </w:r>
      <w:r>
        <w:rPr/>
        <w:t>DOS-Extender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���� </w:t>
      </w:r>
      <w:r>
        <w:rPr/>
        <w:t>F7-2 - � �</w:t>
      </w:r>
      <w:r>
        <w:rPr/>
        <w:t xml:space="preserve">㤥� </w:t>
      </w:r>
      <w:r>
        <w:rPr/>
        <w:t xml:space="preserve">᪨��� ������ �� �� </w:t>
      </w:r>
      <w:r>
        <w:rPr/>
        <w:t>DOS-Extender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஬ </w:t>
      </w:r>
      <w:r>
        <w:rPr/>
        <w:t>1M. F-3 - ⮦� ⮫</w:t>
      </w:r>
      <w:r>
        <w:rPr/>
        <w:t xml:space="preserve">쪮 </w:t>
      </w:r>
      <w:r>
        <w:rPr/>
        <w:t xml:space="preserve">ࠧ��஬ </w:t>
      </w:r>
      <w:r>
        <w:rPr/>
        <w:t xml:space="preserve">3M, F7-4 - ⮦�  </w:t>
      </w:r>
      <w:r>
        <w:rPr/>
        <w:t>ࠧ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M.  ����</w:t>
      </w:r>
      <w:r>
        <w:rPr/>
        <w:t>祭�</w:t>
      </w:r>
      <w:r>
        <w:rPr/>
        <w:t xml:space="preserve">,  ��  </w:t>
      </w:r>
      <w:r>
        <w:rPr/>
        <w:t>ࠡ�</w:t>
      </w:r>
      <w:r>
        <w:rPr/>
        <w:t>⠥�  �  ����</w:t>
      </w:r>
      <w:r>
        <w:rPr/>
        <w:t>設�</w:t>
      </w:r>
      <w:r>
        <w:rPr/>
        <w:t>⢥  ��</w:t>
      </w:r>
      <w:r>
        <w:rPr/>
        <w:t xml:space="preserve">砥�  </w:t>
      </w:r>
      <w:r>
        <w:rPr/>
        <w:t>(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/emm). �</w:t>
      </w:r>
      <w:r>
        <w:rPr/>
        <w:t xml:space="preserve">㭪�� �� </w:t>
      </w:r>
      <w:r>
        <w:rPr/>
        <w:t>ࠡ�</w:t>
      </w:r>
      <w:r>
        <w:rPr/>
        <w:t>⠫� ���� ⮫</w:t>
      </w:r>
      <w:r>
        <w:rPr/>
        <w:t xml:space="preserve">쪮 �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7 ���������� �</w:t>
      </w:r>
      <w:r>
        <w:rPr/>
        <w:t>㭪�� �����뢠��� ����</w:t>
      </w:r>
      <w:r>
        <w:rPr/>
        <w:t>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⮣�</w:t>
      </w:r>
      <w:r>
        <w:rPr/>
        <w:t>, �� �� ��</w:t>
      </w:r>
      <w:r>
        <w:rPr/>
        <w:t xml:space="preserve">࠭��� ���� </w:t>
      </w:r>
      <w:r>
        <w:rPr/>
        <w:t>(� ����� ⥪�</w:t>
      </w:r>
      <w:r>
        <w:rPr/>
        <w:t>饥 ���</w:t>
      </w:r>
      <w:r>
        <w:rPr>
          <w:rtl w:val="true"/>
        </w:rPr>
        <w:t>ﭨ</w:t>
      </w:r>
      <w:r>
        <w:rPr/>
        <w:t>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設�</w:t>
      </w:r>
      <w:r>
        <w:rPr/>
        <w:t>) ��� ���� ��⨢���</w:t>
      </w:r>
      <w:r>
        <w:rPr/>
        <w:t xml:space="preserve">஢��� </w:t>
      </w:r>
      <w:r>
        <w:rPr/>
        <w:t>PT � ����� �</w:t>
      </w:r>
      <w:r>
        <w:rPr/>
        <w:t>㭪��  ��</w:t>
      </w:r>
      <w:r>
        <w:rPr/>
        <w:t>࠭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7, � ��⮬ ������ ���� �� �</w:t>
      </w:r>
      <w:r>
        <w:rPr/>
        <w:t>㪢����</w:t>
      </w:r>
      <w:r>
        <w:rPr/>
        <w:t>-��</w:t>
      </w:r>
      <w:r>
        <w:rPr/>
        <w:t>஢�� ������</w:t>
      </w:r>
      <w:r>
        <w:rPr/>
        <w:t>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饥  ���</w:t>
      </w:r>
      <w:r>
        <w:rPr>
          <w:rtl w:val="true"/>
        </w:rPr>
        <w:t>ﭨ</w:t>
      </w:r>
      <w:r>
        <w:rPr/>
        <w:t>�  �����  �</w:t>
      </w:r>
      <w:r>
        <w:rPr/>
        <w:t>㤥�  ��</w:t>
      </w:r>
      <w:r>
        <w:rPr/>
        <w:t xml:space="preserve">࠭���  �   </w:t>
      </w:r>
      <w:r>
        <w:rPr/>
        <w:t>䠩�    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$PTSAVES\DMP_#_.MEM    �    ���</w:t>
      </w:r>
      <w:r>
        <w:rPr>
          <w:rtl w:val="true"/>
        </w:rPr>
        <w:t>ﭨ</w:t>
      </w:r>
      <w:r>
        <w:rPr/>
        <w:t xml:space="preserve">�    �࠭�    �    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$PTSAVES\SCR_#_.PTG, ��� # � ����  �</w:t>
      </w:r>
      <w:r>
        <w:rPr/>
        <w:t>㪢����</w:t>
      </w:r>
      <w:r>
        <w:rPr/>
        <w:t>-��</w:t>
      </w:r>
      <w:r>
        <w:rPr/>
        <w:t>஢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㭪�� </w:t>
      </w:r>
      <w:r>
        <w:rPr/>
        <w:t>ࠡ�</w:t>
      </w:r>
      <w:r>
        <w:rPr/>
        <w:t>⠥� � � DOS-Extender-���. �����</w:t>
      </w:r>
      <w:r>
        <w:rPr/>
        <w:t>뢠��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 ���</w:t>
      </w:r>
      <w:r>
        <w:rPr/>
        <w:t>७���</w:t>
      </w:r>
      <w:r>
        <w:rPr/>
        <w:t>) ��� ⮫</w:t>
      </w:r>
      <w:r>
        <w:rPr/>
        <w:t>쪮  �</w:t>
      </w:r>
      <w:r>
        <w:rPr/>
        <w:t>᭮����  ��।������  ����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����</w:t>
      </w:r>
      <w:r>
        <w:rPr/>
        <w:t>-��</w:t>
      </w:r>
      <w:r>
        <w:rPr/>
        <w:t>஢�� ������</w:t>
      </w:r>
      <w:r>
        <w:rPr/>
        <w:t>. ��</w:t>
      </w:r>
      <w:r>
        <w:rPr/>
        <w:t>ண� ������</w:t>
      </w:r>
      <w:r>
        <w:rPr/>
        <w:t>, �᫨ ASCII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'A' (�.�. !@#$%^&amp;()1234567890-~`&lt;&gt;| ), � �</w:t>
      </w:r>
      <w:r>
        <w:rPr/>
        <w:t>㤥� 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</w:t>
      </w:r>
      <w:r>
        <w:rPr/>
        <w:t>७��� �����</w:t>
      </w:r>
      <w:r>
        <w:rPr/>
        <w:t xml:space="preserve">. �᫨ ASCII ��� �����  ���  </w:t>
      </w:r>
      <w:r>
        <w:rPr/>
        <w:t xml:space="preserve">ࠢ��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.�. ABCDEFGHIJKLMNOPQRSTUWXYZ abc), � �</w:t>
      </w:r>
      <w:r>
        <w:rPr/>
        <w:t>㤥� ��</w:t>
      </w:r>
      <w:r>
        <w:rPr/>
        <w:t>࠭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७��� ������</w:t>
      </w:r>
      <w:r>
        <w:rPr/>
        <w:t>. ��</w:t>
      </w:r>
      <w:r>
        <w:rPr/>
        <w:t>ன ��</w:t>
      </w:r>
      <w:r>
        <w:rPr/>
        <w:t>砩 �⮨� �</w:t>
      </w:r>
      <w:r>
        <w:rPr/>
        <w:t>ᯮ�</w:t>
      </w:r>
      <w:r>
        <w:rPr/>
        <w:t>짮���� ���</w:t>
      </w:r>
      <w:r>
        <w:rPr/>
        <w:t xml:space="preserve">஦�� </w:t>
      </w:r>
      <w:r>
        <w:rPr/>
        <w:t>(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⠥� � Emm/Qemm (��� ��� ���</w:t>
      </w:r>
      <w:r>
        <w:rPr/>
        <w:t>᭨����</w:t>
      </w:r>
      <w:r>
        <w:rPr/>
        <w:t xml:space="preserve">, ������ </w:t>
      </w:r>
      <w:r>
        <w:rPr/>
        <w:t>ࠡ�</w:t>
      </w:r>
      <w:r>
        <w:rPr/>
        <w:t>⠥�; �� �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᪨�</w:t>
      </w:r>
      <w:r>
        <w:rPr/>
        <w:t xml:space="preserve">뢠�� �� </w:t>
      </w:r>
      <w:r>
        <w:rPr/>
        <w:t>Ram-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��������!  �</w:t>
      </w:r>
      <w:r>
        <w:rPr/>
        <w:t>ࠩ��  ��  ४���������  �ᯮ�</w:t>
      </w:r>
      <w:r>
        <w:rPr/>
        <w:t>짮����  �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���/����⠭������� ���� c ��</w:t>
      </w:r>
      <w:r>
        <w:rPr/>
        <w:t>蠬� ��</w:t>
      </w:r>
      <w:r>
        <w:rPr/>
        <w:t>᪠ �࠭�</w:t>
      </w:r>
      <w:r>
        <w:rPr/>
        <w:t xml:space="preserve">騬� </w:t>
      </w:r>
      <w:r>
        <w:rPr/>
        <w:t>᢮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� � ���</w:t>
      </w:r>
      <w:r>
        <w:rPr/>
        <w:t>७��� �����</w:t>
      </w:r>
      <w:r>
        <w:rPr/>
        <w:t>. ���</w:t>
      </w:r>
      <w:r>
        <w:rPr/>
        <w:t xml:space="preserve">ਬ�� � </w:t>
      </w:r>
      <w:r>
        <w:rPr/>
        <w:t>Smartdrv,  HyperDsk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Stacker-a ��᫥��⢨� ���</w:t>
      </w:r>
      <w:r>
        <w:rPr/>
        <w:t>।᪠�</w:t>
      </w:r>
      <w:r>
        <w:rPr/>
        <w:t xml:space="preserve">㥬� </w:t>
      </w:r>
      <w:r>
        <w:rPr/>
        <w:t>- ������ �� 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�</w:t>
      </w:r>
      <w:r>
        <w:rPr/>
        <w:t>ଠ</w:t>
      </w:r>
      <w:r>
        <w:rPr/>
        <w:t xml:space="preserve">樨 �� </w:t>
      </w:r>
      <w:r>
        <w:rPr/>
        <w:t>H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।���⥫</w:t>
      </w:r>
      <w:r>
        <w:rPr/>
        <w:t>쭮 㡥����� �� �� ��</w:t>
      </w:r>
      <w:r>
        <w:rPr/>
        <w:t xml:space="preserve">᪥ ��� </w:t>
      </w:r>
      <w:r>
        <w:rPr/>
        <w:t>swap-a  �</w:t>
      </w:r>
      <w:r>
        <w:rPr/>
        <w:t>㤥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筮 ����</w:t>
      </w:r>
      <w:r>
        <w:rPr/>
        <w:t>. (������ ����</w:t>
      </w:r>
      <w:r>
        <w:rPr/>
        <w:t xml:space="preserve">ᠭ��� ��� ��� ���� </w:t>
      </w:r>
      <w:r>
        <w:rPr/>
        <w:t>#&lt;A  �</w:t>
      </w:r>
      <w:r>
        <w:rPr/>
        <w:t>㤥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~90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8 �������� �</w:t>
      </w:r>
      <w:r>
        <w:rPr/>
        <w:t>㭪�� ����</w:t>
      </w:r>
      <w:r>
        <w:rPr/>
        <w:t>⠭������� ����.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⮡� ����</w:t>
      </w:r>
      <w:r>
        <w:rPr/>
        <w:t xml:space="preserve">⠭����� </w:t>
      </w:r>
      <w:r>
        <w:rPr/>
        <w:t>࠭�� ����ᠭ��� ���� ���  ����  ��⨢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T, ������ "8" � �� ������� ������ �� �������� �� �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 ����� ���� ��᪮�</w:t>
      </w:r>
      <w:r>
        <w:rPr/>
        <w:t>쪮 ����</w:t>
      </w:r>
      <w:r>
        <w:rPr/>
        <w:t>ᠭ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㭪樨 ��</w:t>
      </w:r>
      <w:r>
        <w:rPr/>
        <w:t>࠭����</w:t>
      </w:r>
      <w:r>
        <w:rPr/>
        <w:t xml:space="preserve">/����⠭������� ���� </w:t>
      </w:r>
      <w:r>
        <w:rPr/>
        <w:t>ࠡ����  ����  �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諨 �� ����</w:t>
      </w:r>
      <w:r>
        <w:rPr/>
        <w:t>, �᫨ ��</w:t>
      </w:r>
      <w:r>
        <w:rPr/>
        <w:t>१���</w:t>
      </w:r>
      <w:r>
        <w:rPr/>
        <w:t>㧨�� �������� � ��諨  ��  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騩 ���� � ����</w:t>
      </w:r>
      <w:r>
        <w:rPr/>
        <w:t>⠭�������, ���� �᫨ �� �� ��  �</w:t>
      </w:r>
      <w:r>
        <w:rPr/>
        <w:t>室���  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>
          <w:rtl w:val="true"/>
        </w:rPr>
        <w:t>אַ</w:t>
      </w:r>
      <w:r>
        <w:rPr/>
        <w:t xml:space="preserve"> �� </w:t>
      </w:r>
      <w:r>
        <w:rPr/>
        <w:t>DOS-a ( Norton Commander-a) ����⠭�����  ����</w:t>
      </w:r>
      <w:r>
        <w:rPr/>
        <w:t>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 ᫥��� ���</w:t>
      </w:r>
      <w:r>
        <w:rPr/>
        <w:t>뢠�� �⮡� � ��砥 ��</w:t>
      </w:r>
      <w:r>
        <w:rPr/>
        <w:t>࠭����  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�� ���</w:t>
      </w:r>
      <w:r>
        <w:rPr>
          <w:rtl w:val="true"/>
        </w:rPr>
        <w:t>ﭨ</w:t>
      </w:r>
      <w:r>
        <w:rPr/>
        <w:t xml:space="preserve">� �������� </w:t>
      </w:r>
      <w:r>
        <w:rPr/>
        <w:t xml:space="preserve">(����� ���� � ⠪ </w:t>
      </w:r>
      <w:r>
        <w:rPr/>
        <w:t>᪠����</w:t>
      </w:r>
      <w:r>
        <w:rPr/>
        <w:t>)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䨣���� </w:t>
      </w:r>
      <w:r>
        <w:rPr/>
        <w:t>DOS-a �</w:t>
      </w:r>
      <w:r>
        <w:rPr/>
        <w:t xml:space="preserve">뫠 ���� � </w:t>
      </w:r>
      <w:r>
        <w:rPr/>
        <w:t>⠦� � PT ����</w:t>
      </w:r>
      <w:r>
        <w:rPr/>
        <w:t>᪠��� � ⥬� 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祭� ������� �</w:t>
      </w:r>
      <w:r>
        <w:rPr/>
        <w:t>ᯮ�</w:t>
      </w:r>
      <w:r>
        <w:rPr/>
        <w:t>짮���� �� �㭪樨 ���  ��室�  ��</w:t>
      </w:r>
      <w:r>
        <w:rPr/>
        <w:t>஫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(�᫨ �� </w:t>
      </w:r>
      <w:r>
        <w:rPr/>
        <w:t>ॠ�</w:t>
      </w:r>
      <w:r>
        <w:rPr/>
        <w:t xml:space="preserve">쭮 </w:t>
      </w:r>
      <w:r>
        <w:rPr/>
        <w:t>:), ��� ����</w:t>
      </w:r>
      <w:r>
        <w:rPr/>
        <w:t>᪠ ���</w:t>
      </w:r>
      <w:r>
        <w:rPr/>
        <w:t>饭���  �</w:t>
      </w:r>
      <w:r>
        <w:rPr/>
        <w:t>ணࠬ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஢���� ��� ���</w:t>
      </w:r>
      <w:r>
        <w:rPr/>
        <w:t>祢�� ��</w:t>
      </w:r>
      <w:r>
        <w:rPr/>
        <w:t xml:space="preserve">᪥�� � � </w:t>
      </w:r>
      <w:r>
        <w:rPr/>
        <w:t>(�</w:t>
      </w:r>
      <w:r>
        <w:rPr/>
        <w:t>ਬ������ ������</w:t>
      </w:r>
      <w:r>
        <w:rPr/>
        <w:t>⢮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19 �������� �</w:t>
      </w:r>
      <w:r>
        <w:rPr/>
        <w:t>㭪�� ���졠 �� ���뢠���</w:t>
      </w:r>
      <w:r>
        <w:rPr/>
        <w:t>.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த� ������ �� ��</w:t>
      </w:r>
      <w:r>
        <w:rPr/>
        <w:t>蠥�</w:t>
      </w:r>
      <w:r>
        <w:rPr/>
        <w:t>. �� ����� �⪫���� �� '9' �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2.20 �������� �</w:t>
      </w:r>
      <w:r>
        <w:rPr/>
        <w:t>㭪�� ���㧪� �� �����</w:t>
      </w:r>
      <w:r>
        <w:rPr/>
        <w:t>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 xml:space="preserve">㧪� �� ����� ����� </w:t>
      </w:r>
      <w:r>
        <w:rPr/>
        <w:t xml:space="preserve">ᤥ���� ����� </w:t>
      </w:r>
      <w:r>
        <w:rPr/>
        <w:t>0 �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3 �������������������� ����� PT.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Send - ON, Speaker - OFF �� ��</w:t>
      </w:r>
      <w:r>
        <w:rPr/>
        <w:t>室� ��  �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�� � </w:t>
      </w:r>
      <w:r>
        <w:rPr/>
        <w:t>Send - OFF, Speaker -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4 ������������������ ��� ������ ����?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쬥� � �</w:t>
      </w:r>
      <w:r>
        <w:rPr/>
        <w:t xml:space="preserve">ਬ��� </w:t>
      </w:r>
      <w:r>
        <w:rPr/>
        <w:t>⠪�� ���� ��� PREHISTORIC.  ���  �</w:t>
      </w:r>
      <w:r>
        <w:rPr/>
        <w:t>祭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ᨢ�� � � ⮬� �� �� ᮡ�� ������᪨� �ਬ��  ����  </w:t>
      </w:r>
      <w:r>
        <w:rPr/>
        <w:t>'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-���'. �� �</w:t>
      </w:r>
      <w:r>
        <w:rPr/>
        <w:t>祭� ����� �� �</w:t>
      </w:r>
      <w:r>
        <w:rPr/>
        <w:t>ன�</w:t>
      </w:r>
      <w:r>
        <w:rPr/>
        <w:t>, �� �� �������. �</w:t>
      </w:r>
      <w:r>
        <w:rPr/>
        <w:t>ࠢ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ઠ</w:t>
      </w:r>
      <w:r>
        <w:rPr/>
        <w:t>: � PT ��� ��</w:t>
      </w:r>
      <w:r>
        <w:rPr/>
        <w:t>祣� ������������</w:t>
      </w:r>
      <w:r>
        <w:rPr/>
        <w:t>. � �</w:t>
      </w:r>
      <w:r>
        <w:rPr/>
        <w:t>裡 � �⨬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</w:t>
      </w:r>
      <w:r>
        <w:rPr/>
        <w:t xml:space="preserve">㦠�� </w:t>
      </w:r>
      <w:r>
        <w:rPr/>
        <w:t>PT � ������. ���������� � ����</w:t>
      </w:r>
      <w:r>
        <w:rPr/>
        <w:t xml:space="preserve">稥 </w:t>
      </w:r>
      <w:r>
        <w:rPr/>
        <w:t>᢮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�</w:t>
      </w:r>
      <w:r>
        <w:rPr/>
        <w:t>᪥</w:t>
      </w:r>
      <w:r>
        <w:rPr/>
        <w:t>. ��� ����������� �� ����� (2,5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</w:t>
      </w:r>
      <w:r>
        <w:rPr/>
        <w:t xml:space="preserve">᪠�� </w:t>
      </w:r>
      <w:r>
        <w:rPr/>
        <w:t>Prehistoric (historic.exe ;)  ��</w:t>
      </w:r>
      <w:r>
        <w:rPr/>
        <w:t>ᬮ�ਬ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⨭��</w:t>
      </w:r>
      <w:r>
        <w:rPr/>
        <w:t>.  �  ���  ����  �</w:t>
      </w:r>
      <w:r>
        <w:rPr/>
        <w:t>ࣨ�</w:t>
      </w:r>
      <w:r>
        <w:rPr/>
        <w:t>,  �����,  �</w:t>
      </w:r>
      <w:r>
        <w:rPr/>
        <w:t xml:space="preserve">।����   </w:t>
      </w:r>
      <w:r>
        <w:rPr/>
        <w:t>(⮯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...), � ���. ��� ��</w:t>
      </w:r>
      <w:r>
        <w:rPr/>
        <w:t>宦����� ���� �����筮 ��筮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(��� �� ����� �������� 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</w:t>
      </w:r>
      <w:r>
        <w:rPr/>
        <w:t xml:space="preserve">뢠�� </w:t>
      </w: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 F6 (���� ������ ⥪�</w:t>
      </w:r>
      <w:r>
        <w:rPr/>
        <w:t>饩 �</w:t>
      </w:r>
      <w:r>
        <w:rPr/>
        <w:t xml:space="preserve">ணࠬ�� </w:t>
      </w:r>
      <w:r>
        <w:rPr/>
        <w:t>- 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</w:t>
      </w:r>
      <w:r>
        <w:rPr/>
        <w:t xml:space="preserve">頥��� � ���� </w:t>
      </w:r>
      <w:r>
        <w:rPr/>
        <w:t xml:space="preserve">(Esc) � ������ � </w:t>
      </w:r>
      <w:r>
        <w:rPr/>
        <w:t xml:space="preserve">᪠�� ���� </w:t>
      </w:r>
      <w:r>
        <w:rPr/>
        <w:t>(&lt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㬥������ �� ���� �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 ��</w:t>
      </w:r>
      <w:r>
        <w:rPr/>
        <w:t xml:space="preserve">뢠�� </w:t>
      </w:r>
      <w:r>
        <w:rPr/>
        <w:t>PT , �������� F6  � �����</w:t>
      </w:r>
      <w:r>
        <w:rPr/>
        <w:t>頥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த��</w:t>
      </w:r>
      <w:r>
        <w:rPr/>
        <w:t xml:space="preserve">뢠�� ���� </w:t>
      </w:r>
      <w:r>
        <w:rPr/>
        <w:t>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</w:t>
      </w:r>
      <w:r>
        <w:rPr/>
        <w:t xml:space="preserve">室�� �� ���� </w:t>
      </w:r>
      <w:r>
        <w:rPr/>
        <w:t>(Scroll-Lock,F10) ��� �</w:t>
      </w:r>
      <w:r>
        <w:rPr/>
        <w:t xml:space="preserve">멤�� � </w:t>
      </w:r>
      <w:r>
        <w:rPr/>
        <w:t>DOS SHELL ��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� ��⠫��� \$PTSAVES �� ����� </w:t>
      </w:r>
      <w:r>
        <w:rPr/>
        <w:t>㢨���� ���� 䠩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_mem.0??. ���</w:t>
      </w:r>
      <w:r>
        <w:rPr/>
        <w:t xml:space="preserve">ਬ �� </w:t>
      </w:r>
      <w:r>
        <w:rPr/>
        <w:t xml:space="preserve">䠩�� � ��� </w:t>
      </w:r>
      <w:r>
        <w:rPr/>
        <w:t>ᬥ</w:t>
      </w:r>
      <w:r>
        <w:rPr/>
        <w:t>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c.exe 4 dec b pt_mem.000 001 002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UFC ���� Universal Files Comparer ���⠢�</w:t>
      </w:r>
      <w:r>
        <w:rPr/>
        <w:t>塞� 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. ���</w:t>
      </w:r>
      <w:r>
        <w:rPr/>
        <w:t xml:space="preserve">஡�� � ��� �� ����� ������ � </w:t>
      </w:r>
      <w:r>
        <w:rPr/>
        <w:t xml:space="preserve">䠩�� </w:t>
      </w:r>
      <w:r>
        <w:rPr/>
        <w:t>UFC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 </w:t>
      </w:r>
      <w:r>
        <w:rPr/>
        <w:t xml:space="preserve">䠩�� </w:t>
      </w:r>
      <w:r>
        <w:rPr/>
        <w:t xml:space="preserve">pt_mem.out �� ����� </w:t>
      </w:r>
      <w:r>
        <w:rPr/>
        <w:t>㢨���� ᫥���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76EE:       03      02      01      00 &lt;-------- ��� � �� 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76F6:       60      5E      5C 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8A8:       CC      BB      79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8BA:       16      14      12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8D2:       C0      B0      A0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8D8:       C0      B0      A0    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 ���� ��</w:t>
      </w:r>
      <w:r>
        <w:rPr/>
        <w:t xml:space="preserve">ன ࠧ </w:t>
      </w:r>
      <w:r>
        <w:rPr/>
        <w:t>(��� �</w:t>
      </w:r>
      <w:r>
        <w:rPr/>
        <w:t xml:space="preserve">멤�� �� </w:t>
      </w:r>
      <w:r>
        <w:rPr/>
        <w:t>DOS Shell-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 � PT � ��</w:t>
      </w:r>
      <w:r>
        <w:rPr/>
        <w:t xml:space="preserve">ᬮ��� </w:t>
      </w:r>
      <w:r>
        <w:rPr/>
        <w:t xml:space="preserve">䠩� </w:t>
      </w:r>
      <w:r>
        <w:rPr/>
        <w:t>pt_mem.out �����  F3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।���� ��� </w:t>
      </w:r>
      <w:r>
        <w:rPr/>
        <w:t>䠩��</w:t>
      </w:r>
      <w:r>
        <w:rPr/>
        <w:t xml:space="preserve">, </w:t>
      </w:r>
      <w:r>
        <w:rPr/>
        <w:t xml:space="preserve">㪠��� ���� </w:t>
      </w:r>
      <w:r>
        <w:rPr/>
        <w:t>276EE, ���</w:t>
      </w:r>
      <w:r>
        <w:rPr/>
        <w:t xml:space="preserve">祭�� </w:t>
      </w:r>
      <w:r>
        <w:rPr/>
        <w:t>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⨯ �</w:t>
      </w:r>
      <w:r>
        <w:rPr/>
        <w:t xml:space="preserve">४� </w:t>
      </w:r>
      <w:r>
        <w:rPr/>
        <w:t>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⠢��� ���� 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멤�� �� </w:t>
      </w:r>
      <w:r>
        <w:rPr/>
        <w:t>PT �����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 ��᫠������� ��</w:t>
      </w:r>
      <w:r>
        <w:rPr/>
        <w:t>ன � ��</w:t>
      </w:r>
      <w:r>
        <w:rPr/>
        <w:t>筮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</w:t>
      </w:r>
      <w:r>
        <w:rPr/>
        <w:t>ᯮ����</w:t>
      </w:r>
      <w:r>
        <w:rPr/>
        <w:t xml:space="preserve">騥  </w:t>
      </w:r>
      <w:r>
        <w:rPr/>
        <w:t>DOS-Extender-�  ����</w:t>
      </w:r>
      <w:r>
        <w:rPr/>
        <w:t>室���  �  �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e (����� � himem-��). ������� EMM-��, QEMM-��  �  �.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 ᬥ</w:t>
      </w:r>
      <w:r>
        <w:rPr/>
        <w:t>饭�� ������ �� �㤥� ����</w:t>
      </w:r>
      <w:r>
        <w:rPr>
          <w:rtl w:val="true"/>
        </w:rPr>
        <w:t>ﭭ</w:t>
      </w:r>
      <w:r>
        <w:rPr/>
        <w:t>�</w:t>
      </w:r>
      <w:r>
        <w:rPr/>
        <w:t>. � ��⠫</w:t>
      </w:r>
      <w:r>
        <w:rPr/>
        <w:t>쭮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 ������� ������ ���</w:t>
      </w:r>
      <w:r>
        <w:rPr/>
        <w:t>, ⮫</w:t>
      </w:r>
      <w:r>
        <w:rPr/>
        <w:t xml:space="preserve">쪮 </w:t>
      </w:r>
      <w:r>
        <w:rPr/>
        <w:t>᭨���� ������  �</w:t>
      </w:r>
      <w:r>
        <w:rPr/>
        <w:t>㦭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�  ��  F7-1  (�  �</w:t>
      </w:r>
      <w:r>
        <w:rPr/>
        <w:t>ࠩ���  ��</w:t>
      </w:r>
      <w:r>
        <w:rPr/>
        <w:t>砥  �᫨  ���  ����  �� 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-2,3,4). � ⨯ �</w:t>
      </w:r>
      <w:r>
        <w:rPr/>
        <w:t xml:space="preserve">४� �� </w:t>
      </w:r>
      <w:r>
        <w:rPr/>
        <w:t>P, � F.  ����</w:t>
      </w:r>
      <w:r>
        <w:rPr/>
        <w:t xml:space="preserve">砥��  </w:t>
      </w:r>
      <w:r>
        <w:rPr/>
        <w:t>ᬥ</w:t>
      </w:r>
      <w:r>
        <w:rPr/>
        <w:t>饭��  ����</w:t>
      </w:r>
      <w:r>
        <w:rPr/>
        <w:t>⢨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 ��� � ���</w:t>
      </w:r>
      <w:r>
        <w:rPr/>
        <w:t xml:space="preserve">䨣��樨 </w:t>
      </w:r>
      <w:r>
        <w:rPr/>
        <w:t>dos-a c himem-om ⠪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.0 �������������� �᫮��� �����</w:t>
      </w:r>
      <w:r>
        <w:rPr/>
        <w:t>࠭����</w:t>
      </w:r>
      <w:r>
        <w:rPr/>
        <w:t>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 xml:space="preserve">ணࠬ�� ����  </w:t>
      </w:r>
      <w:r>
        <w:rPr/>
        <w:t>FREEWARE  �  �����</w:t>
      </w:r>
      <w:r>
        <w:rPr/>
        <w:t>࠭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</w:t>
      </w:r>
      <w:r>
        <w:rPr/>
        <w:t xml:space="preserve">樯� </w:t>
      </w:r>
      <w:r>
        <w:rPr/>
        <w:t>AS IS, �.�. ����� �� ����� �������  �⢥��⢥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</w:t>
      </w:r>
      <w:r>
        <w:rPr/>
        <w:t>ଠ</w:t>
      </w:r>
      <w:r>
        <w:rPr/>
        <w:t xml:space="preserve">樨 � ����� </w:t>
      </w:r>
      <w:r>
        <w:rPr/>
        <w:t>HardWare. ����</w:t>
      </w:r>
      <w:r>
        <w:rPr/>
        <w:t>頥��� 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ணࠬ�� � �������᪨� </w:t>
      </w:r>
      <w:r>
        <w:rPr/>
        <w:t>楫��</w:t>
      </w:r>
      <w:r>
        <w:rPr/>
        <w:t>. �</w:t>
      </w:r>
      <w:r>
        <w:rPr/>
        <w:t>ப ॣ����</w:t>
      </w:r>
      <w:r>
        <w:rPr/>
        <w:t>樨 ��  �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</w:t>
      </w:r>
      <w:r>
        <w:rPr/>
        <w:t>, �.�. �� ����� ��� ��</w:t>
      </w:r>
      <w:r>
        <w:rPr/>
        <w:t>࠭�</w:t>
      </w:r>
      <w:r>
        <w:rPr/>
        <w:t>祭�� ���짮������ �</w:t>
      </w:r>
      <w:r>
        <w:rPr/>
        <w:t>ணࠬ�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 ��� </w:t>
      </w:r>
      <w:r>
        <w:rPr/>
        <w:t>ᤥ���� ���⭮�  ���ࠬ</w:t>
      </w:r>
      <w:r>
        <w:rPr/>
        <w:t>,  �  �� 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�</w:t>
      </w:r>
      <w:r>
        <w:rPr/>
        <w:t>易���� � ���� �� ⥫�䮭� 㪠������� ���� �  �����</w:t>
      </w:r>
      <w:r>
        <w:rPr/>
        <w:t>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5$, �.�.  ��</w:t>
      </w:r>
      <w:r>
        <w:rPr/>
        <w:t>樠�쭮  ��</w:t>
      </w:r>
      <w:r>
        <w:rPr/>
        <w:t>ॣ����஢�����</w:t>
      </w:r>
      <w:r>
        <w:rPr/>
        <w:t>.  ����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짮��⥫� </w:t>
      </w:r>
      <w:r>
        <w:rPr/>
        <w:t>PT ����� �</w:t>
      </w:r>
      <w:r>
        <w:rPr/>
        <w:t>ࠢ� ��  ���஡���  ���������</w:t>
      </w:r>
      <w:r>
        <w:rPr/>
        <w:t>,  �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祭�� </w:t>
      </w:r>
      <w:r>
        <w:rPr/>
        <w:t xml:space="preserve">ᢥ��� ���ᨩ </w:t>
      </w:r>
      <w:r>
        <w:rPr/>
        <w:t xml:space="preserve">PT, � </w:t>
      </w:r>
      <w:r>
        <w:rPr/>
        <w:t>ࠧ</w:t>
      </w:r>
      <w:r>
        <w:rPr/>
        <w:t>㬭� �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ਡ�⨢�� ����� ��</w:t>
      </w:r>
      <w:r>
        <w:rPr/>
        <w:t xml:space="preserve">娢� </w:t>
      </w:r>
      <w:r>
        <w:rPr/>
        <w:t xml:space="preserve">PT50B.LZH </w:t>
      </w:r>
      <w:r>
        <w:rPr/>
        <w:t>ᮤ�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᫥���</w:t>
      </w:r>
      <w:r>
        <w:rPr/>
        <w:t>騥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- ���</w:t>
      </w:r>
      <w:r>
        <w:rPr/>
        <w:t>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T.COM       - </w:t>
      </w:r>
      <w:r>
        <w:rPr/>
        <w:t>ᠬ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T.OVL       - ���</w:t>
      </w:r>
      <w:r>
        <w:rPr/>
        <w:t xml:space="preserve">૥� </w:t>
      </w:r>
      <w:r>
        <w:rPr/>
        <w:t xml:space="preserve">(��� ���� PT </w:t>
      </w:r>
      <w:r>
        <w:rPr/>
        <w:t>ࠡ���� �� �</w:t>
      </w:r>
      <w:r>
        <w:rPr/>
        <w:t>㤥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T.DOC       -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ਡ�⨢�� ����� ��</w:t>
      </w:r>
      <w:r>
        <w:rPr/>
        <w:t xml:space="preserve">娢� </w:t>
      </w:r>
      <w:r>
        <w:rPr/>
        <w:t>PT50BBP.LZH (���⠢����� �⤥�</w:t>
      </w:r>
      <w:r>
        <w:rPr/>
        <w:t>쭮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ᮤ�ন� ᫥���</w:t>
      </w:r>
      <w:r>
        <w:rPr/>
        <w:t>騥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- ���</w:t>
      </w:r>
      <w:r>
        <w:rPr/>
        <w:t>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TORY.LST  - ��⪠� �����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TS???.LZH   - ����� ������� � </w:t>
      </w:r>
      <w:r>
        <w:rPr/>
        <w:t>ࠧ���� ��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TG2BMP.EXE  - �������� *.PTG </w:t>
      </w:r>
      <w:r>
        <w:rPr/>
        <w:t xml:space="preserve">䠩��� � </w:t>
      </w:r>
      <w:r>
        <w:rPr/>
        <w:t>Windows BMP �</w:t>
      </w:r>
      <w:r>
        <w:rPr/>
        <w:t>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TG2BMP.DOC  - ���</w:t>
      </w:r>
      <w:r>
        <w:rPr/>
        <w:t xml:space="preserve">㬥���� � </w:t>
      </w:r>
      <w:r>
        <w:rPr/>
        <w:t>PTG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P2PT.EXE   - ������⨫�� ������ UFC � BYTES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FC.EXE      - </w:t>
      </w:r>
      <w:r>
        <w:rPr/>
        <w:t>㭨���</w:t>
      </w:r>
      <w:r>
        <w:rPr/>
        <w:t>ᠫ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FC.DOC      - ���</w:t>
      </w:r>
      <w:r>
        <w:rPr/>
        <w:t xml:space="preserve">㬥���� � </w:t>
      </w:r>
      <w:r>
        <w:rPr/>
        <w:t>U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T2COM.EXE   - ����� ��� ����⮢����� trainer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T2COM.OVL   - ���</w:t>
      </w:r>
      <w:r>
        <w:rPr/>
        <w:t xml:space="preserve">૥� � </w:t>
      </w:r>
      <w:r>
        <w:rPr/>
        <w:t>PT2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T2COM.DOC   - ���</w:t>
      </w:r>
      <w:r>
        <w:rPr/>
        <w:t xml:space="preserve">㬥���� �� </w:t>
      </w:r>
      <w:r>
        <w:rPr/>
        <w:t>PT2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ਡ�⨢�� ����� ��</w:t>
      </w:r>
      <w:r>
        <w:rPr/>
        <w:t xml:space="preserve">娢� </w:t>
      </w:r>
      <w:r>
        <w:rPr/>
        <w:t>PT50BVOC.LZH (���⠢����� �⤥�</w:t>
      </w:r>
      <w:r>
        <w:rPr/>
        <w:t>쭮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ᮤ�ন� ᫥���</w:t>
      </w:r>
      <w:r>
        <w:rPr/>
        <w:t>騥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- ���</w:t>
      </w:r>
      <w:r>
        <w:rPr/>
        <w:t>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T.VOC       - 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CAB.DOC    - ��⪮� ���</w:t>
      </w:r>
      <w:r>
        <w:rPr/>
        <w:t>ᠭ�� �� �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 xml:space="preserve">, </w:t>
      </w:r>
      <w:r>
        <w:rPr/>
        <w:t>ᮢ���</w:t>
      </w:r>
      <w:r>
        <w:rPr/>
        <w:t>, �������� �</w:t>
      </w:r>
      <w:r>
        <w:rPr/>
        <w:t>訡�� ��  �  㤮�����</w:t>
      </w:r>
      <w:r>
        <w:rPr/>
        <w:t>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蠥� �� ⥫�䮭� </w:t>
      </w:r>
      <w:r>
        <w:rPr/>
        <w:t>+7 (095) 421-5307 (� 21:00  ��  23:00  m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) ��� ������� � ������ �� ���</w:t>
      </w:r>
      <w:r>
        <w:rPr/>
        <w:t>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a Yakunin   FIDONet: 2:5020/200.77 AKA 2:5020/427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Net: 98:7095/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Robinson  FIDONet: 2:5020/427.17 AKA 2:5020/20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Net: 98:7095/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 �� �����</w:t>
      </w:r>
      <w:r>
        <w:rPr/>
        <w:t xml:space="preserve">প� ��� �த�⮢ </w:t>
      </w:r>
      <w:r>
        <w:rPr/>
        <w:t>UHC - UHC.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 ����� ������� </w:t>
      </w:r>
      <w:r>
        <w:rPr/>
        <w:t xml:space="preserve">ᢥ��� </w:t>
      </w:r>
      <w:r>
        <w:rPr/>
        <w:t xml:space="preserve">*.PT </w:t>
      </w:r>
      <w:r>
        <w:rPr/>
        <w:t xml:space="preserve">䠩�� � ���������� </w:t>
      </w:r>
      <w:r>
        <w:rPr/>
        <w:t>᢮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</w:t>
      </w:r>
      <w:r>
        <w:rPr/>
        <w:t>㤨�� �� �</w:t>
      </w:r>
      <w:r>
        <w:rPr/>
        <w:t>஡���� �</w:t>
      </w:r>
      <w:r>
        <w:rPr/>
        <w:t xml:space="preserve">易��� � </w:t>
      </w:r>
      <w:r>
        <w:rPr/>
        <w:t>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 ������ �</w:t>
      </w:r>
      <w:r>
        <w:rPr/>
        <w:t xml:space="preserve">ਮ���� ᠬ� ᢥ��� </w:t>
      </w:r>
      <w:r>
        <w:rPr/>
        <w:t>PT, ���  ���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</w:t>
      </w:r>
      <w:r>
        <w:rPr/>
        <w:t>४���</w:t>
      </w:r>
      <w:r>
        <w:rPr/>
        <w:t>)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P GUN BBS 2:5020/427, �</w:t>
      </w:r>
      <w:r>
        <w:rPr/>
        <w:t xml:space="preserve">४ �� ������ </w:t>
      </w:r>
      <w:r>
        <w:rPr/>
        <w:t xml:space="preserve">PTNEW (WT 00:00-06: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00:30-5:30 ⠬ </w:t>
      </w:r>
      <w:r>
        <w:rPr/>
        <w:t>ࠡ�</w:t>
      </w:r>
      <w:r>
        <w:rPr/>
        <w:t>⠥� BBS. (����</w:t>
      </w:r>
      <w:r>
        <w:rPr/>
        <w:t xml:space="preserve">䮭 �� </w:t>
      </w:r>
      <w:r>
        <w:rPr/>
        <w:t>Nodelis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sher's Forest BBS 2:5020/322.24 - published � ����⫨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:7095/7.0  Freq.Time. 1:00-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ck`s Station BBS,(095)430-45-30,20:00-09:00 2400bps,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४ </w:t>
      </w:r>
      <w:r>
        <w:rPr/>
        <w:t>PT �� ������ PT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5020/547.7@FIDONet, AKA 98:7095/47@N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ਭ������� �।������� �� �</w:t>
      </w:r>
      <w:r>
        <w:rPr/>
        <w:t>⠡����� �⠭</w:t>
      </w:r>
      <w:r>
        <w:rPr/>
        <w:t>権 ���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.0 �������������������� �������</w:t>
      </w:r>
      <w:r>
        <w:rPr/>
        <w:t>୮��</w:t>
      </w:r>
      <w:r>
        <w:rPr/>
        <w:t>.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</w:t>
      </w:r>
      <w:r>
        <w:rPr/>
        <w:t>ᨡ� ��</w:t>
      </w:r>
      <w:r>
        <w:rPr/>
        <w:t>訬 ���</w:t>
      </w:r>
      <w:r>
        <w:rPr/>
        <w:t>-���</w:t>
      </w:r>
      <w:r>
        <w:rPr/>
        <w:t>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ey Zapolin 2:5020/427.33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rew Krupnov 2:5020/272.19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is Ursol 2:5020/205.23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Devjatkin 2:5020/205.9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Plotinsky 2:5020/42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k Chudin 2:5020/269.1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dim Tuzov 55:1/25@uh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</w:t>
      </w:r>
      <w:r>
        <w:rPr/>
        <w:t xml:space="preserve">ᨡ� </w:t>
      </w:r>
      <w:r>
        <w:rPr/>
        <w:t>Vlad Goryachev �� ����� SOVNAR.C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, �� �� ��</w:t>
      </w:r>
      <w:r>
        <w:rPr/>
        <w:t>室�� ����� ���</w:t>
      </w:r>
      <w:r>
        <w:rPr/>
        <w:t>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</w:t>
      </w:r>
      <w:r>
        <w:rPr/>
        <w:t xml:space="preserve">ᨡ� </w:t>
      </w:r>
      <w:r>
        <w:rPr/>
        <w:t>Nikolay Makarov �� �</w:t>
      </w:r>
      <w:r>
        <w:rPr/>
        <w:t>।��</w:t>
      </w:r>
      <w:r>
        <w:rPr/>
        <w:t>⠢����� ��</w:t>
      </w:r>
      <w:r>
        <w:rPr/>
        <w:t>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��� � ��������), �� ���</w:t>
      </w:r>
      <w:r>
        <w:rPr/>
        <w:t>ன �� ��</w:t>
      </w:r>
      <w:r>
        <w:rPr/>
        <w:t>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 xml:space="preserve">PT. � </w:t>
      </w:r>
      <w:r>
        <w:rPr/>
        <w:t>ᠬ�� ��</w:t>
      </w:r>
      <w:r>
        <w:rPr/>
        <w:t>設� �</w:t>
      </w:r>
      <w:r>
        <w:rPr/>
        <w:t>⠩� Histor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, ����, ����� ���������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</w:t>
      </w:r>
      <w:r>
        <w:rPr/>
        <w:t>ᨡ� ��</w:t>
      </w:r>
      <w:r>
        <w:rPr/>
        <w:t>訬 �����</w:t>
      </w:r>
      <w:r>
        <w:rPr/>
        <w:t>࠭�⥫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Volkov, 2:5020/205@fidonet, Fire Wheels #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itri Martemianov, 2:5020/306@fidonet, Isengard Station ( � DOWN :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Plotinsky, 2:5020/427@fidonet, Top Gun BBS (AKA UHC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is Ursol, 2:5020/322.24@fidonet, (AKA 98:7095/7.0@notnet), Fisher's For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stya Victorov, 2:5020/547.7@fidonet (AKA 98:7095/47@Notnet), Hack`s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⠪�� </w:t>
      </w:r>
      <w:r>
        <w:rPr/>
        <w:t>ᯠᨡ� �ᥬ</w:t>
      </w:r>
      <w:r>
        <w:rPr/>
        <w:t xml:space="preserve">, �� ����� </w:t>
      </w:r>
      <w:r>
        <w:rPr/>
        <w:t>ᮢ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 ��  ���</w:t>
      </w:r>
      <w:r>
        <w:rPr/>
        <w:t>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09.1995.            �  ��</w:t>
      </w:r>
      <w:r>
        <w:rPr/>
        <w:t>㡮��� 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  <w:t>਩ �</w:t>
      </w:r>
      <w:r>
        <w:rPr/>
        <w:t>. ��</w:t>
      </w:r>
      <w:r>
        <w:rPr/>
        <w:t>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३  �</w:t>
      </w:r>
      <w:r>
        <w:rPr/>
        <w:t>. �����</w:t>
      </w:r>
      <w:r>
        <w:rPr/>
        <w:t>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��</w:t>
      </w:r>
      <w:r>
        <w:rPr/>
        <w:t>࣮�� ��ન</w:t>
      </w:r>
      <w:r>
        <w:rPr/>
        <w:t>: Registered and unregistered trademark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,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,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,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ru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:  Keyboard Sca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Key     Hex Key      Hex Key       Hex Key        H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Esc     12  E       23  H         34  . &gt;        45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1 !     13  R       24  J         35  / ?        46 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2 @     14  T       25  K         36  Shft(Rt)   47  Home 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3 #     15  Y       26  L         37  * PrtSc    48  Up   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4 $     16  U       27  ; :       38  Alt        49  PgUp 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5 %     17  I       28  " '       39  spacebar   4a  Gr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6 ^     18  O       29  ` ~       3a  CapsLock   4b  Left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7 &amp;     19  P       2a  Shft(L)   3b  F1         4c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8 *     1a  [ {     2b  \ |       3c  F2         4d  Right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 9 (     1b  ] }     2c  Z         3d  F3         4e  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 0 )     1c  Enter   2d  X         3e  F4         4f  End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 - _     1d  Ctrl    2e  C         3f  F5         50  Down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 + =     1e  A       2f  V         40  F6         51  PgDn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 bksp    1f  S       30  B         41  F7         52  Ins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 Tab     20  D       31  N         42  F8         53  Del  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       21  F       32  M         43  F9         57 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       22  G       33  , &lt;       44  F10        58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