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!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my web-page for more info: LTR, macro virii scanning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extra.hu/la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o@freemail.c3.hu     &lt;- write HE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