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���� 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  �������  ��  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  �������  ��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  ��   �� ����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   ��� ������� �������� ��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�   ��� ������� �������� ��������� �������  </w:t>
      </w:r>
      <w:r>
        <w:rPr/>
        <w:t>(c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d By Tai Pan     � ������  ������� ��������    ���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BoRG]      ��������� ������� ��������    ���    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   ��� ��� ��� ��� ���     ���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   ��� ��� ��� ��� ����    ���    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   ��� ��� ��� ��� ����    ���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ai`s Kartz version 0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ch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......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............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........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new.......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...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contact me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tings........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hit about me..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 </w:t>
      </w:r>
      <w:r>
        <w:rPr/>
        <w:t>- � - 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</w:t>
      </w:r>
      <w:r>
        <w:rPr/>
        <w:t>Disclaimer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 </w:t>
      </w:r>
      <w:r>
        <w:rPr/>
        <w:t>- � - 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(Yiftah Niv/��� ����) is NOT reponsible for ANY damage ca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/misuse of this soft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 </w:t>
      </w:r>
      <w:r>
        <w:rPr/>
        <w:t>- � - 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</w:t>
      </w:r>
      <w:r>
        <w:rPr/>
        <w:t>About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 </w:t>
      </w:r>
      <w:r>
        <w:rPr/>
        <w:t>- � - 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`s Kartz is a utility for "Sticking" two EXEcutable files together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run one after the other, For example , You made an intro for your BB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 game that you want everybody to know it came from you, so you "STick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ro to the game's EXE and then everytime someone would run the game he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see the intro firs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'nt understood this far, Stop read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 </w:t>
      </w:r>
      <w:r>
        <w:rPr/>
        <w:t>- � - 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</w:t>
      </w:r>
      <w:r>
        <w:rPr/>
        <w:t>Usage: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 </w:t>
      </w:r>
      <w:r>
        <w:rPr/>
        <w:t>- � - 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st type in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tz.exe &lt;Sticker&gt; &lt;Mai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Sticker&gt; is the EXE that will run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Main&gt; is the one that will run sec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tz will create a file called "Loader.exe" and which is the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oth EXE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Sticker&gt; file must NOT have any overlays if there are overlays, K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mpt you to continue or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 </w:t>
      </w:r>
      <w:r>
        <w:rPr/>
        <w:t>- � - 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</w:t>
      </w:r>
      <w:r>
        <w:rPr/>
        <w:t>Whatsnew: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 </w:t>
      </w:r>
      <w:r>
        <w:rPr/>
        <w:t>- � - 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dded "Current Action"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dded "Status"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dded "Sticker/Main"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dded overlay detection (10x to Oren Maur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hanged Info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Removed Runtime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Removed Self Check (took to much 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on to co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 pascal tutor by me for guys who never 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Kartz 0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 </w:t>
      </w:r>
      <w:r>
        <w:rPr/>
        <w:t>- � - 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</w:t>
      </w:r>
      <w:r>
        <w:rPr/>
        <w:t>Registration: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 </w:t>
      </w:r>
      <w:r>
        <w:rPr/>
        <w:t>- � - 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E!!!!, This program is TOTALY freeware, no charge is taken by 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never ask for money for using this program, copy it to everybod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f you really liked the program, I can really use some cash, cuz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depression, so ONLY if you want, Send me a symbolic contreb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$1 and above,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tah Niv 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kuma 20 20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a'anana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ael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 </w:t>
      </w:r>
      <w:r>
        <w:rPr/>
        <w:t>- � - 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</w:t>
      </w:r>
      <w:r>
        <w:rPr/>
        <w:t>How To Contact Me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 </w:t>
      </w:r>
      <w:r>
        <w:rPr/>
        <w:t>- � - 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run 'Kartz -I' for that inf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 </w:t>
      </w:r>
      <w:r>
        <w:rPr/>
        <w:t>- � - 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</w:t>
      </w:r>
      <w:r>
        <w:rPr/>
        <w:t>Greetings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 </w:t>
      </w:r>
      <w:r>
        <w:rPr/>
        <w:t>- � - 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run 'Kartz -I' for that inf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 </w:t>
      </w:r>
      <w:r>
        <w:rPr/>
        <w:t>- � - 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</w:t>
      </w:r>
      <w:r>
        <w:rPr/>
        <w:t>Some Shit about me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 </w:t>
      </w:r>
      <w:r>
        <w:rPr/>
        <w:t>- � - 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lp, Here is a sort of ID for me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bre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: 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ndle: 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ge: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de: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one: +972-9-774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hool: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ity: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e: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rthDate: 21.11.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rth Town: 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glis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: Yiftah N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ndle: Tai 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ge: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de: 8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one: +972-9-774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hool: R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ity: Ra'ana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e: Isra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rthDate: 21.11.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rth Town: Be'er She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's All you need too know abou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