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����  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����  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   �� 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</w:t>
      </w:r>
      <w:r>
        <w:rPr>
          <w:rtl w:val="true"/>
        </w:rPr>
        <w:t>ۻ ��ۻ   ��ۻ ������ۻ ������ۻ ������ۻ</w:t>
      </w:r>
      <w:r>
        <w:rPr/>
        <w:t>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</w:t>
      </w:r>
      <w:r>
        <w:rPr/>
        <w:t>ͼ ���</w:t>
      </w:r>
      <w:r>
        <w:rPr>
          <w:rtl w:val="true"/>
        </w:rPr>
        <w:t>ۻ ���ۺ</w:t>
      </w:r>
      <w:r>
        <w:rPr/>
        <w:t xml:space="preserve"> ������</w:t>
      </w:r>
      <w:r>
        <w:rPr/>
        <w:t>ͼ �����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>
          <w:rtl w:val="true"/>
        </w:rPr>
        <w:t>ۺ      ���������ۺ ����ۻ   ������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>
          <w:rtl w:val="true"/>
        </w:rPr>
        <w:t>ۺ      �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  <w:t xml:space="preserve"> ����</w:t>
      </w:r>
      <w:r>
        <w:rPr/>
        <w:t>ͼ   ������</w:t>
      </w:r>
      <w:r>
        <w:rPr>
          <w:rtl w:val="true"/>
        </w:rPr>
        <w:t>ۺ 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</w:t>
      </w:r>
      <w:r>
        <w:rPr>
          <w:rtl w:val="true"/>
        </w:rPr>
        <w:t>ۻ �ۺ</w:t>
      </w:r>
      <w:r>
        <w:rPr/>
        <w:t xml:space="preserve"> �</w:t>
      </w:r>
      <w:r>
        <w:rPr/>
        <w:t>ͼ �</w:t>
      </w:r>
      <w:r>
        <w:rPr>
          <w:rtl w:val="true"/>
        </w:rPr>
        <w:t>ۺ ������ۻ ������ۺ 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</w:t>
      </w:r>
      <w:r>
        <w:rPr/>
        <w:t>ͼ �ͼ     �ͼ ������ͼ �����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S is to be used with Kartz, the EXE to EXE sticker, the sticker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ADER.EXE file a message that says "Tai`s Kartz &lt;UNREGGED&gt;"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everytime the linked program works, because some people don'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other people's names on  thier files, I added this nice util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ly change the message to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(Yiftah Niv) is not responsible for ANY damage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/misuse of thi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CMESS in the dos prompt, it will prompt you first for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ll prompt you to enter the EXE file name, after that i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o whatever 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g reports look at Kartz.DOC for details on how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TR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ah Niv (Tai Pan [BoRG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�EOF�EOF�EOF�EOF�EOF�EOF�EOF�EOF�EOF�EOF�EOF�EOF�EOF�EOF�EOF�EOF�EOF�EOF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