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ight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⪮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᫥���� ��������� </w:t>
      </w:r>
      <w:r>
        <w:rPr/>
        <w:t>- 07.05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Victor M. Gamayunov, Serge Pimenov, 1993, 96,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>ᠭ��  �� ����  ��</w:t>
      </w:r>
      <w:r>
        <w:rPr/>
        <w:t>⠫�� �  ����� �</w:t>
      </w:r>
      <w:r>
        <w:rPr/>
        <w:t>㪮����</w:t>
      </w:r>
      <w:r>
        <w:rPr/>
        <w:t>⢮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ࠡ��� �  �⫠�</w:t>
      </w:r>
      <w:r>
        <w:rPr/>
        <w:t>稪��</w:t>
      </w:r>
      <w:r>
        <w:rPr/>
        <w:t xml:space="preserve">. ���  </w:t>
      </w:r>
      <w:r>
        <w:rPr/>
        <w:t>ᮤ�ন� ���ଠ��  ⮫</w:t>
      </w:r>
      <w:r>
        <w:rPr/>
        <w:t>쪮  �� 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⫨��� � �</w:t>
      </w:r>
      <w:r>
        <w:rPr/>
        <w:t>ᮡ�������� ������� �⫠�</w:t>
      </w:r>
      <w:r>
        <w:rPr/>
        <w:t>稪�</w:t>
      </w:r>
      <w:r>
        <w:rPr/>
        <w:t>. ���</w:t>
      </w:r>
      <w:r>
        <w:rPr/>
        <w:t>ᠭ�� ����</w:t>
      </w:r>
      <w:r>
        <w:rPr/>
        <w:t>⠭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窠</w:t>
      </w:r>
      <w:r>
        <w:rPr/>
        <w:t>, �  ���</w:t>
      </w:r>
      <w:r>
        <w:rPr/>
        <w:t>ண� ���  ���</w:t>
      </w:r>
      <w:r>
        <w:rPr/>
        <w:t xml:space="preserve">몮� </w:t>
      </w:r>
      <w:r>
        <w:rPr/>
        <w:t>ࠡ��� � �ਫ�����</w:t>
      </w:r>
      <w:r>
        <w:rPr>
          <w:rtl w:val="true"/>
        </w:rPr>
        <w:t>ﬨ</w:t>
      </w:r>
      <w:r>
        <w:rPr/>
        <w:t xml:space="preserve"> </w:t>
      </w:r>
      <w:r>
        <w:rPr/>
        <w:t>⠪��� ⨯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⮬� �����  �</w:t>
      </w:r>
      <w:r>
        <w:rPr/>
        <w:t>ਢ������ ⮫</w:t>
      </w:r>
      <w:r>
        <w:rPr/>
        <w:t>쪮 ��⪨� ���</w:t>
      </w:r>
      <w:r>
        <w:rPr/>
        <w:t>ᠭ�� �����</w:t>
      </w:r>
      <w:r>
        <w:rPr/>
        <w:t>祭�� �㭪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����������� </w:t>
      </w:r>
      <w:r>
        <w:rPr/>
        <w:t>᮪�</w:t>
      </w:r>
      <w:r>
        <w:rPr/>
        <w:t>饭��  � �� �</w:t>
      </w:r>
      <w:r>
        <w:rPr/>
        <w:t>ਢ������ �᭮��� �ਭ</w:t>
      </w:r>
      <w:r>
        <w:rPr/>
        <w:t>樯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⮤� �⫠��� � </w:t>
      </w:r>
      <w:r>
        <w:rPr/>
        <w:t>"�⫠���"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⫨�⥫�� �</w:t>
      </w:r>
      <w:r>
        <w:rPr/>
        <w:t>ᮡ������ ������ᨩ �⫠�</w:t>
      </w:r>
      <w:r>
        <w:rPr/>
        <w:t>稪� ����뢠����  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snew.txt.  �����  �  �⮬  </w:t>
      </w:r>
      <w:r>
        <w:rPr/>
        <w:t xml:space="preserve">䠩�� ����� ���� </w:t>
      </w:r>
      <w:r>
        <w:rPr/>
        <w:t>ᯨ᮪ ��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訡�� � ����᫥��� </w:t>
      </w:r>
      <w:r>
        <w:rPr/>
        <w:t>"���</w:t>
      </w:r>
      <w:r>
        <w:rPr/>
        <w:t>㬥��</w:t>
      </w:r>
      <w:r>
        <w:rPr/>
        <w:t>஢�����</w:t>
      </w:r>
      <w:r>
        <w:rPr/>
        <w:t>"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    �</w:t>
      </w:r>
      <w:r>
        <w:rPr/>
        <w:t>᭮��� 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࠭  �⫠�</w:t>
      </w:r>
      <w:r>
        <w:rPr/>
        <w:t xml:space="preserve">稪�   �������  ��  </w:t>
      </w:r>
      <w:r>
        <w:rPr/>
        <w:t>5  �������:  ����  ����/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ode/Assembler window),  ���� ������  (Dump window), ���� </w:t>
      </w:r>
      <w:r>
        <w:rPr/>
        <w:t>ॣ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egisters window),  ���� </w:t>
      </w:r>
      <w:r>
        <w:rPr/>
        <w:t xml:space="preserve">䫠���  </w:t>
      </w:r>
      <w:r>
        <w:rPr/>
        <w:t>(Flags window) � ���� �⥪� (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). ��  �� ��� ���� (�</w:t>
      </w:r>
      <w:r>
        <w:rPr/>
        <w:t>஬� ���� �⥪�</w:t>
      </w:r>
      <w:r>
        <w:rPr/>
        <w:t>) ����� ���� ��⨢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⮬  �</w:t>
      </w:r>
      <w:r>
        <w:rPr/>
        <w:t>᭮��� ࠡ�</w:t>
      </w:r>
      <w:r>
        <w:rPr/>
        <w:t>稬 ����� ���� ���� ����</w:t>
      </w:r>
      <w:r>
        <w:rPr/>
        <w:t>. ���</w:t>
      </w:r>
      <w:r>
        <w:rPr/>
        <w:t>室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㣮� ����  � �맮� �</w:t>
      </w:r>
      <w:r>
        <w:rPr/>
        <w:t>᭮����� ���� �������� ⮫</w:t>
      </w:r>
      <w:r>
        <w:rPr/>
        <w:t>쪮 ��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 </w:t>
      </w:r>
      <w:r>
        <w:rPr/>
        <w:t>Edit ��� ����������� �������</w:t>
      </w:r>
      <w:r>
        <w:rPr/>
        <w:t>権</w:t>
      </w:r>
      <w:r>
        <w:rPr/>
        <w:t>. � ����. 1.1 �</w:t>
      </w:r>
      <w:r>
        <w:rPr/>
        <w:t>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>⢥�����</w:t>
      </w:r>
      <w:r>
        <w:rPr/>
        <w:t>騥 ����������  �������樨 � �㭪�� ���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� �</w:t>
      </w:r>
      <w:r>
        <w:rPr/>
        <w:t xml:space="preserve">㦭� ������ </w:t>
      </w:r>
      <w:r>
        <w:rPr/>
        <w:t>Esc ���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�      ����      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 �  Edit|Assembler  �   Shi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      �  Edit|Dump       �   Sh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 �  Edit|Registers  �   Shi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     �  Edit|Flags      �   Shift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    ���⥬� 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⥬� ����  �⫠�</w:t>
      </w:r>
      <w:r>
        <w:rPr/>
        <w:t xml:space="preserve">稪� ����砥� � </w:t>
      </w:r>
      <w:r>
        <w:rPr/>
        <w:t>ᥡ� �᭮���� �</w:t>
      </w:r>
      <w:r>
        <w:rPr/>
        <w:t>믠���饥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</w:t>
      </w:r>
      <w:r>
        <w:rPr/>
        <w:t>. �</w:t>
      </w:r>
      <w:r>
        <w:rPr/>
        <w:t xml:space="preserve">᭮���� ���� </w:t>
      </w:r>
      <w:r>
        <w:rPr/>
        <w:t>(���. 1.1) � ����⨢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���  ����� �</w:t>
      </w:r>
      <w:r>
        <w:rPr/>
        <w:t>맢��� � ��⨢���</w:t>
      </w:r>
      <w:r>
        <w:rPr/>
        <w:t xml:space="preserve">஢��� ����⨥� ������ </w:t>
      </w:r>
      <w:r>
        <w:rPr/>
        <w:t>Al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. ����� � ���� �</w:t>
      </w:r>
      <w:r>
        <w:rPr/>
        <w:t>ந�</w:t>
      </w:r>
      <w:r>
        <w:rPr/>
        <w:t>室�� ���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쭮� ���� ��뢠���� ����⨥� �������樨 </w:t>
      </w:r>
      <w:r>
        <w:rPr/>
        <w:t>Alt+F10 �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>⢥�����</w:t>
      </w:r>
      <w:r>
        <w:rPr/>
        <w:t>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஡��� ���ᠭ��  �����</w:t>
      </w:r>
      <w:r>
        <w:rPr/>
        <w:t>祭�� �㭪⮢  �</w:t>
      </w:r>
      <w:r>
        <w:rPr/>
        <w:t>᭮����� 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ਢ������ �  ᮮ</w:t>
      </w:r>
      <w:r>
        <w:rPr/>
        <w:t xml:space="preserve">⢥������� </w:t>
      </w:r>
      <w:r>
        <w:rPr/>
        <w:t>ࠧ�����</w:t>
      </w:r>
      <w:r>
        <w:rPr/>
        <w:t>, � ��⪮� ���</w:t>
      </w:r>
      <w:r>
        <w:rPr/>
        <w:t>ᠭ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 xml:space="preserve">稪� </w:t>
      </w:r>
      <w:r>
        <w:rPr/>
        <w:t xml:space="preserve">- � </w:t>
      </w:r>
      <w:r>
        <w:rPr/>
        <w:t xml:space="preserve">ࠧ����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� Edit   Run   Breakpoints   Options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ad...     F3 ��� #���� ����</w:t>
      </w:r>
      <w:r>
        <w:rPr/>
        <w:t>㧨�� ����� �</w:t>
      </w:r>
      <w:r>
        <w:rPr/>
        <w:t>ணࠬ�� � �⫠�</w:t>
      </w:r>
      <w:r>
        <w:rPr/>
        <w:t>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            ��� #���� ��� �⫠��� ��� ����</w:t>
      </w:r>
      <w:r>
        <w:rPr/>
        <w:t>㧪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out...       ��� #���� �</w:t>
      </w:r>
      <w:r>
        <w:rPr/>
        <w:t>뢥�� ���� � ���</w:t>
      </w:r>
      <w:r>
        <w:rPr/>
        <w:t>ଠ</w:t>
      </w:r>
      <w:r>
        <w:rPr/>
        <w:t>樥� �� �⫠�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sident       ��� #���� ��� �� �⫠�</w:t>
      </w:r>
      <w:r>
        <w:rPr/>
        <w:t>稪�</w:t>
      </w:r>
      <w:r>
        <w:rPr/>
        <w:t>, ��⠢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    Alt+X ��� #���� ��</w:t>
      </w:r>
      <w:r>
        <w:rPr/>
        <w:t>室 �� �⫠�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� Edit � Run   Breakpoints   Options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sembler  Shift+A ��� #���� ��</w:t>
      </w:r>
      <w:r>
        <w:rPr/>
        <w:t>३� � ०�� 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ump       Shift+D ��� #���� ��</w:t>
      </w:r>
      <w:r>
        <w:rPr/>
        <w:t>३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s  Shift+R ��� #���� ��</w:t>
      </w:r>
      <w:r>
        <w:rPr/>
        <w:t>३� � ���� ॣ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lags      Shift+F ��� #���� ��</w:t>
      </w:r>
      <w:r>
        <w:rPr/>
        <w:t xml:space="preserve">३� � ���� </w:t>
      </w:r>
      <w:r>
        <w:rPr/>
        <w:t>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Edit � Run � Breakpoints   Options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un            Ctrl+F9 ��� #���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Go to cursor        F4 ��� #���� �</w:t>
      </w:r>
      <w:r>
        <w:rPr/>
        <w:t>믮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Trace into          F7 ��� #���� </w:t>
      </w:r>
      <w:r>
        <w:rPr/>
        <w:t>蠣 � ��室�� 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Step over           F8 ��� #���� </w:t>
      </w:r>
      <w:r>
        <w:rPr/>
        <w:t>蠣 ��� ��室� 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Animate...             ��� #���� [�� </w:t>
      </w:r>
      <w:r>
        <w:rPr/>
        <w:t>ॠ�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rguments...           ��� #���� ��������� ��</w:t>
      </w:r>
      <w:r>
        <w:rPr/>
        <w:t>ப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ogram reset  Ctrl+F2 ��� #���� ����</w:t>
      </w:r>
      <w:r>
        <w:rPr/>
        <w:t>ୠ� ����</w:t>
      </w:r>
      <w:r>
        <w:rPr/>
        <w:t>㧪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Edit   Run � Breakpoints � Options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et/Clear      F2 ��� #���� ��⠭����/��⨥ �����.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Activate   Alt+F2 ��� #���� [�� </w:t>
      </w:r>
      <w:r>
        <w:rPr/>
        <w:t>ॠ�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Edit...           ��� #���� [�� </w:t>
      </w:r>
      <w:r>
        <w:rPr/>
        <w:t>ॠ�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Enable  all       ��� #���� </w:t>
      </w:r>
      <w:r>
        <w:rPr/>
        <w:t>ࠧ���� �� �����</w:t>
      </w:r>
      <w:r>
        <w:rPr/>
        <w:t>.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sable all       ��� #���� ������� �� �����.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Delete  all       ��� #���� </w:t>
      </w:r>
      <w:r>
        <w:rPr/>
        <w:t>㤠���� �� �����</w:t>
      </w:r>
      <w:r>
        <w:rPr/>
        <w:t>.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Edit   Run   Breakpoints � Options 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롮� </w:t>
      </w:r>
      <w:r>
        <w:rPr/>
        <w:t>०��� ����ᥬ���� ����</w:t>
      </w:r>
      <w:r>
        <w:rPr/>
        <w:t># � CPU for disassembler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롮� </w:t>
      </w:r>
      <w:r>
        <w:rPr/>
        <w:t>०��� ࠡ��� � �࠭�� �</w:t>
      </w:r>
      <w:r>
        <w:rPr/>
        <w:t># � Screen swapping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�� </w:t>
      </w:r>
      <w:r>
        <w:rPr/>
        <w:t>ॠ��������</w:t>
      </w:r>
      <w:r>
        <w:rPr/>
        <w:t>] ��������������# � Configuration...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Edit   Run   Breakpoints   Options �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ᮢ�� �࠭� �⫠�</w:t>
      </w:r>
      <w:r>
        <w:rPr/>
        <w:t>稪� ����</w:t>
      </w:r>
      <w:r>
        <w:rPr/>
        <w:t># � Refresh display     F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⮮�</w:t>
      </w:r>
      <w:r>
        <w:rPr/>
        <w:t>ࠧ��� �࠭ �ணࠬ�� �����</w:t>
      </w:r>
      <w:r>
        <w:rPr/>
        <w:t># � User screen     Alt+F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    �</w:t>
      </w:r>
      <w:r>
        <w:rPr/>
        <w:t>ᯮ�</w:t>
      </w:r>
      <w:r>
        <w:rPr/>
        <w:t>짮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믮������ ����設�</w:t>
      </w:r>
      <w:r>
        <w:rPr/>
        <w:t>⢠ ����⢨� ����</w:t>
      </w:r>
      <w:r>
        <w:rPr/>
        <w:t xml:space="preserve">॥ � </w:t>
      </w:r>
      <w:r>
        <w:rPr/>
        <w:t>㤮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ᯥ</w:t>
      </w:r>
      <w:r>
        <w:rPr/>
        <w:t>樠���  �������樨   ������</w:t>
      </w:r>
      <w:r>
        <w:rPr/>
        <w:t>.  ���</w:t>
      </w:r>
      <w:r>
        <w:rPr/>
        <w:t>᮪   ���  �������</w:t>
      </w:r>
      <w:r>
        <w:rPr/>
        <w:t>権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祭�� �</w:t>
      </w:r>
      <w:r>
        <w:rPr/>
        <w:t xml:space="preserve">ਢ������ � ࠧ���� </w:t>
      </w:r>
      <w:r>
        <w:rPr/>
        <w:t>3.2, � ��⠫</w:t>
      </w:r>
      <w:r>
        <w:rPr/>
        <w:t>쭮� ���</w:t>
      </w:r>
      <w:r>
        <w:rPr/>
        <w:t xml:space="preserve">ᠭ�� </w:t>
      </w:r>
      <w:r>
        <w:rPr/>
        <w:t>-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⮣� ���</w:t>
      </w:r>
      <w:r>
        <w:rPr/>
        <w:t>ᠭ��</w:t>
      </w:r>
      <w:r>
        <w:rPr/>
        <w:t>.  ������� ����⢨�  ����� ���� �</w:t>
      </w:r>
      <w:r>
        <w:rPr/>
        <w:t>믮���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⠪��  �������</w:t>
      </w:r>
      <w:r>
        <w:rPr/>
        <w:t>権</w:t>
      </w:r>
      <w:r>
        <w:rPr/>
        <w:t xml:space="preserve">, �  ������� </w:t>
      </w:r>
      <w:r>
        <w:rPr/>
        <w:t>।��  �</w:t>
      </w:r>
      <w:r>
        <w:rPr/>
        <w:t>믮��塞� ����</w:t>
      </w:r>
      <w:r>
        <w:rPr/>
        <w:t>⢨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⮫</w:t>
      </w:r>
      <w:r>
        <w:rPr/>
        <w:t>쪮 �� ����� �</w:t>
      </w:r>
      <w:r>
        <w:rPr/>
        <w:t xml:space="preserve">᭮����� ���� </w:t>
      </w:r>
      <w:r>
        <w:rPr/>
        <w:t>(���</w:t>
      </w:r>
      <w:r>
        <w:rPr/>
        <w:t>ਬ��</w:t>
      </w:r>
      <w:r>
        <w:rPr/>
        <w:t>, ������� ����</w:t>
      </w:r>
      <w:r>
        <w:rPr/>
        <w:t>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   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⫠�</w:t>
      </w:r>
      <w:r>
        <w:rPr/>
        <w:t>稪�  �</w:t>
      </w:r>
      <w:r>
        <w:rPr/>
        <w:t>ᯮ������� ����  �������</w:t>
      </w:r>
      <w:r>
        <w:rPr/>
        <w:t xml:space="preserve">, �����  </w:t>
      </w:r>
      <w:r>
        <w:rPr/>
        <w:t>ᮤ�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⠪��� </w:t>
      </w:r>
      <w:r>
        <w:rPr/>
        <w:t>த� ���� ������</w:t>
      </w:r>
      <w:r>
        <w:rPr/>
        <w:t>: ������, ��</w:t>
      </w:r>
      <w:r>
        <w:rPr/>
        <w:t>ப� ����� � �</w:t>
      </w:r>
      <w:r>
        <w:rPr/>
        <w:t>. �.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⫨�����  �� </w:t>
      </w:r>
      <w:r>
        <w:rPr/>
        <w:t>᢮��� �����</w:t>
      </w:r>
      <w:r>
        <w:rPr/>
        <w:t>祭�� � �㭪樮��</w:t>
      </w:r>
      <w:r>
        <w:rPr/>
        <w:t>஢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㣨�  �</w:t>
      </w:r>
      <w:r>
        <w:rPr/>
        <w:t>ਫ�������</w:t>
      </w:r>
      <w:r>
        <w:rPr/>
        <w:t xml:space="preserve">. ���  </w:t>
      </w:r>
      <w:r>
        <w:rPr/>
        <w:t>ࠡ��� �  �⨬� ����</w:t>
      </w:r>
      <w:r>
        <w:rPr/>
        <w:t>⠬� 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⠭�����  </w:t>
      </w:r>
      <w:r>
        <w:rPr/>
        <w:t>ᯮᮡ�</w:t>
      </w:r>
      <w:r>
        <w:rPr/>
        <w:t>,   ��  ����������   �������</w:t>
      </w:r>
      <w:r>
        <w:rPr/>
        <w:t xml:space="preserve">樨  </w:t>
      </w:r>
      <w:r>
        <w:rPr/>
        <w:t>Alt+�</w:t>
      </w:r>
      <w:r>
        <w:rPr/>
        <w:t>㪢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ন������</w:t>
      </w:r>
      <w:r>
        <w:rPr/>
        <w:t xml:space="preserve">. ����� �� </w:t>
      </w:r>
      <w:r>
        <w:rPr/>
        <w:t>ࠡ�</w:t>
      </w:r>
      <w:r>
        <w:rPr/>
        <w:t xml:space="preserve">⠥� </w:t>
      </w:r>
      <w:r>
        <w:rPr/>
        <w:t>०�� ������ � ��ப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     ��᫮�� ����⠭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    �⫠�</w:t>
      </w:r>
      <w:r>
        <w:rPr/>
        <w:t>稪�    �</w:t>
      </w:r>
      <w:r>
        <w:rPr/>
        <w:t>ᯮ�������    ⮫</w:t>
      </w:r>
      <w:r>
        <w:rPr/>
        <w:t>쪮    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⭠������ ����</w:t>
      </w:r>
      <w:r>
        <w:rPr/>
        <w:t>⠭��.  �</w:t>
      </w:r>
      <w:r>
        <w:rPr/>
        <w:t>ᯮ�</w:t>
      </w:r>
      <w:r>
        <w:rPr/>
        <w:t>짮�����  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ᥫ  ��  �।�ᬮ�७�  </w:t>
      </w:r>
      <w:r>
        <w:rPr/>
        <w:t>(����?).  ��  �����  ����⠭�  ��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㪠�뢠�� �����</w:t>
      </w:r>
      <w:r>
        <w:rPr/>
        <w:t>-���� ��</w:t>
      </w:r>
      <w:r>
        <w:rPr/>
        <w:t>䨪</w:t>
      </w:r>
      <w:r>
        <w:rPr/>
        <w:t>ᮢ ��� ����</w:t>
      </w:r>
      <w:r>
        <w:rPr/>
        <w:t>䨪</w:t>
      </w:r>
      <w:r>
        <w:rPr/>
        <w:t>ᮢ</w:t>
      </w:r>
      <w:r>
        <w:rPr/>
        <w:t>. ���</w:t>
      </w:r>
      <w:r>
        <w:rPr/>
        <w:t>祭�� ����</w:t>
      </w:r>
      <w:r>
        <w:rPr/>
        <w:t>⠭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 ����� </w:t>
      </w:r>
      <w:r>
        <w:rPr/>
        <w:t>FFFF  (65535). ���</w:t>
      </w:r>
      <w:r>
        <w:rPr/>
        <w:t>ਬ��</w:t>
      </w:r>
      <w:r>
        <w:rPr/>
        <w:t>,  �����⨬</w:t>
      </w:r>
      <w:r>
        <w:rPr/>
        <w:t>묨  ����</w:t>
      </w:r>
      <w:r>
        <w:rPr/>
        <w:t>⠭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0, 10, 1245, C0DE, 00FF, � �������⨬</w:t>
      </w:r>
      <w:r>
        <w:rPr/>
        <w:t xml:space="preserve">묨 </w:t>
      </w:r>
      <w:r>
        <w:rPr/>
        <w:t>- 0xFFFF, 12h, 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 ����� ������� �������� � ���� </w:t>
      </w:r>
      <w:r>
        <w:rPr/>
        <w:t>"</w:t>
      </w:r>
      <w:r>
        <w:rPr/>
        <w:t>ᥣ����</w:t>
      </w:r>
      <w:r>
        <w:rPr/>
        <w:t>:</w:t>
      </w:r>
      <w:r>
        <w:rPr/>
        <w:t>ᬥ</w:t>
      </w:r>
      <w:r>
        <w:rPr/>
        <w:t>饭��</w:t>
      </w:r>
      <w:r>
        <w:rPr/>
        <w:t>"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ᬥ</w:t>
      </w:r>
      <w:r>
        <w:rPr/>
        <w:t xml:space="preserve">饭��  </w:t>
      </w:r>
      <w:r>
        <w:rPr/>
        <w:t>-  ��  ��</w:t>
      </w:r>
      <w:r>
        <w:rPr/>
        <w:t>易⥫��  ��</w:t>
      </w:r>
      <w:r>
        <w:rPr/>
        <w:t>ࠬ����  �  �����  ���� 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祭�� </w:t>
      </w:r>
      <w:r>
        <w:rPr/>
        <w:t>ᬥ</w:t>
      </w:r>
      <w:r>
        <w:rPr/>
        <w:t>饭�� �� �㦭� �������� � ������� ᪮���</w:t>
      </w:r>
      <w:r>
        <w:rPr/>
        <w:t>.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ᥣ����  �  ᬥ</w:t>
      </w:r>
      <w:r>
        <w:rPr/>
        <w:t>饭��  �����  ����  㪠����  �����  ��䬥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ࠦ����</w:t>
      </w:r>
      <w:r>
        <w:rPr/>
        <w:t>, �</w:t>
      </w:r>
      <w:r>
        <w:rPr/>
        <w:t>ᯮ����</w:t>
      </w:r>
      <w:r>
        <w:rPr/>
        <w:t xml:space="preserve">騥 ⮫쪮 ����樨 </w:t>
      </w:r>
      <w:r>
        <w:rPr/>
        <w:t>"+" � "-". � ��� �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᪠���� �ᯮ�</w:t>
      </w:r>
      <w:r>
        <w:rPr/>
        <w:t>짮����  �᫮�� ����</w:t>
      </w:r>
      <w:r>
        <w:rPr/>
        <w:t>⠭��,  ���</w:t>
      </w:r>
      <w:r>
        <w:rPr/>
        <w:t>祭��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-����� </w:t>
      </w:r>
      <w:r>
        <w:rPr/>
        <w:t xml:space="preserve">ॣ���஢  </w:t>
      </w:r>
      <w:r>
        <w:rPr/>
        <w:t>(ax, bx,  cx, dx,  si, di,  bp, sp,  ip, f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祭��  </w:t>
      </w:r>
      <w:r>
        <w:rPr/>
        <w:t xml:space="preserve">ᥣ������  ॣ���஢  </w:t>
      </w:r>
      <w:r>
        <w:rPr/>
        <w:t>(cs,  ds,  es,  ss,  fs,  gs)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 ����   </w:t>
      </w:r>
      <w:r>
        <w:rPr/>
        <w:t>ॣ���஢  �  ���᫥���  ����  �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祭��</w:t>
      </w:r>
      <w:r>
        <w:rPr/>
        <w:t>, ����� � ��� ��</w:t>
      </w:r>
      <w:r>
        <w:rPr/>
        <w:t>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� ���४���  ���ᮢ</w:t>
      </w:r>
      <w:r>
        <w:rPr/>
        <w:t>: cs:100,  FFFF:0,  ds:417,  es:di+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si-1, es:di+bx-5,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��</w:t>
      </w:r>
      <w:r>
        <w:rPr/>
        <w:t>ࠦ����</w:t>
      </w:r>
      <w:r>
        <w:rPr/>
        <w:t>,    �����   �</w:t>
      </w:r>
      <w:r>
        <w:rPr/>
        <w:t>ᯮ�������   �   ��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(����  Search, ����  Fill  Block,  ����  ���/��</w:t>
      </w:r>
      <w:r>
        <w:rPr/>
        <w:t>ᥬ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ᮤ�ঠ��  ⮫</w:t>
      </w:r>
      <w:r>
        <w:rPr/>
        <w:t>쪮  �᫮��  ����</w:t>
      </w:r>
      <w:r>
        <w:rPr/>
        <w:t>⠭��,  �.  �.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஢ �࠭᫨����� 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   �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.   �</w:t>
      </w:r>
      <w:r>
        <w:rPr/>
        <w:t>ॡ������ � ���</w:t>
      </w:r>
      <w:r>
        <w:rPr/>
        <w:t>䨣��樨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</w:t>
      </w:r>
      <w:r>
        <w:rPr/>
        <w:t xml:space="preserve">稪  �믮������   ��  ��  ��������  </w:t>
      </w:r>
      <w:r>
        <w:rPr/>
        <w:t>ᥬ���</w:t>
      </w:r>
      <w:r>
        <w:rPr/>
        <w:t>⢠  x86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ࠢ������ </w:t>
      </w:r>
      <w:r>
        <w:rPr/>
        <w:t>MS-DOS  ���</w:t>
      </w:r>
      <w:r>
        <w:rPr/>
        <w:t xml:space="preserve">ᨨ </w:t>
      </w:r>
      <w:r>
        <w:rPr/>
        <w:t xml:space="preserve">3.3  � ���  (� </w:t>
      </w:r>
      <w:r>
        <w:rPr/>
        <w:t>ᮢ���⨬��  � ����</w:t>
      </w:r>
      <w:r>
        <w:rPr/>
        <w:t>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ࠡ��� �ॡ���� </w:t>
      </w:r>
      <w:r>
        <w:rPr/>
        <w:t>(�</w:t>
      </w:r>
      <w:r>
        <w:rPr/>
        <w:t>ࠩ�� ����⥫��</w:t>
      </w:r>
      <w:r>
        <w:rPr/>
        <w:t xml:space="preserve">) </w:t>
      </w:r>
      <w:r>
        <w:rPr/>
        <w:t xml:space="preserve">梥⭮� ������ � ���� </w:t>
      </w:r>
      <w:r>
        <w:rPr/>
        <w:t>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>.  ����</w:t>
      </w:r>
      <w:r>
        <w:rPr/>
        <w:t>୮�</w:t>
      </w:r>
      <w:r>
        <w:rPr/>
        <w:t>, �����  �</w:t>
      </w:r>
      <w:r>
        <w:rPr/>
        <w:t>ᯮ�</w:t>
      </w:r>
      <w:r>
        <w:rPr/>
        <w:t xml:space="preserve">짮���� </w:t>
      </w:r>
      <w:r>
        <w:rPr/>
        <w:t xml:space="preserve">CGA, �� �� </w:t>
      </w:r>
      <w:r>
        <w:rPr/>
        <w:t xml:space="preserve">ࠡ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஬  �</w:t>
      </w:r>
      <w:r>
        <w:rPr/>
        <w:t xml:space="preserve">㤥� ��������� ��䥪� </w:t>
      </w:r>
      <w:r>
        <w:rPr/>
        <w:t>"</w:t>
      </w:r>
      <w:r>
        <w:rPr/>
        <w:t>᭥��</w:t>
      </w:r>
      <w:r>
        <w:rPr/>
        <w:t xml:space="preserve">". ��������� ���� � 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</w:t>
      </w:r>
      <w:r>
        <w:rPr/>
        <w:t>稪 �</w:t>
      </w:r>
      <w:r>
        <w:rPr/>
        <w:t xml:space="preserve">ॡ��  ����� </w:t>
      </w:r>
      <w:r>
        <w:rPr/>
        <w:t xml:space="preserve">30KB </w:t>
      </w:r>
      <w:r>
        <w:rPr/>
        <w:t>᢮������� ��᪮���� ����࠭�</w:t>
      </w:r>
      <w:r>
        <w:rPr/>
        <w:t>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ࠧ�  ����� �� ���</w:t>
      </w:r>
      <w:r>
        <w:rPr/>
        <w:t>㬥����</w:t>
      </w:r>
      <w:r>
        <w:rPr/>
        <w:t xml:space="preserve">. �� </w:t>
      </w:r>
      <w:r>
        <w:rPr/>
        <w:t>ࠡ�� �⫠�</w:t>
      </w:r>
      <w:r>
        <w:rPr/>
        <w:t>稪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�� ����⨢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.  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饬 ���� ��������� ��</w:t>
      </w:r>
      <w:r>
        <w:rPr/>
        <w:t>ப� ����᪠ �⫠�</w:t>
      </w:r>
      <w:r>
        <w:rPr/>
        <w:t>稪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ght [options] [progname [progparam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   - ��</w:t>
      </w:r>
      <w:r>
        <w:rPr/>
        <w:t>ࠬ���� ��� �⫠�</w:t>
      </w:r>
      <w:r>
        <w:rPr/>
        <w:t>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name    - ��� �⫠����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params  - ��</w:t>
      </w:r>
      <w:r>
        <w:rPr/>
        <w:t>ࠬ����    ���������   ��ப�   �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</w:t>
      </w:r>
      <w:r>
        <w:rPr/>
        <w:t>⢥ ��</w:t>
      </w:r>
      <w:r>
        <w:rPr/>
        <w:t>ࠬ��஢ �⫠�</w:t>
      </w:r>
      <w:r>
        <w:rPr/>
        <w:t>稪� ����� ���� �</w:t>
      </w:r>
      <w:r>
        <w:rPr/>
        <w:t>ᯮ�</w:t>
      </w:r>
      <w:r>
        <w:rPr/>
        <w:t>짮���� ᫥���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ࠬ���  �                 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    �  �</w:t>
      </w:r>
      <w:r>
        <w:rPr/>
        <w:t>뢥�� ����� ���</w:t>
      </w:r>
      <w:r>
        <w:rPr/>
        <w:t>᪠��� �� ����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   �                  --//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    �  ����</w:t>
      </w:r>
      <w:r>
        <w:rPr/>
        <w:t xml:space="preserve">㧨�� �⫠�稪 � ������ </w:t>
      </w:r>
      <w:r>
        <w:rPr/>
        <w:t>१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�  ���</w:t>
      </w:r>
      <w:r>
        <w:rPr/>
        <w:t>㧨�� �⫠�稪</w:t>
      </w:r>
      <w:r>
        <w:rPr/>
        <w:t>, ����</w:t>
      </w:r>
      <w:r>
        <w:rPr/>
        <w:t xml:space="preserve">㦥��� </w:t>
      </w:r>
      <w:r>
        <w:rPr/>
        <w:t>१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⫠�</w:t>
      </w:r>
      <w:r>
        <w:rPr/>
        <w:t xml:space="preserve">稪  ����饭 ���  ���� </w:t>
      </w:r>
      <w:r>
        <w:rPr/>
        <w:t>"/r",  � ���  ����� ��⠢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१����⭮</w:t>
      </w:r>
      <w:r>
        <w:rPr/>
        <w:t>, �</w:t>
      </w:r>
      <w:r>
        <w:rPr/>
        <w:t>ᯮ���� �</w:t>
      </w:r>
      <w:r>
        <w:rPr/>
        <w:t xml:space="preserve">㭪� ���� </w:t>
      </w:r>
      <w:r>
        <w:rPr/>
        <w:t>File|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   ����</w:t>
      </w:r>
      <w:r>
        <w:rPr/>
        <w:t>ன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.1.   ����� </w:t>
      </w:r>
      <w:r>
        <w:rPr/>
        <w:t>ࠡ��� �����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ᥬ����   �⫠�</w:t>
      </w:r>
      <w:r>
        <w:rPr/>
        <w:t>稪�    �����   �����</w:t>
      </w:r>
      <w:r>
        <w:rPr/>
        <w:t>ᥬ���஢���   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i486. � �������� ����� �</w:t>
      </w:r>
      <w:r>
        <w:rPr/>
        <w:t>㦭� �⮡</w:t>
      </w:r>
      <w:r>
        <w:rPr/>
        <w:t>ࠦ��� �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।��������  ������</w:t>
      </w:r>
      <w:r>
        <w:rPr/>
        <w:t>,  ���</w:t>
      </w:r>
      <w:r>
        <w:rPr/>
        <w:t>ਬ��</w:t>
      </w:r>
      <w:r>
        <w:rPr/>
        <w:t xml:space="preserve">,  8086.  ���  ��������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ࠡ��� �����ᥬ���� �</w:t>
      </w:r>
      <w:r>
        <w:rPr/>
        <w:t xml:space="preserve">㦨� ���� </w:t>
      </w:r>
      <w:r>
        <w:rPr/>
        <w:t>Options|CPU for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PU for disassembler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 swapp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onfiguratio� 8086/8088   ��� #��� </w:t>
      </w:r>
      <w:r>
        <w:rPr/>
        <w:t xml:space="preserve">ࠡ�� � ०��� 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 xml:space="preserve">ĳ 80286       ��� #��� </w:t>
      </w:r>
      <w:r>
        <w:rPr/>
        <w:t xml:space="preserve">ࠡ�� � ०��� 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 xml:space="preserve">۳ </w:t>
      </w:r>
      <w:r>
        <w:rPr/>
        <w:t xml:space="preserve">80386       ��� #��� </w:t>
      </w:r>
      <w:r>
        <w:rPr/>
        <w:t xml:space="preserve">ࠡ�� � ०��� 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80486       ��� #��� </w:t>
      </w:r>
      <w:r>
        <w:rPr/>
        <w:t xml:space="preserve">ࠡ�� � ०��� </w:t>
      </w:r>
      <w:r>
        <w:rPr/>
        <w:t>i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uto detect ��� #��� ��⮬���</w:t>
      </w:r>
      <w:r>
        <w:rPr/>
        <w:t>᪠� ��</w:t>
      </w:r>
      <w:r>
        <w:rPr/>
        <w:t>⠭���� �</w:t>
      </w:r>
      <w:r>
        <w:rPr/>
        <w:t>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     </w:t>
      </w:r>
      <w:r>
        <w:rPr/>
        <w:t>०��� ࠡ��� ���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⮬  ���� </w:t>
      </w:r>
      <w:r>
        <w:rPr/>
        <w:t>(���.  2.1) �����  ����� �</w:t>
      </w:r>
      <w:r>
        <w:rPr/>
        <w:t>㦭� ⨯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 </w:t>
      </w:r>
      <w:r>
        <w:rPr/>
        <w:t>Options|CPU  for disassembler|Auto  detect. � ��᫥�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०�� ࠡ���  �����ᥬ���� ��</w:t>
      </w:r>
      <w:r>
        <w:rPr/>
        <w:t>⠭����������  � ����</w:t>
      </w:r>
      <w:r>
        <w:rPr/>
        <w:t>ᨬ���  �� 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>,  �� ���</w:t>
      </w:r>
      <w:r>
        <w:rPr/>
        <w:t>஬ ����</w:t>
      </w:r>
      <w:r>
        <w:rPr/>
        <w:t>饭 �⫠�稪</w:t>
      </w:r>
      <w:r>
        <w:rPr/>
        <w:t>. ��� �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486 �  ���� ��⠭����������  </w:t>
      </w:r>
      <w:r>
        <w:rPr/>
        <w:t xml:space="preserve">०�� </w:t>
      </w:r>
      <w:r>
        <w:rPr/>
        <w:t>486-�� ������. �� ��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 xml:space="preserve">稪� </w:t>
      </w:r>
      <w:r>
        <w:rPr/>
        <w:t>०�� ࠡ��� �����ᥬ���� ��।������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.2.   ����� </w:t>
      </w:r>
      <w:r>
        <w:rPr/>
        <w:t>ࠡ��� � �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</w:t>
      </w:r>
      <w:r>
        <w:rPr/>
        <w:t xml:space="preserve">稪  </w:t>
      </w:r>
      <w:r>
        <w:rPr/>
        <w:t>ࠡ�</w:t>
      </w:r>
      <w:r>
        <w:rPr/>
        <w:t>⠥�  �  �</w:t>
      </w:r>
      <w:r>
        <w:rPr/>
        <w:t>࠭��  �������</w:t>
      </w:r>
      <w:r>
        <w:rPr/>
        <w:t>,  �</w:t>
      </w:r>
      <w:r>
        <w:rPr/>
        <w:t>।���</w:t>
      </w:r>
      <w:r>
        <w:rPr/>
        <w:t>饭��  ��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  <w:r>
        <w:rPr/>
        <w:t>᭥��</w:t>
      </w:r>
      <w:r>
        <w:rPr/>
        <w:t>"  ��   �������  CGA  ��  �</w:t>
      </w:r>
      <w:r>
        <w:rPr/>
        <w:t>ந��������</w:t>
      </w:r>
      <w:r>
        <w:rPr/>
        <w:t>.  ��</w:t>
      </w:r>
      <w:r>
        <w:rPr/>
        <w:t>࠭  �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(4000  ����) ��</w:t>
      </w:r>
      <w:r>
        <w:rPr/>
        <w:t xml:space="preserve">࠭���� � ���� </w:t>
      </w:r>
      <w:r>
        <w:rPr/>
        <w:t>- ���</w:t>
      </w:r>
      <w:r>
        <w:rPr/>
        <w:t>ࠧ</w:t>
      </w:r>
      <w:r>
        <w:rPr/>
        <w:t xml:space="preserve">㬥������ 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 xml:space="preserve">稪� � ⥪�⮢�� </w:t>
      </w:r>
      <w:r>
        <w:rPr/>
        <w:t xml:space="preserve">०��� </w:t>
      </w:r>
      <w:r>
        <w:rPr/>
        <w:t xml:space="preserve">80*25. �� </w:t>
      </w:r>
      <w:r>
        <w:rPr/>
        <w:t>ࠡ�� � ⥪�⮢�� ०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訬 ������</w:t>
      </w:r>
      <w:r>
        <w:rPr/>
        <w:t>⢮�  ��</w:t>
      </w:r>
      <w:r>
        <w:rPr/>
        <w:t>ப  ����  �⫠�</w:t>
      </w:r>
      <w:r>
        <w:rPr/>
        <w:t>稪�  �㤥�  �</w:t>
      </w:r>
      <w:r>
        <w:rPr/>
        <w:t>ᯮ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孥�  ���  �</w:t>
      </w:r>
      <w:r>
        <w:rPr/>
        <w:t>࠭�</w:t>
      </w:r>
      <w:r>
        <w:rPr/>
        <w:t>,  ������  ����  �</w:t>
      </w:r>
      <w:r>
        <w:rPr/>
        <w:t xml:space="preserve">㤥�  </w:t>
      </w:r>
      <w:r>
        <w:rPr/>
        <w:t>ᮤ�ঠ��  ��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 xml:space="preserve">("����").  �� </w:t>
      </w:r>
      <w:r>
        <w:rPr/>
        <w:t>ࠡ��  � �ਫ�����</w:t>
      </w:r>
      <w:r>
        <w:rPr>
          <w:rtl w:val="true"/>
        </w:rPr>
        <w:t>ﬨ</w:t>
      </w:r>
      <w:r>
        <w:rPr/>
        <w:t>, �����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᪨� ०��� ࠡ���</w:t>
      </w:r>
      <w:r>
        <w:rPr/>
        <w:t>, �</w:t>
      </w:r>
      <w:r>
        <w:rPr/>
        <w:t>ᯮ������ ��४��</w:t>
      </w:r>
      <w:r>
        <w:rPr/>
        <w:t>祭�� �����</w:t>
      </w:r>
      <w:r>
        <w:rPr/>
        <w:t>०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⪨ ����������</w:t>
      </w:r>
      <w:r>
        <w:rPr/>
        <w:t>. ���</w:t>
      </w:r>
      <w:r>
        <w:rPr/>
        <w:t>筮 �� �⮬ ���筮 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࠭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ᮢ���⨬��� ���������� � </w:t>
      </w:r>
      <w:r>
        <w:rPr/>
        <w:t>VGA �</w:t>
      </w:r>
      <w:r>
        <w:rPr/>
        <w:t>஬� ᠬ��� �࠭� �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�</w:t>
      </w:r>
      <w:r>
        <w:rPr/>
        <w:t>㥬��  梥⮢��   ������</w:t>
      </w:r>
      <w:r>
        <w:rPr/>
        <w:t>,  �����   ����⠭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४��</w:t>
      </w:r>
      <w:r>
        <w:rPr/>
        <w:t>祭�� �</w:t>
      </w:r>
      <w:r>
        <w:rPr/>
        <w:t>࠭� �� �࠭ �ਫ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⫠���  �</w:t>
      </w:r>
      <w:r>
        <w:rPr/>
        <w:t>ணࠬ�� �����  ������ ᯮᮡ</w:t>
      </w:r>
      <w:r>
        <w:rPr/>
        <w:t>, ����� �⫠�</w:t>
      </w:r>
      <w:r>
        <w:rPr/>
        <w:t>稪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ࠡ���� �  �࠭�� �⫠��������  �ணࠬ��</w:t>
      </w:r>
      <w:r>
        <w:rPr/>
        <w:t xml:space="preserve">. ��  ����� </w:t>
      </w:r>
      <w:r>
        <w:rPr/>
        <w:t>ᤥ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  <w:t>Options|Screen swapping (���.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PU for disassembler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 swapping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guration.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ĳ None     ��� #��� �� �����⢫���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 xml:space="preserve">۳ </w:t>
      </w:r>
      <w:r>
        <w:rPr/>
        <w:t>Smart    ��� #��� ��</w:t>
      </w:r>
      <w:r>
        <w:rPr/>
        <w:t>४��</w:t>
      </w:r>
      <w:r>
        <w:rPr/>
        <w:t>祭�� �� ��</w:t>
      </w:r>
      <w:r>
        <w:rPr/>
        <w:t>।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lways   ��� #��� ��</w:t>
      </w:r>
      <w:r>
        <w:rPr/>
        <w:t>४��</w:t>
      </w:r>
      <w:r>
        <w:rPr/>
        <w:t>祭�� �� ������ 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०���  </w:t>
      </w:r>
      <w:r>
        <w:rPr/>
        <w:t>Always  �⫠�</w:t>
      </w:r>
      <w:r>
        <w:rPr/>
        <w:t>稪  ��</w:t>
      </w:r>
      <w:r>
        <w:rPr/>
        <w:t>४��</w:t>
      </w:r>
      <w:r>
        <w:rPr/>
        <w:t>砥���  ��  �</w:t>
      </w:r>
      <w:r>
        <w:rPr/>
        <w:t>࠭  �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�  ��  ����᪥  �ணࠬ��  ��  �</w:t>
      </w:r>
      <w:r>
        <w:rPr/>
        <w:t xml:space="preserve">믮������  </w:t>
      </w:r>
      <w:r>
        <w:rPr/>
        <w:t>(��</w:t>
      </w:r>
      <w:r>
        <w:rPr/>
        <w:t>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믮������</w:t>
      </w:r>
      <w:r>
        <w:rPr/>
        <w:t xml:space="preserve">,  ��   �����  �   �.  �.).  �  </w:t>
      </w:r>
      <w:r>
        <w:rPr/>
        <w:t xml:space="preserve">०���  </w:t>
      </w:r>
      <w:r>
        <w:rPr/>
        <w:t>None  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</w:t>
      </w:r>
      <w:r>
        <w:rPr/>
        <w:t>ࠦ����� ⮫</w:t>
      </w:r>
      <w:r>
        <w:rPr/>
        <w:t>쪮  ���</w:t>
      </w:r>
      <w:r>
        <w:rPr/>
        <w:t>ଠ��  �⫠�</w:t>
      </w:r>
      <w:r>
        <w:rPr/>
        <w:t>稪�</w:t>
      </w:r>
      <w:r>
        <w:rPr/>
        <w:t>,  ��  ����</w:t>
      </w:r>
      <w:r>
        <w:rPr/>
        <w:t>᪥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४��</w:t>
      </w:r>
      <w:r>
        <w:rPr/>
        <w:t>祭�� ��  �� �</w:t>
      </w:r>
      <w:r>
        <w:rPr/>
        <w:t>࠭  �� �ந�</w:t>
      </w:r>
      <w:r>
        <w:rPr/>
        <w:t>室��</w:t>
      </w:r>
      <w:r>
        <w:rPr/>
        <w:t xml:space="preserve">.  ���⮬� �  �⮬ </w:t>
      </w:r>
      <w:r>
        <w:rPr/>
        <w:t>०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</w:t>
      </w:r>
      <w:r>
        <w:rPr/>
        <w:t xml:space="preserve">室�� </w:t>
      </w:r>
      <w:r>
        <w:rPr/>
        <w:t>"��</w:t>
      </w:r>
      <w:r>
        <w:rPr/>
        <w:t>࣠���</w:t>
      </w:r>
      <w:r>
        <w:rPr/>
        <w:t>"  �</w:t>
      </w:r>
      <w:r>
        <w:rPr/>
        <w:t>࠭� ��  ��</w:t>
      </w:r>
      <w:r>
        <w:rPr/>
        <w:t>蠣����  �믮������</w:t>
      </w:r>
      <w:r>
        <w:rPr/>
        <w:t xml:space="preserve">.  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 �</w:t>
      </w:r>
      <w:r>
        <w:rPr/>
        <w:t>࠭�  ��४�������  ⮫</w:t>
      </w:r>
      <w:r>
        <w:rPr/>
        <w:t>쪮  �  ��</w:t>
      </w:r>
      <w:r>
        <w:rPr/>
        <w:t>।�������  �����</w:t>
      </w:r>
      <w:r>
        <w:rPr/>
        <w:t>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᪥  �ணࠬ��</w:t>
      </w:r>
      <w:r>
        <w:rPr/>
        <w:t>,  ��  �</w:t>
      </w:r>
      <w:r>
        <w:rPr/>
        <w:t>믮������  ��  �����  �  ��  ��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믮������ ������権</w:t>
      </w:r>
      <w:r>
        <w:rPr/>
        <w:t>,  ����� �����  �</w:t>
      </w:r>
      <w:r>
        <w:rPr/>
        <w:t>맢��� ��������� ��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࠭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�   ������  �⫠���  �����  ��</w:t>
      </w:r>
      <w:r>
        <w:rPr/>
        <w:t>ᬮ����  �࠭  �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</w:t>
      </w:r>
      <w:r>
        <w:rPr/>
        <w:t>, ��</w:t>
      </w:r>
      <w:r>
        <w:rPr/>
        <w:t>ࠢ  �</w:t>
      </w:r>
      <w:r>
        <w:rPr/>
        <w:t xml:space="preserve">㭪� ����  </w:t>
      </w:r>
      <w:r>
        <w:rPr/>
        <w:t>Window|User screen  ��� ����� Alt+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 �</w:t>
      </w:r>
      <w:r>
        <w:rPr/>
        <w:t>믮������   �</w:t>
      </w:r>
      <w:r>
        <w:rPr/>
        <w:t>ணࠬ��  �ਢ���  �  ����  ����ࠦ���� 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>稪�</w:t>
      </w:r>
      <w:r>
        <w:rPr/>
        <w:t>, �  ����</w:t>
      </w:r>
      <w:r>
        <w:rPr/>
        <w:t>ᮢ��� �࠭  �⫠�</w:t>
      </w:r>
      <w:r>
        <w:rPr/>
        <w:t>稪� �����  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|Refresh display ��� �����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   ���� ����/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.  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 </w:t>
      </w:r>
      <w:r>
        <w:rPr/>
        <w:t>(���. 2.3) ���� �</w:t>
      </w:r>
      <w:r>
        <w:rPr/>
        <w:t>᭮��� ࠡ�</w:t>
      </w:r>
      <w:r>
        <w:rPr/>
        <w:t>稬 ����� �⫠�稪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⮡</w:t>
      </w:r>
      <w:r>
        <w:rPr/>
        <w:t>ࠦ�����  �����ᥬ���஢����  �  ᮮ</w:t>
      </w:r>
      <w:r>
        <w:rPr/>
        <w:t>⢥��⢨�  � 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஬  </w:t>
      </w:r>
      <w:r>
        <w:rPr/>
        <w:t>(2.2.1)  ������</w:t>
      </w:r>
      <w:r>
        <w:rPr/>
        <w:t>樨</w:t>
      </w:r>
      <w:r>
        <w:rPr/>
        <w:t>,  ����</w:t>
      </w:r>
      <w:r>
        <w:rPr/>
        <w:t>஫��  �</w:t>
      </w:r>
      <w:r>
        <w:rPr/>
        <w:t>窨</w:t>
      </w:r>
      <w:r>
        <w:rPr/>
        <w:t>,  �</w:t>
      </w:r>
      <w:r>
        <w:rPr/>
        <w:t>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।���஢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AuthenticAMD 486 ���� Debugger N82538874.S04a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A  F8             cl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B  C3             re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C  83C303         add     bx,000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F  E2F2           loop    0143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1  F9             st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2  C3             re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3  E8A31C         call    1DF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6  3445           xor     al,4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8##8B1E9078       mov     bx,[7890]            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C  38876967       cmp     [bx+6769],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0  7408           jz      016A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2  33DB           xor     bx,b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4  38066967       cmp     [6769],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8  75E7           jnz     0151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A  43             inc     b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B  891E9078       mov     [7890],b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F  80FB05         cmp     bl,0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15CB:0158 ���� DS:7890 = 2601 ��������� DS:S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孥�  ��� ����  ���� �⮡</w:t>
      </w:r>
      <w:r>
        <w:rPr/>
        <w:t>ࠦ�����  ⨯ 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>稪�  �   �����  ���   ���</w:t>
      </w:r>
      <w:r>
        <w:rPr/>
        <w:t>ᨨ</w:t>
      </w:r>
      <w:r>
        <w:rPr/>
        <w:t>.  ���   �����</w:t>
      </w:r>
      <w:r>
        <w:rPr/>
        <w:t>஢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ন���� �������  </w:t>
      </w:r>
      <w:r>
        <w:rPr/>
        <w:t>CPUID, �</w:t>
      </w:r>
      <w:r>
        <w:rPr/>
        <w:t>뢮�����  ����� ��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⠫��� -  ��</w:t>
      </w:r>
      <w:r>
        <w:rPr/>
        <w:t>ப�</w:t>
      </w:r>
      <w:r>
        <w:rPr/>
        <w:t>, �</w:t>
      </w:r>
      <w:r>
        <w:rPr/>
        <w:t>뤠������  �⮩ ������樥�</w:t>
      </w:r>
      <w:r>
        <w:rPr/>
        <w:t>,  � �᫮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. ���</w:t>
      </w:r>
      <w:r>
        <w:rPr/>
        <w:t>ਬ��</w:t>
      </w:r>
      <w:r>
        <w:rPr/>
        <w:t>, ��� Intel Pentium �</w:t>
      </w:r>
      <w:r>
        <w:rPr/>
        <w:t xml:space="preserve">㤥� �뤠�� </w:t>
      </w:r>
      <w:r>
        <w:rPr/>
        <w:t>GenuineIntel 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��� ����  �����</w:t>
      </w:r>
      <w:r>
        <w:rPr/>
        <w:t>뢠����  ����</w:t>
      </w:r>
      <w:r>
        <w:rPr/>
        <w:t>,  ��  ���</w:t>
      </w:r>
      <w:r>
        <w:rPr/>
        <w:t>஬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 ����</w:t>
      </w:r>
      <w:r>
        <w:rPr/>
        <w:t xml:space="preserve">, �  ��� ������, ��������� � ����� - </w:t>
      </w:r>
      <w:r>
        <w:rPr/>
        <w:t>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�</w:t>
      </w:r>
      <w:r>
        <w:rPr/>
        <w:t>㥬��  �祥�</w:t>
      </w:r>
      <w:r>
        <w:rPr/>
        <w:t>.   �����  �����  �⮡</w:t>
      </w:r>
      <w:r>
        <w:rPr/>
        <w:t>ࠦ�����  ���</w:t>
      </w:r>
      <w:r>
        <w:rPr>
          <w:rtl w:val="true"/>
        </w:rPr>
        <w:t>ﭨ</w:t>
      </w:r>
      <w:r>
        <w:rPr/>
        <w:t>� 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᫥�����  ��   ����</w:t>
      </w:r>
      <w:r>
        <w:rPr/>
        <w:t xml:space="preserve">묨  </w:t>
      </w:r>
      <w:r>
        <w:rPr/>
        <w:t>(2.9.2),   �  ��</w:t>
      </w:r>
      <w:r>
        <w:rPr/>
        <w:t xml:space="preserve">ࠬ�  �  �ࠢ��  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</w:t>
      </w:r>
      <w:r>
        <w:rPr/>
        <w:t xml:space="preserve">樨 ���� ���� </w:t>
      </w:r>
      <w:r>
        <w:rPr/>
        <w:t>(2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.   ���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ᥬ���� ��������  ��ᬠ�ਢ��� ������</w:t>
      </w:r>
      <w:r>
        <w:rPr/>
        <w:t>樨 �</w:t>
      </w:r>
      <w:r>
        <w:rPr/>
        <w:t>ணࠬ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 </w:t>
      </w:r>
      <w:r>
        <w:rPr/>
        <w:t>०����</w:t>
      </w:r>
      <w:r>
        <w:rPr/>
        <w:t>: 8086/8088,  80286, 80386 � i486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</w:t>
      </w:r>
      <w:r>
        <w:rPr/>
        <w:t>Options|CPU for disassembler (2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 ����</w:t>
      </w:r>
      <w:r>
        <w:rPr/>
        <w:t>來��� �⮡</w:t>
      </w:r>
      <w:r>
        <w:rPr/>
        <w:t>ࠦ����  ������</w:t>
      </w:r>
      <w:r>
        <w:rPr/>
        <w:t>権 �</w:t>
      </w:r>
      <w:r>
        <w:rPr/>
        <w:t>ᯮ������ ���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梥⮢�� �뤥�����  </w:t>
      </w:r>
      <w:r>
        <w:rPr/>
        <w:t>-  ����  ������</w:t>
      </w:r>
      <w:r>
        <w:rPr/>
        <w:t>権</w:t>
      </w:r>
      <w:r>
        <w:rPr/>
        <w:t>,  ���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 �᫮�� ����</w:t>
      </w:r>
      <w:r>
        <w:rPr/>
        <w:t>⠭��  �</w:t>
      </w:r>
      <w:r>
        <w:rPr/>
        <w:t xml:space="preserve">뤥������ </w:t>
      </w:r>
      <w:r>
        <w:rPr/>
        <w:t>ࠧ���</w:t>
      </w:r>
      <w:r>
        <w:rPr/>
        <w:t>묨  梥</w:t>
      </w:r>
      <w:r>
        <w:rPr/>
        <w:t>⠬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ᯥ</w:t>
      </w:r>
      <w:r>
        <w:rPr/>
        <w:t>樠�쭮 �뤥������ ������樨</w:t>
      </w:r>
      <w:r>
        <w:rPr/>
        <w:t>, �� ������ ��⠭������ ����</w:t>
      </w:r>
      <w:r>
        <w:rPr/>
        <w:t>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窨 </w:t>
      </w:r>
      <w:r>
        <w:rPr/>
        <w:t>(2.8.3)  � ��  ��⨢�����. ���  ������ ���</w:t>
      </w:r>
      <w:r>
        <w:rPr/>
        <w:t xml:space="preserve">室��  </w:t>
      </w:r>
      <w:r>
        <w:rPr/>
        <w:t>(jmp �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⥫</w:t>
      </w:r>
      <w:r>
        <w:rPr/>
        <w:t xml:space="preserve">쭮 㪠�뢠����  </w:t>
      </w:r>
      <w:r>
        <w:rPr/>
        <w:t>(�  ����  ��</w:t>
      </w:r>
      <w:r>
        <w:rPr/>
        <w:t>५��</w:t>
      </w:r>
      <w:r>
        <w:rPr/>
        <w:t>)  ���</w:t>
      </w:r>
      <w:r>
        <w:rPr/>
        <w:t>ࠢ�����  ��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ࠢ�����</w:t>
      </w:r>
      <w:r>
        <w:rPr/>
        <w:t>, ��</w:t>
      </w:r>
      <w:r>
        <w:rPr/>
        <w:t>祬 ��� ������ �᫮���� ���室�� 梥⮬ �⮩ ��</w:t>
      </w:r>
      <w:r>
        <w:rPr/>
        <w:t>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뢠����</w:t>
      </w:r>
      <w:r>
        <w:rPr/>
        <w:t>, �</w:t>
      </w:r>
      <w:r>
        <w:rPr/>
        <w:t>㤥�  �� ��</w:t>
      </w:r>
      <w:r>
        <w:rPr/>
        <w:t>।���  �ࠢ����� �  ᮮ</w:t>
      </w:r>
      <w:r>
        <w:rPr/>
        <w:t>⢥��⢨� �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(�᫨ �</w:t>
      </w:r>
      <w:r>
        <w:rPr/>
        <w:t>㤥�</w:t>
      </w:r>
      <w:r>
        <w:rPr/>
        <w:t>, � ��</w:t>
      </w:r>
      <w:r>
        <w:rPr/>
        <w:t xml:space="preserve">५�� ����� ����� �ન� </w:t>
      </w:r>
      <w:r>
        <w:rPr/>
        <w:t>梥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㤮��</w:t>
      </w:r>
      <w:r>
        <w:rPr/>
        <w:t>⢠  � �������� ���</w:t>
      </w:r>
      <w:r>
        <w:rPr/>
        <w:t xml:space="preserve">室� �� ᫥������ ������� ��� 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ᥡ� </w:t>
      </w:r>
      <w:r>
        <w:rPr/>
        <w:t>㪠�뢠����  �� �����</w:t>
      </w:r>
      <w:r>
        <w:rPr/>
        <w:t>।�</w:t>
      </w:r>
      <w:r>
        <w:rPr/>
        <w:t>⢥���  ���� �����</w:t>
      </w:r>
      <w:r>
        <w:rPr/>
        <w:t>祭��</w:t>
      </w:r>
      <w:r>
        <w:rPr/>
        <w:t xml:space="preserve">,  � </w:t>
      </w:r>
      <w:r>
        <w:rPr/>
        <w:t>ᬥ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⭮�⥫</w:t>
      </w:r>
      <w:r>
        <w:rPr/>
        <w:t xml:space="preserve">쭮 ������ ������� </w:t>
      </w:r>
      <w:r>
        <w:rPr/>
        <w:t>($), ���</w:t>
      </w:r>
      <w:r>
        <w:rPr/>
        <w:t>ਬ��</w:t>
      </w:r>
      <w:r>
        <w:rPr/>
        <w:t>, jmp $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</w:t>
      </w:r>
      <w:r>
        <w:rPr/>
        <w:t>䨪��</w:t>
      </w:r>
      <w:r>
        <w:rPr/>
        <w:t>, ����� �</w:t>
      </w:r>
      <w:r>
        <w:rPr/>
        <w:t xml:space="preserve">ᯮ������� �� </w:t>
      </w:r>
      <w:r>
        <w:rPr/>
        <w:t>㬮�砭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樨   </w:t>
      </w:r>
      <w:r>
        <w:rPr/>
        <w:t>Ctrl+    �    Ctrl+    ��������    ��</w:t>
      </w:r>
      <w:r>
        <w:rPr/>
        <w:t>砫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ᥬ���஢����  ��  </w:t>
      </w:r>
      <w:r>
        <w:rPr/>
        <w:t xml:space="preserve">-1  �  +1  </w:t>
      </w:r>
      <w:r>
        <w:rPr/>
        <w:t>ᮮ</w:t>
      </w:r>
      <w:r>
        <w:rPr/>
        <w:t>⢥��⢥���.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᫥��� �</w:t>
      </w:r>
      <w:r>
        <w:rPr/>
        <w:t>ᯮ�</w:t>
      </w:r>
      <w:r>
        <w:rPr/>
        <w:t>짮����</w:t>
      </w:r>
      <w:r>
        <w:rPr/>
        <w:t>, �᫨ �����</w:t>
      </w:r>
      <w:r>
        <w:rPr/>
        <w:t>ᥬ���� ���ࠢ��</w:t>
      </w:r>
      <w:r>
        <w:rPr/>
        <w:t>쭮 ��</w:t>
      </w:r>
      <w:r>
        <w:rPr/>
        <w:t>।���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.  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ᥬ���� ��������  ࠡ���� ⮫</w:t>
      </w:r>
      <w:r>
        <w:rPr/>
        <w:t>쪮  �  �������</w:t>
      </w:r>
      <w:r>
        <w:rPr>
          <w:rtl w:val="true"/>
        </w:rPr>
        <w:t>ﬨ</w:t>
      </w:r>
      <w:r>
        <w:rPr/>
        <w:t xml:space="preserve">  ��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/8088 �  ���� �������</w:t>
      </w:r>
      <w:r>
        <w:rPr>
          <w:rtl w:val="true"/>
        </w:rPr>
        <w:t>ﬨ</w:t>
      </w:r>
      <w:r>
        <w:rPr/>
        <w:t xml:space="preserve">  ������ </w:t>
      </w:r>
      <w:r>
        <w:rPr/>
        <w:t>-  db �  dw. ���  ��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०�� ��ᥬ����  �ᯮ������ �</w:t>
      </w:r>
      <w:r>
        <w:rPr/>
        <w:t xml:space="preserve">㭪�  </w:t>
      </w:r>
      <w:r>
        <w:rPr/>
        <w:t>Edit|Assembler �</w:t>
      </w:r>
      <w:r>
        <w:rPr/>
        <w:t>᭮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 </w:t>
      </w:r>
      <w:r>
        <w:rPr/>
        <w:t>Assembler  �����</w:t>
      </w:r>
      <w:r>
        <w:rPr/>
        <w:t xml:space="preserve">쭮�� ���� ���� ���� ��� ��������� </w:t>
      </w:r>
      <w:r>
        <w:rPr/>
        <w:t>Shift+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室� </w:t>
      </w:r>
      <w:r>
        <w:rPr/>
        <w:t>-  ������ Enter  ��� Esc. �᫨ ��</w:t>
      </w:r>
      <w:r>
        <w:rPr/>
        <w:t>室 �</w:t>
      </w:r>
      <w:r>
        <w:rPr/>
        <w:t>ந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  �    �   ��������,    �����    �����</w:t>
      </w:r>
      <w:r>
        <w:rPr/>
        <w:t>﫠��    ��᫥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⠭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ᥬ���� �� �</w:t>
      </w:r>
      <w:r>
        <w:rPr/>
        <w:t>㦭� ������� ��䨪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ᯮ�</w:t>
      </w:r>
      <w:r>
        <w:rPr/>
        <w:t>짮���� �� ������� ���</w:t>
      </w:r>
      <w:r>
        <w:rPr/>
        <w:t>ᮢ ���</w:t>
      </w:r>
      <w:r>
        <w:rPr/>
        <w:t xml:space="preserve">室�� </w:t>
      </w:r>
      <w:r>
        <w:rPr/>
        <w:t xml:space="preserve">ᨬ��� </w:t>
      </w:r>
      <w:r>
        <w:rPr/>
        <w:t>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</w:t>
      </w:r>
      <w:r>
        <w:rPr/>
        <w:t>, �� ��</w:t>
      </w:r>
      <w:r>
        <w:rPr/>
        <w:t>ᥬ���� ࠡ�</w:t>
      </w:r>
      <w:r>
        <w:rPr/>
        <w:t>⠥� � �������</w:t>
      </w:r>
      <w:r>
        <w:rPr>
          <w:rtl w:val="true"/>
        </w:rPr>
        <w:t xml:space="preserve">ﬨ </w:t>
      </w:r>
      <w:r>
        <w:rPr/>
        <w:t>8086/8088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ᥬ���� �����  �����ᥬ���஢��� �������  � </w:t>
      </w:r>
      <w:r>
        <w:rPr/>
        <w:t>80486. ���⮬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 xml:space="preserve">室����  � </w:t>
      </w:r>
      <w:r>
        <w:rPr/>
        <w:t xml:space="preserve">०���  ��ᥬ���� �  �������� </w:t>
      </w:r>
      <w:r>
        <w:rPr/>
        <w:t>Enter �� 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 (��� ����), � ��</w:t>
      </w:r>
      <w:r>
        <w:rPr/>
        <w:t>ᥬ���� ����</w:t>
      </w:r>
      <w:r>
        <w:rPr/>
        <w:t>⠥��� �� ��</w:t>
      </w:r>
      <w:r>
        <w:rPr/>
        <w:t>ࠡ����</w:t>
      </w:r>
      <w:r>
        <w:rPr/>
        <w:t>, ���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 </w:t>
      </w:r>
      <w:r>
        <w:rPr/>
        <w:t>।���஢�����</w:t>
      </w:r>
      <w:r>
        <w:rPr/>
        <w:t>,  �  �</w:t>
      </w:r>
      <w:r>
        <w:rPr/>
        <w:t>뫠  ����祭�  �����</w:t>
      </w:r>
      <w:r>
        <w:rPr/>
        <w:t>ᥬ���஢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१���� �</w:t>
      </w:r>
      <w:r>
        <w:rPr/>
        <w:t xml:space="preserve">㤥� �뤠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   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  </w:t>
      </w:r>
      <w:r>
        <w:rPr/>
        <w:t>(���. 2.4)  �</w:t>
      </w:r>
      <w:r>
        <w:rPr/>
        <w:t>ᯮ������ ���  ����� ����  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��</w:t>
      </w:r>
      <w:r>
        <w:rPr/>
        <w:t>室�騥��  �� ��</w:t>
      </w:r>
      <w:r>
        <w:rPr/>
        <w:t xml:space="preserve">࠭����  ����� �  ���� �����  </w:t>
      </w:r>
      <w:r>
        <w:rPr/>
        <w:t>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⭠������� ���</w:t>
      </w:r>
      <w:r>
        <w:rPr/>
        <w:t xml:space="preserve">祭��  </w:t>
      </w:r>
      <w:r>
        <w:rPr/>
        <w:t xml:space="preserve">(᫥��)  �  �  ����  </w:t>
      </w:r>
      <w:r>
        <w:rPr/>
        <w:t xml:space="preserve">ᨬ�����  </w:t>
      </w:r>
      <w:r>
        <w:rPr/>
        <w:t>(�</w:t>
      </w:r>
      <w:r>
        <w:rPr/>
        <w:t>ࠢ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室��� � ���� ������ ����� </w:t>
      </w:r>
      <w:r>
        <w:rPr/>
        <w:t>।���஢��� ᮤ�ন��� ����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���� �����</w:t>
      </w:r>
      <w:r>
        <w:rPr/>
        <w:t>. ���</w:t>
      </w:r>
      <w:r>
        <w:rPr/>
        <w:t>室 �� ������ ���� � ��㣮��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襩  </w:t>
      </w:r>
      <w:r>
        <w:rPr/>
        <w:t>Tab.   �������</w:t>
      </w:r>
      <w:r>
        <w:rPr/>
        <w:t xml:space="preserve">樨  </w:t>
      </w:r>
      <w:r>
        <w:rPr/>
        <w:t>Ctrl+   �  Ctrl+  ������  ���� 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</w:t>
      </w:r>
      <w:r>
        <w:rPr/>
        <w:t xml:space="preserve">ࠦ���� ������ �� </w:t>
      </w:r>
      <w:r>
        <w:rPr/>
        <w:t>-1 �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������ ⥪�</w:t>
      </w:r>
      <w:r>
        <w:rPr/>
        <w:t>饣� ���� �����뢠���� 梥⮢� �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 ��� ���������</w:t>
      </w:r>
      <w:r>
        <w:rPr/>
        <w:t>, � �����</w:t>
      </w:r>
      <w:r>
        <w:rPr/>
        <w:t>騩 ����� 㪠�뢠�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 � ���</w:t>
      </w:r>
      <w:r>
        <w:rPr/>
        <w:t>ன �����।�</w:t>
      </w:r>
      <w:r>
        <w:rPr/>
        <w:t xml:space="preserve">⢥��� �����⢫���� </w:t>
      </w:r>
      <w:r>
        <w:rPr/>
        <w:t>।�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CB:6DF8 ���� DS:7872 = 5500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C  D  E  F  0  1  2  3  4  5  6  7  8  9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:713B  4D 65 6D 6F 72 79 20 61 6C 6C 6F 63 61 74 69 6F  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:714B  6E 20 65 72 72 6F 72 24 43 61 6E 27 74 20 72 65   n error$Can'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:715B  6C 65 61 73 65 20 64 65 62 75 67 67 65 72 20 6D   lease debugg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:716B  65 6D 6F 72 79 24 44 65 62 75 67 67 65 72 20 6E   emory$Debug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:717B  6F 74 20 66 6F 75 6E 64 20 69 6E 20 6D 65 6D 6F   ot found in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 xml:space="preserve">, </w:t>
      </w:r>
      <w:r>
        <w:rPr/>
        <w:t>ᤥ����� � ���� ������ ����� �����⨬� �ࠪ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5.     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ॣ���஢  </w:t>
      </w:r>
      <w:r>
        <w:rPr/>
        <w:t xml:space="preserve">(���. 2.5)  ����� </w:t>
      </w:r>
      <w:r>
        <w:rPr/>
        <w:t xml:space="preserve">ࠡ����  � ����  ०���� </w:t>
      </w:r>
      <w:r>
        <w:rPr/>
        <w:t>- 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⭮�  </w:t>
      </w:r>
      <w:r>
        <w:rPr/>
        <w:t>(a)  �  32-��⭮�  (b).  ��</w:t>
      </w:r>
      <w:r>
        <w:rPr/>
        <w:t>ன  ०��  ��������  ⮫</w:t>
      </w:r>
      <w:r>
        <w:rPr/>
        <w:t>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 �����</w:t>
      </w:r>
      <w:r>
        <w:rPr/>
        <w:t xml:space="preserve">஬ </w:t>
      </w:r>
      <w:r>
        <w:rPr/>
        <w:t>80386  �  ����,  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. �����  ����� ��</w:t>
      </w:r>
      <w:r>
        <w:rPr/>
        <w:t>४�����  �� ����� �</w:t>
      </w:r>
      <w:r>
        <w:rPr/>
        <w:t xml:space="preserve">㭪� </w:t>
      </w:r>
      <w:r>
        <w:rPr/>
        <w:t>16/32-bi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쭮�� ����  ���� ����</w:t>
      </w:r>
      <w:r>
        <w:rPr/>
        <w:t>,  ⠪��� ��  �</w:t>
      </w:r>
      <w:r>
        <w:rPr/>
        <w:t>㭪� �����쭮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஢ ���  �������</w:t>
      </w:r>
      <w:r>
        <w:rPr/>
        <w:t xml:space="preserve">樥� </w:t>
      </w:r>
      <w:r>
        <w:rPr/>
        <w:t xml:space="preserve">Ctrl+R � �� �� ��� ����.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०���  </w:t>
      </w:r>
      <w:r>
        <w:rPr/>
        <w:t xml:space="preserve">32-�����   </w:t>
      </w:r>
      <w:r>
        <w:rPr/>
        <w:t>ॣ���஢  ����   �����  ����</w:t>
      </w:r>
      <w:r>
        <w:rPr/>
        <w:t xml:space="preserve">訩   </w:t>
      </w:r>
      <w:r>
        <w:rPr/>
        <w:t>ࠧ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㢥��稢����� �� ��� 㬥��襭�� ��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X=0000  SI=0100  CS=15CB            �EAX=0000:0000     CS=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X=0000  DI=FFFC  DS=15CB            �EBX=0000:0000     DS=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X=00FF  BP=091C  ES=15CB            �ECX=0000:00FF     ES=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X=15CB  SP=FFFC  SS=15CB            �EDX=0000:15CB     SS=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</w:t>
      </w:r>
      <w:r>
        <w:rPr/>
        <w:t>ESI=0000:0100     FS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P=0100        Flags=7202            �EDI=0000:FFFC     GS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EBP=0000:091C     IP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ESP=0000:FFFC  Flags=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                                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.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��� �  ����  </w:t>
      </w:r>
      <w:r>
        <w:rPr/>
        <w:t>ॣ���஢  �����  ��������  ��  ���</w:t>
      </w:r>
      <w:r>
        <w:rPr/>
        <w:t>祭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।�</w:t>
      </w:r>
      <w:r>
        <w:rPr/>
        <w:t>⢥���  ���</w:t>
      </w:r>
      <w:r>
        <w:rPr/>
        <w:t>祭��   ���  �</w:t>
      </w:r>
      <w:r>
        <w:rPr/>
        <w:t>ᯮ����   ᯥ</w:t>
      </w:r>
      <w:r>
        <w:rPr/>
        <w:t>樠���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 xml:space="preserve">ᮤ�ন���  ॣ���� ��  </w:t>
      </w:r>
      <w:r>
        <w:rPr/>
        <w:t>1 �����,  ��</w:t>
      </w:r>
      <w:r>
        <w:rPr/>
        <w:t>ࠢ �</w:t>
      </w:r>
      <w:r>
        <w:rPr/>
        <w:t xml:space="preserve">㭪�  </w:t>
      </w: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쭮�� ����  ��� �����  </w:t>
      </w:r>
      <w:r>
        <w:rPr/>
        <w:t xml:space="preserve">Ctrl+I, �  </w:t>
      </w:r>
      <w:r>
        <w:rPr/>
        <w:t xml:space="preserve">㬥����� ���祭�� �� </w:t>
      </w:r>
      <w:r>
        <w:rPr/>
        <w:t>1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 xml:space="preserve">㭪�  </w:t>
      </w:r>
      <w:r>
        <w:rPr/>
        <w:t>Decrement ���  �������</w:t>
      </w:r>
      <w:r>
        <w:rPr/>
        <w:t xml:space="preserve">樨 </w:t>
      </w:r>
      <w:r>
        <w:rPr/>
        <w:t>Ctrl+D.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Zero ��� �������</w:t>
      </w:r>
      <w:r>
        <w:rPr/>
        <w:t xml:space="preserve">樥� </w:t>
      </w:r>
      <w:r>
        <w:rPr/>
        <w:t>Ctrl+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ॣ�����</w:t>
      </w:r>
      <w:r>
        <w:rPr/>
        <w:t>, ���</w:t>
      </w:r>
      <w:r>
        <w:rPr/>
        <w:t>祭�� ������ ��������</w:t>
      </w:r>
      <w:r>
        <w:rPr/>
        <w:t>, �⮡</w:t>
      </w:r>
      <w:r>
        <w:rPr/>
        <w:t>ࠦ����� ��</w:t>
      </w:r>
      <w:r>
        <w:rPr/>
        <w:t>㣨�</w:t>
      </w:r>
      <w:r>
        <w:rPr/>
        <w:t>, �</w:t>
      </w:r>
      <w:r>
        <w:rPr/>
        <w:t>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梥⮬</w:t>
      </w:r>
      <w:r>
        <w:rPr/>
        <w:t>. ��</w:t>
      </w:r>
      <w:r>
        <w:rPr>
          <w:rtl w:val="true"/>
        </w:rPr>
        <w:t>ࢮ</w:t>
      </w:r>
      <w:r>
        <w:rPr/>
        <w:t>��</w:t>
      </w:r>
      <w:r>
        <w:rPr/>
        <w:t xml:space="preserve">砫쭮�  ���祭�� </w:t>
      </w:r>
      <w:r>
        <w:rPr/>
        <w:t>ॣ����  ����� ����  ���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᫥  ���   ���������</w:t>
      </w:r>
      <w:r>
        <w:rPr/>
        <w:t>.  ���   ����⠭�������  ���</w:t>
      </w:r>
      <w:r>
        <w:rPr/>
        <w:t>祭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஢ �</w:t>
      </w:r>
      <w:r>
        <w:rPr/>
        <w:t>㦭�  ��</w:t>
      </w:r>
      <w:r>
        <w:rPr/>
        <w:t xml:space="preserve">⠭����� �����  �� ���  </w:t>
      </w:r>
      <w:r>
        <w:rPr/>
        <w:t>ॣ���� � ����� �</w:t>
      </w:r>
      <w:r>
        <w:rPr/>
        <w:t>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�����</w:t>
      </w:r>
      <w:r>
        <w:rPr/>
        <w:t xml:space="preserve">쭮��  ���� ����  </w:t>
      </w:r>
      <w:r>
        <w:rPr/>
        <w:t xml:space="preserve">ॣ���஢ ���  ������  </w:t>
      </w:r>
      <w:r>
        <w:rPr/>
        <w:t>Ctrl+O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ࠧ��</w:t>
      </w:r>
      <w:r>
        <w:rPr/>
        <w:t>,  �����  ����⠭�����  ���</w:t>
      </w:r>
      <w:r>
        <w:rPr/>
        <w:t xml:space="preserve">祭��  ���  ��  </w:t>
      </w:r>
      <w:r>
        <w:rPr/>
        <w:t>ॣ���஢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⠭������� ���</w:t>
      </w:r>
      <w:r>
        <w:rPr/>
        <w:t xml:space="preserve">祭��  ��� </w:t>
      </w:r>
      <w:r>
        <w:rPr/>
        <w:t>ॣ���஢  �ᯮ������ �</w:t>
      </w:r>
      <w:r>
        <w:rPr/>
        <w:t xml:space="preserve">㭪�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����  ���� </w:t>
      </w:r>
      <w:r>
        <w:rPr/>
        <w:t>ॣ����  ��� ����  ���� ���  ��������ୠ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 �  �� ��  �����. �� �⮬ ����⠭���������� ���</w:t>
      </w:r>
      <w:r>
        <w:rPr/>
        <w:t>祭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��</w:t>
      </w:r>
      <w:r>
        <w:rPr/>
        <w:t>, �</w:t>
      </w:r>
      <w:r>
        <w:rPr/>
        <w:t xml:space="preserve">஬�  ���� </w:t>
      </w:r>
      <w:r>
        <w:rPr/>
        <w:t xml:space="preserve">CS:IP  � </w:t>
      </w:r>
      <w:r>
        <w:rPr/>
        <w:t xml:space="preserve">ॣ����  </w:t>
      </w:r>
      <w:r>
        <w:rPr/>
        <w:t>䫠���</w:t>
      </w:r>
      <w:r>
        <w:rPr/>
        <w:t>. ��� ����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祭�� �  </w:t>
      </w:r>
      <w:r>
        <w:rPr/>
        <w:t xml:space="preserve">ॣ����� </w:t>
      </w:r>
      <w:r>
        <w:rPr/>
        <w:t>CS � IP ����� �</w:t>
      </w:r>
      <w:r>
        <w:rPr/>
        <w:t>ᯮ�</w:t>
      </w:r>
      <w:r>
        <w:rPr/>
        <w:t xml:space="preserve">짮���� ������� </w:t>
      </w:r>
      <w:r>
        <w:rPr/>
        <w:t>Restor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ᯥ</w:t>
      </w:r>
      <w:r>
        <w:rPr/>
        <w:t xml:space="preserve">樠���� ������� </w:t>
      </w:r>
      <w:r>
        <w:rPr/>
        <w:t>Restore CS:IP (��������� Ctrl+C)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맢��� �  ���� ����  ���  </w:t>
      </w:r>
      <w:r>
        <w:rPr/>
        <w:t>ॣ���஢</w:t>
      </w:r>
      <w:r>
        <w:rPr/>
        <w:t>.  ���  ����⠭�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䫠��� </w:t>
      </w:r>
      <w:r>
        <w:rPr/>
        <w:t xml:space="preserve">⠪��  ���� </w:t>
      </w:r>
      <w:r>
        <w:rPr/>
        <w:t>ᯥ</w:t>
      </w:r>
      <w:r>
        <w:rPr/>
        <w:t xml:space="preserve">樠���  �㭪� ����  </w:t>
      </w:r>
      <w:r>
        <w:rPr/>
        <w:t>Restore flags,  ��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>⢥����� ��������� Ctrl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</w:t>
      </w:r>
      <w:r>
        <w:rPr/>
        <w:t>믮������  蠣� �</w:t>
      </w:r>
      <w:r>
        <w:rPr/>
        <w:t>ணࠬ��  ��� �� ���</w:t>
      </w:r>
      <w:r>
        <w:rPr/>
        <w:t>뢠��� �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஫</w:t>
      </w:r>
      <w:r>
        <w:rPr/>
        <w:t>쭮� �窥</w:t>
      </w:r>
      <w:r>
        <w:rPr/>
        <w:t xml:space="preserve">,  � ����  </w:t>
      </w:r>
      <w:r>
        <w:rPr/>
        <w:t xml:space="preserve">ॣ���஢ ⥬ �� �ન� </w:t>
      </w:r>
      <w:r>
        <w:rPr/>
        <w:t>梥⮬ �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��</w:t>
      </w:r>
      <w:r>
        <w:rPr/>
        <w:t>,  ���</w:t>
      </w:r>
      <w:r>
        <w:rPr/>
        <w:t xml:space="preserve">祭��   ������  ����������  �  </w:t>
      </w:r>
      <w:r>
        <w:rPr/>
        <w:t>१����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</w:t>
      </w:r>
      <w:r>
        <w:rPr/>
        <w:t>.   ���</w:t>
      </w:r>
      <w:r>
        <w:rPr/>
        <w:t xml:space="preserve">祭��   </w:t>
      </w:r>
      <w:r>
        <w:rPr/>
        <w:t>ॣ���஢   �����   ����</w:t>
      </w:r>
      <w:r>
        <w:rPr/>
        <w:t>⠭�����  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�</w:t>
      </w:r>
      <w:r>
        <w:rPr/>
        <w:t>騬 ���祭���</w:t>
      </w:r>
      <w:r>
        <w:rPr/>
        <w:t>),  �᫨ ����� �</w:t>
      </w:r>
      <w:r>
        <w:rPr/>
        <w:t>㦭� �㭪� �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ᮮ</w:t>
      </w:r>
      <w:r>
        <w:rPr/>
        <w:t>⢥��������  ��������� ������.  ��᫥  ���</w:t>
      </w:r>
      <w:r>
        <w:rPr/>
        <w:t>室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ॣ���஢ ��� </w:t>
      </w:r>
      <w:r>
        <w:rPr/>
        <w:t xml:space="preserve">䫠��� </w:t>
      </w:r>
      <w:r>
        <w:rPr/>
        <w:t>⠪�� ����⠭������� �⠭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6.     �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䫠���  </w:t>
      </w:r>
      <w:r>
        <w:rPr/>
        <w:t xml:space="preserve">(���. 2.6)  ����� </w:t>
      </w:r>
      <w:r>
        <w:rPr/>
        <w:t>᢮� �ᯮ������� � ����ᨬ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०��� ࠡ���  ���� ॣ���஢  </w:t>
      </w:r>
      <w:r>
        <w:rPr/>
        <w:t>- �� �⮡</w:t>
      </w:r>
      <w:r>
        <w:rPr/>
        <w:t xml:space="preserve">ࠦ���� </w:t>
      </w:r>
      <w:r>
        <w:rPr/>
        <w:t xml:space="preserve">32-����� </w:t>
      </w:r>
      <w:r>
        <w:rPr/>
        <w:t>ॣ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䫠��� �</w:t>
      </w:r>
      <w:r>
        <w:rPr/>
        <w:t>ᯮ������ �� ��᪮�</w:t>
      </w:r>
      <w:r>
        <w:rPr/>
        <w:t>쪮 ��</w:t>
      </w:r>
      <w:r>
        <w:rPr/>
        <w:t>ப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䫠���   ��������  ��������   ���祭��  �⤥����   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⠭��������� </w:t>
      </w:r>
      <w:r>
        <w:rPr/>
        <w:t xml:space="preserve">䫠��  </w:t>
      </w:r>
      <w:r>
        <w:rPr/>
        <w:t>ᮮ</w:t>
      </w:r>
      <w:r>
        <w:rPr/>
        <w:t>⢥����� ���</w:t>
      </w:r>
      <w:r>
        <w:rPr/>
        <w:t xml:space="preserve">祭��  </w:t>
      </w:r>
      <w:r>
        <w:rPr/>
        <w:t>1, �  ��</w:t>
      </w:r>
      <w:r>
        <w:rPr/>
        <w:t xml:space="preserve">襭���� </w:t>
      </w:r>
      <w:r>
        <w:rPr/>
        <w:t>-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।�</w:t>
      </w:r>
      <w:r>
        <w:rPr/>
        <w:t>⢥���  ������ ���</w:t>
      </w:r>
      <w:r>
        <w:rPr/>
        <w:t>祭��  䫠�� ��� ��</w:t>
      </w:r>
      <w:r>
        <w:rPr/>
        <w:t>४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⨢��������� ��  �����  �������  </w:t>
      </w:r>
      <w:r>
        <w:rPr/>
        <w:t>Toggle  ����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஡��</w:t>
      </w:r>
      <w:r>
        <w:rPr/>
        <w:t>. ����⠭�����  ���</w:t>
      </w:r>
      <w:r>
        <w:rPr/>
        <w:t>祭��  ���  䫠���  �����  ��</w:t>
      </w:r>
      <w:r>
        <w:rPr/>
        <w:t>ࠢ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lags ��� �</w:t>
      </w:r>
      <w:r>
        <w:rPr/>
        <w:t xml:space="preserve">ᯮ���� </w:t>
      </w:r>
      <w:r>
        <w:rPr/>
        <w:t>Ctrl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OF DF IF SF ZF AF PF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0  0  1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.     ���� �⥪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⥪� </w:t>
      </w:r>
      <w:r>
        <w:rPr/>
        <w:t>(���. 2.7) �� ����� ���� ��⨢���</w:t>
      </w:r>
      <w:r>
        <w:rPr/>
        <w:t>஢���</w:t>
      </w:r>
      <w:r>
        <w:rPr/>
        <w:t>. ��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⮫</w:t>
      </w:r>
      <w:r>
        <w:rPr/>
        <w:t>쪮 ��᪮�쪮  ���祭��</w:t>
      </w:r>
      <w:r>
        <w:rPr/>
        <w:t>,  �����  ��</w:t>
      </w:r>
      <w:r>
        <w:rPr/>
        <w:t>室����  ��  ���設�  �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祬 ��  �⮡</w:t>
      </w:r>
      <w:r>
        <w:rPr/>
        <w:t xml:space="preserve">ࠦ����  </w:t>
      </w:r>
      <w:r>
        <w:rPr/>
        <w:t xml:space="preserve">32-�����  </w:t>
      </w:r>
      <w:r>
        <w:rPr/>
        <w:t>ॣ���஢  ��  ����  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</w:t>
      </w:r>
      <w:r>
        <w:rPr/>
        <w:t>3 ��</w:t>
      </w:r>
      <w:r>
        <w:rPr/>
        <w:t>ப�</w:t>
      </w:r>
      <w:r>
        <w:rPr/>
        <w:t xml:space="preserve">, </w:t>
      </w:r>
      <w:r>
        <w:rPr/>
        <w:t xml:space="preserve">祬 �� ������ </w:t>
      </w:r>
      <w:r>
        <w:rPr/>
        <w:t xml:space="preserve">16-�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tack: SS:000A  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0008  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0006  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0004  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0002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0000  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SS:FFFE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S:SP #SS:FFFC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.     �⫠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.1.   ����</w:t>
      </w:r>
      <w:r>
        <w:rPr/>
        <w:t>㧪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㧨��  �</w:t>
      </w:r>
      <w:r>
        <w:rPr/>
        <w:t>ணࠬ��   �  �⫠�</w:t>
      </w:r>
      <w:r>
        <w:rPr/>
        <w:t>稪   �����</w:t>
      </w:r>
      <w:r>
        <w:rPr/>
        <w:t xml:space="preserve">,  </w:t>
      </w:r>
      <w:r>
        <w:rPr/>
        <w:t xml:space="preserve">㪠���   ��  ��� 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७���</w:t>
      </w:r>
      <w:r>
        <w:rPr/>
        <w:t>!) �  ��</w:t>
      </w:r>
      <w:r>
        <w:rPr/>
        <w:t xml:space="preserve">ࠬ���� �  ��������� ��ப�  </w:t>
      </w:r>
      <w:r>
        <w:rPr/>
        <w:t>(2.1) ���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 </w:t>
      </w:r>
      <w:r>
        <w:rPr/>
        <w:t>File|Load��</w:t>
      </w:r>
      <w:r>
        <w:rPr/>
        <w:t xml:space="preserve">᭮����� ���� </w:t>
      </w:r>
      <w:r>
        <w:rPr/>
        <w:t>(������ F3). � ��᫥���� ��</w:t>
      </w:r>
      <w:r>
        <w:rPr/>
        <w:t>砥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�����  ����� �  ���⮬ �������  </w:t>
      </w:r>
      <w:r>
        <w:rPr/>
        <w:t>Load  a  File.  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 ��� �����  </w:t>
      </w:r>
      <w:r>
        <w:rPr/>
        <w:t xml:space="preserve">䠩� �� </w:t>
      </w:r>
      <w:r>
        <w:rPr/>
        <w:t xml:space="preserve">ᯨ᪠ </w:t>
      </w:r>
      <w:r>
        <w:rPr/>
        <w:t>䠩��� ⥪�饣� ��</w:t>
      </w:r>
      <w:r>
        <w:rPr/>
        <w:t>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㪠���� ���� � �㦭��� 䠩�� � ��</w:t>
      </w:r>
      <w:r>
        <w:rPr/>
        <w:t xml:space="preserve">ப� �����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㧪�  �</w:t>
      </w:r>
      <w:r>
        <w:rPr/>
        <w:t xml:space="preserve">ணࠬ�� ��  �����  ����  �������  </w:t>
      </w:r>
      <w:r>
        <w:rPr/>
        <w:t>Load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�  �ணࠬ��   ������  ����   </w:t>
      </w:r>
      <w:r>
        <w:rPr/>
        <w:t>㪠����  �⤥�쭮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�����  ��</w:t>
      </w:r>
      <w:r>
        <w:rPr/>
        <w:t xml:space="preserve">뢠���� �������� </w:t>
      </w:r>
      <w:r>
        <w:rPr/>
        <w:t>Run|Arguments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�����</w:t>
      </w:r>
      <w:r>
        <w:rPr/>
        <w:t>, �᫨ �</w:t>
      </w:r>
      <w:r>
        <w:rPr/>
        <w:t>㦭� �������� ��������� ��</w:t>
      </w:r>
      <w:r>
        <w:rPr/>
        <w:t>ப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</w:t>
      </w:r>
      <w:r>
        <w:rPr/>
        <w:t>㦭� ����</w:t>
      </w:r>
      <w:r>
        <w:rPr/>
        <w:t>୮ ����</w:t>
      </w:r>
      <w:r>
        <w:rPr/>
        <w:t>㧨�� � �⫠�稪 �</w:t>
      </w:r>
      <w:r>
        <w:rPr/>
        <w:t>ணࠬ��</w:t>
      </w:r>
      <w:r>
        <w:rPr/>
        <w:t>, 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⫠��������  ��� �⫠��������</w:t>
      </w:r>
      <w:r>
        <w:rPr/>
        <w:t>,  � ᫥���  ����� �</w:t>
      </w:r>
      <w:r>
        <w:rPr/>
        <w:t>㭪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|Program reset  ��� ������ Ctrl+F2. �� �⮬ �</w:t>
      </w:r>
      <w:r>
        <w:rPr/>
        <w:t>४�</w:t>
      </w:r>
      <w:r>
        <w:rPr/>
        <w:t>頥��� �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</w:t>
      </w:r>
      <w:r>
        <w:rPr/>
        <w:t>,  �</w:t>
      </w:r>
      <w:r>
        <w:rPr/>
        <w:t>ணࠬ��   ����</w:t>
      </w:r>
      <w:r>
        <w:rPr/>
        <w:t>㦠����  ����</w:t>
      </w:r>
      <w:r>
        <w:rPr/>
        <w:t>୮</w:t>
      </w:r>
      <w:r>
        <w:rPr/>
        <w:t>,   ����</w:t>
      </w:r>
      <w:r>
        <w:rPr/>
        <w:t>஫��  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࠭����� �  ��ப� ��ࠬ��஢</w:t>
      </w:r>
      <w:r>
        <w:rPr/>
        <w:t>.  ��</w:t>
      </w:r>
      <w:r>
        <w:rPr/>
        <w:t xml:space="preserve">㣮� </w:t>
      </w:r>
      <w:r>
        <w:rPr/>
        <w:t>ᯮᮡ ��</w:t>
      </w:r>
      <w:r>
        <w:rPr>
          <w:rtl w:val="true"/>
        </w:rPr>
        <w:t>ࢠ</w:t>
      </w:r>
      <w:r>
        <w:rPr/>
        <w:t>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-  �</w:t>
      </w:r>
      <w:r>
        <w:rPr/>
        <w:t>ᯮ�</w:t>
      </w:r>
      <w:r>
        <w:rPr/>
        <w:t xml:space="preserve">짮���� ����  </w:t>
      </w:r>
      <w:r>
        <w:rPr/>
        <w:t>File|New. �� �⮬ �⫠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४�</w:t>
      </w:r>
      <w:r>
        <w:rPr/>
        <w:t>頥���</w:t>
      </w:r>
      <w:r>
        <w:rPr/>
        <w:t>, ������  ��� ��  ����</w:t>
      </w:r>
      <w:r>
        <w:rPr/>
        <w:t>㦠����</w:t>
      </w:r>
      <w:r>
        <w:rPr/>
        <w:t xml:space="preserve">, </w:t>
      </w:r>
      <w:r>
        <w:rPr/>
        <w:t>㤠������ �� ����</w:t>
      </w:r>
      <w:r>
        <w:rPr/>
        <w:t>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窨</w:t>
      </w:r>
      <w:r>
        <w:rPr/>
        <w:t>, ��</w:t>
      </w:r>
      <w:r>
        <w:rPr/>
        <w:t>頥��� ��</w:t>
      </w:r>
      <w:r>
        <w:rPr/>
        <w:t>ப� ��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.2.  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 xml:space="preserve">᪠  �ணࠬ��  �����  �����  ����  </w:t>
      </w:r>
      <w:r>
        <w:rPr/>
        <w:t>Run|Run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9. ��᫥  �⮣� �</w:t>
      </w:r>
      <w:r>
        <w:rPr/>
        <w:t>ணࠬ��  �</w:t>
      </w:r>
      <w:r>
        <w:rPr/>
        <w:t>믮������ ��  �����襭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஫</w:t>
      </w:r>
      <w:r>
        <w:rPr/>
        <w:t xml:space="preserve">쭮� �窨 </w:t>
      </w:r>
      <w:r>
        <w:rPr/>
        <w:t>(������� int 3). ��� ��</w:t>
      </w:r>
      <w:r>
        <w:rPr/>
        <w:t>蠣����� �믮������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 �������  </w:t>
      </w:r>
      <w:r>
        <w:rPr/>
        <w:t>Run|Trace into (F7) � Run|Step over (F8)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����� ����  �������</w:t>
      </w:r>
      <w:r>
        <w:rPr/>
        <w:t>, �  ������</w:t>
      </w:r>
      <w:r>
        <w:rPr/>
        <w:t xml:space="preserve">樨 </w:t>
      </w:r>
      <w:r>
        <w:rPr/>
        <w:t xml:space="preserve">call, int, loop, 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ப��� �� ���������� ��� �� �ᯮ�</w:t>
      </w:r>
      <w:r>
        <w:rPr/>
        <w:t>짮����� ��</w:t>
      </w:r>
      <w:r>
        <w:rPr>
          <w:rtl w:val="true"/>
        </w:rPr>
        <w:t>ࢮ</w:t>
      </w:r>
      <w:r>
        <w:rPr/>
        <w:t>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</w:t>
      </w:r>
      <w:r>
        <w:rPr/>
        <w:t>, ���</w:t>
      </w:r>
      <w:r>
        <w:rPr/>
        <w:t>ਬ��</w:t>
      </w:r>
      <w:r>
        <w:rPr/>
        <w:t>,  ����� ��</w:t>
      </w:r>
      <w:r>
        <w:rPr/>
        <w:t>楤���  ��室���� ����</w:t>
      </w:r>
      <w:r>
        <w:rPr/>
        <w:t>஫</w:t>
      </w:r>
      <w:r>
        <w:rPr/>
        <w:t>쭠�  �窠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 ��  ��� �</w:t>
      </w:r>
      <w:r>
        <w:rPr/>
        <w:t>ந������</w:t>
      </w:r>
      <w:r>
        <w:rPr/>
        <w:t>.  ������� Run|Go to cursor (F4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믮����� ���⮪  �</w:t>
      </w:r>
      <w:r>
        <w:rPr/>
        <w:t>ணࠬ�� ��  ������</w:t>
      </w:r>
      <w:r>
        <w:rPr/>
        <w:t>樨</w:t>
      </w:r>
      <w:r>
        <w:rPr/>
        <w:t>,  ��  ���</w:t>
      </w:r>
      <w:r>
        <w:rPr/>
        <w:t>ன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</w:t>
      </w:r>
      <w:r>
        <w:rPr/>
        <w:t xml:space="preserve">㦭�  ������ ����� ���祭�� ���� </w:t>
      </w:r>
      <w:r>
        <w:rPr/>
        <w:t xml:space="preserve">CS:IP, � �� ����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ᯮᮡ���  </w:t>
      </w:r>
      <w:r>
        <w:rPr/>
        <w:t>- ������  ���</w:t>
      </w:r>
      <w:r>
        <w:rPr/>
        <w:t xml:space="preserve">祭�� </w:t>
      </w:r>
      <w:r>
        <w:rPr/>
        <w:t>ॣ���஢ � ���� ॣ���஢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</w:t>
      </w:r>
      <w:r>
        <w:rPr/>
        <w:t>३� ��  �</w:t>
      </w:r>
      <w:r>
        <w:rPr/>
        <w:t xml:space="preserve">㦭�� ��������  � ������ </w:t>
      </w:r>
      <w:r>
        <w:rPr/>
        <w:t>Ctrl+N (�</w:t>
      </w:r>
      <w:r>
        <w:rPr/>
        <w:t xml:space="preserve">㭪�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:IP �  �����</w:t>
      </w:r>
      <w:r>
        <w:rPr/>
        <w:t>쭮� ����</w:t>
      </w:r>
      <w:r>
        <w:rPr/>
        <w:t>)  �  ��  ��������  �⠭��  ����� 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.3.   ����</w:t>
      </w:r>
      <w:r>
        <w:rPr/>
        <w:t>஫�� �</w:t>
      </w:r>
      <w:r>
        <w:rPr/>
        <w:t>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</w:t>
      </w:r>
      <w:r>
        <w:rPr/>
        <w:t xml:space="preserve">稪 ��������  ������ </w:t>
      </w:r>
      <w:r>
        <w:rPr/>
        <w:t>10  ����</w:t>
      </w:r>
      <w:r>
        <w:rPr/>
        <w:t>஫��� �</w:t>
      </w:r>
      <w:r>
        <w:rPr/>
        <w:t xml:space="preserve">祪 </w:t>
      </w:r>
      <w:r>
        <w:rPr/>
        <w:t>(�᫨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祪 �㤥�  �� 墠���</w:t>
      </w:r>
      <w:r>
        <w:rPr/>
        <w:t xml:space="preserve">, � </w:t>
      </w:r>
      <w:r>
        <w:rPr/>
        <w:t xml:space="preserve">ᮮ��� </w:t>
      </w:r>
      <w:r>
        <w:rPr/>
        <w:t>- ��</w:t>
      </w:r>
      <w:r>
        <w:rPr/>
        <w:t>४�������</w:t>
      </w:r>
      <w:r>
        <w:rPr/>
        <w:t>㥬</w:t>
      </w:r>
      <w:r>
        <w:rPr/>
        <w:t>). ����</w:t>
      </w:r>
      <w:r>
        <w:rPr/>
        <w:t>஫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窠    ��</w:t>
      </w:r>
      <w:r>
        <w:rPr/>
        <w:t>⠭����������    ����⨥�    F2    ���    �</w:t>
      </w:r>
      <w:r>
        <w:rPr/>
        <w:t>롮</w:t>
      </w:r>
      <w:r>
        <w:rPr/>
        <w:t>஬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s|Set/Clear  ��  ��</w:t>
      </w:r>
      <w:r>
        <w:rPr/>
        <w:t>࠭���  �</w:t>
      </w:r>
      <w:r>
        <w:rPr/>
        <w:t>㦭��  ������樨</w:t>
      </w:r>
      <w:r>
        <w:rPr/>
        <w:t>.  �᫨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</w:t>
      </w:r>
      <w:r>
        <w:rPr/>
        <w:t>樨  㦥 ��﫠 ����</w:t>
      </w:r>
      <w:r>
        <w:rPr/>
        <w:t>஫</w:t>
      </w:r>
      <w:r>
        <w:rPr/>
        <w:t>쭠� �窠</w:t>
      </w:r>
      <w:r>
        <w:rPr/>
        <w:t>, � ��� �</w:t>
      </w:r>
      <w:r>
        <w:rPr/>
        <w:t>㤥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஫�� �</w:t>
      </w:r>
      <w:r>
        <w:rPr/>
        <w:t>窨 �뤥������ 梥⮬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஫��� ���  ����� �६����  ������� </w:t>
      </w:r>
      <w:r>
        <w:rPr/>
        <w:t>(����</w:t>
      </w:r>
      <w:r>
        <w:rPr/>
        <w:t>஫</w:t>
      </w:r>
      <w:r>
        <w:rPr/>
        <w:t>쭠� �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㤠�����</w:t>
      </w:r>
      <w:r>
        <w:rPr/>
        <w:t>, �� �</w:t>
      </w:r>
      <w:r>
        <w:rPr/>
        <w:t>믮������ �</w:t>
      </w:r>
      <w:r>
        <w:rPr/>
        <w:t>ணࠬ�� ���</w:t>
      </w:r>
      <w:r>
        <w:rPr/>
        <w:t>뢠���� �� ��� �� �㤥�</w:t>
      </w:r>
      <w:r>
        <w:rPr/>
        <w:t>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⮣� �����  ���������� �  �</w:t>
      </w:r>
      <w:r>
        <w:rPr/>
        <w:t>㦭�� ����</w:t>
      </w:r>
      <w:r>
        <w:rPr/>
        <w:t>஫</w:t>
      </w:r>
      <w:r>
        <w:rPr/>
        <w:t>쭮�  �窥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2 (Breakpoints|Activity).  ����</w:t>
      </w:r>
      <w:r>
        <w:rPr/>
        <w:t>୮�  ����⨥  ࠧ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஫��� ���</w:t>
      </w:r>
      <w:r>
        <w:rPr/>
        <w:t>. ����</w:t>
      </w:r>
      <w:r>
        <w:rPr>
          <w:rtl w:val="true"/>
        </w:rPr>
        <w:t>ﭨ</w:t>
      </w:r>
      <w:r>
        <w:rPr/>
        <w:t>� �</w:t>
      </w:r>
      <w:r>
        <w:rPr/>
        <w:t xml:space="preserve">窨 </w:t>
      </w:r>
      <w:r>
        <w:rPr/>
        <w:t xml:space="preserve">⠪�� </w:t>
      </w:r>
      <w:r>
        <w:rPr/>
        <w:t>㪠�뢠���� 梥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㤮��</w:t>
      </w:r>
      <w:r>
        <w:rPr/>
        <w:t>⢠  ����� �</w:t>
      </w:r>
      <w:r>
        <w:rPr/>
        <w:t>ᯮ�</w:t>
      </w:r>
      <w:r>
        <w:rPr/>
        <w:t xml:space="preserve">짮����  �㭪�� ����  </w:t>
      </w:r>
      <w:r>
        <w:rPr/>
        <w:t>Breakspoints|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���  </w:t>
      </w:r>
      <w:r>
        <w:rPr/>
        <w:t>㤠����� ���  ����</w:t>
      </w:r>
      <w:r>
        <w:rPr/>
        <w:t>஫��� �</w:t>
      </w:r>
      <w:r>
        <w:rPr/>
        <w:t>祪</w:t>
      </w:r>
      <w:r>
        <w:rPr/>
        <w:t>, Breakpoints|Disable 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饭�� ��� ����</w:t>
      </w:r>
      <w:r>
        <w:rPr/>
        <w:t>஫��� �</w:t>
      </w:r>
      <w:r>
        <w:rPr/>
        <w:t xml:space="preserve">祪 � </w:t>
      </w:r>
      <w:r>
        <w:rPr/>
        <w:t>Breakpoints|Enable all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ࠧ�</w:t>
      </w:r>
      <w:r>
        <w:rPr/>
        <w:t>襭�� ��� ����</w:t>
      </w:r>
      <w:r>
        <w:rPr/>
        <w:t>஫��� �</w:t>
      </w:r>
      <w:r>
        <w:rPr/>
        <w:t>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.     ��������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.1.   ���</w:t>
      </w:r>
      <w:r>
        <w:rPr/>
        <w:t>室 � �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 � ���  ������ �</w:t>
      </w:r>
      <w:r>
        <w:rPr/>
        <w:t>ᯮ�������  ࠧ���� ������� ���</w:t>
      </w:r>
      <w:r>
        <w:rPr/>
        <w:t>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㦭��� �����</w:t>
      </w:r>
      <w:r>
        <w:rPr/>
        <w:t>,  ��</w:t>
      </w:r>
      <w:r>
        <w:rPr/>
        <w:t>祬 ���� ������� ��뢠���� �� ���� ����</w:t>
      </w:r>
      <w:r>
        <w:rPr/>
        <w:t>,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 ������, � ����� - ��� �� ���� ����, ⠪ 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</w:t>
      </w:r>
      <w:r>
        <w:rPr/>
        <w:t>㦭�  � ���� ���� �⮡</w:t>
      </w:r>
      <w:r>
        <w:rPr/>
        <w:t>ࠧ��� �� ����</w:t>
      </w:r>
      <w:r>
        <w:rPr/>
        <w:t>, �� ����� ��</w:t>
      </w:r>
      <w:r>
        <w:rPr/>
        <w:t>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</w:t>
      </w:r>
      <w:r>
        <w:rPr/>
        <w:t>।��  �ࠢ�����</w:t>
      </w:r>
      <w:r>
        <w:rPr/>
        <w:t>,  �  �</w:t>
      </w:r>
      <w:r>
        <w:rPr/>
        <w:t xml:space="preserve">㦭�  ���  �����  �㭪�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|Follow  �����</w:t>
      </w:r>
      <w:r>
        <w:rPr/>
        <w:t>쭮��  ����  ����  ����</w:t>
      </w:r>
      <w:r>
        <w:rPr/>
        <w:t>,  ���  ������  Ctrl+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।�</w:t>
      </w:r>
      <w:r>
        <w:rPr/>
        <w:t>⢥���  ������  ����  �����  �  �������  Goto,  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⮬ </w:t>
      </w:r>
      <w:r>
        <w:rPr/>
        <w:t>Code  position|Address� (Ctrl+G).  ���  ������  � 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樨 </w:t>
      </w:r>
      <w:r>
        <w:rPr/>
        <w:t>- Code position|Origin (Ctrl+O ��� Ctrl+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 xml:space="preserve">室� � ���� ���� ������������ � </w:t>
      </w:r>
      <w:r>
        <w:rPr/>
        <w:t>ᯥ</w:t>
      </w:r>
      <w:r>
        <w:rPr/>
        <w:t>樠�쭮� �⥪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   �  �</w:t>
      </w:r>
      <w:r>
        <w:rPr/>
        <w:t>।��</w:t>
      </w:r>
      <w:r>
        <w:rPr/>
        <w:t xml:space="preserve">饩  ����樨  ��  �����  �㭪�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|Previous (Ctrl+P).  ���  �⥪  �</w:t>
      </w:r>
      <w:r>
        <w:rPr/>
        <w:t>ᯮ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⫠�</w:t>
      </w:r>
      <w:r>
        <w:rPr/>
        <w:t>稪�</w:t>
      </w:r>
      <w:r>
        <w:rPr/>
        <w:t>, �����  ⠪�� �</w:t>
      </w:r>
      <w:r>
        <w:rPr/>
        <w:t>ᯮ������  � ���  ��</w:t>
      </w:r>
      <w:r>
        <w:rPr/>
        <w:t>㣨�  楫��</w:t>
      </w:r>
      <w:r>
        <w:rPr/>
        <w:t>.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⮣� �����  ���������� �����</w:t>
      </w:r>
      <w:r>
        <w:rPr/>
        <w:t>,  ����� ����  ������  �⥪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 �  �⮬ ��</w:t>
      </w:r>
      <w:r>
        <w:rPr/>
        <w:t>砥  �⫠�稪 �������  �</w:t>
      </w:r>
      <w:r>
        <w:rPr/>
        <w:t>।�०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⨢��� ���� ������ ����� ����</w:t>
      </w:r>
      <w:r>
        <w:rPr/>
        <w:t>樮��</w:t>
      </w:r>
      <w:r>
        <w:rPr/>
        <w:t>஢��� ���� 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।����  �</w:t>
      </w:r>
      <w:r>
        <w:rPr/>
        <w:t>祩�� �����</w:t>
      </w:r>
      <w:r>
        <w:rPr/>
        <w:t>,  ���  ��</w:t>
      </w:r>
      <w:r>
        <w:rPr/>
        <w:t>室����  �����</w:t>
      </w:r>
      <w:r>
        <w:rPr/>
        <w:t>.  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砥 ��� ��� ����� ����� ���� �</w:t>
      </w:r>
      <w:r>
        <w:rPr/>
        <w:t>ࠪ������ ��� ����� ᬥ</w:t>
      </w:r>
      <w:r>
        <w:rPr/>
        <w:t>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ᥬ����  </w:t>
      </w:r>
      <w:r>
        <w:rPr/>
        <w:t>(near-</w:t>
      </w:r>
      <w:r>
        <w:rPr/>
        <w:t>㪠��⥫�</w:t>
      </w:r>
      <w:r>
        <w:rPr/>
        <w:t xml:space="preserve">),  ����  </w:t>
      </w:r>
      <w:r>
        <w:rPr/>
        <w:t>ᥣ����  ���  ���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r-</w:t>
      </w:r>
      <w:r>
        <w:rPr/>
        <w:t xml:space="preserve">㪠��⥫� �  </w:t>
      </w:r>
      <w:r>
        <w:rPr/>
        <w:t>ᬥ</w:t>
      </w:r>
      <w:r>
        <w:rPr/>
        <w:t xml:space="preserve">饭��� </w:t>
      </w:r>
      <w:r>
        <w:rPr/>
        <w:t xml:space="preserve">0)  ��� ����  ���� -  ��� </w:t>
      </w:r>
      <w:r>
        <w:rPr/>
        <w:t>ᬥ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ᥣ���� ������  ���� </w:t>
      </w:r>
      <w:r>
        <w:rPr/>
        <w:t>(far-</w:t>
      </w:r>
      <w:r>
        <w:rPr/>
        <w:t>㪠��⥫�</w:t>
      </w:r>
      <w:r>
        <w:rPr/>
        <w:t>).  ��� ⠪��  ���</w:t>
      </w:r>
      <w:r>
        <w:rPr/>
        <w:t>室��  �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맢��� �������  </w:t>
      </w:r>
      <w:r>
        <w:rPr/>
        <w:t>Dump follow  �� �����</w:t>
      </w:r>
      <w:r>
        <w:rPr/>
        <w:t>쭮��  ���� ����  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।�</w:t>
      </w:r>
      <w:r>
        <w:rPr/>
        <w:t>⢥��� ����⨥�  Ctrl+F. �  �⮬ �������  �</w:t>
      </w:r>
      <w:r>
        <w:rPr/>
        <w:t xml:space="preserve">㭪�  </w:t>
      </w:r>
      <w:r>
        <w:rPr/>
        <w:t>Nea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 ����� </w:t>
      </w:r>
      <w:r>
        <w:rPr/>
        <w:t>ᬥ</w:t>
      </w:r>
      <w:r>
        <w:rPr/>
        <w:t>饭��  ��� ����  ����</w:t>
      </w:r>
      <w:r>
        <w:rPr/>
        <w:t>, Far  code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ᬥ</w:t>
      </w:r>
      <w:r>
        <w:rPr/>
        <w:t xml:space="preserve">饭�� � </w:t>
      </w:r>
      <w:r>
        <w:rPr/>
        <w:t>ᥣ����</w:t>
      </w:r>
      <w:r>
        <w:rPr/>
        <w:t xml:space="preserve">, Code segment - ���� </w:t>
      </w:r>
      <w:r>
        <w:rPr/>
        <w:t>ᥣ���� � ᬥ</w:t>
      </w:r>
      <w:r>
        <w:rPr/>
        <w:t xml:space="preserve">饭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।�</w:t>
      </w:r>
      <w:r>
        <w:rPr/>
        <w:t>⢥��� ����  ���� ��� ������ ����� 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</w:t>
      </w:r>
      <w:r>
        <w:rPr/>
        <w:t xml:space="preserve">맢��  ������ </w:t>
      </w:r>
      <w:r>
        <w:rPr/>
        <w:t>Goto �� ���� Dump position|Address� (Ctrl+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 ���� �  �������� ����  ����� ����</w:t>
      </w:r>
      <w:r>
        <w:rPr/>
        <w:t>.  �᫨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ன �ᯮ�����  ����� ���� ����</w:t>
      </w:r>
      <w:r>
        <w:rPr/>
        <w:t>, ��</w:t>
      </w:r>
      <w:r>
        <w:rPr/>
        <w:t>뫠���� �� �祩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⮩   �</w:t>
      </w:r>
      <w:r>
        <w:rPr/>
        <w:t>祩��  �����   ����  �</w:t>
      </w:r>
      <w:r>
        <w:rPr/>
        <w:t>ᯮ�</w:t>
      </w:r>
      <w:r>
        <w:rPr/>
        <w:t>짮���  ���  ��砫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</w:t>
      </w:r>
      <w:r>
        <w:rPr/>
        <w:t xml:space="preserve">ࠦ���� �  ���� ������  </w:t>
      </w:r>
      <w:r>
        <w:rPr/>
        <w:t>- �</w:t>
      </w:r>
      <w:r>
        <w:rPr/>
        <w:t xml:space="preserve">㭪� </w:t>
      </w:r>
      <w:r>
        <w:rPr/>
        <w:t>Dump position|Reference (Alt+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⥫�� �</w:t>
      </w:r>
      <w:r>
        <w:rPr/>
        <w:t xml:space="preserve">㭪��  ������� </w:t>
      </w:r>
      <w:r>
        <w:rPr/>
        <w:t xml:space="preserve">Dump  position �  </w:t>
      </w:r>
      <w:r>
        <w:rPr/>
        <w:t>ᮮ</w:t>
      </w:r>
      <w:r>
        <w:rPr/>
        <w:t>⢥�����</w:t>
      </w:r>
      <w:r>
        <w:rPr/>
        <w:t>騥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樨 ������  ��������� �  ���� ������  �⮡</w:t>
      </w:r>
      <w:r>
        <w:rPr/>
        <w:t>ࠧ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</w:t>
      </w:r>
      <w:r>
        <w:rPr/>
        <w:t>뫠����   ��</w:t>
      </w:r>
      <w:r>
        <w:rPr/>
        <w:t>।������  ����   ॣ���஢</w:t>
      </w:r>
      <w:r>
        <w:rPr/>
        <w:t>.  ��  �</w:t>
      </w:r>
      <w:r>
        <w:rPr/>
        <w:t>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樨 �</w:t>
      </w:r>
      <w:r>
        <w:rPr/>
        <w:t>ਢ����� � ����</w:t>
      </w:r>
      <w:r>
        <w:rPr/>
        <w:t>.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㭪� ����  �  ������  �         ��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DS:SI  �   Alt+D   �  ��⠭����� ���� ��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ES:DI  �   Alt+E   �  ��⠭����� ���� ��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SS:BP  �   Alt+S   �  ��⠭����� ���� �� SS: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CS:IP  �   Alt+C   �  ��⠭����� ���� ��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ES:BX  �   Alt+B   �  ��⠭����� ���� ��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ES:SI  �   Alt+I   �  ��⠭����� ���� �� E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DS:DX  �   Alt+F   �  ��⠭����� ���� ��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DS:DI  �   Alt+J   �  ��⠭����� ���� �� D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DX:AX  �   Alt+A   �  ��⠭����� ���� �� DX: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code   �   Alt+L   �  ��⠭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⥪�</w:t>
      </w:r>
      <w:r>
        <w:rPr/>
        <w:t>饩 ����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.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筮  ����樮��</w:t>
      </w:r>
      <w:r>
        <w:rPr/>
        <w:t>஢����   ����  ����</w:t>
      </w:r>
      <w:r>
        <w:rPr/>
        <w:t>,   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��� ��  ����, �����  ��</w:t>
      </w:r>
      <w:r>
        <w:rPr/>
        <w:t>।������ ���</w:t>
      </w:r>
      <w:r>
        <w:rPr/>
        <w:t>祭��� 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⮣� �</w:t>
      </w:r>
      <w:r>
        <w:rPr/>
        <w:t>롨</w:t>
      </w:r>
      <w:r>
        <w:rPr/>
        <w:t>ࠥ��� �</w:t>
      </w:r>
      <w:r>
        <w:rPr/>
        <w:t xml:space="preserve">㭪� ���� </w:t>
      </w:r>
      <w:r>
        <w:rPr/>
        <w:t>Near data, Far data ���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>Dump follow, ���</w:t>
      </w:r>
      <w:r>
        <w:rPr/>
        <w:t xml:space="preserve">஥ ����� </w:t>
      </w:r>
      <w:r>
        <w:rPr/>
        <w:t>⠪�� �</w:t>
      </w:r>
      <w:r>
        <w:rPr/>
        <w:t xml:space="preserve">맢��� �� </w:t>
      </w:r>
      <w:r>
        <w:rPr/>
        <w:t>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.2.   �������� �� ����</w:t>
      </w:r>
      <w:r>
        <w:rPr/>
        <w:t xml:space="preserve">묨 </w:t>
      </w:r>
      <w:r>
        <w:rPr/>
        <w:t>(DataW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</w:t>
      </w:r>
      <w:r>
        <w:rPr/>
        <w:t>㦭�  ��᫥������ ������</w:t>
      </w:r>
      <w:r>
        <w:rPr/>
        <w:t>,  �� ������ ��</w:t>
      </w:r>
      <w:r>
        <w:rPr/>
        <w:t>뫠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ॣ���஢</w:t>
      </w:r>
      <w:r>
        <w:rPr/>
        <w:t>,  �  �����  ��</w:t>
      </w:r>
      <w:r>
        <w:rPr/>
        <w:t>ᯮ�</w:t>
      </w:r>
      <w:r>
        <w:rPr/>
        <w:t>짮������  �㭪樥�  ᫥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묨</w:t>
      </w:r>
      <w:r>
        <w:rPr/>
        <w:t>.  �����   ����</w:t>
      </w:r>
      <w:r>
        <w:rPr/>
        <w:t xml:space="preserve">祭  ���  </w:t>
      </w:r>
      <w:r>
        <w:rPr/>
        <w:t>०��  ����</w:t>
      </w:r>
      <w:r>
        <w:rPr/>
        <w:t>,  ������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樮�������  �   </w:t>
      </w:r>
      <w:r>
        <w:rPr/>
        <w:t>ᮮ</w:t>
      </w:r>
      <w:r>
        <w:rPr/>
        <w:t>⢥��⢨�  �   ��</w:t>
      </w:r>
      <w:r>
        <w:rPr/>
        <w:t>࠭���  ��ன   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ਬ��</w:t>
      </w:r>
      <w:r>
        <w:rPr/>
        <w:t>,  ��   �</w:t>
      </w:r>
      <w:r>
        <w:rPr/>
        <w:t>஢�થ  ࠡ���  �  ��ப��  �����  ���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ᬠ�ਢ��� �� ����</w:t>
      </w:r>
      <w:r>
        <w:rPr/>
        <w:t xml:space="preserve">, �� ����� </w:t>
      </w:r>
      <w:r>
        <w:rPr/>
        <w:t xml:space="preserve">㪠�뢠�� ��� </w:t>
      </w:r>
      <w:r>
        <w:rPr/>
        <w:t>DS:SI.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묨 �������� �� ����樮��</w:t>
      </w:r>
      <w:r>
        <w:rPr/>
        <w:t xml:space="preserve">஢��� </w:t>
      </w:r>
      <w:r>
        <w:rPr/>
        <w:t>"������" ���� ������ 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᫥ ������� </w:t>
      </w:r>
      <w:r>
        <w:rPr/>
        <w:t>蠣�</w:t>
      </w:r>
      <w:r>
        <w:rPr/>
        <w:t xml:space="preserve">, � </w:t>
      </w:r>
      <w:r>
        <w:rPr/>
        <w:t>ᤥ���� ��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⮡� �������  ��� </w:t>
      </w:r>
      <w:r>
        <w:rPr/>
        <w:t>०��  ���</w:t>
      </w:r>
      <w:r>
        <w:rPr/>
        <w:t>砫� ᫥��� ��</w:t>
      </w:r>
      <w:r>
        <w:rPr/>
        <w:t>⠭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 ����� ��  �������</w:t>
      </w:r>
      <w:r>
        <w:rPr/>
        <w:t>権 �� ����</w:t>
      </w:r>
      <w:r>
        <w:rPr/>
        <w:t>. 2.2, � ��⥬ ������ 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</w:t>
      </w:r>
      <w:r>
        <w:rPr/>
        <w:t xml:space="preserve">㭪� </w:t>
      </w:r>
      <w:r>
        <w:rPr/>
        <w:t>Data watch � �����</w:t>
      </w:r>
      <w:r>
        <w:rPr/>
        <w:t>쭮� ���� ���� ����</w:t>
      </w:r>
      <w:r>
        <w:rPr/>
        <w:t>. ��᫥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</w:t>
      </w:r>
      <w:r>
        <w:rPr/>
        <w:t>㤥�  �����������  ��⮬���</w:t>
      </w:r>
      <w:r>
        <w:rPr/>
        <w:t>᪨</w:t>
      </w:r>
      <w:r>
        <w:rPr/>
        <w:t>.  ����</w:t>
      </w:r>
      <w:r>
        <w:rPr/>
        <w:t>୮�  ����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 �</w:t>
      </w:r>
      <w:r>
        <w:rPr/>
        <w:t xml:space="preserve">몫��� �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.3.   ����������� ����</w:t>
      </w:r>
      <w:r>
        <w:rPr/>
        <w:t xml:space="preserve">樨 </w:t>
      </w:r>
      <w:r>
        <w:rPr/>
        <w:t>(CodeMarks � Data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㤮��</w:t>
      </w:r>
      <w:r>
        <w:rPr/>
        <w:t xml:space="preserve">⢠  </w:t>
      </w:r>
      <w:r>
        <w:rPr/>
        <w:t>ࠡ��� ⥪����  ������ ����  ���� 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. �</w:t>
      </w:r>
      <w:r>
        <w:rPr/>
        <w:t xml:space="preserve">ᥣ�  ����� ���������  �� </w:t>
      </w:r>
      <w:r>
        <w:rPr/>
        <w:t>10  ����.  �����  �  ��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⮫</w:t>
      </w:r>
      <w:r>
        <w:rPr/>
        <w:t>쪮  � ����  ����</w:t>
      </w:r>
      <w:r>
        <w:rPr/>
        <w:t>. �⮡�  ��������� ������ 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㦭� ��</w:t>
      </w:r>
      <w:r>
        <w:rPr/>
        <w:t>३�  � �⮬  ���� ��  �</w:t>
      </w:r>
      <w:r>
        <w:rPr/>
        <w:t>㦭� ����  � ��</w:t>
      </w:r>
      <w:r>
        <w:rPr/>
        <w:t>⠭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㦭�� ��</w:t>
      </w:r>
      <w:r>
        <w:rPr/>
        <w:t>ப�</w:t>
      </w:r>
      <w:r>
        <w:rPr/>
        <w:t>.  ��⥬ ������  Alt � ���� - ����� �⬥⪨. ��</w:t>
      </w:r>
      <w:r>
        <w:rPr/>
        <w:t>ࠢ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⮩ ��</w:t>
      </w:r>
      <w:r>
        <w:rPr/>
        <w:t>ப�  �</w:t>
      </w:r>
      <w:r>
        <w:rPr/>
        <w:t>㤥� �⮡</w:t>
      </w:r>
      <w:r>
        <w:rPr/>
        <w:t>ࠦ����� ����� �⬥⪨ ��� ���</w:t>
      </w:r>
      <w:r>
        <w:rPr/>
        <w:t>室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  ��</w:t>
      </w:r>
      <w:r>
        <w:rPr/>
        <w:t>३�   �  �⬥⪥</w:t>
      </w:r>
      <w:r>
        <w:rPr/>
        <w:t xml:space="preserve">,  �����  </w:t>
      </w:r>
      <w:r>
        <w:rPr/>
        <w:t>ᮮ</w:t>
      </w:r>
      <w:r>
        <w:rPr/>
        <w:t>⢥��������  ����.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७��� �⬥��  �� �</w:t>
      </w:r>
      <w:r>
        <w:rPr/>
        <w:t>㦭�  ���� ���</w:t>
      </w:r>
      <w:r>
        <w:rPr/>
        <w:t>⠢��� � ����� ����, �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- ������ Shift � </w:t>
      </w:r>
      <w:r>
        <w:rPr/>
        <w:t>ᮮ</w:t>
      </w:r>
      <w:r>
        <w:rPr/>
        <w:t>⢥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</w:t>
      </w:r>
      <w:r>
        <w:rPr/>
        <w:t>樨  ���� ������ �����</w:t>
      </w:r>
      <w:r>
        <w:rPr/>
        <w:t>⢫���� �������</w:t>
      </w:r>
      <w:r>
        <w:rPr/>
        <w:t xml:space="preserve">筮 </w:t>
      </w:r>
      <w:r>
        <w:rPr/>
        <w:t>-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३� ��  �</w:t>
      </w:r>
      <w:r>
        <w:rPr/>
        <w:t xml:space="preserve">㦭� ����  � ������  </w:t>
      </w:r>
      <w:r>
        <w:rPr/>
        <w:t>Shift+Alt+���. �⬥⪨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  ��  �⮡</w:t>
      </w:r>
      <w:r>
        <w:rPr/>
        <w:t>ࠦ�����</w:t>
      </w:r>
      <w:r>
        <w:rPr/>
        <w:t>,  ���</w:t>
      </w:r>
      <w:r>
        <w:rPr/>
        <w:t>室  �  ��⪥  �  ��  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������� ��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.    ����� � �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.1.  ��</w:t>
      </w:r>
      <w:r>
        <w:rPr/>
        <w:t>ப� ���᪠</w:t>
      </w:r>
      <w:r>
        <w:rPr/>
        <w:t>/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 ���</w:t>
      </w:r>
      <w:r>
        <w:rPr/>
        <w:t xml:space="preserve">᪠ </w:t>
      </w:r>
      <w:r>
        <w:rPr/>
        <w:t>Search (2.10.2) � ���������� ������ �����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(2.10.4)   ����</w:t>
      </w:r>
      <w:r>
        <w:rPr/>
        <w:t>室���   㪠�뢠��   �����</w:t>
      </w:r>
      <w:r>
        <w:rPr/>
        <w:t>, 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������� ���  ����� ������</w:t>
      </w:r>
      <w:r>
        <w:rPr/>
        <w:t>. � ����⢥ ⠪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㪠����  ��⭠������   ���祭��   ���⮢</w:t>
      </w:r>
      <w:r>
        <w:rPr/>
        <w:t>,   ��᫥�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ᨬ����� </w:t>
      </w:r>
      <w:r>
        <w:rPr/>
        <w:t>(��</w:t>
      </w:r>
      <w:r>
        <w:rPr/>
        <w:t>ப�</w:t>
      </w:r>
      <w:r>
        <w:rPr/>
        <w:t>)  � ������</w:t>
      </w:r>
      <w:r>
        <w:rPr/>
        <w:t>樨</w:t>
      </w:r>
      <w:r>
        <w:rPr/>
        <w:t>.  ��᫥ ������ ������</w:t>
      </w:r>
      <w:r>
        <w:rPr/>
        <w:t>樨 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易⥫쭮 ������  ᫥������ </w:t>
      </w:r>
      <w:r>
        <w:rPr/>
        <w:t xml:space="preserve">ᨬ���  </w:t>
      </w:r>
      <w:r>
        <w:rPr/>
        <w:t>"�</w:t>
      </w:r>
      <w:r>
        <w:rPr/>
        <w:t>窠  �  ����⮩</w:t>
      </w:r>
      <w:r>
        <w:rPr/>
        <w:t>"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ப�  ������  �⤥������  ���  ��  ��</w:t>
      </w:r>
      <w:r>
        <w:rPr/>
        <w:t>㣠  �  ��  ������権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஡����</w:t>
      </w:r>
      <w:r>
        <w:rPr/>
        <w:t>, ����  �</w:t>
      </w:r>
      <w:r>
        <w:rPr/>
        <w:t>窮� � ����⮩</w:t>
      </w:r>
      <w:r>
        <w:rPr/>
        <w:t>. ��</w:t>
      </w:r>
      <w:r>
        <w:rPr/>
        <w:t>ப� ���������� � ���� ��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窨 ���  ��������</w:t>
      </w:r>
      <w:r>
        <w:rPr/>
        <w:t>. �᫨  � ��</w:t>
      </w:r>
      <w:r>
        <w:rPr/>
        <w:t>ப�  ������� �������</w:t>
      </w:r>
      <w:r>
        <w:rPr/>
        <w:t>,  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㦭� ��������  � ����窨</w:t>
      </w:r>
      <w:r>
        <w:rPr/>
        <w:t>,  � �᫨ ����</w:t>
      </w:r>
      <w:r>
        <w:rPr/>
        <w:t xml:space="preserve">窨 </w:t>
      </w:r>
      <w:r>
        <w:rPr/>
        <w:t>- � ��������. �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 ��� </w:t>
      </w:r>
      <w:r>
        <w:rPr/>
        <w:t>ᨬ����  �</w:t>
      </w:r>
      <w:r>
        <w:rPr/>
        <w:t xml:space="preserve">㦭� </w:t>
      </w:r>
      <w:r>
        <w:rPr/>
        <w:t>ࠧ����  ��ப� ��  ��᪮�</w:t>
      </w:r>
      <w:r>
        <w:rPr/>
        <w:t>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ਬ��</w:t>
      </w:r>
      <w:r>
        <w:rPr/>
        <w:t>, ᫥���</w:t>
      </w:r>
      <w:r>
        <w:rPr/>
        <w:t>騥 ��</w:t>
      </w:r>
      <w:r>
        <w:rPr/>
        <w:t>ப� �����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nop;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2; 3 "abc"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ax,1;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  ��</w:t>
      </w:r>
      <w:r>
        <w:rPr/>
        <w:t>ப�   ᮤ�ন�   ������</w:t>
      </w:r>
      <w:r>
        <w:rPr/>
        <w:t>樨   ��</w:t>
      </w:r>
      <w:r>
        <w:rPr/>
        <w:t>ᥬ����</w:t>
      </w:r>
      <w:r>
        <w:rPr/>
        <w:t>,   �</w:t>
      </w:r>
      <w:r>
        <w:rPr/>
        <w:t>ᯮ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⭮�⥫��� ������  </w:t>
      </w:r>
      <w:r>
        <w:rPr/>
        <w:t>(���</w:t>
      </w:r>
      <w:r>
        <w:rPr/>
        <w:t>ਬ��</w:t>
      </w:r>
      <w:r>
        <w:rPr/>
        <w:t>, call  near ���  jmp near)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⢥ �������� ���� �</w:t>
      </w:r>
      <w:r>
        <w:rPr/>
        <w:t>ᯮ������ ⥪�</w:t>
      </w:r>
      <w:r>
        <w:rPr/>
        <w:t xml:space="preserve">饥 ���祭�� </w:t>
      </w:r>
      <w:r>
        <w:rPr/>
        <w:t>CS: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.2.  ���� ������ (Data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  ���</w:t>
      </w:r>
      <w:r>
        <w:rPr/>
        <w:t xml:space="preserve">᪠ ������  </w:t>
      </w:r>
      <w:r>
        <w:rPr/>
        <w:t>Search ����� �</w:t>
      </w:r>
      <w:r>
        <w:rPr/>
        <w:t>맢��� ��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 xml:space="preserve">樨  </w:t>
      </w:r>
      <w:r>
        <w:rPr/>
        <w:t>Ctrl+S ���  �</w:t>
      </w:r>
      <w:r>
        <w:rPr/>
        <w:t xml:space="preserve">㭪� </w:t>
      </w:r>
      <w:r>
        <w:rPr/>
        <w:t>Search  bytes  ����  �⮣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 �᫨  �</w:t>
      </w:r>
      <w:r>
        <w:rPr/>
        <w:t>㦭� ����  ᫥���騩 ������� �� �� 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 �㭪� </w:t>
      </w:r>
      <w:r>
        <w:rPr/>
        <w:t>Serach again (Ctrl+L) ��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  <w:r>
        <w:rPr/>
        <w:t xml:space="preserve">।������ ��������  </w:t>
      </w:r>
      <w:r>
        <w:rPr/>
        <w:t>Search.  �  ��</w:t>
      </w:r>
      <w:r>
        <w:rPr/>
        <w:t xml:space="preserve">ப�  ����� </w:t>
      </w:r>
      <w:r>
        <w:rPr/>
        <w:t>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᫥���  </w:t>
      </w:r>
      <w:r>
        <w:rPr/>
        <w:t>㪠����  �����</w:t>
      </w:r>
      <w:r>
        <w:rPr/>
        <w:t>,  �����  �</w:t>
      </w:r>
      <w:r>
        <w:rPr/>
        <w:t>㦭�  �</w:t>
      </w:r>
      <w:r>
        <w:rPr/>
        <w:t xml:space="preserve">᪠�� </w:t>
      </w:r>
      <w:r>
        <w:rPr/>
        <w:t>(2.10.1), 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 ��</w:t>
      </w:r>
      <w:r>
        <w:rPr/>
        <w:t>砫�� ����</w:t>
      </w:r>
      <w:r>
        <w:rPr/>
        <w:t>,  ��</w:t>
      </w:r>
      <w:r>
        <w:rPr/>
        <w:t>㤠  ��稭���  ����</w:t>
      </w:r>
      <w:r>
        <w:rPr/>
        <w:t>,  �</w:t>
      </w:r>
      <w:r>
        <w:rPr/>
        <w:t xml:space="preserve">।�  </w:t>
      </w:r>
      <w:r>
        <w:rPr/>
        <w:t>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- ����� �</w:t>
      </w:r>
      <w:r>
        <w:rPr/>
        <w:t>㦭�</w:t>
      </w:r>
      <w:r>
        <w:rPr/>
        <w:t>. ��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     - �᫨  ��⠭�����,  �  �����</w:t>
      </w:r>
      <w:r>
        <w:rPr/>
        <w:t>஢���  ࠧ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ॣ���� ᨬ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ward   - �᫨  �� ��⠭�����,  � �����  ������ �� </w:t>
      </w:r>
      <w:r>
        <w:rPr/>
        <w:t>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����� �����</w:t>
      </w:r>
      <w:r>
        <w:rPr/>
        <w:t>,  � �᫨  ��⠭�����  -  �  ��</w:t>
      </w:r>
      <w:r>
        <w:rPr/>
        <w:t xml:space="preserve">砫�  </w:t>
      </w:r>
      <w:r>
        <w:rPr/>
        <w:t>(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⭮� ���</w:t>
      </w:r>
      <w:r>
        <w:rPr/>
        <w:t>ࠢ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ude HMA     - �᫨ ��� </w:t>
      </w:r>
      <w:r>
        <w:rPr/>
        <w:t>䫠��� �� ��</w:t>
      </w:r>
      <w:r>
        <w:rPr/>
        <w:t>⠭�����,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����� </w:t>
      </w:r>
      <w:r>
        <w:rPr/>
        <w:t xml:space="preserve">HMA,  ��� 1��  (�᫨ A20  �� </w:t>
      </w:r>
      <w:r>
        <w:rPr/>
        <w:t>ࠧ�</w:t>
      </w:r>
      <w:r>
        <w:rPr/>
        <w:t>襭�</w:t>
      </w:r>
      <w:r>
        <w:rPr/>
        <w:t>,  � 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室 � ��砫� �����</w:t>
      </w:r>
      <w:r>
        <w:rPr/>
        <w:t>), �᫨ ��⠭�����, � ����� ������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।���� </w:t>
      </w:r>
      <w:r>
        <w:rPr/>
        <w:t>1��;  �� ���</w:t>
      </w:r>
      <w:r>
        <w:rPr/>
        <w:t xml:space="preserve">᪥  � ���⭮�  ���ࠢ�����  ���  </w:t>
      </w:r>
      <w:r>
        <w:rPr/>
        <w:t>䫠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ࠥ� ஫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in code  -  �᫨   ���  </w:t>
      </w:r>
      <w:r>
        <w:rPr/>
        <w:t>䫠���   ��  ��</w:t>
      </w:r>
      <w:r>
        <w:rPr/>
        <w:t>⠭�����,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宦����� ������  ���� ������  �㤥� ��</w:t>
      </w:r>
      <w:r>
        <w:rPr/>
        <w:t>⠭������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砫�</w:t>
      </w:r>
      <w:r>
        <w:rPr/>
        <w:t>, �᫨  ��⠭�����, �  �� ��  ��</w:t>
      </w:r>
      <w:r>
        <w:rPr/>
        <w:t>砫� �㤥�  ��</w:t>
      </w:r>
      <w:r>
        <w:rPr/>
        <w:t>⠭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.3.  ����</w:t>
      </w:r>
      <w:r>
        <w:rPr/>
        <w:t>஢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</w:t>
      </w:r>
      <w:r>
        <w:rPr/>
        <w:t>稪   ��������    ����</w:t>
      </w:r>
      <w:r>
        <w:rPr/>
        <w:t>஢���   ���⪨   �����</w:t>
      </w:r>
      <w:r>
        <w:rPr/>
        <w:t>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।�����</w:t>
      </w:r>
      <w:r>
        <w:rPr/>
        <w:t>묨 ���</w:t>
      </w:r>
      <w:r>
        <w:rPr/>
        <w:t>⠬�,  �����</w:t>
      </w:r>
      <w:r>
        <w:rPr/>
        <w:t>뢠��  �  䠩�  �  ���뢠��  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</w:t>
      </w:r>
      <w:r>
        <w:rPr/>
        <w:t xml:space="preserve">.   ���   </w:t>
      </w:r>
      <w:r>
        <w:rPr/>
        <w:t xml:space="preserve">ࠡ���   �   �������   </w:t>
      </w:r>
      <w:r>
        <w:rPr/>
        <w:t>(������</w:t>
      </w:r>
      <w:r>
        <w:rPr>
          <w:rtl w:val="true"/>
        </w:rPr>
        <w:t>ﬨ</w:t>
      </w:r>
      <w:r>
        <w:rPr/>
        <w:t xml:space="preserve">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����</w:t>
      </w:r>
      <w:r>
        <w:rPr/>
        <w:t xml:space="preserve">祭� </w:t>
      </w:r>
      <w:r>
        <w:rPr/>
        <w:t>ᯥ</w:t>
      </w:r>
      <w:r>
        <w:rPr/>
        <w:t xml:space="preserve">樠�쭮�  �����쭮� ����  </w:t>
      </w:r>
      <w:r>
        <w:rPr/>
        <w:t>(���. 2.9), ���</w:t>
      </w:r>
      <w:r>
        <w:rPr/>
        <w:t>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맢���  ����⨥� </w:t>
      </w:r>
      <w:r>
        <w:rPr/>
        <w:t>Ctrl+B  �� ��⨢��� ���� ����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쭮�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...     ��� #������ ����</w:t>
      </w:r>
      <w:r>
        <w:rPr/>
        <w:t>஢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...     ��� #������ ���������� ������ ����� ��</w:t>
      </w:r>
      <w:r>
        <w:rPr/>
        <w:t>࠭�</w:t>
      </w:r>
      <w:r>
        <w:rPr/>
        <w:t>묨 ���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Write...    ��� #������ ������ ���⪠ ��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Read...     ��� #������ �⥭�� </w:t>
      </w:r>
      <w:r>
        <w:rPr/>
        <w:t>䠩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஢���� ������  �ந�</w:t>
      </w:r>
      <w:r>
        <w:rPr/>
        <w:t xml:space="preserve">室��  ��  �����  ����  </w:t>
      </w:r>
      <w:r>
        <w:rPr/>
        <w:t>Copy  Block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஬ </w:t>
      </w:r>
      <w:r>
        <w:rPr/>
        <w:t>㪠�뢠����</w:t>
      </w:r>
      <w:r>
        <w:rPr/>
        <w:t>,  ��</w:t>
      </w:r>
      <w:r>
        <w:rPr/>
        <w:t xml:space="preserve">㤠  ����������  �����  </w:t>
      </w:r>
      <w:r>
        <w:rPr/>
        <w:t>(From),  �</w:t>
      </w:r>
      <w:r>
        <w:rPr/>
        <w:t>㤠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To)  � ������⢮  �����</w:t>
      </w:r>
      <w:r>
        <w:rPr/>
        <w:t xml:space="preserve">㥬�� ����  </w:t>
      </w:r>
      <w:r>
        <w:rPr/>
        <w:t>(Count). 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������� ���</w:t>
      </w:r>
      <w:r>
        <w:rPr/>
        <w:t xml:space="preserve">筮�  </w:t>
      </w:r>
      <w:r>
        <w:rPr/>
        <w:t>16-��⭮�  ������</w:t>
      </w:r>
      <w:r>
        <w:rPr/>
        <w:t xml:space="preserve">樥�  </w:t>
      </w:r>
      <w:r>
        <w:rPr/>
        <w:t>rep  movsb,  �  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⥪��</w:t>
      </w:r>
      <w:r>
        <w:rPr/>
        <w:t>騬� ���  ��᫥��</w:t>
      </w:r>
      <w:r>
        <w:rPr/>
        <w:t>⢨</w:t>
      </w:r>
      <w:r>
        <w:rPr>
          <w:rtl w:val="true"/>
        </w:rPr>
        <w:t>ﬨ</w:t>
      </w:r>
      <w:r>
        <w:rPr/>
        <w:t>: ����</w:t>
      </w:r>
      <w:r>
        <w:rPr/>
        <w:t xml:space="preserve">஢���� �� ����� </w:t>
      </w:r>
      <w:r>
        <w:rPr/>
        <w:t>64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 xml:space="preserve">।�������   �����  �����   �ந����   </w:t>
      </w:r>
      <w:r>
        <w:rPr/>
        <w:t>横���</w:t>
      </w:r>
      <w:r>
        <w:rPr/>
        <w:t>᪨�   ��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>ᬥ</w:t>
      </w:r>
      <w:r>
        <w:rPr/>
        <w:t xml:space="preserve">饭��   </w:t>
      </w:r>
      <w:r>
        <w:rPr/>
        <w:t>+  ���</w:t>
      </w:r>
      <w:r>
        <w:rPr/>
        <w:t xml:space="preserve">稪   </w:t>
      </w:r>
      <w:r>
        <w:rPr/>
        <w:t>&gt;  10000h).  ��</w:t>
      </w:r>
      <w:r>
        <w:rPr/>
        <w:t>।  ���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</w:t>
      </w:r>
      <w:r>
        <w:rPr/>
        <w:t>室�� ��</w:t>
      </w:r>
      <w:r>
        <w:rPr/>
        <w:t>ࠢ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.4. 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  �����  �</w:t>
      </w:r>
      <w:r>
        <w:rPr/>
        <w:t>ந��������  �������</w:t>
      </w:r>
      <w:r>
        <w:rPr/>
        <w:t>筮  ��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ᯮ������ ������  </w:t>
      </w:r>
      <w:r>
        <w:rPr/>
        <w:t>Fill Block.  ��</w:t>
      </w:r>
      <w:r>
        <w:rPr/>
        <w:t>砫�� ����  �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, ������⢮  ����</w:t>
      </w:r>
      <w:r>
        <w:rPr/>
        <w:t xml:space="preserve">७�� </w:t>
      </w:r>
      <w:r>
        <w:rPr/>
        <w:t>-  Count, ���</w:t>
      </w:r>
      <w:r>
        <w:rPr/>
        <w:t>祭��</w:t>
      </w:r>
      <w:r>
        <w:rPr/>
        <w:t>,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ᠭ� �  ������ </w:t>
      </w:r>
      <w:r>
        <w:rPr/>
        <w:t>-  Fill with  (���</w:t>
      </w:r>
      <w:r>
        <w:rPr/>
        <w:t>祭�� �����뢠���� �� �</w:t>
      </w:r>
      <w:r>
        <w:rPr/>
        <w:t>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㪠���� � </w:t>
      </w:r>
      <w:r>
        <w:rPr/>
        <w:t>2.10.1). ��������� ����� ���� ⠪�� �� ����� 6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 ��</w:t>
      </w:r>
      <w:r>
        <w:rPr/>
        <w:t>।��</w:t>
      </w:r>
      <w:r>
        <w:rPr/>
        <w:t>塞�  ��</w:t>
      </w:r>
      <w:r>
        <w:rPr/>
        <w:t xml:space="preserve">ப�� </w:t>
      </w:r>
      <w:r>
        <w:rPr/>
        <w:t>Fill  with,  �����</w:t>
      </w:r>
      <w:r>
        <w:rPr/>
        <w:t>뢠����  㪠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 ������⢮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0.5.   ������ ������ ����� 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����  ����� �������  � 䠩�  ��  ��</w:t>
      </w:r>
      <w:r>
        <w:rPr/>
        <w:t>᪥</w:t>
      </w:r>
      <w:r>
        <w:rPr/>
        <w:t xml:space="preserve">.  ��  </w:t>
      </w:r>
      <w:r>
        <w:rPr/>
        <w:t>ࠧ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뢠����  �</w:t>
      </w:r>
      <w:r>
        <w:rPr/>
        <w:t>०���  ��࠭�</w:t>
      </w:r>
      <w:r>
        <w:rPr/>
        <w:t>祭��</w:t>
      </w:r>
      <w:r>
        <w:rPr/>
        <w:t>.  �  ����  �������  Writ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㪠�뢠���� ���  䠩�� </w:t>
      </w:r>
      <w:r>
        <w:rPr/>
        <w:t>(File  name), ����  ��</w:t>
      </w:r>
      <w:r>
        <w:rPr/>
        <w:t xml:space="preserve">砫�  �����  </w:t>
      </w:r>
      <w:r>
        <w:rPr/>
        <w:t>(Fro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ࠧ��� �����  �  �����  </w:t>
      </w:r>
      <w:r>
        <w:rPr/>
        <w:t xml:space="preserve">(Count).  �᫨  </w:t>
      </w:r>
      <w:r>
        <w:rPr/>
        <w:t xml:space="preserve">䠩�  �  </w:t>
      </w:r>
      <w:r>
        <w:rPr/>
        <w:t xml:space="preserve">⠪��  ����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  �</w:t>
      </w:r>
      <w:r>
        <w:rPr/>
        <w:t>㤥� �</w:t>
      </w:r>
      <w:r>
        <w:rPr/>
        <w:t>।������  ��१������ �������</w:t>
      </w:r>
      <w:r>
        <w:rPr/>
        <w:t>騩 䠩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0.6.   �⥭�� ������ ����� 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⥭�� ������  </w:t>
      </w:r>
      <w:r>
        <w:rPr/>
        <w:t>䠩��  �  ������  �</w:t>
      </w:r>
      <w:r>
        <w:rPr/>
        <w:t>ந���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ᯮᮡ��</w:t>
      </w:r>
      <w:r>
        <w:rPr/>
        <w:t>, �</w:t>
      </w:r>
      <w:r>
        <w:rPr/>
        <w:t xml:space="preserve">ᯮ���� ������ </w:t>
      </w:r>
      <w:r>
        <w:rPr/>
        <w:t>Rea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   ���</w:t>
      </w:r>
      <w:r>
        <w:rPr/>
        <w:t>ᠭ�� ��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  �</w:t>
      </w:r>
      <w:r>
        <w:rPr/>
        <w:t>᭮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>몫���� ����</w:t>
      </w:r>
      <w:r>
        <w:rPr/>
        <w:t xml:space="preserve">஫��� ��� </w:t>
      </w:r>
      <w:r>
        <w:rPr/>
        <w:t xml:space="preserve">(F3, 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>몫���� ����</w:t>
      </w:r>
      <w:r>
        <w:rPr/>
        <w:t xml:space="preserve">஫��� ��� </w:t>
      </w:r>
      <w:r>
        <w:rPr/>
        <w:t>(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 � ���</w:t>
      </w:r>
      <w:r>
        <w:rPr/>
        <w:t>ଠ</w:t>
      </w:r>
      <w:r>
        <w:rPr/>
        <w:t>樥� � �</w:t>
      </w:r>
      <w:r>
        <w:rPr/>
        <w:t>ணࠬ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  �⫠�</w:t>
      </w:r>
      <w:r>
        <w:rPr/>
        <w:t>稪�</w:t>
      </w:r>
      <w:r>
        <w:rPr/>
        <w:t xml:space="preserve">, ��⠢��  ��� </w:t>
      </w:r>
      <w:r>
        <w:rPr/>
        <w:t xml:space="preserve">१������ � ����� </w:t>
      </w:r>
      <w:r>
        <w:rPr/>
        <w:t>(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  �⫠�</w:t>
      </w:r>
      <w:r>
        <w:rPr/>
        <w:t>稪�</w:t>
      </w:r>
      <w:r>
        <w:rPr/>
        <w:t>, �᫨  �� �� ��</w:t>
      </w:r>
      <w:r>
        <w:rPr/>
        <w:t xml:space="preserve">室���� </w:t>
      </w:r>
      <w:r>
        <w:rPr/>
        <w:t>१����⭮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+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 �   ०��   ��ᥬ���஢����   </w:t>
      </w:r>
      <w:r>
        <w:rPr/>
        <w:t>(</w:t>
      </w:r>
      <w:r>
        <w:rPr/>
        <w:t>।���஢����</w:t>
      </w:r>
      <w:r>
        <w:rPr/>
        <w:t>)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hift+A, </w:t>
      </w:r>
      <w:r>
        <w:rPr/>
        <w:t xml:space="preserve">ࠧ��� </w:t>
      </w:r>
      <w:r>
        <w:rPr/>
        <w:t>2.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������ </w:t>
      </w:r>
      <w:r>
        <w:rPr/>
        <w:t xml:space="preserve">(Shift+D, </w:t>
      </w:r>
      <w:r>
        <w:rPr/>
        <w:t xml:space="preserve">ࠧ��� </w:t>
      </w:r>
      <w:r>
        <w:rPr/>
        <w:t>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ॣ���஢ </w:t>
      </w:r>
      <w:r>
        <w:rPr/>
        <w:t xml:space="preserve">(Shift+R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</w:t>
      </w:r>
      <w:r>
        <w:rPr/>
        <w:t xml:space="preserve">䫠��� </w:t>
      </w:r>
      <w:r>
        <w:rPr/>
        <w:t xml:space="preserve">(Shift+F, </w:t>
      </w:r>
      <w:r>
        <w:rPr/>
        <w:t xml:space="preserve">ࠧ���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</w:t>
      </w:r>
      <w:r>
        <w:rPr/>
        <w:t>ணࠬ�� �� �</w:t>
      </w:r>
      <w:r>
        <w:rPr/>
        <w:t xml:space="preserve">믮������ </w:t>
      </w:r>
      <w:r>
        <w:rPr/>
        <w:t xml:space="preserve">(Ctrl+F9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 ⥪�饣� ��������� ����� </w:t>
      </w:r>
      <w:r>
        <w:rPr/>
        <w:t xml:space="preserve">(F4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������ � ��室�� � ��楤��� </w:t>
      </w:r>
      <w:r>
        <w:rPr/>
        <w:t xml:space="preserve">(F7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������ ��� ��室� � ��楤��� </w:t>
      </w:r>
      <w:r>
        <w:rPr/>
        <w:t xml:space="preserve">(F8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�஢���  ���������   ��ப�   �⫠�������� 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ࢠ</w:t>
      </w:r>
      <w:r>
        <w:rPr/>
        <w:t>��  �⫠���</w:t>
      </w:r>
      <w:r>
        <w:rPr/>
        <w:t>,   ����</w:t>
      </w:r>
      <w:r>
        <w:rPr/>
        <w:t>୮  ����</w:t>
      </w:r>
      <w:r>
        <w:rPr/>
        <w:t>㧨��  �</w:t>
      </w:r>
      <w:r>
        <w:rPr/>
        <w:t xml:space="preserve">ணࠬ��  </w:t>
      </w:r>
      <w:r>
        <w:rPr/>
        <w:t>(Ctrl+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>몫���� ����</w:t>
      </w:r>
      <w:r>
        <w:rPr/>
        <w:t xml:space="preserve">஫��� ��� </w:t>
      </w:r>
      <w:r>
        <w:rPr/>
        <w:t xml:space="preserve">(F2, 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������ ����</w:t>
      </w:r>
      <w:r>
        <w:rPr/>
        <w:t xml:space="preserve">஫��� ��� </w:t>
      </w:r>
      <w:r>
        <w:rPr/>
        <w:t xml:space="preserve">(Alt+F2, 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</w:t>
      </w:r>
      <w:r>
        <w:rPr/>
        <w:t>஫�� �</w:t>
      </w:r>
      <w:r>
        <w:rPr/>
        <w:t xml:space="preserve">窨 </w:t>
      </w:r>
      <w:r>
        <w:rPr/>
        <w:t>(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</w:t>
      </w:r>
      <w:r>
        <w:rPr/>
        <w:t>஫�� �</w:t>
      </w:r>
      <w:r>
        <w:rPr/>
        <w:t xml:space="preserve">窨 </w:t>
      </w:r>
      <w:r>
        <w:rPr/>
        <w:t>(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</w:t>
      </w:r>
      <w:r>
        <w:rPr/>
        <w:t>஫�� �</w:t>
      </w:r>
      <w:r>
        <w:rPr/>
        <w:t xml:space="preserve">窨 </w:t>
      </w:r>
      <w:r>
        <w:rPr/>
        <w:t>(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fo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</w:t>
      </w:r>
      <w:r>
        <w:rPr/>
        <w:t xml:space="preserve">ᥬ���஢���� �����஢ </w:t>
      </w:r>
      <w:r>
        <w:rPr/>
        <w:t>8086/8088 (</w:t>
      </w:r>
      <w:r>
        <w:rPr/>
        <w:t xml:space="preserve">ࠧ��� </w:t>
      </w:r>
      <w:r>
        <w:rPr/>
        <w:t>2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</w:t>
      </w:r>
      <w:r>
        <w:rPr/>
        <w:t xml:space="preserve">ᥬ���஢���� ������ </w:t>
      </w:r>
      <w:r>
        <w:rPr/>
        <w:t>80286 (</w:t>
      </w:r>
      <w:r>
        <w:rPr/>
        <w:t xml:space="preserve">ࠧ��� </w:t>
      </w:r>
      <w:r>
        <w:rPr/>
        <w:t>2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</w:t>
      </w:r>
      <w:r>
        <w:rPr/>
        <w:t xml:space="preserve">ᥬ���஢���� ������ </w:t>
      </w:r>
      <w:r>
        <w:rPr/>
        <w:t>80386 (</w:t>
      </w:r>
      <w:r>
        <w:rPr/>
        <w:t xml:space="preserve">ࠧ��� </w:t>
      </w:r>
      <w:r>
        <w:rPr/>
        <w:t>2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</w:t>
      </w:r>
      <w:r>
        <w:rPr/>
        <w:t xml:space="preserve">ᥬ���஢���� ������ </w:t>
      </w:r>
      <w:r>
        <w:rPr/>
        <w:t>80486 (</w:t>
      </w:r>
      <w:r>
        <w:rPr/>
        <w:t xml:space="preserve">ࠧ��� </w:t>
      </w:r>
      <w:r>
        <w:rPr/>
        <w:t>2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⮬���</w:t>
      </w:r>
      <w:r>
        <w:rPr/>
        <w:t>᪨   ��।�����    ०��    �����ᥬ���஢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ᮮ</w:t>
      </w:r>
      <w:r>
        <w:rPr/>
        <w:t>⢥��⢨� � �����</w:t>
      </w:r>
      <w:r>
        <w:rPr/>
        <w:t xml:space="preserve">஬ </w:t>
      </w:r>
      <w:r>
        <w:rPr/>
        <w:t>(</w:t>
      </w:r>
      <w:r>
        <w:rPr/>
        <w:t xml:space="preserve">ࠧ��� </w:t>
      </w:r>
      <w:r>
        <w:rPr/>
        <w:t>2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</w:t>
      </w:r>
      <w:r>
        <w:rPr/>
        <w:t xml:space="preserve">४�������  �� �࠭  �ணࠬ�� ��  �� �⫠���  </w:t>
      </w:r>
      <w:r>
        <w:rPr/>
        <w:t>(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����� ��  �࠭ �ணࠬ��  �� ��  �⫠���  ⮫</w:t>
      </w:r>
      <w:r>
        <w:rPr/>
        <w:t>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।������� ��������� </w:t>
      </w:r>
      <w:r>
        <w:rPr/>
        <w:t>(</w:t>
      </w:r>
      <w:r>
        <w:rPr/>
        <w:t xml:space="preserve">ࠧ���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����� ��  �࠭ �ணࠬ��  ��  ��  �⫠���  �� 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 xml:space="preserve">樨 </w:t>
      </w:r>
      <w:r>
        <w:rPr/>
        <w:t>(</w:t>
      </w:r>
      <w:r>
        <w:rPr/>
        <w:t xml:space="preserve">ࠧ���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ᮢ��� �࠭ �⫠�</w:t>
      </w:r>
      <w:r>
        <w:rPr/>
        <w:t xml:space="preserve">稪� </w:t>
      </w:r>
      <w:r>
        <w:rPr/>
        <w:t xml:space="preserve">(F5, </w:t>
      </w:r>
      <w:r>
        <w:rPr/>
        <w:t xml:space="preserve">ࠧ���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</w:t>
      </w:r>
      <w:r>
        <w:rPr/>
        <w:t xml:space="preserve">࠭ �ணࠬ�� </w:t>
      </w:r>
      <w:r>
        <w:rPr/>
        <w:t xml:space="preserve">(Alt+F5, </w:t>
      </w:r>
      <w:r>
        <w:rPr/>
        <w:t xml:space="preserve">ࠧ���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 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 �   ०��   ��ᥬ���஢����   </w:t>
      </w:r>
      <w:r>
        <w:rPr/>
        <w:t>(</w:t>
      </w:r>
      <w:r>
        <w:rPr/>
        <w:t>।���஢����</w:t>
      </w:r>
      <w:r>
        <w:rPr/>
        <w:t>)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hift+A, </w:t>
      </w:r>
      <w:r>
        <w:rPr/>
        <w:t xml:space="preserve">ࠧ��� </w:t>
      </w:r>
      <w:r>
        <w:rPr/>
        <w:t>2.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CS:IP  �� ����  ������</w:t>
      </w:r>
      <w:r>
        <w:rPr/>
        <w:t>樨</w:t>
      </w:r>
      <w:r>
        <w:rPr/>
        <w:t>, ��  ���</w:t>
      </w:r>
      <w:r>
        <w:rPr/>
        <w:t>ன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 xml:space="preserve">(Ctrl+N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/32-bi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</w:t>
      </w:r>
      <w:r>
        <w:rPr/>
        <w:t xml:space="preserve">祭��  </w:t>
      </w:r>
      <w:r>
        <w:rPr/>
        <w:t>16/32-��⭮��   �⮡</w:t>
      </w:r>
      <w:r>
        <w:rPr/>
        <w:t xml:space="preserve">ࠦ����  ॣ���஢  </w:t>
      </w:r>
      <w:r>
        <w:rPr/>
        <w:t>(Ctrl+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 xml:space="preserve">몫���� </w:t>
      </w:r>
      <w:r>
        <w:rPr/>
        <w:t>०��  ᫥����� ��  ����</w:t>
      </w:r>
      <w:r>
        <w:rPr/>
        <w:t xml:space="preserve">묨 </w:t>
      </w:r>
      <w:r>
        <w:rPr/>
        <w:t xml:space="preserve">(Ctrl+W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���  �⮡</w:t>
      </w:r>
      <w:r>
        <w:rPr/>
        <w:t xml:space="preserve">ࠦ����  ����  ������  </w:t>
      </w:r>
      <w:r>
        <w:rPr/>
        <w:t xml:space="preserve">(Ctrl+D,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����  ������</w:t>
      </w:r>
      <w:r>
        <w:rPr/>
        <w:t>,  ��</w:t>
      </w:r>
      <w:r>
        <w:rPr/>
        <w:t>稭��  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</w:t>
      </w:r>
      <w:r>
        <w:rPr/>
        <w:t>뫠����  �������</w:t>
      </w:r>
      <w:r>
        <w:rPr/>
        <w:t>, �</w:t>
      </w:r>
      <w:r>
        <w:rPr/>
        <w:t>뤥������ ����</w:t>
      </w:r>
      <w:r>
        <w:rPr/>
        <w:t xml:space="preserve">஬ </w:t>
      </w:r>
      <w:r>
        <w:rPr/>
        <w:t xml:space="preserve">(Alt+=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SI (Alt+D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DI (Alt+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SS: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SS:BP (Atl+S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CS:IP (Alt+C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BX (Alt+B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SI (Alt+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DX (Alt+F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DI (Alt+J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X: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X:AX (Alt+A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 ������</w:t>
      </w:r>
      <w:r>
        <w:rPr/>
        <w:t>,   ��</w:t>
      </w:r>
      <w:r>
        <w:rPr/>
        <w:t>稭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樨</w:t>
      </w:r>
      <w:r>
        <w:rPr/>
        <w:t>, �� ���</w:t>
      </w:r>
      <w:r>
        <w:rPr/>
        <w:t>ன ��</w:t>
      </w:r>
      <w:r>
        <w:rPr/>
        <w:t xml:space="preserve">室���� ����� </w:t>
      </w:r>
      <w:r>
        <w:rPr/>
        <w:t xml:space="preserve">(Alt+L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���� �⮡</w:t>
      </w:r>
      <w:r>
        <w:rPr/>
        <w:t xml:space="preserve">ࠦ���� ���� ���� </w:t>
      </w:r>
      <w:r>
        <w:rPr/>
        <w:t xml:space="preserve">(Ctrl+G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��</w:t>
      </w:r>
      <w:r>
        <w:rPr/>
        <w:t>樨  � ����  ����</w:t>
      </w:r>
      <w:r>
        <w:rPr/>
        <w:t>, ��</w:t>
      </w:r>
      <w:r>
        <w:rPr/>
        <w:t xml:space="preserve">稭��  �  ����  </w:t>
      </w:r>
      <w:r>
        <w:rPr/>
        <w:t>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trl+O ��� Ctrl+Enter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३� ��  ����</w:t>
      </w:r>
      <w:r>
        <w:rPr/>
        <w:t>, ��  ����� ��</w:t>
      </w:r>
      <w:r>
        <w:rPr/>
        <w:t xml:space="preserve">뫠����  ��������  </w:t>
      </w:r>
      <w:r>
        <w:rPr/>
        <w:t>(Ctrl+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 �</w:t>
      </w:r>
      <w:r>
        <w:rPr/>
        <w:t>।��</w:t>
      </w:r>
      <w:r>
        <w:rPr/>
        <w:t xml:space="preserve">饩 ����樨  � ����  ���� </w:t>
      </w:r>
      <w:r>
        <w:rPr/>
        <w:t xml:space="preserve">(Ctrl+P,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���� </w:t>
      </w:r>
      <w:r>
        <w:rPr/>
        <w:t xml:space="preserve">CS:IP (Ctrl+C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 ���</w:t>
      </w:r>
      <w:r>
        <w:rPr/>
        <w:t xml:space="preserve">祭��   </w:t>
      </w:r>
      <w:r>
        <w:rPr/>
        <w:t>ॣ���஢</w:t>
      </w:r>
      <w:r>
        <w:rPr/>
        <w:t>,  �</w:t>
      </w:r>
      <w:r>
        <w:rPr/>
        <w:t xml:space="preserve">஬�  </w:t>
      </w:r>
      <w:r>
        <w:rPr/>
        <w:t xml:space="preserve">CS,  IP  �  </w:t>
      </w:r>
      <w:r>
        <w:rPr/>
        <w:t>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trl+A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 </w:t>
      </w:r>
      <w:r>
        <w:rPr/>
        <w:t xml:space="preserve">(Ctrl+T, </w:t>
      </w:r>
      <w:r>
        <w:rPr/>
        <w:t xml:space="preserve">ࠧ���� </w:t>
      </w:r>
      <w:r>
        <w:rPr/>
        <w:t>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</w:t>
      </w:r>
      <w:r>
        <w:rPr/>
        <w:t>/��� ������</w:t>
      </w:r>
      <w:r>
        <w:rPr/>
        <w:t xml:space="preserve">権 </w:t>
      </w:r>
      <w:r>
        <w:rPr/>
        <w:t xml:space="preserve">(Ctrl+S, </w:t>
      </w:r>
      <w:r>
        <w:rPr/>
        <w:t xml:space="preserve">ࠧ���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᫥������   ��᫥����⥫</w:t>
      </w:r>
      <w:r>
        <w:rPr/>
        <w:t xml:space="preserve">쭮���  ����   </w:t>
      </w:r>
      <w:r>
        <w:rPr/>
        <w:t xml:space="preserve">(Ctrl+L,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3.  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���  �⮡</w:t>
      </w:r>
      <w:r>
        <w:rPr/>
        <w:t xml:space="preserve">ࠦ����  ����  ������  </w:t>
      </w:r>
      <w:r>
        <w:rPr/>
        <w:t xml:space="preserve">(Ctrl+D,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����  ������</w:t>
      </w:r>
      <w:r>
        <w:rPr/>
        <w:t>,  ��</w:t>
      </w:r>
      <w:r>
        <w:rPr/>
        <w:t>稭��  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</w:t>
      </w:r>
      <w:r>
        <w:rPr/>
        <w:t>뫠����  �������</w:t>
      </w:r>
      <w:r>
        <w:rPr/>
        <w:t>, �</w:t>
      </w:r>
      <w:r>
        <w:rPr/>
        <w:t>뤥������ ����</w:t>
      </w:r>
      <w:r>
        <w:rPr/>
        <w:t xml:space="preserve">஬ </w:t>
      </w:r>
      <w:r>
        <w:rPr/>
        <w:t xml:space="preserve">(Alt+=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SI (Alt+D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DI (Alt+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SS: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SS:BP (Atl+S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CS:IP (Alt+C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BX (Alt+B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E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ES:SI (Alt+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DX (Alt+F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S:DI (Alt+J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DX: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</w:t>
      </w:r>
      <w:r>
        <w:rPr/>
        <w:t xml:space="preserve">ॣ���஢ </w:t>
      </w:r>
      <w:r>
        <w:rPr/>
        <w:t xml:space="preserve">DX:AX (Alt+A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 ������</w:t>
      </w:r>
      <w:r>
        <w:rPr/>
        <w:t>,   ��</w:t>
      </w:r>
      <w:r>
        <w:rPr/>
        <w:t>稭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樨</w:t>
      </w:r>
      <w:r>
        <w:rPr/>
        <w:t>, �� ���</w:t>
      </w:r>
      <w:r>
        <w:rPr/>
        <w:t>ன ��</w:t>
      </w:r>
      <w:r>
        <w:rPr/>
        <w:t xml:space="preserve">室���� ����� </w:t>
      </w:r>
      <w:r>
        <w:rPr/>
        <w:t xml:space="preserve">(Alt+L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 ����  ������</w:t>
      </w:r>
      <w:r>
        <w:rPr/>
        <w:t>,  ��</w:t>
      </w:r>
      <w:r>
        <w:rPr/>
        <w:t xml:space="preserve">稭��  �  </w:t>
      </w:r>
      <w:r>
        <w:rPr/>
        <w:t>ᬥ</w:t>
      </w:r>
      <w:r>
        <w:rPr/>
        <w:t>饭��</w:t>
      </w:r>
      <w:r>
        <w:rPr/>
        <w:t>,  �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室���� ����� �⮣� ���� </w:t>
      </w:r>
      <w:r>
        <w:rPr/>
        <w:t>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  ������</w:t>
      </w:r>
      <w:r>
        <w:rPr/>
        <w:t>, ��</w:t>
      </w:r>
      <w:r>
        <w:rPr/>
        <w:t xml:space="preserve">稭��  � </w:t>
      </w:r>
      <w:r>
        <w:rPr/>
        <w:t>ᥣ����  �  ᬥ</w:t>
      </w:r>
      <w:r>
        <w:rPr/>
        <w:t>饭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஬ ��</w:t>
      </w:r>
      <w:r>
        <w:rPr/>
        <w:t xml:space="preserve">室���� ����� �⮣� ���� </w:t>
      </w:r>
      <w:r>
        <w:rPr/>
        <w:t>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 ����   ������</w:t>
      </w:r>
      <w:r>
        <w:rPr/>
        <w:t>,  ��</w:t>
      </w:r>
      <w:r>
        <w:rPr/>
        <w:t xml:space="preserve">稭��  �  </w:t>
      </w:r>
      <w:r>
        <w:rPr/>
        <w:t>ᥣ����</w:t>
      </w:r>
      <w:r>
        <w:rPr/>
        <w:t>,  �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室���� ����� �⮣� ����</w:t>
      </w:r>
      <w:r>
        <w:rPr/>
        <w:t xml:space="preserve">, � </w:t>
      </w:r>
      <w:r>
        <w:rPr/>
        <w:t>ᬥ</w:t>
      </w:r>
      <w:r>
        <w:rPr/>
        <w:t xml:space="preserve">饭�� </w:t>
      </w:r>
      <w:r>
        <w:rPr/>
        <w:t>0 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 ����   ����</w:t>
      </w:r>
      <w:r>
        <w:rPr/>
        <w:t>,  ��</w:t>
      </w:r>
      <w:r>
        <w:rPr/>
        <w:t xml:space="preserve">稭��   �  </w:t>
      </w:r>
      <w:r>
        <w:rPr/>
        <w:t>ᬥ</w:t>
      </w:r>
      <w:r>
        <w:rPr/>
        <w:t>饭��</w:t>
      </w:r>
      <w:r>
        <w:rPr/>
        <w:t>,  �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室���� ����� ���� ������ </w:t>
      </w:r>
      <w:r>
        <w:rPr/>
        <w:t>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  ����</w:t>
      </w:r>
      <w:r>
        <w:rPr/>
        <w:t>,  ��</w:t>
      </w:r>
      <w:r>
        <w:rPr/>
        <w:t xml:space="preserve">稭��  �  </w:t>
      </w:r>
      <w:r>
        <w:rPr/>
        <w:t>ᥣ����  �  ᬥ</w:t>
      </w:r>
      <w:r>
        <w:rPr/>
        <w:t>饭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஬ ��</w:t>
      </w:r>
      <w:r>
        <w:rPr/>
        <w:t xml:space="preserve">室���� ����� ���� ������ </w:t>
      </w:r>
      <w:r>
        <w:rPr/>
        <w:t>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 ����</w:t>
      </w:r>
      <w:r>
        <w:rPr/>
        <w:t>, ��</w:t>
      </w:r>
      <w:r>
        <w:rPr/>
        <w:t xml:space="preserve">稭�� � </w:t>
      </w:r>
      <w:r>
        <w:rPr/>
        <w:t>ᥣ����</w:t>
      </w:r>
      <w:r>
        <w:rPr/>
        <w:t>, �� ���</w:t>
      </w:r>
      <w:r>
        <w:rPr/>
        <w:t>஬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 ������</w:t>
      </w:r>
      <w:r>
        <w:rPr/>
        <w:t xml:space="preserve">, � </w:t>
      </w:r>
      <w:r>
        <w:rPr/>
        <w:t>ᬥ</w:t>
      </w:r>
      <w:r>
        <w:rPr/>
        <w:t xml:space="preserve">饭�� </w:t>
      </w:r>
      <w:r>
        <w:rPr/>
        <w:t>0 (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஢���� ������ ����� </w:t>
      </w:r>
      <w:r>
        <w:rPr/>
        <w:t>(</w:t>
      </w:r>
      <w:r>
        <w:rPr/>
        <w:t xml:space="preserve">ࠧ��� </w:t>
      </w:r>
      <w:r>
        <w:rPr/>
        <w:t>2.1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 ����� ���</w:t>
      </w:r>
      <w:r>
        <w:rPr/>
        <w:t>⠬� (</w:t>
      </w:r>
      <w:r>
        <w:rPr/>
        <w:t xml:space="preserve">ࠧ��� </w:t>
      </w:r>
      <w:r>
        <w:rPr/>
        <w:t>2.1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 ����� � </w:t>
      </w:r>
      <w:r>
        <w:rPr/>
        <w:t xml:space="preserve">䠩� </w:t>
      </w:r>
      <w:r>
        <w:rPr/>
        <w:t>(</w:t>
      </w:r>
      <w:r>
        <w:rPr/>
        <w:t xml:space="preserve">ࠧ��� </w:t>
      </w:r>
      <w:r>
        <w:rPr/>
        <w:t>2.1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⥭�� ����� �� </w:t>
      </w:r>
      <w:r>
        <w:rPr/>
        <w:t xml:space="preserve">䠩�� </w:t>
      </w:r>
      <w:r>
        <w:rPr/>
        <w:t>(</w:t>
      </w:r>
      <w:r>
        <w:rPr/>
        <w:t xml:space="preserve">ࠧ��� </w:t>
      </w:r>
      <w:r>
        <w:rPr/>
        <w:t>2.1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</w:t>
      </w:r>
      <w:r>
        <w:rPr/>
        <w:t>/��� ������</w:t>
      </w:r>
      <w:r>
        <w:rPr/>
        <w:t xml:space="preserve">権 </w:t>
      </w:r>
      <w:r>
        <w:rPr/>
        <w:t xml:space="preserve">(Ctrl+S, </w:t>
      </w:r>
      <w:r>
        <w:rPr/>
        <w:t xml:space="preserve">ࠧ���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᫥������   ��᫥����⥫</w:t>
      </w:r>
      <w:r>
        <w:rPr/>
        <w:t xml:space="preserve">쭮���  ����   </w:t>
      </w:r>
      <w:r>
        <w:rPr/>
        <w:t xml:space="preserve">(Ctrl+L,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.4.   ���� 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 xml:space="preserve">祭�� </w:t>
      </w:r>
      <w:r>
        <w:rPr/>
        <w:t xml:space="preserve">ॣ���� �� </w:t>
      </w:r>
      <w:r>
        <w:rPr/>
        <w:t xml:space="preserve">1 (Ctrl+I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 xml:space="preserve">祭�� </w:t>
      </w:r>
      <w:r>
        <w:rPr/>
        <w:t xml:space="preserve">ॣ���� �� </w:t>
      </w:r>
      <w:r>
        <w:rPr/>
        <w:t xml:space="preserve">1 (Ctrl+D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㫨�� </w:t>
      </w:r>
      <w:r>
        <w:rPr/>
        <w:t xml:space="preserve">ॣ���� </w:t>
      </w:r>
      <w:r>
        <w:rPr/>
        <w:t xml:space="preserve">(Ctrl+Z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</w:t>
      </w:r>
      <w:r>
        <w:rPr/>
        <w:t xml:space="preserve">ॣ���� </w:t>
      </w:r>
      <w:r>
        <w:rPr/>
        <w:t xml:space="preserve">(Ctrl+O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 ���</w:t>
      </w:r>
      <w:r>
        <w:rPr/>
        <w:t xml:space="preserve">祭��   </w:t>
      </w:r>
      <w:r>
        <w:rPr/>
        <w:t>ॣ���஢</w:t>
      </w:r>
      <w:r>
        <w:rPr/>
        <w:t>,  �</w:t>
      </w:r>
      <w:r>
        <w:rPr/>
        <w:t xml:space="preserve">஬�  </w:t>
      </w:r>
      <w:r>
        <w:rPr/>
        <w:t xml:space="preserve">CS,  IP  �  </w:t>
      </w:r>
      <w:r>
        <w:rPr/>
        <w:t>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trl+A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���� </w:t>
      </w:r>
      <w:r>
        <w:rPr/>
        <w:t xml:space="preserve">CS:IP (Ctrl+C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 </w:t>
      </w:r>
      <w:r>
        <w:rPr/>
        <w:t xml:space="preserve">(Ctrl+T, </w:t>
      </w:r>
      <w:r>
        <w:rPr/>
        <w:t xml:space="preserve">ࠧ���� </w:t>
      </w:r>
      <w:r>
        <w:rPr/>
        <w:t>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</w:t>
      </w:r>
      <w:r>
        <w:rPr/>
        <w:t xml:space="preserve">祭��  </w:t>
      </w:r>
      <w:r>
        <w:rPr/>
        <w:t>16/32-��⭮��   �⮡</w:t>
      </w:r>
      <w:r>
        <w:rPr/>
        <w:t xml:space="preserve">ࠦ����  ॣ���஢  </w:t>
      </w:r>
      <w:r>
        <w:rPr/>
        <w:t>(Ctrl+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5.  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��� ���</w:t>
      </w:r>
      <w:r>
        <w:rPr/>
        <w:t xml:space="preserve">祭�� 䫠�� </w:t>
      </w:r>
      <w:r>
        <w:rPr/>
        <w:t xml:space="preserve">(Space, </w:t>
      </w:r>
      <w:r>
        <w:rPr/>
        <w:t xml:space="preserve">ࠧ���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 </w:t>
      </w:r>
      <w:r>
        <w:rPr/>
        <w:t xml:space="preserve">(Ctrl+T, </w:t>
      </w:r>
      <w:r>
        <w:rPr/>
        <w:t xml:space="preserve">ࠧ���� </w:t>
      </w:r>
      <w:r>
        <w:rPr/>
        <w:t>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.     ���������� </w:t>
      </w:r>
      <w:r>
        <w:rPr/>
        <w:t>᮪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室 � ��⪥ </w:t>
      </w:r>
      <w:r>
        <w:rPr/>
        <w:t>n (</w:t>
      </w:r>
      <w:r>
        <w:rPr/>
        <w:t xml:space="preserve">ࠧ��� </w:t>
      </w:r>
      <w:r>
        <w:rPr/>
        <w:t>2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>몫���� ����</w:t>
      </w:r>
      <w:r>
        <w:rPr/>
        <w:t xml:space="preserve">஫���  ���  </w:t>
      </w:r>
      <w:r>
        <w:rPr/>
        <w:t>(Breakpoints|Set/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㧨��   �����    �</w:t>
      </w:r>
      <w:r>
        <w:rPr/>
        <w:t>ணࠬ��   �    ��१������   �⫠�</w:t>
      </w:r>
      <w:r>
        <w:rPr/>
        <w:t>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le|Load�, 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  ⥪�饣� ���������  ����� </w:t>
      </w:r>
      <w:r>
        <w:rPr/>
        <w:t>(Run|Go  to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ᮢ��� �࠭  �⫠�</w:t>
      </w:r>
      <w:r>
        <w:rPr/>
        <w:t xml:space="preserve">稪� </w:t>
      </w:r>
      <w:r>
        <w:rPr/>
        <w:t xml:space="preserve">(Window|Refresh  display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������  � ��室��  � ��楤���  </w:t>
      </w:r>
      <w:r>
        <w:rPr/>
        <w:t>(Run|Trace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믮����� ��������  ��� ��室�  � ��楤���  </w:t>
      </w:r>
      <w:r>
        <w:rPr/>
        <w:t>(Run|Step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�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 � ����</w:t>
      </w:r>
      <w:r>
        <w:rPr/>
        <w:t xml:space="preserve">஬ </w:t>
      </w:r>
      <w:r>
        <w:rPr/>
        <w:t>n (</w:t>
      </w:r>
      <w:r>
        <w:rPr/>
        <w:t xml:space="preserve">ࠧ��� </w:t>
      </w:r>
      <w:r>
        <w:rPr/>
        <w:t>2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 �   ०��   ��ᥬ���஢����   </w:t>
      </w:r>
      <w:r>
        <w:rPr/>
        <w:t>(</w:t>
      </w:r>
      <w:r>
        <w:rPr/>
        <w:t>।���஢����</w:t>
      </w:r>
      <w:r>
        <w:rPr/>
        <w:t>)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dit|Assembler, </w:t>
      </w:r>
      <w:r>
        <w:rPr/>
        <w:t xml:space="preserve">ࠧ��� </w:t>
      </w:r>
      <w:r>
        <w:rPr/>
        <w:t>2.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������ </w:t>
      </w:r>
      <w:r>
        <w:rPr/>
        <w:t xml:space="preserve">(Edit|Dump, </w:t>
      </w:r>
      <w:r>
        <w:rPr/>
        <w:t xml:space="preserve">ࠧ��� </w:t>
      </w:r>
      <w:r>
        <w:rPr/>
        <w:t>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</w:t>
      </w:r>
      <w:r>
        <w:rPr/>
        <w:t xml:space="preserve">䫠��� </w:t>
      </w:r>
      <w:r>
        <w:rPr/>
        <w:t xml:space="preserve">(Edit|Flags, </w:t>
      </w:r>
      <w:r>
        <w:rPr/>
        <w:t xml:space="preserve">ࠧ���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३� � ���� ॣ���஢ </w:t>
      </w:r>
      <w:r>
        <w:rPr/>
        <w:t xml:space="preserve">(Edit|Registers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��</w:t>
      </w:r>
      <w:r>
        <w:rPr/>
        <w:t>樨  � ����  ����</w:t>
      </w:r>
      <w:r>
        <w:rPr/>
        <w:t>, ��</w:t>
      </w:r>
      <w:r>
        <w:rPr/>
        <w:t xml:space="preserve">稭��  �  ����  </w:t>
      </w:r>
      <w:r>
        <w:rPr/>
        <w:t>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igin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 ���</w:t>
      </w:r>
      <w:r>
        <w:rPr/>
        <w:t xml:space="preserve">祭��   </w:t>
      </w:r>
      <w:r>
        <w:rPr/>
        <w:t>ॣ���஢</w:t>
      </w:r>
      <w:r>
        <w:rPr/>
        <w:t>,  �</w:t>
      </w:r>
      <w:r>
        <w:rPr/>
        <w:t xml:space="preserve">஬�  </w:t>
      </w:r>
      <w:r>
        <w:rPr/>
        <w:t xml:space="preserve">CS,  IP  �  </w:t>
      </w:r>
      <w:r>
        <w:rPr/>
        <w:t>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store regs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맢��� ���� </w:t>
      </w:r>
      <w:r>
        <w:rPr/>
        <w:t xml:space="preserve">ࠡ��� � ������� </w:t>
      </w:r>
      <w:r>
        <w:rPr/>
        <w:t>(������</w:t>
      </w:r>
      <w:r>
        <w:rPr>
          <w:rtl w:val="true"/>
        </w:rPr>
        <w:t>ﬨ</w:t>
      </w:r>
      <w:r>
        <w:rPr/>
        <w:t>) ����� (</w:t>
      </w:r>
      <w:r>
        <w:rPr/>
        <w:t xml:space="preserve">ࠧ��� </w:t>
      </w:r>
      <w:r>
        <w:rPr/>
        <w:t>2.10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���� </w:t>
      </w:r>
      <w:r>
        <w:rPr/>
        <w:t xml:space="preserve">CS:IP (Restore CS:IP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  ����     �⮡</w:t>
      </w:r>
      <w:r>
        <w:rPr/>
        <w:t xml:space="preserve">ࠦ����    ����    ������    </w:t>
      </w:r>
      <w:r>
        <w:rPr/>
        <w:t>(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Address�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३�  ��  ����</w:t>
      </w:r>
      <w:r>
        <w:rPr/>
        <w:t>,  ��  �����  ��</w:t>
      </w:r>
      <w:r>
        <w:rPr/>
        <w:t xml:space="preserve">뫠����  ��������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Follow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  ����     �⮡</w:t>
      </w:r>
      <w:r>
        <w:rPr/>
        <w:t xml:space="preserve">ࠦ����    ����     ����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Address�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᫥������  ��᫥����⥫</w:t>
      </w:r>
      <w:r>
        <w:rPr/>
        <w:t xml:space="preserve">쭮��� ���� </w:t>
      </w:r>
      <w:r>
        <w:rPr/>
        <w:t xml:space="preserve">(Search again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CS:IP  �� ����  ������</w:t>
      </w:r>
      <w:r>
        <w:rPr/>
        <w:t>樨</w:t>
      </w:r>
      <w:r>
        <w:rPr/>
        <w:t>, ��  ���</w:t>
      </w:r>
      <w:r>
        <w:rPr/>
        <w:t>ன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 xml:space="preserve">(New CS:IP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⮡</w:t>
      </w:r>
      <w:r>
        <w:rPr/>
        <w:t>ࠧ��� ������</w:t>
      </w:r>
      <w:r>
        <w:rPr/>
        <w:t>樨  � ����  ����</w:t>
      </w:r>
      <w:r>
        <w:rPr/>
        <w:t>, ��</w:t>
      </w:r>
      <w:r>
        <w:rPr/>
        <w:t xml:space="preserve">稭��  �  ����  </w:t>
      </w:r>
      <w:r>
        <w:rPr/>
        <w:t>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igin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�   �</w:t>
      </w:r>
      <w:r>
        <w:rPr/>
        <w:t>।��</w:t>
      </w:r>
      <w:r>
        <w:rPr/>
        <w:t xml:space="preserve">饩   ����樨   �   ����   ����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Previous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</w:t>
      </w:r>
      <w:r>
        <w:rPr/>
        <w:t xml:space="preserve">祭�� </w:t>
      </w:r>
      <w:r>
        <w:rPr/>
        <w:t>16/32-��⭮��  �⮡</w:t>
      </w:r>
      <w:r>
        <w:rPr/>
        <w:t xml:space="preserve">ࠦ����  ॣ���஢  </w:t>
      </w:r>
      <w:r>
        <w:rPr/>
        <w:t>(16/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</w:t>
      </w:r>
      <w:r>
        <w:rPr/>
        <w:t>/��� ������</w:t>
      </w:r>
      <w:r>
        <w:rPr/>
        <w:t xml:space="preserve">権 </w:t>
      </w:r>
      <w:r>
        <w:rPr/>
        <w:t xml:space="preserve">(Search bytes�, </w:t>
      </w:r>
      <w:r>
        <w:rPr/>
        <w:t xml:space="preserve">ࠧ���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</w:t>
      </w:r>
      <w:r>
        <w:rPr/>
        <w:t xml:space="preserve">(Restore flags,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� 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</w:t>
      </w:r>
      <w:r>
        <w:rPr/>
        <w:t xml:space="preserve">몫���� </w:t>
      </w:r>
      <w:r>
        <w:rPr/>
        <w:t>०��  ᫥�����  ��  ����</w:t>
      </w:r>
      <w:r>
        <w:rPr/>
        <w:t xml:space="preserve">묨  </w:t>
      </w:r>
      <w:r>
        <w:rPr/>
        <w:t>(Data 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ࢠ</w:t>
      </w:r>
      <w:r>
        <w:rPr/>
        <w:t>�� �⫠���</w:t>
      </w:r>
      <w:r>
        <w:rPr/>
        <w:t>,  ����</w:t>
      </w:r>
      <w:r>
        <w:rPr/>
        <w:t>୮ ����</w:t>
      </w:r>
      <w:r>
        <w:rPr/>
        <w:t>㧨��  �</w:t>
      </w:r>
      <w:r>
        <w:rPr/>
        <w:t xml:space="preserve">ணࠬ��  </w:t>
      </w:r>
      <w:r>
        <w:rPr/>
        <w:t>(Run|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, </w:t>
      </w:r>
      <w:r>
        <w:rPr/>
        <w:t xml:space="preserve">ࠧ��� </w:t>
      </w:r>
      <w:r>
        <w:rPr/>
        <w:t>2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</w:t>
      </w:r>
      <w:r>
        <w:rPr/>
        <w:t>ணࠬ�� �� �</w:t>
      </w:r>
      <w:r>
        <w:rPr/>
        <w:t xml:space="preserve">믮������ </w:t>
      </w:r>
      <w:r>
        <w:rPr/>
        <w:t xml:space="preserve">(Run|Run, </w:t>
      </w:r>
      <w:r>
        <w:rPr/>
        <w:t xml:space="preserve">ࠧ��� </w:t>
      </w:r>
      <w:r>
        <w:rPr/>
        <w:t>2.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���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  ���� ����</w:t>
      </w:r>
      <w:r>
        <w:rPr/>
        <w:t>,  ��</w:t>
      </w:r>
      <w:r>
        <w:rPr/>
        <w:t xml:space="preserve">᢮��  ��  ����  </w:t>
      </w:r>
      <w:r>
        <w:rPr/>
        <w:t>n  (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����  ������</w:t>
      </w:r>
      <w:r>
        <w:rPr/>
        <w:t>,  ��</w:t>
      </w:r>
      <w:r>
        <w:rPr/>
        <w:t>稭��  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</w:t>
      </w:r>
      <w:r>
        <w:rPr/>
        <w:t>뫠����   �������</w:t>
      </w:r>
      <w:r>
        <w:rPr/>
        <w:t>,   �</w:t>
      </w:r>
      <w:r>
        <w:rPr/>
        <w:t>뤥������   ����</w:t>
      </w:r>
      <w:r>
        <w:rPr/>
        <w:t xml:space="preserve">஬   </w:t>
      </w:r>
      <w:r>
        <w:rPr/>
        <w:t>(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Referenc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X:A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:A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B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B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CS:IP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:IP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S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S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D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D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D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D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S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S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D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D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 ������</w:t>
      </w:r>
      <w:r>
        <w:rPr/>
        <w:t>,   ��</w:t>
      </w:r>
      <w:r>
        <w:rPr/>
        <w:t>稭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樨</w:t>
      </w:r>
      <w:r>
        <w:rPr/>
        <w:t>, ��  ���</w:t>
      </w:r>
      <w:r>
        <w:rPr/>
        <w:t>ன ��</w:t>
      </w:r>
      <w:r>
        <w:rPr/>
        <w:t xml:space="preserve">室����  ����� </w:t>
      </w:r>
      <w:r>
        <w:rPr/>
        <w:t>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SS:BP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:BP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室 �� �⫠�稪�</w:t>
      </w:r>
      <w:r>
        <w:rPr/>
        <w:t>, �᫨ �� �� ��</w:t>
      </w:r>
      <w:r>
        <w:rPr/>
        <w:t xml:space="preserve">室���� </w:t>
      </w:r>
      <w:r>
        <w:rPr/>
        <w:t>१����⭮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/������� ����</w:t>
      </w:r>
      <w:r>
        <w:rPr/>
        <w:t xml:space="preserve">஫���  ���  </w:t>
      </w:r>
      <w:r>
        <w:rPr/>
        <w:t>(Breakpoints|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2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</w:t>
      </w:r>
      <w:r>
        <w:rPr/>
        <w:t xml:space="preserve">࠭ �ணࠬ�� </w:t>
      </w:r>
      <w:r>
        <w:rPr/>
        <w:t xml:space="preserve">(Window|User screen, </w:t>
      </w:r>
      <w:r>
        <w:rPr/>
        <w:t xml:space="preserve">ࠧ��� </w:t>
      </w:r>
      <w:r>
        <w:rPr/>
        <w:t>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���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  ���� ������</w:t>
      </w:r>
      <w:r>
        <w:rPr/>
        <w:t>,  ��</w:t>
      </w:r>
      <w:r>
        <w:rPr/>
        <w:t xml:space="preserve">᢮�� ��  ���� </w:t>
      </w:r>
      <w:r>
        <w:rPr/>
        <w:t>n  (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맢��� ���� </w:t>
      </w:r>
      <w:r>
        <w:rPr/>
        <w:t xml:space="preserve">ࠡ��� � ������� </w:t>
      </w:r>
      <w:r>
        <w:rPr/>
        <w:t>(������</w:t>
      </w:r>
      <w:r>
        <w:rPr>
          <w:rtl w:val="true"/>
        </w:rPr>
        <w:t>ﬨ</w:t>
      </w:r>
      <w:r>
        <w:rPr/>
        <w:t>) ����� (</w:t>
      </w:r>
      <w:r>
        <w:rPr/>
        <w:t xml:space="preserve">ࠧ��� </w:t>
      </w:r>
      <w:r>
        <w:rPr/>
        <w:t>2.10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  ����     �⮡</w:t>
      </w:r>
      <w:r>
        <w:rPr/>
        <w:t xml:space="preserve">ࠦ����    ����    ������    </w:t>
      </w:r>
      <w:r>
        <w:rPr/>
        <w:t>(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Address�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३� ��  ����</w:t>
      </w:r>
      <w:r>
        <w:rPr/>
        <w:t>, ��  �����  ��</w:t>
      </w:r>
      <w:r>
        <w:rPr/>
        <w:t xml:space="preserve">뫠����  ��������  </w:t>
      </w:r>
      <w:r>
        <w:rPr/>
        <w:t>(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᫥������  ��᫥����⥫</w:t>
      </w:r>
      <w:r>
        <w:rPr/>
        <w:t xml:space="preserve">쭮��� ���� </w:t>
      </w:r>
      <w:r>
        <w:rPr/>
        <w:t xml:space="preserve">(Search again,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</w:t>
      </w:r>
      <w:r>
        <w:rPr/>
        <w:t>/��� ������</w:t>
      </w:r>
      <w:r>
        <w:rPr/>
        <w:t xml:space="preserve">権 </w:t>
      </w:r>
      <w:r>
        <w:rPr/>
        <w:t xml:space="preserve">(Search bytes�, </w:t>
      </w:r>
      <w:r>
        <w:rPr/>
        <w:t xml:space="preserve">ࠧ��� </w:t>
      </w:r>
      <w:r>
        <w:rPr/>
        <w:t>2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����  ������</w:t>
      </w:r>
      <w:r>
        <w:rPr/>
        <w:t>,  ��</w:t>
      </w:r>
      <w:r>
        <w:rPr/>
        <w:t>稭��  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</w:t>
      </w:r>
      <w:r>
        <w:rPr/>
        <w:t>뫠����   �������</w:t>
      </w:r>
      <w:r>
        <w:rPr/>
        <w:t>,   �</w:t>
      </w:r>
      <w:r>
        <w:rPr/>
        <w:t>뤥������   ����</w:t>
      </w:r>
      <w:r>
        <w:rPr/>
        <w:t xml:space="preserve">஬   </w:t>
      </w:r>
      <w:r>
        <w:rPr/>
        <w:t>(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|Referenc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X:A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:A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B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B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CS:IP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:IP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S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S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D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D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DX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DX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ES:S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S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DS:DI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DI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 ������</w:t>
      </w:r>
      <w:r>
        <w:rPr/>
        <w:t>,   ��</w:t>
      </w:r>
      <w:r>
        <w:rPr/>
        <w:t>稭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樨</w:t>
      </w:r>
      <w:r>
        <w:rPr/>
        <w:t>, ��  ���</w:t>
      </w:r>
      <w:r>
        <w:rPr/>
        <w:t>ன ��</w:t>
      </w:r>
      <w:r>
        <w:rPr/>
        <w:t xml:space="preserve">室����  ����� </w:t>
      </w:r>
      <w:r>
        <w:rPr/>
        <w:t>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⠭�����  �⮡</w:t>
      </w:r>
      <w:r>
        <w:rPr/>
        <w:t>ࠧ���   ����  ������</w:t>
      </w:r>
      <w:r>
        <w:rPr/>
        <w:t>,   ��</w:t>
      </w:r>
      <w:r>
        <w:rPr/>
        <w:t>稭��   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� ���祭���  </w:t>
      </w:r>
      <w:r>
        <w:rPr/>
        <w:t xml:space="preserve">ॣ���஢ </w:t>
      </w:r>
      <w:r>
        <w:rPr/>
        <w:t>SS:BP  (Dump  position|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:BP, </w:t>
      </w:r>
      <w:r>
        <w:rPr/>
        <w:t xml:space="preserve">ࠧ��� </w:t>
      </w:r>
      <w:r>
        <w:rPr/>
        <w:t>2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.3.   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 ���</w:t>
      </w:r>
      <w:r>
        <w:rPr/>
        <w:t xml:space="preserve">祭��   </w:t>
      </w:r>
      <w:r>
        <w:rPr/>
        <w:t>ॣ���஢</w:t>
      </w:r>
      <w:r>
        <w:rPr/>
        <w:t>,  �</w:t>
      </w:r>
      <w:r>
        <w:rPr/>
        <w:t xml:space="preserve">஬�  </w:t>
      </w:r>
      <w:r>
        <w:rPr/>
        <w:t xml:space="preserve">CS,  IP  �  </w:t>
      </w:r>
      <w:r>
        <w:rPr/>
        <w:t>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store regs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���� </w:t>
      </w:r>
      <w:r>
        <w:rPr/>
        <w:t xml:space="preserve">CS:IP (Restore CS:IP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 xml:space="preserve">祭�� </w:t>
      </w:r>
      <w:r>
        <w:rPr/>
        <w:t xml:space="preserve">ॣ���� �� </w:t>
      </w:r>
      <w:r>
        <w:rPr/>
        <w:t xml:space="preserve">1 (Decrement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 xml:space="preserve">祭�� </w:t>
      </w:r>
      <w:r>
        <w:rPr/>
        <w:t xml:space="preserve">ॣ���� �� </w:t>
      </w:r>
      <w:r>
        <w:rPr/>
        <w:t xml:space="preserve">1 (Increment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</w:t>
      </w:r>
      <w:r>
        <w:rPr/>
        <w:t xml:space="preserve">ॣ���� </w:t>
      </w:r>
      <w:r>
        <w:rPr/>
        <w:t xml:space="preserve">(Zero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</w:t>
      </w:r>
      <w:r>
        <w:rPr/>
        <w:t xml:space="preserve">祭�� </w:t>
      </w:r>
      <w:r>
        <w:rPr/>
        <w:t>16/32-��⭮��  �⮡</w:t>
      </w:r>
      <w:r>
        <w:rPr/>
        <w:t xml:space="preserve">ࠦ����  ॣ���஢  </w:t>
      </w:r>
      <w:r>
        <w:rPr/>
        <w:t>(16/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</w:t>
      </w:r>
      <w:r>
        <w:rPr/>
        <w:t xml:space="preserve">(Restore flags,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� 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㫨�� </w:t>
      </w:r>
      <w:r>
        <w:rPr/>
        <w:t xml:space="preserve">ॣ���� </w:t>
      </w:r>
      <w:r>
        <w:rPr/>
        <w:t xml:space="preserve">(Zero, </w:t>
      </w:r>
      <w:r>
        <w:rPr/>
        <w:t xml:space="preserve">ࠧ��� </w:t>
      </w:r>
      <w:r>
        <w:rPr/>
        <w:t>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.4.   �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��� ���</w:t>
      </w:r>
      <w:r>
        <w:rPr/>
        <w:t xml:space="preserve">祭�� 䫠�� </w:t>
      </w:r>
      <w:r>
        <w:rPr/>
        <w:t xml:space="preserve">(Toggle, </w:t>
      </w:r>
      <w:r>
        <w:rPr/>
        <w:t xml:space="preserve">ࠧ��� </w:t>
      </w:r>
      <w:r>
        <w:rPr/>
        <w:t>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⠭����� ���</w:t>
      </w:r>
      <w:r>
        <w:rPr/>
        <w:t xml:space="preserve">祭��  </w:t>
      </w:r>
      <w:r>
        <w:rPr/>
        <w:t xml:space="preserve">ॣ���� </w:t>
      </w:r>
      <w:r>
        <w:rPr/>
        <w:t xml:space="preserve">䫠��� </w:t>
      </w:r>
      <w:r>
        <w:rPr/>
        <w:t xml:space="preserve">(Restore flags,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� 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   ����, �</w:t>
      </w:r>
      <w:r>
        <w:rPr/>
        <w:t>।�������</w:t>
      </w:r>
      <w:r>
        <w:rPr/>
        <w:t>,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 ��� ���� �</w:t>
      </w:r>
      <w:r>
        <w:rPr/>
        <w:t>।������� �� ������ ⮣�</w:t>
      </w:r>
      <w:r>
        <w:rPr/>
        <w:t>, �� �</w:t>
      </w:r>
      <w:r>
        <w:rPr/>
        <w:t>㦭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⫠�</w:t>
      </w:r>
      <w:r>
        <w:rPr/>
        <w:t>稪</w:t>
      </w:r>
      <w:r>
        <w:rPr/>
        <w:t>, ��� �� ��</w:t>
      </w:r>
      <w:r>
        <w:rPr/>
        <w:t>諨 ��</w:t>
      </w:r>
      <w:r>
        <w:rPr/>
        <w:t>ᠤ��� �</w:t>
      </w:r>
      <w:r>
        <w:rPr/>
        <w:t>訡�� � �</w:t>
      </w:r>
      <w:r>
        <w:rPr/>
        <w:t>ணࠬ�� ��� � ���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</w:t>
      </w:r>
      <w:r>
        <w:rPr/>
        <w:t xml:space="preserve">㤥� </w:t>
      </w:r>
      <w:r>
        <w:rPr>
          <w:rtl w:val="true"/>
        </w:rPr>
        <w:t>ࠤ</w:t>
      </w:r>
      <w:r>
        <w:rPr/>
        <w:t xml:space="preserve">� </w:t>
      </w:r>
      <w:r>
        <w:rPr/>
        <w:t>㧭��� ���� ��� �</w:t>
      </w:r>
      <w:r>
        <w:rPr/>
        <w:t xml:space="preserve">७�� </w:t>
      </w:r>
      <w:r>
        <w:rPr/>
        <w:t>(���</w:t>
      </w:r>
      <w:r>
        <w:rPr/>
        <w:t>ଠ�� �� �</w:t>
      </w:r>
      <w:r>
        <w:rPr/>
        <w:t>訡��</w:t>
      </w:r>
      <w:r>
        <w:rPr/>
        <w:t>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 ᫥���</w:t>
      </w:r>
      <w:r>
        <w:rPr/>
        <w:t>騬 ���</w:t>
      </w:r>
      <w:r>
        <w:rPr/>
        <w:t>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� </w:t>
      </w:r>
      <w:r>
        <w:rPr/>
        <w:t>(Victor Gamayu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       2:5020/1039.10 ��� 2:5020/106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   victor.gamayunov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ࣥ� ������� </w:t>
      </w:r>
      <w:r>
        <w:rPr/>
        <w:t>(Serge Pime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       2:5020/1039.1245 ��� 2:5020/52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   serge@mpravda.msk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 ��   ���  </w:t>
      </w:r>
      <w:r>
        <w:rPr/>
        <w:t>ᮮ����  ��  �</w:t>
      </w:r>
      <w:r>
        <w:rPr/>
        <w:t>訡��</w:t>
      </w:r>
      <w:r>
        <w:rPr/>
        <w:t>,  �  ���</w:t>
      </w:r>
      <w:r>
        <w:rPr/>
        <w:t>஡��  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⢨�, �</w:t>
      </w:r>
      <w:r>
        <w:rPr/>
        <w:t>ਢ���</w:t>
      </w:r>
      <w:r>
        <w:rPr/>
        <w:t>騥 � ��� ��� �����</w:t>
      </w:r>
      <w:r>
        <w:rPr/>
        <w:t>, � ���</w:t>
      </w:r>
      <w:r>
        <w:rPr/>
        <w:t>ன ��� �ந��</w:t>
      </w:r>
      <w:r>
        <w:rPr/>
        <w:t>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�⫠�</w:t>
      </w:r>
      <w:r>
        <w:rPr/>
        <w:t>稪 �����</w:t>
      </w:r>
      <w:r>
        <w:rPr/>
        <w:t xml:space="preserve">ন���� </w:t>
      </w:r>
      <w:r>
        <w:rPr/>
        <w:t>Cheat-���� Doom'�. �� �� ��. �</w:t>
      </w:r>
      <w:r>
        <w:rPr/>
        <w:t>஡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