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TOOL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oolkit Version 2.0, 05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95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o��o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>ॢ</w:t>
      </w:r>
      <w:r>
        <w:rPr/>
        <w:t>o� �� �o</w:t>
      </w:r>
      <w:r>
        <w:rPr/>
        <w:t xml:space="preserve">ଠ� </w:t>
      </w:r>
      <w:r>
        <w:rPr/>
        <w:t>EXE � �o</w:t>
      </w:r>
      <w:r>
        <w:rPr/>
        <w:t xml:space="preserve">ଠ� </w:t>
      </w:r>
      <w:r>
        <w:rPr/>
        <w:t>COM, �� ⥬ �</w:t>
      </w:r>
      <w:r>
        <w:rPr/>
        <w:t>᪫�</w:t>
      </w:r>
      <w:r>
        <w:rPr/>
        <w:t>祭���</w:t>
      </w:r>
      <w:r>
        <w:rPr/>
        <w:t xml:space="preserve">, �᫨ </w:t>
      </w:r>
      <w:r>
        <w:rPr/>
        <w:t>䠩� 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�� ��� �o��</w:t>
      </w:r>
      <w:r>
        <w:rPr/>
        <w:t xml:space="preserve">ন� </w:t>
      </w:r>
      <w:r>
        <w:rPr/>
        <w:t>o��</w:t>
      </w:r>
      <w:r>
        <w:rPr/>
        <w:t>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ॢ</w:t>
      </w:r>
      <w:r>
        <w:rPr/>
        <w:t xml:space="preserve">o�� EXE � COM ��o���o����� </w:t>
      </w:r>
      <w:r>
        <w:rPr/>
        <w:t>ᦠ⨥ ५�</w:t>
      </w:r>
      <w:r>
        <w:rPr/>
        <w:t>o����o� ��⥬ ��</w:t>
      </w:r>
      <w:r>
        <w:rPr/>
        <w:t>ॢ</w:t>
      </w:r>
      <w:r>
        <w:rPr/>
        <w:t xml:space="preserve">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</w:t>
      </w:r>
      <w:r>
        <w:rPr/>
        <w:t>ࠧ�</w:t>
      </w:r>
      <w:r>
        <w:rPr/>
        <w:t>來�� ����</w:t>
      </w:r>
      <w:r>
        <w:rPr/>
        <w:t xml:space="preserve">o� � 16 </w:t>
      </w:r>
      <w:r>
        <w:rPr/>
        <w:t>ࠧ�</w:t>
      </w:r>
      <w:r>
        <w:rPr/>
        <w:t>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/>
        <w:t>ॢ</w:t>
      </w:r>
      <w:r>
        <w:rPr/>
        <w:t>o� �� �o</w:t>
      </w:r>
      <w:r>
        <w:rPr/>
        <w:t xml:space="preserve">ଠ� </w:t>
      </w:r>
      <w:r>
        <w:rPr/>
        <w:t>COM � �o</w:t>
      </w:r>
      <w:r>
        <w:rPr/>
        <w:t xml:space="preserve">ଠ� </w:t>
      </w:r>
      <w:r>
        <w:rPr/>
        <w:t>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��o����� COM � EXE </w:t>
      </w:r>
      <w:r>
        <w:rPr/>
        <w:t>䠩�</w:t>
      </w:r>
      <w:r>
        <w:rPr/>
        <w:t>o� � �o�</w:t>
      </w:r>
      <w:r>
        <w:rPr/>
        <w:t>࠭����� ࠡ</w:t>
      </w:r>
      <w:r>
        <w:rPr/>
        <w:t>o�o�o�o��o�� ( IMHO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�o�������� �o������� � ���o�o�o� COM ��� EXE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� �o�����</w:t>
      </w:r>
      <w:r>
        <w:rPr/>
        <w:t>ਥ� �� ���</w:t>
      </w:r>
      <w:r>
        <w:rPr/>
        <w:t>o�o��� EXE. ��</w:t>
      </w:r>
      <w:r>
        <w:rPr/>
        <w:t xml:space="preserve">१��� </w:t>
      </w:r>
      <w:r>
        <w:rPr/>
        <w:t>⠪�� ����� ���o</w:t>
      </w:r>
      <w:r>
        <w:rPr/>
        <w:t xml:space="preserve">ଠ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⠢������ �o�����o</w:t>
      </w:r>
      <w:r>
        <w:rPr/>
        <w:t xml:space="preserve">ࠬ� </w:t>
      </w:r>
      <w:r>
        <w:rPr/>
        <w:t>PKLITE,LZEXE,DIET � �o������o</w:t>
      </w:r>
      <w:r>
        <w:rPr/>
        <w:t xml:space="preserve">ࠬ� </w:t>
      </w:r>
      <w:r>
        <w:rPr/>
        <w:t>TASM,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o��� �o ���o�</w:t>
      </w:r>
      <w:r>
        <w:rPr/>
        <w:t>쪨� ���</w:t>
      </w:r>
      <w:r>
        <w:rPr/>
        <w:t>o���� 8-(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⠪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TOOLS FILENAME[.COM][.EXE] [/-Options] Comm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 �</w:t>
      </w:r>
      <w:r>
        <w:rPr/>
        <w:t>. ����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 - �o��� ���o���o����� �o���</w:t>
      </w:r>
      <w:r>
        <w:rPr/>
        <w:t>뢠���� � �</w:t>
      </w:r>
      <w:r>
        <w:rPr/>
        <w:t xml:space="preserve">o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2 - �o��� �o���</w:t>
      </w:r>
      <w:r>
        <w:rPr/>
        <w:t>뢠���� � ��砫</w:t>
      </w:r>
      <w:r>
        <w:rPr/>
        <w:t xml:space="preserve">o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3 - ��</w:t>
      </w:r>
      <w:r>
        <w:rPr/>
        <w:t>१���� ���</w:t>
      </w:r>
      <w:r>
        <w:rPr/>
        <w:t>o�o��� ��� �o���</w:t>
      </w:r>
      <w:r>
        <w:rPr/>
        <w:t>뢠��� ���</w:t>
      </w:r>
      <w:r>
        <w:rPr/>
        <w:t>o���o�</w:t>
      </w:r>
      <w:r>
        <w:rPr/>
        <w:t xml:space="preserve">騪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loation Table (��� �</w:t>
      </w:r>
      <w:r>
        <w:rPr/>
        <w:t>ࠩ���</w:t>
      </w:r>
      <w:r>
        <w:rPr/>
        <w:t>o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4 - ��o�</w:t>
      </w:r>
      <w:r>
        <w:rPr/>
        <w:t>ࠧ</w:t>
      </w:r>
      <w:r>
        <w:rPr/>
        <w:t>o����� COM �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- ����o����� COM ���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C - �o�������� �o������� � EXE ��� COM </w:t>
      </w:r>
      <w:r>
        <w:rPr/>
        <w:t>䠩�� �� ⥪��</w:t>
      </w:r>
      <w:r>
        <w:rPr/>
        <w:t>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- ��</w:t>
      </w:r>
      <w:r>
        <w:rPr/>
        <w:t>१��� ����� ���</w:t>
      </w:r>
      <w:r>
        <w:rPr/>
        <w:t>o</w:t>
      </w:r>
      <w:r>
        <w:rPr/>
        <w:t>ଠ�� �� ���</w:t>
      </w:r>
      <w:r>
        <w:rPr/>
        <w:t xml:space="preserve">o�o���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� ���o�o��� EXE �o������� TASM � C++ �o</w:t>
      </w:r>
      <w:r>
        <w:rPr/>
        <w:t>祬�</w:t>
      </w:r>
      <w:r>
        <w:rPr/>
        <w:t>-�o ��o�o ��</w:t>
      </w:r>
      <w:r>
        <w:rPr/>
        <w:t>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o</w:t>
      </w:r>
      <w:r>
        <w:rPr/>
        <w:t>ଠ</w:t>
      </w:r>
      <w:r>
        <w:rPr/>
        <w:t xml:space="preserve">樨 </w:t>
      </w:r>
      <w:r>
        <w:rPr/>
        <w:t>:-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।�</w:t>
      </w:r>
      <w:r>
        <w:rPr/>
        <w:t xml:space="preserve">o����� � �o������� </w:t>
      </w:r>
      <w:r>
        <w:rPr/>
        <w:t>諨� �</w:t>
      </w:r>
      <w:r>
        <w:rPr/>
        <w:t>o ����� 2:5050/13.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� ��o� ���</w:t>
      </w:r>
      <w:r>
        <w:rPr/>
        <w:t>ᨨ ��</w:t>
      </w:r>
      <w:r>
        <w:rPr/>
        <w:t>祣</w:t>
      </w:r>
      <w:r>
        <w:rPr/>
        <w:t>o ���, ��o�� �o������o����� EXE �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- �o������� �o��o��o��� �������� ��⠭o��� � �o�o��� ���</w:t>
      </w:r>
      <w:r>
        <w:rPr/>
        <w:t>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�⨬����o��� ���o���o�</w:t>
      </w:r>
      <w:r>
        <w:rPr/>
        <w:t>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5 - �o������ �� o��� ���o� �o������o�����, ������ ������⥫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bug � �o�����o� ���o�o�, �o������a �o��o��o��� ��</w:t>
      </w:r>
      <w:r>
        <w:rPr/>
        <w:t>ॢ</w:t>
      </w:r>
      <w:r>
        <w:rPr/>
        <w:t>o�� COM �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o������o ���o����� COM � EXE </w:t>
      </w:r>
      <w:r>
        <w:rPr/>
        <w:t>䠩�</w:t>
      </w:r>
      <w:r>
        <w:rPr/>
        <w:t>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- ������� �o��o��o��� �o������� �o�����</w:t>
      </w:r>
      <w:r>
        <w:rPr/>
        <w:t xml:space="preserve">ਨ � </w:t>
      </w:r>
      <w:r>
        <w:rPr/>
        <w:t xml:space="preserve">COM ��� EXE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- ��</w:t>
      </w:r>
      <w:r>
        <w:rPr/>
        <w:t xml:space="preserve">९�ᠭ </w:t>
      </w:r>
      <w:r>
        <w:rPr/>
        <w:t>EXE ���o���o�</w:t>
      </w:r>
      <w:r>
        <w:rPr/>
        <w:t>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- ��</w:t>
      </w:r>
      <w:r>
        <w:rPr/>
        <w:t>ࠢ��� ��� � �</w:t>
      </w:r>
      <w:r>
        <w:rPr/>
        <w:t>o��������� �o�������, ���</w:t>
      </w:r>
      <w:r>
        <w:rPr/>
        <w:t>࠭��� ��</w:t>
      </w:r>
      <w:r>
        <w:rPr/>
        <w:t>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 �⥪o� � ���</w:t>
      </w:r>
      <w:r>
        <w:rPr/>
        <w:t>ਯ�</w:t>
      </w:r>
      <w:r>
        <w:rPr/>
        <w:t>o�</w:t>
      </w:r>
      <w:r>
        <w:rPr/>
        <w:t xml:space="preserve">騪� </w:t>
      </w:r>
      <w:r>
        <w:rPr/>
        <w:t>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-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������ �o������� ����o�o</w:t>
      </w:r>
      <w:r>
        <w:rPr/>
        <w:t>筠� �</w:t>
      </w:r>
      <w:r>
        <w:rPr/>
        <w:t xml:space="preserve">o��� ���o��o�o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 xml:space="preserve">७��� </w:t>
      </w:r>
      <w:r>
        <w:rPr/>
        <w:t>.BAK (�o ��o�</w:t>
      </w:r>
      <w:r>
        <w:rPr/>
        <w:t xml:space="preserve">졥 </w:t>
      </w:r>
      <w:r>
        <w:rPr/>
        <w:t>Youra Ushak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ࠢ��� ��� �� </w:t>
      </w:r>
      <w:r>
        <w:rPr/>
        <w:t>ReloC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������ ��o�� �</w:t>
      </w:r>
      <w:r>
        <w:rPr/>
        <w:t xml:space="preserve">㤥� </w:t>
      </w:r>
      <w:r>
        <w:rPr/>
        <w:t>ࠡ</w:t>
      </w:r>
      <w:r>
        <w:rPr/>
        <w:t>o��� � �� Pentium, �o���� o���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ex Lemenkov AKA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doNet 2:5050/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