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f 0 /* ;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:  edb.doc, It can't be called the complet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is all I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86 Emulating Debugger (E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-1993 Serge Pachkov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ontact me, feel free to write to ps@oci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Serge Pachkovsky, Erligatterweg 61, Zuerich CH 8038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ing debugger (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ng debugger (EDB) was designed to debug 'undebuggable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 is able to browse thru programs what use trace and debug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own code, executes from video RAM, temporarily overwrite BIO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, disables hardware interrupts, etc. All this with a small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orts used to develop protected program (often with no efforts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hardware debugging capabilities necessary. EDB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.U.T. was compiled for 80286/80386 instruction set.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8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* * * * * * * * * NOTE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recommended to compress EDB executable fi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EDB will work correctly, i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rogram being debugged with undocument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registers at start time. These values depend up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 and version and are generally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s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* * * * * * * * * * END NOTE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EDB by pressing Shift-Alt-Ctrl (all key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After a small delay (EDB checks for break request each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 EDB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has only thre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</w:t>
        <w:tab/>
        <w:t xml:space="preserve">    - Grow EDB by one segment (see EXERECON.COM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</w:t>
        <w:tab/>
        <w:t xml:space="preserve">    - Disable local IDT feature. EDB, when run on 80286 or lat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undocumented use of protected mode LIDT instruc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with local interrupt description table. When EDB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 protected mode environment (QEMM/386, 386^MAX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, etc.), it disables local IDT. Still, EDB can't detec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ccess extended memory via INT 15h/87h BIOS call, clearing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 CPU. /I permits to run EDB in su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icrosoft HIMEM.SYS and other software accessing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OADALL instruction (80286) or in huge real mode (8038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compatible with EDB's IDT moving). Another ca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forced to use /I switch is running EDB under DesqView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ultitasker on 286 machines), which can't keep track of ID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:name - Start reading journal 'name.jou' (See 'JR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important for EDB operations are in file 'CONFIG.E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 current directory when EDB is started. CONFIG.E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ections, controlling different parts of EDB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section it's name is placed in square brackets (a-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). Then parameters of this section follow, specifie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Name = Value. Order in which sections appear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erfectly indifferent to EDB, all sections with unknown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(and so is all lines beginning with ';').Curren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hould be present in CONFIG.E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System bus]' section describes CPU's interactions with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A20  = {Off|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state of A20 processor gate. Some programs rely on A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manently closed, which is not the case with HIMEM.S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ort =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.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Vecto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ector = 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mentioned as data vectors will appear in program address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us providing access to tables pointed by them. All oth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as 0001:Vector_Number. Vectors not mentioned in Data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tentially cause trouble with 'GF' command, while DataVect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will rely significantly on ProgramTop/ProgramBott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xperiment to find settings which suit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Vecto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will route hardware interrupts occurring on vector 'number'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bugged. Meaningful values are from the following list (althou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5 values from 00 to FF will be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- NMI    -</w:t>
        <w:tab/>
        <w:t>Coprocessor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- IRQ 0  -</w:t>
        <w:tab/>
        <w:t>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09 - IRQ 1  -</w:t>
        <w:tab/>
        <w:t>Keyboard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- IRQ 2  -</w:t>
        <w:tab/>
        <w:t>Cascade on AT, VGA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- IRQ 3  -</w:t>
        <w:tab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 - IRQ 4  -</w:t>
        <w:tab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 - IRQ 5  -</w:t>
        <w:tab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 - IRQ 6  -</w:t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- IRQ 7  -</w:t>
        <w:tab/>
        <w:t>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09 (Keyboard) can be used, EDB will not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mmands and should be controlled entirely from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Delay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s EDB to delay recognition of interrupt by Numb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Delay should usually be set to zero, but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rely upon instruction timing could require non-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 E.g., look at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interrupt_fl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interrupt_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_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interrupt_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wait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xtremly slow machines (and EDB IS extremly slow), interru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 before interrupt flag is cleared, and program will wait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M = Star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program's memory references in region specified by 21-bit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parate memory area. Note what word memory accesses f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 of virtual segment will NOT be split between memory block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areas can be declared. Note what EDB always us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RAM=0-3FF statement to provide program with own 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RAM could cause trouble with 'GF' command an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peed execution, expecially when VirtualRAM area overwri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Port = Port [Por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ue which was out'ed to port specified in this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echoed back to the program with the execution of 'IN'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with the same addresses with be unavailable to the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to insert 'MirrorPort=21 A1' statement in your config.edb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disable interrupts on entire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DOS software]' sections have now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Bottom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e in segments strictly below specified Segment will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CPU, assuming that far return address is on top of stack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epresents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Top   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e in segments strictly above specified Segment will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c     =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atchExec to On causes EDB to intercept DOS EXEC functio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children processes inside virtual CPU. WatchExec is NOT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programs directly calling internal addresses of DOS (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). Setting WatchExec to On with such program will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desperate to debug such application with EDB, you coul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1. Boot with clean system (no XMS or EMS drivers, no 286/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oftware, etc.) 2. Set ProgramBottom = 1 and ProgramTop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mory top is. 3. Be sure DOS vectors 20, 21, 22, 27 are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taVector statements. 4. Try to debug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CPU options]' section defines detail of 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= CP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ognised CPU types are: 8086 (Synonim: 8088), 80186 (Synon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8, 186, 188), 80286 (Synonim: 286). 8086 and 80186 CPU's are em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xtent of my knowledge (which the exceptions stated below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crippled by lack of protected mode support (which requires a f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not only CPU) and limited support of 286 extended exce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reat deal of work on my part...). Loadall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    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 for processor prefetch queue size are 0 and 4 to 20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used by most programs to determine CPU type (It is 4 bytes f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188 CPUs, and 6 bytes for 8086 and 80186) and by some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ebugging. You should not set prefetch queue size to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bsolutely nesessary, because it slows down EDB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ent regardless of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Debug options]' section collect parameters which I fail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ecords 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number of last instructions addresses of which should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buffer, so what execution history could be examined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16000. Note what setting number of trace records to some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decrease*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SysTrace  =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set to 'On', EDB will not permit implicit full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emulated CPU is in single-step mode, as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EDB's control whi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debugging session can be in two states: active and suspended.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indicated by ']' prompt and it is permitted to use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'S'. Suspended session (which can be caused either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r by suspended memory write) has '&gt;' promp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execution commands (T,P,G,X,GF). Suspended session causes by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e can be resumed to active state by 'S' or '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now tell a little about each ED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[seg[-seg]:]off[-off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code range, '*' can be used instead of 0-FFFF.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reakpoints can be specified. Setting code breakpoint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p *:1234' will set breakpoint on execution of instruc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at offset 1234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p 12-24:56-111 jr bp1' is a more complex example. it will cause E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 'JR BP1' (i.e., read journal file BP1.JOU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ogram attempts to execute instruction beginning at offset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u 111 hex in segments 12 thru 24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code break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[R,W] XXXXX[-XXXXX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memory access in specified range (inclusive). 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TARTING address of any memory access to fall in this reg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memory access at address 1 less then starting still coul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region. 'BMR' sets break on memory read, 'BMW' on memory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' on both. Up to 5 breakpoints could be set. If program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e memory access during single instruction (as in call far 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, EDB will remember only last stored word. Set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 will de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w 12345' sets breakpoint on access to a single memory location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, any of: 1234:5, 1230:4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w 400-4FF SC' will inform you each time then program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BIOS data area and automatically cancel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r F0000-FFFFF' will trigger each time then program fetch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 100000-1FFFF' will inform about each access depending on state of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 (Note: WrapA20 sh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[R,W] 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emory breakpoint Number. Note that memory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 ar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[R,W] nnn[-nnn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I/O read, I/O write or both. EDB wraps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400h. Although any number of I/O breakpoints could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ve (or so) of them could have associated action. Note w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write breakpoint on the same port should have the same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associated with them. I/O breakpoints have no impact o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w 21 X'   Cancel any write access to port 21 (8259A I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 3F0-3F7' Trigger on any access to a FD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[R,W] -nnn[-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I/O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clear breakpoin on implicit full-speed execu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clear breakpoint on prefetch queue mismatch code seg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is breakpoint will severely (by a factor of 2)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B,W,D]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memory as bytes, words, doublewords. Addr should be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:offset form. (Names of segment registers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B,W,D]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memory as bytes, words, double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ill addr is reached. All breakpoint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full speed. Run program on a real CPU until it arrives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. EDB could not check for any breakpoints in this mode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actions of program. EDB executes 'GF' internall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rives at entry of system ISR (which it identified by dumm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001' (I.e., int 21 has EDB's entry point 0001:0021), or CS: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Bottom or above ProgramTop. Then EDB executes 'GF' inter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return address to be on top of stack. If your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d with such arrangement, you could do it manually wit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cod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 command could be valuable with applications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instructi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B,W]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[B,W]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r write I/O port (byte or word). Mirrow'ed ports will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{S,C}</w:t>
      </w:r>
    </w:p>
    <w:p>
      <w:pPr>
        <w:pStyle w:val="PreformattedText"/>
        <w:bidi w:val="0"/>
        <w:spacing w:before="0" w:after="0"/>
        <w:jc w:val="left"/>
        <w:rPr/>
      </w:pPr>
      <w:r>
        <w:rPr/>
        <w:t>J{R,W}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journal functions. 'JS' displays current status, 'JC'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ctive journal. 'JR myfile' takes EDB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JOU. 'JW myfile' sends all you have typed on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JOU. When in 'JW' mode, EDB flushes DOS file buff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typed commands, thus ensuring that nothing is lost in c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sh. EDB interrupt command (Ctrl-Alt-Shift) will clos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as opened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number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arrival of hardware interrupt 'number'. (PUSHF, PUSH CS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, JMP FAR to interrupt entry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RET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RETF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single instruction. Executes program until it arr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following curr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EDB. 'Q' will work incorrectly if more then one proces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(I.e., WatchExec is On, and current application spawne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DB is currently execu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[name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r modify CPU registers. (Note: CPU flags register called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after memory write breakpoint. 'S' flushes delayed writ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'SC'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'count' (or 1 if none specified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ssemble. Currently, only 8086/186/286 opcodes are support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urrent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[count]</w:t>
        <w:tab/>
        <w:tab/>
        <w:t xml:space="preserve">  - View tr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PU trace buffer, starting with command which was executed '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ast. No more then screenful of data will be displaye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stores addresses of 800 most recently executed comman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m on '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ile 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core image starting from PSP to 'top' (or to ProgramTop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) into 'file'. Used to create source images for EXEREC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the following CPU instruction. (Will work incorrectly when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don't match memor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performs its functions by software emulating C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possible (or at least too costly) to emulate all pecu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processor, EDB will behave differently from 8088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EDB will not execute out-of-the-blue fragments of micro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d instructions, as pre-286 CPU do (for exampl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the result of execution of 0feh,0e8h i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6 one day). It will generate 'invalid instruction'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B will preserve all undefined flags during MUL and DIV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NEC V20/V30 do, and will be therefore identified as V20/V30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B will treat string instructions with multiply prefix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gain, as V20/V30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B is a lot slower then 8086. Even on 33MHz 80486 it will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30-40% of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RECON.COM   - .EXE file reconstr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ECON.COM (ExeReconstruct) is a small and straightforwar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wo memory dumps in order to generate relocatable .EX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ed into memory. In order for ExeReconstruct to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references, memory dumps should be obtained for differenc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tarting load address. This is done by '/G' switch of ED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