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.___  _.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.____.___ \    &lt;  &gt;___&lt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/\__\.        \|    |  .__|_   |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\/   /T    \    :  &gt;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\    \   \|     |   |  |__ &lt;   /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\|     &lt;   |    /    /__\  \|   \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/_.___|  /__._/|          /|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.___\ /______|AnG&gt;__.___\__/_|.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8-99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pack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_fas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16_asm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b is a compression library based on the compression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ACK (my executable compressor). I made this becaus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 easy way to compress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speed is the same as aPACK (not too fast ..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lly matter), and compression takes up about 1 MB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on the other hand does not need any extra memory (in si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ackers assume that they are given some valid packed code -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propably crash the program. This is to ensure that the de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s small and easy to understand as possible. If you need an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(CRC-checking, encryption, depacked size stored with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etc.), just ad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GPP library works with DJGPP (wow!). The VC library works with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) VC and Watcom. The Watcom library works with (at least) 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32 and TASM32/TLINK32 -- and should work with other compilers/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use the OMF format. The DLL version should work with any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DELPHI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 An example packer and depacker written in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16BIT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PACK.NAS ........... Source code for a 16bit depack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ed with aPPack (the Watcom example 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NASM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PTINY.NAS .......... Source code for a smaller version of DEPP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error messages or size checking) in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DL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the aPLib D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DOS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TLINK32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ASM ............ A little assembler code, that packs and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to show how aPLib works with TLINK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EST.DEF ............ Definition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\WATCO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CK.CPP ............ Watcom example code that packs a file, de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again, and check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H .............. Header file with functions to 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.............. Watcom make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IT.BAT ............ Batch file to compile and link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\DELPHI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OBJ ............. The object file that contains aP_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OBJ ............ Small decompressor (compi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CK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OBJ ........... Fast decompressor (compi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CKF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\DJGPP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A ..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\DL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DLL ............. DLL containing aP_pack (and all the cod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ack), aP_depack_asm and aP_depack_asm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nclude file is ONLY for the D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\VC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\WATCO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 and aP_depack_asm_fast (dep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............. The library that contains aP_pack (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needed to pack), aP_depack_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depack_asm_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RC\ASM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16.ASM........... Decompressor in 16bit assembler code for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M and WASM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RC\NASM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.ASM ............ Small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16.ASM........... Decompressor in 16bit assembler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F.ASM ........... Fast decompressor in 32bit assemb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............... Some info about compiling and us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RC\VPASCAL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DEF ............. Interface Definition for APLIB.DLL (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U.PAS ............ A Pascal unit, to interface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UD.PAS ........... Dynamic version of APLIBU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EXE.CMD .......... Batch file to make demo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DE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de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APPA.PAS .......... An example program, using aPLib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 unit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asically you include APLIB.H and link with the libr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and depack. If you only need to depack, or if you modify the d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you can compile and link with one of the assembl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data into an input buffer and allocating the output buff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. You also need to supply a 1mb work buffer for aP_p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rror occurs, aP_pack will return 0 -- otherwi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allback for aP_pack, use NULL (ie. 0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 a simple packer that uses aPLib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file, and then decompresses it to check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Lib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use it) which means that if you use it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me (well, ain't that chea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(or anybody else) plans to sell a program that uses aPLib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o register 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inition of a program that _uses_ aPLib is a program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rt of aPLib EXCEPT the depackers. So you can sell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ata packed with aPLib, but NOT a program that contains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Lib with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edit or reverse engineer any of the files (excep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the depackers, which you may edit as long as you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pyright no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ell aPLib, or any part of it, for money (except for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pack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work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(*callback) (unsigned int, unsigned 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data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the data should be compressed to (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to allocate ((length * 9) / 8) + 16 byte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n uncompressible file can be "compressed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-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- is the number of bytes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mem     - a pointer to (at least) 1mb of memory. This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for tables and temporary storag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   - is a pointer to a function that takes two argume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s the number of input bytes that has been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is how many output byte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to. This function is called every 32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mpression loop is run. If you don't have a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NULL instead. If the function returns 1 then aP_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inue packing -- if it returns 0, aP_pac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acked length (or 0 on any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depack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_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depack_asm_fast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depack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16_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long aP_depack16_asm(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igned char f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depack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for being a great beta-tester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'b for our continous discussions of compression 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it Kannegieser for his work on the V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TALBRAIN for his work on the 16bit d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it at:  http://apack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members.xoom.com/jibz/apack/new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SAC archive: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Li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aPLib is a good library and you like using it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send a money or hardware donation to me (will make 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r ;-). Address at the end of this document,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gister aPLib in order to use it commercial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orm in REGISTER.FRM and mail it to me (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or site license email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a registered version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rgen I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 Centret Pos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 - 8240 Ri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