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.___  _.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.____.___ \    &lt;  &gt;___&lt;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/\__\.        \|    |  .__|_   |_/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\/   /T    \    :  &gt;   |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/\    \   \|     |   |  |__ &lt;   /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 \|     &lt;   |    /    /__\  \|   \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/_.___|  /__._/|          /|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.___\ /______|AnG&gt;__.___\__/_|.__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:the:smaller:the:bette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8 by  ��Jibz��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BOUT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pack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depack_asm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depack_asm_fast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PRECIATION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LWAYS THE NEWES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ND HOW TO REACH M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b is a compression library based on the compression algori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PACK (my executable compressor). I made this becaus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an easy way to compress data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ression speed is the same as aPACK (not too fast .. bu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lly matter), and compression takes up about 1 MB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ression on the other hand does not need any extra memory (in sit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ackers assume that they are given some valid packed code --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propably crash the program. This is to ensure that the de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s small and easy to understand as possible. If you need an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(CRC-checking, encryption, depacked size stored with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etc.), just add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JGPP library works with DJGPP (wow!). The VC library works with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) VC and Watcom. The Watcom library works with (at least) Wat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32 and TASM32/TLINK32 -- and should work with other compilers/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use the OMF format. The DLL version should work with any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/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M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.ASM ............ Small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SM and WASM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F.ASM ........... Fast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SM and WASM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............... Some info about compiling and us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32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ASM ............ A little assembler code, that packs and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ssage to show how aPLib works with DOS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EXE ............ Compiled executabl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JGPP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 and aP_depack_asm_fast (dep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A ............... The library that contains aP_pack (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needed to pack), aP_depack_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_fa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LL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DLL ............. DLL containing aP_pack (and all the cod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pack), aP_depack_asm and aP_depack_asm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 and aP_depack_asm_fast (dep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nclude file is ONLY for the D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ASM ............ A little assembler code, that packs and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ssage to show how the aPLib D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EXE ............ Compiled executable of the above (Win32 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DEF ............ Definition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............... Some info about us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CK.CPP ............ Watcom example code that packs a file,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again, and checks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CK.EXE ............ Compiled executabl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.H .............. Header file with functions to tur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.............. Watcom make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SM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.ASM ............ Small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F.ASM ........... Fast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............... Some info about compiling and us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LINK32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ASM ............ A little assembler code, that packs and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ssage to show how aPLib works with TLINK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DEF ............ Definition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EXE ............ Compiled executable of the above (Win32 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PASCAL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DEF ............. Interface Definition for APLIB.DLL (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U.PAS ............ A Pascal unit, to interface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Li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UD.PAS ........... Dynamic version of APLIBU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EXE.CMD .......... Batch file to make demo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APDE.PAS .......... An example program, using aPLib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 unit to decompres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APPA.PAS .......... An example program, using aPLib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 unit to compres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C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 and aP_depack_asm_fast (dep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LIB ............. The library that contains aP_pack (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needed to pack), aP_depack_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_fa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COM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 and aP_depack_asm_fast (dep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LIB ............. The library that contains aP_pack (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needed to pack), aP_depack_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_fa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asically you include APLIB.H and link with the librar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and depack. If you only need to depack, or if you modify the d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, you can compile and link with one of the assembl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data into an input buffer and allocating the output buffer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. You also need to supply a 1mb work buffer for aP_p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rror occurs, aP_pack will return 0 -- otherwise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a callback for aP_pack, use NULL (ie. 0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directory contains a simple packer that uses aPLib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iven file, and then decompresses it to check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aPLib is GREET-WARE for non-profitable use (if nobody charge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that use it) which means that if you use it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me (well, ain't that chea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(or anybody else) plans to sell a program that uses aPLib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o register (look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inition of a program that _uses_ aPLib is a program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art of aPLib EXCEPT the depackers. So you can sell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data packed with aPLib, but NOT a program that contains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res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PLib without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edit or reverse engineer any of the files (excep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the depackers, which you may edit as long as you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opyright not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sell aPLib, or any part of it, for money (except for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ndef _COMMON_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is provided "as is". In no event shall I,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e liable for any kind of loss or damage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buse or the inability to use this software. USE I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comes without any kind of warranty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you don't agree with these terms or if your juristdi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 allow the exclusion of warranty and liability as st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 are NOT allowed to use this softwa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 bla bla .. the usual stuff - you know it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thing goes even remotely wrong - blame _yourself_,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int aP_pack(unsigned ch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*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*work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(*callback) (unsigned int, unsigned i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data you want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the data should be compressed to (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 to allocate ((length * 9) / 8) + 16 byte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an uncompressible file can be "compressed"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-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   - is the number of bytes you want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mem     - a pointer to (at least) 1mb of memory. This i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for tables and temporary storag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ack    - is a pointer to a function that takes two argument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is the number of input bytes that has been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econd is how many output byte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to. This function is called every 32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compression loop is run. If you don't have a 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NULL instead. If the function returns 1 then aP_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inue packing -- if it returns 0, aP_pack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packed length (or 0 on any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depack_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int aP_depack_asm(unsigned ch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signed char *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compressed data that you want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your want the compressed data de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depack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depack_asm_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int aP_depack_asm_fast(unsigned ch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signed char *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compressed data that you want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your want the compressed data de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depack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goes ou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-otic for being a great beta-tester (thx mat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'b for our continous discussions of compression techniqu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eople who made the Epsilon Compress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si 'Albert' Ojala for his info on Pu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T Research Labs for making Dos Navigator .. it'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uTaoTao for making TR .. one of the best debugger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ugene Suslikov (SEN) for making HIEW .. it R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it Kannegieser for his work on the V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scape for making the best internet browser (and releasing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other people who make good software freely availabl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NEW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it at:  http://apack.home.m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SAC archive:  ftp://ftp.elf.stuba.sk/pub/pc/pa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have any questions, suggestions or bug-reports about aPLib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like chatting), this email-address should work:  jib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that aPLib is a good library and you like using it -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send a money or hardware donation to me (will make 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er ;-). Address at the end of this document, and in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gister aPLib in order to use it commercially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orm in REGISTER.FRM and mail it to me (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or site license email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 will receive a registered version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rgen I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 Re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 Centret Pos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 - 8240 Ris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