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.___  _.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.____.___ \    &lt;  &gt;___&lt;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/\__\.        \|    |  .__|_   |_/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\/   /T    \    :  &gt;   |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/\    \   \|     |   |  |__ &lt;   /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  \|     &lt;   |    /    /__\  \|   \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/_.___|  /__._/|          /|    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__.___\ /______|AnG&gt;__.___\__/_|.__\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:the:smaller:the:better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8 by  ��Jibz��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BOUT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P_pack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P_depack_asm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P_depack_asm_fast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PPRECIATION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LWAYS THE NEWEST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ND HOW TO REACH ME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Lib is a compression library based on the compression algorith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PACK (my executable compressor). I made this because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an easy way to compress data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ression speed is the same as aPACK (not too fast .. but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ally matter), and compression takes up about 1 MB of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mpression on the other hand does not need any extra memory (in sit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packers assume that they are given some valid packed code --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propably crash the program. This is to ensure that the de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s small and easy to understand as possible. If you need an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ality (CRC-checking, encryption, depacked size stored with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, etc.), just add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JGPP library works with DJGPP (wow!). The Watcom library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t least) Watcom, DOS32 and TASM32/TLINK32 -- and should wor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s/linkers that can read the OM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M directory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CK.ASM ............ Small decompressor in 32bit assembler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SM and WASM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CKF.ASM ........... Fast decompressor in 32bit assembler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SM and WASM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ME ............... Some info about compiling and using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S32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EST.ASM ............ A little assembler code, that packs and de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message to show how aPLib works with DOS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EST.EXE ............ Compiled executable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IT.BAT ............ Batch file to compile and link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JGPP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.H ............... Include file, that contains 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_pack (the function that packs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_depack_asm and aP_depack_asm_fast (depack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.A ............... The library that contains aP_pack (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 needed to pack), aP_depack_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_depack_asm_fa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LL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.DLL ............. DLL containing aP_pack (and all the cod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pack), aP_depack_asm and aP_depack_asm_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.H ............... Include file, that contains 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_pack (the function that packs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_depack_asm and aP_depack_asm_fast (depack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nclude file is ONLY for the DL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EST.ASM ............ A little assembler code, that packs and de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message to show how the aPLib DLL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EST.EXE ............ Compiled executable of the above (Win32 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EST.DEF ............ Definition file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IT.BAT ............ Batch file to compile and link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ME ............... Some info about using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CK.CPP ............ Watcom example code that packs a file, de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again, and checks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CK.EXE ............ Compiled executable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.H .............. Header file with functions to tur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.............. Watcom makefile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IT.BAT ............ Batch file to compile and link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SM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CK.ASM ............ Small decompressor in 32bit assembler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NASM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CKF.ASM ........... Fast decompressor in 32bit assembler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NASM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ME ............... Some info about compiling and using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LINK32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EST.ASM ............ A little assembler code, that packs and de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message to show how aPLib works with TLINK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EST.DEF ............ Definition file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EST.EXE ............ Compiled executable of the above (Win32 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IT.BAT ............ Batch file to compile and link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PASCAL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U.PAS ............ A Pascal unit, to interface with the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Lib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APPA.PAS .......... An example program, using aPLib wi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face unit to compres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APDE.PAS .......... An example program, using aPLib wi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face unit to decompres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TCOM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.H ............... Include file, that contains 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_pack (the function that packs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_depack_asm and aP_depack_asm_fast (depack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.LIB ............. The library that contains aP_pack (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 needed to pack), aP_depack_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_depack_asm_fa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basically you include APLIB.H and link with the library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 and depack. If you only need to depack, or if you modify the d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, you can compile and link with one of the assembl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data into an input buffer and allocating the output buffer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. You also need to supply a 1mb work buffer for aP_pa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rror occurs, aP_pack will return 0 -- otherwise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have a callback for aP_pack, use NUL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 directory contains a simple packer that uses aPLib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iven file, and then decompresses it to check tha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far aPLib is GREET-WARE for non-profitable use (if nobody charge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rograms that use it) which means that if you use it, then please g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(well, ain't that cheap!). If you (or anybody else) plans to s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hat uses aPLib then contact me (look at the end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distribute aPLib without the rest of the files. And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any of the files (except the header files) or sell aPLib f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xcept for charging for the med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fndef _COMMON_S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This software is provided "as is". In no event shall I,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be liable for any kind of loss or damage arising out of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abuse or the inability to use this software. USE IT ENTIR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This software comes without any kind of warranty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or implied, including,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If you don't agree with these terms or if your juristdi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 allow the exclusion of warranty and liability as sta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you are NOT allowed to use this softwar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 bla bla .. the usual stuff - you know it any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thing goes even remotely wrong - blame _yourself_, NO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_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igned int aP_pack(unsigned char *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char *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int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char *work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(*callback) (unsigned int, unsigned in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     - is the data you want to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- is where the data should be compressed to (It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a to allocate ((length * 9) / 8) + 16 bytes to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an uncompressible file can be "compressed"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-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    - is the number of bytes you want to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mem     - a pointer to (at least) 1mb of memory. This is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ion for tables and temporary storag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back    - is a pointer to a function that takes two argument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is the number of input bytes that has been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second is how many output bytes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ed to. This function is called every 32nd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compression loop is run. If you don't have a 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NULL instead. If the function returns 1 then aP_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ontinue packing -- if it returns 0, aP_pack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_depack_as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igned int aP_depack_asm(unsigned char *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signed char *destin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     - is the compressed data that you want to 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- is where your want the compressed data decomp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_depack_asm_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igned int aP_depack_asm_fast(unsigned char *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signed char *destin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     - is the compressed data that you want to 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- is where your want the compressed data decomp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goes out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x-otic for being a great beta-tester (thx mat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'b for our continous discussions of compression techniqu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eople who made the Epsilon Compressi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si 'Albert' Ojala for his info on Pu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IT Research Labs for making Dos Navigator .. it's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uTaoTao for making TR .. one of the best debugger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ugene Suslikov (SEN) for making HIEW .. it RO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it Kannegieser for his work on the VPasc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tscape for making the best internet browser (and releasing the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other people who make good software freely available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NEW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ind it at:  http://apack.home.ml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SAC archive:  ftp://ftp.elf.stuba.sk/pub/pc/pac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REACH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f you have any questions, suggestions or bug-reports about aPLib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just like chatting), this email-address should work:  jibz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think that aPLib is a good library and you like using it -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to send a money donation to me (will make me work harder ;-).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this document, and in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gister aPLib in order to use it commercially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form in REGISTER.FRM and mail it to me (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or site license email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gister you will receive a registered version of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rgen I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Da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e Re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 Centret Pos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K - 8240 Ris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ma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