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.___  _.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.____.___ \    &lt;  &gt;___&lt;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/\__\.        \|    |  .__|_   |_/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\/   /T    \    :  &gt;   |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/\    \   \|     |   |  |__ &lt;   /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  \|     &lt;   |    /    /__\  \|   \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/_.___|  /__._/|          /| 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__.___\ /______|AnG&gt;__.___\__/_|.__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:the:smaller:the:better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8 by  ��Jibz��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BOUT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_pack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_depack_asm_fast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_depack_asm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PPRECIATION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LWAYS THE NEWES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aND HOW TO REACH M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b is a compression library based on the compression algorith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PACK (my executable compressor). I made this becaus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an easy way to compress data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ression speed is the same as aPACK (not too fast .. bu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lly matter), and compression takes up about 1 MB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ression on the other hand does not need any extra memory (in sit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directories DJGPP and WATCOM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DEPACK.H ............ Include file, that contains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n 32bit assembler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H ............... Include file, that contains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_pack (the function that packs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LIB.LIB / APLIB.A ... The libraries that contain the aP_pa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ll the code needed to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asically you include APLIB.H and link with the librar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. And you include APDEPACK.H to be able to depac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data into an input buffer and allocating the output buffer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, whereas aP_pack allocates the memory it needs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If aP_pack is unable to allocate enough memory, or so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, it will return 0 -- otherwise it returns the 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have a callback for aP_pack, use NUL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directory contains a simple packer that uses aPLib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iven file, and decompresses it to check 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 aPLib is GREET-WARE for non-profitable use (if nobody charge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grams that use it) which means that if you use it, then please 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(well, ain't that cheap!). If you (or anybody else) plans to s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uses aPLib then contact me (look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tribute aPLib without the rest of the files. An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any of the files (except the header files) or sell aPLib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cept for charging for the me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fndef _COMMON_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is software is provided "as is". In no event shall I,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be liable for any kind of loss or damage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abuse or the inability to use this software. USE IT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is software comes without any kind of warranty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f you don't agree with these terms or if your juristdi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 allow the exclusion of warranty and liability as st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 are NOT allowed to use this softwa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 bla bla .. the usual stuff - you know it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thing goes even remotely wrong - blame _yourself_, NO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_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igned int aP_pack(unsigned ch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char *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(*callback) (unsigned int, unsigned in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  - is the data you want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- is where the data should be compressed to (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 to allocate ((length * 9) / 8) + 16 bytes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an uncompressible file can be "compressed"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-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    - is the number of bytes you want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ack    - is a pointer to a function that takes two argument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is the number of input bytes that has been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econd is how many output byte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to. This function is called every 32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compression loop is run. If you don't have a 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NUL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_depack_asm_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aP_depack_asm_fast(unsigned char *source, unsigned char *destin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  - is the compressed data that you want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- is where your want the compressed data decomp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_depack_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aP_depack_asm(unsigned char *source, unsigned char *destin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  - is the compressed data that you want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- is where your want the compressed data decomp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goes out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-otic for being a great beta-tester (thx mat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'b for our continous discussions of compression techniqu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eople who made the Epsilon Compress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si 'Albert' Ojala for his info on Pu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IT Research Labs for making Dos Navigator .. it's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uTaoTao for making TR .. one of the best debugger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ugene Suslikov (SEN) for making HIEW .. it R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scape for making the best internet browser (and releasing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other people who make good software freely availabl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NEW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t at:            ftp://ftp.elf.stuba.sk/pub/pc/pac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have any questions, suggestions or bug-reports about aPLib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like chatting), this email-address should work:  jibz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formation and -form will be included in on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