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-���������� ������-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������� �������� </w:t>
      </w:r>
      <w:r>
        <w:rPr/>
        <w:t>"��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�.00291-01 94 01-1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�0�3.02117-01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��������� ��������� ��� �����</w:t>
      </w:r>
      <w:r>
        <w:rPr/>
        <w:t>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 �������� ��� �����</w:t>
      </w:r>
      <w:r>
        <w:rPr/>
        <w:t>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�.00291-01 94 0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�0�3.02117-01 37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</w:t>
      </w:r>
      <w:r>
        <w:rPr/>
        <w:t>60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�.00291-01 94 0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�0�3.02117-01 37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1. ��������                                               3</w:t>
      </w:r>
    </w:p>
    <w:p>
      <w:pPr>
        <w:pStyle w:val="PreformattedText"/>
        <w:bidi w:val="0"/>
        <w:jc w:val="left"/>
        <w:rPr/>
      </w:pPr>
      <w:r>
        <w:rPr/>
        <w:t>2.���������� ���������                                    4</w:t>
      </w:r>
    </w:p>
    <w:p>
      <w:pPr>
        <w:pStyle w:val="PreformattedText"/>
        <w:bidi w:val="0"/>
        <w:jc w:val="left"/>
        <w:rPr/>
      </w:pPr>
      <w:r>
        <w:rPr/>
        <w:t>3. ������� ����������                                     5</w:t>
      </w:r>
    </w:p>
    <w:p>
      <w:pPr>
        <w:pStyle w:val="PreformattedText"/>
        <w:bidi w:val="0"/>
        <w:jc w:val="left"/>
        <w:rPr/>
      </w:pPr>
      <w:r>
        <w:rPr/>
        <w:t>3.1. �</w:t>
      </w:r>
      <w:r>
        <w:rPr/>
        <w:t>ॡ������ � ��</w:t>
      </w:r>
      <w:r>
        <w:rPr/>
        <w:t>⠢� �</w:t>
      </w:r>
      <w:r>
        <w:rPr/>
        <w:t>孨�</w:t>
      </w:r>
      <w:r>
        <w:rPr/>
        <w:t xml:space="preserve">᪨� �।��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3.2. �</w:t>
      </w:r>
      <w:r>
        <w:rPr/>
        <w:t>ॡ������ � �ணࠬ����� ���ᯥ</w:t>
      </w:r>
      <w:r>
        <w:rPr/>
        <w:t xml:space="preserve">祭��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4. ��������� � ���������                                  5</w:t>
      </w:r>
    </w:p>
    <w:p>
      <w:pPr>
        <w:pStyle w:val="PreformattedText"/>
        <w:bidi w:val="0"/>
        <w:jc w:val="left"/>
        <w:rPr/>
      </w:pPr>
      <w:r>
        <w:rPr/>
        <w:t>5. �������������� ���������                               9</w:t>
      </w:r>
    </w:p>
    <w:p>
      <w:pPr>
        <w:pStyle w:val="PreformattedText"/>
        <w:bidi w:val="0"/>
        <w:jc w:val="left"/>
        <w:rPr/>
      </w:pPr>
      <w:r>
        <w:rPr/>
        <w:t>6. �������� �������� �������                             11</w:t>
      </w:r>
    </w:p>
    <w:p>
      <w:pPr>
        <w:pStyle w:val="PreformattedText"/>
        <w:bidi w:val="0"/>
        <w:jc w:val="left"/>
        <w:rPr/>
      </w:pPr>
      <w:r>
        <w:rPr/>
        <w:t>6.1. ����</w:t>
      </w:r>
      <w:r>
        <w:rPr/>
        <w:t xml:space="preserve">襭�� ��� ����饭�� ������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>6.2. �</w:t>
      </w:r>
      <w:r>
        <w:rPr/>
        <w:t>ᯮ�</w:t>
      </w:r>
      <w:r>
        <w:rPr/>
        <w:t>짮����� ���</w:t>
      </w:r>
      <w:r>
        <w:rPr/>
        <w:t xml:space="preserve">஥����� ��ᥬ����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>6.3. ����</w:t>
      </w:r>
      <w:r>
        <w:rPr/>
        <w:t>襭��</w:t>
      </w:r>
      <w:r>
        <w:rPr/>
        <w:t>/����</w:t>
      </w:r>
      <w:r>
        <w:rPr/>
        <w:t xml:space="preserve">饭�� ��㪮���� </w:t>
      </w:r>
      <w:r>
        <w:rPr/>
        <w:t xml:space="preserve">ᨣ����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>6.4. ����</w:t>
      </w:r>
      <w:r>
        <w:rPr/>
        <w:t>㧪� ��</w:t>
      </w:r>
      <w:r>
        <w:rPr/>
        <w:t>।������ �</w:t>
      </w:r>
      <w:r>
        <w:rPr/>
        <w:t>祪 ��</w:t>
      </w:r>
      <w:r>
        <w:rPr/>
        <w:t xml:space="preserve">⠭��� �� </w:t>
      </w:r>
      <w:r>
        <w:rPr/>
        <w:t xml:space="preserve">䠩��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>6.5. ������ ��</w:t>
      </w:r>
      <w:r>
        <w:rPr/>
        <w:t>।������ �</w:t>
      </w:r>
      <w:r>
        <w:rPr/>
        <w:t>祪 ��</w:t>
      </w:r>
      <w:r>
        <w:rPr/>
        <w:t xml:space="preserve">⠭��� � </w:t>
      </w:r>
      <w:r>
        <w:rPr/>
        <w:t xml:space="preserve">䠩�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>6.6. �</w:t>
      </w:r>
      <w:r>
        <w:rPr/>
        <w:t xml:space="preserve">ࠢ����� ���� �����⥩ �����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>6.7.Ko��</w:t>
      </w:r>
      <w:r>
        <w:rPr/>
        <w:t xml:space="preserve">஢���� ������ �� ����� ������ ����� � �����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>6.8. ��</w:t>
      </w:r>
      <w:r>
        <w:rPr/>
        <w:t>।������ ��</w:t>
      </w:r>
      <w:r>
        <w:rPr/>
        <w:t>砫쭮�� ���� ����</w:t>
      </w:r>
      <w:r>
        <w:rPr/>
        <w:t xml:space="preserve">ᥬ���஢����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>6.9. ���������� ������ �����                           15</w:t>
      </w:r>
    </w:p>
    <w:p>
      <w:pPr>
        <w:pStyle w:val="PreformattedText"/>
        <w:bidi w:val="0"/>
        <w:jc w:val="left"/>
        <w:rPr/>
      </w:pPr>
      <w:r>
        <w:rPr/>
        <w:t>6.10. ������� G (�</w:t>
      </w:r>
      <w:r>
        <w:rPr/>
        <w:t>믮�����</w:t>
      </w:r>
      <w:r>
        <w:rPr/>
        <w:t>)                              16</w:t>
      </w:r>
    </w:p>
    <w:p>
      <w:pPr>
        <w:pStyle w:val="PreformattedText"/>
        <w:bidi w:val="0"/>
        <w:jc w:val="left"/>
        <w:rPr/>
      </w:pPr>
      <w:r>
        <w:rPr/>
        <w:t>6.11. ���� �� ����                                      17</w:t>
      </w:r>
    </w:p>
    <w:p>
      <w:pPr>
        <w:pStyle w:val="PreformattedText"/>
        <w:bidi w:val="0"/>
        <w:jc w:val="left"/>
        <w:rPr/>
      </w:pPr>
      <w:r>
        <w:rPr/>
        <w:t>6.12. ����</w:t>
      </w:r>
      <w:r>
        <w:rPr/>
        <w:t xml:space="preserve">㧪� 䠩�� � ������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>6.13. ��⠭���� ���� ���� �����                       18</w:t>
      </w:r>
    </w:p>
    <w:p>
      <w:pPr>
        <w:pStyle w:val="PreformattedText"/>
        <w:bidi w:val="0"/>
        <w:jc w:val="left"/>
        <w:rPr/>
      </w:pPr>
      <w:r>
        <w:rPr/>
        <w:t>6.14. �</w:t>
      </w:r>
      <w:r>
        <w:rPr/>
        <w:t xml:space="preserve">롮� </w:t>
      </w:r>
      <w:r>
        <w:rPr/>
        <w:t xml:space="preserve">०��� �⮡ࠦ����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>6.15. �</w:t>
      </w:r>
      <w:r>
        <w:rPr/>
        <w:t xml:space="preserve">뢮� ������ � ����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>6.16. K��</w:t>
      </w:r>
      <w:r>
        <w:rPr/>
        <w:t xml:space="preserve">४�஢�� ᮤ�ন���� �����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>6.17. ����� ����</w:t>
      </w:r>
      <w:r>
        <w:rPr/>
        <w:t xml:space="preserve">ᥬ���஢������ ����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>6.18. ����� ������ � ��⭠����</w:t>
      </w:r>
      <w:r>
        <w:rPr/>
        <w:t xml:space="preserve">筮� ����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>6.19. ��</w:t>
      </w:r>
      <w:r>
        <w:rPr/>
        <w:t xml:space="preserve">ᯥ�⪠ ����ᥩ ����஢��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>6.20. �����</w:t>
      </w:r>
      <w:r>
        <w:rPr/>
        <w:t xml:space="preserve">襭�� </w:t>
      </w:r>
      <w:r>
        <w:rPr/>
        <w:t xml:space="preserve">ࠡ��� � ������ � ���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6.21. ������� ��⠭���� </w:t>
      </w:r>
      <w:r>
        <w:rPr/>
        <w:t xml:space="preserve">ॣ����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>6.22. ������� ���</w:t>
      </w:r>
      <w:r>
        <w:rPr/>
        <w:t xml:space="preserve">᪠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>6.23. �⮡</w:t>
      </w:r>
      <w:r>
        <w:rPr/>
        <w:t xml:space="preserve">ࠦ���� ������ ����஢��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  <w:t xml:space="preserve">6.24. ������ ������ � </w:t>
      </w:r>
      <w:r>
        <w:rPr/>
        <w:t xml:space="preserve">䠩�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  <w:t>6.25.����</w:t>
      </w:r>
      <w:r>
        <w:rPr/>
        <w:t xml:space="preserve">㧪� ���� ���������� </w:t>
      </w:r>
      <w:r>
        <w:rPr/>
        <w:t>(����</w:t>
      </w:r>
      <w:r>
        <w:rPr/>
        <w:t>㧪� ���</w:t>
      </w:r>
      <w:r>
        <w:rPr/>
        <w:t>ப������</w:t>
      </w:r>
      <w:r>
        <w:rPr/>
        <w:t>)  26</w:t>
      </w:r>
    </w:p>
    <w:p>
      <w:pPr>
        <w:pStyle w:val="PreformattedText"/>
        <w:bidi w:val="0"/>
        <w:jc w:val="left"/>
        <w:rPr/>
      </w:pPr>
      <w:r>
        <w:rPr/>
        <w:t>6.26. ����� ���</w:t>
      </w:r>
      <w:r>
        <w:rPr/>
        <w:t xml:space="preserve">祭�� </w:t>
      </w:r>
      <w:r>
        <w:rPr/>
        <w:t>(������� ���</w:t>
      </w:r>
      <w:r>
        <w:rPr/>
        <w:t>ம�।������</w:t>
      </w:r>
      <w:r>
        <w:rPr/>
        <w:t>)        27</w:t>
      </w:r>
    </w:p>
    <w:p>
      <w:pPr>
        <w:pStyle w:val="PreformattedText"/>
        <w:bidi w:val="0"/>
        <w:jc w:val="left"/>
        <w:rPr/>
      </w:pPr>
      <w:r>
        <w:rPr/>
        <w:t>6.27. ������ ���</w:t>
      </w:r>
      <w:r>
        <w:rPr/>
        <w:t>ଠ</w:t>
      </w:r>
      <w:r>
        <w:rPr/>
        <w:t xml:space="preserve">樨 � ������� ������� � 䠩�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  <w:t>6.28. �</w:t>
      </w:r>
      <w:r>
        <w:rPr/>
        <w:t>믮������ ����</w:t>
      </w:r>
      <w:r>
        <w:rPr/>
        <w:t xml:space="preserve">ᠭ��� ����⨩ ������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  <w:t>7. ������������ ���������                                29</w:t>
      </w:r>
    </w:p>
    <w:p>
      <w:pPr>
        <w:pStyle w:val="PreformattedText"/>
        <w:bidi w:val="0"/>
        <w:jc w:val="left"/>
        <w:rPr/>
      </w:pPr>
      <w:r>
        <w:rPr/>
        <w:t>7.1. ���</w:t>
      </w:r>
      <w:r>
        <w:rPr/>
        <w:t>ᠭ�� �</w:t>
      </w:r>
      <w:r>
        <w:rPr/>
        <w:t>몠 ����</w:t>
      </w:r>
      <w:r>
        <w:rPr/>
        <w:t>ᮢ ���</w:t>
      </w:r>
      <w:r>
        <w:rPr/>
        <w:t xml:space="preserve">짮��⥫�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  <w:t>7.2. �</w:t>
      </w:r>
      <w:r>
        <w:rPr/>
        <w:t xml:space="preserve">室�� � ��室�� �����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  <w:t>7.3. ���</w:t>
      </w:r>
      <w:r>
        <w:rPr/>
        <w:t xml:space="preserve">ᠭ�� ᯮᮡ� ࠡ��� � �ணࠬ���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  <w:t>8. ��������� ���������   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  <w:t>࠭�� �⫠�</w:t>
      </w:r>
      <w:r>
        <w:rPr/>
        <w:t xml:space="preserve">稪 </w:t>
      </w:r>
      <w:r>
        <w:rPr/>
        <w:t>AFD ���</w:t>
      </w:r>
      <w:r>
        <w:rPr/>
        <w:t>ᯥ</w:t>
      </w:r>
      <w:r>
        <w:rPr/>
        <w:t xml:space="preserve">稢��� </w:t>
      </w:r>
      <w:r>
        <w:rPr/>
        <w:t>०�� ���ࠪ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�</w:t>
      </w:r>
      <w:r>
        <w:rPr/>
        <w:t>㯠  �� �</w:t>
      </w:r>
      <w:r>
        <w:rPr/>
        <w:t>ᥬ ����ᠬ ����</w:t>
      </w:r>
      <w:r>
        <w:rPr/>
        <w:t xml:space="preserve">-��� � </w:t>
      </w:r>
      <w:r>
        <w:rPr/>
        <w:t>㤮��� ����䥩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⫠��� �</w:t>
      </w:r>
      <w:r>
        <w:rPr/>
        <w:t>ண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 �</w:t>
      </w:r>
      <w:r>
        <w:rPr/>
        <w:t xml:space="preserve">६� ࠡ��� </w:t>
      </w:r>
      <w:r>
        <w:rPr/>
        <w:t>AFD  ��  �</w:t>
      </w:r>
      <w:r>
        <w:rPr/>
        <w:t>࠭�  �⮡ࠦ�����  ᮤ�ন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ॣ���஢  ������</w:t>
      </w:r>
      <w:r>
        <w:rPr/>
        <w:t>,  ���� ���</w:t>
      </w:r>
      <w:r>
        <w:rPr/>
        <w:t>孨� ����� �⥪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 ��</w:t>
      </w:r>
      <w:r>
        <w:rPr/>
        <w:t>ப ����ᥬ���஢������ ����</w:t>
      </w:r>
      <w:r>
        <w:rPr/>
        <w:t>.  �</w:t>
      </w:r>
      <w:r>
        <w:rPr/>
        <w:t>஬� ⮣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>���� ��� ������</w:t>
      </w:r>
      <w:r>
        <w:rPr/>
        <w:t>ᨬ�� ���� �� ������</w:t>
      </w:r>
      <w:r>
        <w:rPr/>
        <w:t>,  ����� ��������� 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ࠦ���  ᮤ�ন��� �</w:t>
      </w:r>
      <w:r>
        <w:rPr/>
        <w:t>祥�  ����⨢��� ����� � ��⭠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筮� ���� � � ���� ���</w:t>
      </w:r>
      <w:r>
        <w:rPr/>
        <w:t>-8. ����</w:t>
      </w:r>
      <w:r>
        <w:rPr/>
        <w:t>ᥬ���஢���� ���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 ��⭠����</w:t>
      </w:r>
      <w:r>
        <w:rPr/>
        <w:t>筮� ���� ��� � ���� ���</w:t>
      </w:r>
      <w:r>
        <w:rPr/>
        <w:t>-8 ����� ���� ��-</w:t>
      </w:r>
    </w:p>
    <w:p>
      <w:pPr>
        <w:pStyle w:val="PreformattedText"/>
        <w:bidi w:val="0"/>
        <w:jc w:val="left"/>
        <w:rPr/>
      </w:pPr>
      <w:r>
        <w:rPr/>
        <w:t xml:space="preserve">������ �� ����� ��� � </w:t>
      </w:r>
      <w:r>
        <w:rPr/>
        <w:t>䠩�</w:t>
      </w:r>
      <w:r>
        <w:rPr/>
        <w:t>. ����</w:t>
      </w:r>
      <w:r>
        <w:rPr/>
        <w:t>䥩� � ���짮��⥫�� �</w:t>
      </w:r>
      <w:r>
        <w:rPr/>
        <w:t>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 �</w:t>
      </w:r>
      <w:r>
        <w:rPr/>
        <w:t>祭� �</w:t>
      </w:r>
      <w:r>
        <w:rPr/>
        <w:t>த</w:t>
      </w:r>
      <w:r>
        <w:rPr/>
        <w:t>㬠���</w:t>
      </w:r>
      <w:r>
        <w:rPr/>
        <w:t>,  ���</w:t>
      </w:r>
      <w:r>
        <w:rPr/>
        <w:t>ᯥ</w:t>
      </w:r>
      <w:r>
        <w:rPr/>
        <w:t>稢�� ���</w:t>
      </w:r>
      <w:r>
        <w:rPr/>
        <w:t>ᨬ��</w:t>
      </w:r>
      <w:r>
        <w:rPr/>
        <w:t>쭮� 㤮��</w:t>
      </w:r>
      <w:r>
        <w:rPr/>
        <w:t>⢮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 ��� �</w:t>
      </w:r>
      <w:r>
        <w:rPr/>
        <w:t>ᯮ��</w:t>
      </w:r>
      <w:r>
        <w:rPr/>
        <w:t>㥬� �㭪樨  ����� ���� �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 �</w:t>
      </w:r>
      <w:r>
        <w:rPr/>
        <w:t>㭪樮������ ������</w:t>
      </w:r>
      <w:r>
        <w:rPr/>
        <w:t>.  ������� ����� ����� �� ��-</w:t>
      </w:r>
    </w:p>
    <w:p>
      <w:pPr>
        <w:pStyle w:val="PreformattedText"/>
        <w:bidi w:val="0"/>
        <w:jc w:val="left"/>
        <w:rPr/>
      </w:pPr>
      <w:r>
        <w:rPr/>
        <w:t xml:space="preserve">���� �� ���� </w:t>
      </w:r>
      <w:r>
        <w:rPr/>
        <w:t>ᨬ����� � ��� �஢�ન �� ᨭ</w:t>
      </w:r>
      <w:r>
        <w:rPr/>
        <w:t>⠪�� �����,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뢠� </w:t>
      </w:r>
      <w:r>
        <w:rPr/>
        <w:t>ࠡ���</w:t>
      </w:r>
      <w:r>
        <w:rPr/>
        <w:t>, ��</w:t>
      </w:r>
      <w:r>
        <w:rPr/>
        <w:t>뢠�� �뢮� �� �</w:t>
      </w:r>
      <w:r>
        <w:rPr/>
        <w:t>࠭  �ࠢ�</w:t>
      </w:r>
      <w:r>
        <w:rPr/>
        <w:t>筮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樨</w:t>
      </w:r>
      <w:r>
        <w:rPr/>
        <w:t>. ��� �</w:t>
      </w:r>
      <w:r>
        <w:rPr/>
        <w:t>믮������ �</w:t>
      </w:r>
      <w:r>
        <w:rPr/>
        <w:t>ணࠬ�� ����� ���� �</w:t>
      </w:r>
      <w:r>
        <w:rPr/>
        <w:t>믮���� ����⨥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⢥���� ������.  ����  ��</w:t>
      </w:r>
      <w:r>
        <w:rPr/>
        <w:t>楤���</w:t>
      </w:r>
      <w:r>
        <w:rPr/>
        <w:t>,  �����  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⫠�������� �</w:t>
      </w:r>
      <w:r>
        <w:rPr/>
        <w:t xml:space="preserve">ணࠬ��� � �������  </w:t>
      </w:r>
      <w:r>
        <w:rPr/>
        <w:t>CALL ��� INT,  ����� 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믮����� ����⨥� �����</w:t>
      </w:r>
      <w:r>
        <w:rPr/>
        <w:t>⢥���� ������.  �� �</w:t>
      </w:r>
      <w:r>
        <w:rPr/>
        <w:t>訡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뢠�� ����� </w:t>
      </w:r>
      <w:r>
        <w:rPr/>
        <w:t>ᮮ�</w:t>
      </w:r>
      <w:r>
        <w:rPr/>
        <w:t>饭�� �� �訡�� � ����� ����樮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ᨬ���</w:t>
      </w:r>
      <w:r>
        <w:rPr/>
        <w:t>,  ��� �� �</w:t>
      </w:r>
      <w:r>
        <w:rPr/>
        <w:t>६�  ࠧ���  �������  �</w:t>
      </w:r>
      <w:r>
        <w:rPr/>
        <w:t>뫠  �����㦥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 ������� ����� ���� ����</w:t>
      </w:r>
      <w:r>
        <w:rPr/>
        <w:t>୮ �����</w:t>
      </w:r>
      <w:r>
        <w:rPr/>
        <w:t>祭�  �� �⥪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�� ����</w:t>
      </w:r>
      <w:r>
        <w:rPr/>
        <w:t>७�� ����</w:t>
      </w:r>
      <w:r>
        <w:rPr/>
        <w:t>樨 � ������� �㭪樮���쭮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��� � ��</w:t>
      </w:r>
      <w:r>
        <w:rPr/>
        <w:t>㣠� ���</w:t>
      </w:r>
      <w:r>
        <w:rPr/>
        <w:t xml:space="preserve">ଠ��  ����� ����  ����ᠭ�  � </w:t>
      </w:r>
      <w:r>
        <w:rPr/>
        <w:t>䠩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 ����</w:t>
      </w:r>
      <w:r>
        <w:rPr/>
        <w:t>७��� ���� ��� �</w:t>
      </w:r>
      <w:r>
        <w:rPr/>
        <w:t>믮������  � ����</w:t>
      </w:r>
      <w:r>
        <w:rPr/>
        <w:t>⢥  ���</w:t>
      </w:r>
      <w:r>
        <w:rPr/>
        <w:t>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 �� �������� �</w:t>
      </w:r>
      <w:r>
        <w:rPr/>
        <w:t xml:space="preserve">믮����� ����� </w:t>
      </w:r>
      <w:r>
        <w:rPr/>
        <w:t xml:space="preserve">AFD �� ���������� </w:t>
      </w:r>
      <w:r>
        <w:rPr/>
        <w:t>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 ��</w:t>
      </w:r>
      <w:r>
        <w:rPr/>
        <w:t>⠭����  �</w:t>
      </w:r>
      <w:r>
        <w:rPr/>
        <w:t>祪 ��</w:t>
      </w:r>
      <w:r>
        <w:rPr/>
        <w:t>⠭���  �� �᫮��  ��� ����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믮������ ��᫥����⥫쭮�� ������  � ������� ���</w:t>
      </w:r>
      <w:r>
        <w:rPr/>
        <w:t>ம�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 ��� ����</w:t>
      </w:r>
      <w:r>
        <w:rPr/>
        <w:t>㦥��� �</w:t>
      </w:r>
      <w:r>
        <w:rPr/>
        <w:t>ணࠬ�� ������ �� �࠭� � ����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஢����� ����</w:t>
      </w:r>
      <w:r>
        <w:rPr/>
        <w:t>, �� �⮬ �����</w:t>
      </w:r>
      <w:r>
        <w:rPr/>
        <w:t>ন������ ��������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</w:t>
      </w:r>
      <w:r>
        <w:rPr/>
        <w:t xml:space="preserve">ய����� ⨯� </w:t>
      </w:r>
      <w:r>
        <w:rPr/>
        <w:t>I8088 � I80286,  �� �������� �-</w:t>
      </w:r>
    </w:p>
    <w:p>
      <w:pPr>
        <w:pStyle w:val="PreformattedText"/>
        <w:bidi w:val="0"/>
        <w:jc w:val="left"/>
        <w:rPr/>
      </w:pPr>
      <w:r>
        <w:rPr/>
        <w:t xml:space="preserve">��� ��� </w:t>
      </w:r>
      <w:r>
        <w:rPr/>
        <w:t>⠪ �� �����, ��� � ��</w:t>
      </w:r>
      <w:r>
        <w:rPr/>
        <w:t>室�� ��� � ������� �</w:t>
      </w:r>
      <w:r>
        <w:rPr/>
        <w:t>࠭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।���� ⥪�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設�� ������樨 � ���� �</w:t>
      </w:r>
      <w:r>
        <w:rPr/>
        <w:t>ணࠬ�� ����� ���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 ������� ���</w:t>
      </w:r>
      <w:r>
        <w:rPr/>
        <w:t xml:space="preserve">஥����� � </w:t>
      </w:r>
      <w:r>
        <w:rPr/>
        <w:t>AFD ��</w:t>
      </w:r>
      <w:r>
        <w:rPr/>
        <w:t>ᥬ����</w:t>
      </w:r>
      <w:r>
        <w:rPr/>
        <w:t>.  ��� �</w:t>
      </w:r>
      <w:r>
        <w:rPr/>
        <w:t>࠭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樨 ����� ������樨 ����� ��</w:t>
      </w:r>
      <w:r>
        <w:rPr/>
        <w:t>⠭���������� � ���� ����</w:t>
      </w:r>
      <w:r>
        <w:rPr/>
        <w:t>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஢������ ⥪�� �� ��������</w:t>
      </w:r>
      <w:r>
        <w:rPr/>
        <w:t>, ������  �</w:t>
      </w:r>
      <w:r>
        <w:rPr/>
        <w:t>㦭�  �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�������� �����  ���� �������� ������ ����� </w:t>
      </w:r>
      <w:r>
        <w:rPr/>
        <w:t>ᨬ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ᥬ���஢������ 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ਪ����� �ணࠬ��</w:t>
      </w:r>
      <w:r>
        <w:rPr/>
        <w:t>, �</w:t>
      </w:r>
      <w:r>
        <w:rPr/>
        <w:t>ᯮ����</w:t>
      </w:r>
      <w:r>
        <w:rPr/>
        <w:t>騥 �뢮� ������ �� �</w:t>
      </w:r>
      <w:r>
        <w:rPr/>
        <w:t>࠭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ᯮ�</w:t>
      </w:r>
      <w:r>
        <w:rPr/>
        <w:t>짮���� ��� �⮣� ��㣮� ��</w:t>
      </w:r>
      <w:r>
        <w:rPr/>
        <w:t>ᯫ���� ������ 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࠭</w:t>
      </w:r>
      <w:r>
        <w:rPr/>
        <w:t xml:space="preserve">, �⮡� �������� </w:t>
      </w:r>
      <w:r>
        <w:rPr/>
        <w:t>ᬥ</w:t>
      </w:r>
      <w:r>
        <w:rPr/>
        <w:t>襭�� ��室��� ������ �</w:t>
      </w:r>
      <w:r>
        <w:rPr/>
        <w:t>ணࠬ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 �</w:t>
      </w:r>
      <w:r>
        <w:rPr/>
        <w:t>࠭</w:t>
      </w:r>
      <w:r>
        <w:rPr/>
        <w:t>, �</w:t>
      </w:r>
      <w:r>
        <w:rPr/>
        <w:t xml:space="preserve">믮��塞� </w:t>
      </w:r>
      <w:r>
        <w:rPr/>
        <w:t>AFD. �� ��������, �᫨ �� ����</w:t>
      </w:r>
    </w:p>
    <w:p>
      <w:pPr>
        <w:pStyle w:val="PreformattedText"/>
        <w:bidi w:val="0"/>
        <w:jc w:val="left"/>
        <w:rPr/>
      </w:pPr>
      <w:r>
        <w:rPr/>
        <w:t>-��� ��⠭������ ��� �����</w:t>
      </w:r>
      <w:r>
        <w:rPr/>
        <w:t>஬��</w:t>
      </w:r>
      <w:r>
        <w:rPr/>
        <w:t xml:space="preserve">,  ⠪ � </w:t>
      </w:r>
      <w:r>
        <w:rPr/>
        <w:t>梥⭮� ����</w:t>
      </w:r>
      <w:r>
        <w:rPr/>
        <w:t>᪨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. �� </w:t>
      </w:r>
      <w:r>
        <w:rPr/>
        <w:t>ࠡ�� �� ��� � ����� �࠭�� ���</w:t>
      </w:r>
      <w:r>
        <w:rPr/>
        <w:t>짮��⥫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����� </w:t>
      </w:r>
      <w:r>
        <w:rPr/>
        <w:t>०�� ����ୠ⨢���� �࠭� ��� ࠧ�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</w:t>
      </w:r>
      <w:r>
        <w:rPr/>
        <w:t xml:space="preserve">뢮�����  </w:t>
      </w:r>
      <w:r>
        <w:rPr/>
        <w:t>AFD � �</w:t>
      </w:r>
      <w:r>
        <w:rPr/>
        <w:t>ਪ������  �ணࠬ���</w:t>
      </w:r>
      <w:r>
        <w:rPr/>
        <w:t>.   ��</w:t>
      </w:r>
      <w:r>
        <w:rPr/>
        <w:t>४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࠭���   �</w:t>
      </w:r>
      <w:r>
        <w:rPr/>
        <w:t>믮������  � ������� ������ �����</w:t>
      </w:r>
      <w:r>
        <w:rPr/>
        <w:t>⢥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� �</w:t>
      </w:r>
      <w:r>
        <w:rPr/>
        <w:t xml:space="preserve">㭪権  </w:t>
      </w:r>
      <w:r>
        <w:rPr/>
        <w:t>AFD � �����</w:t>
      </w:r>
      <w:r>
        <w:rPr/>
        <w:t xml:space="preserve">騩 ������ ��������� �� </w:t>
      </w:r>
      <w:r>
        <w:rPr/>
        <w:t>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 � ����� ��</w:t>
      </w:r>
      <w:r>
        <w:rPr/>
        <w:t>㣮� �⫠�稪�</w:t>
      </w:r>
      <w:r>
        <w:rPr/>
        <w:t>. �</w:t>
      </w:r>
      <w:r>
        <w:rPr/>
        <w:t>ணࠬ�����</w:t>
      </w:r>
      <w:r>
        <w:rPr/>
        <w:t>, ������� ��-</w:t>
      </w:r>
    </w:p>
    <w:p>
      <w:pPr>
        <w:pStyle w:val="PreformattedText"/>
        <w:bidi w:val="0"/>
        <w:jc w:val="left"/>
        <w:rPr/>
      </w:pPr>
      <w:r>
        <w:rPr/>
        <w:t>ࠡ�</w:t>
      </w:r>
      <w:r>
        <w:rPr/>
        <w:t>⠢</w:t>
      </w:r>
      <w:r>
        <w:rPr/>
        <w:t xml:space="preserve">訥 � </w:t>
      </w:r>
      <w:r>
        <w:rPr/>
        <w:t>AFD, ������� �� �⪠����� ����� �� ���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 � ���</w:t>
      </w:r>
      <w:r>
        <w:rPr/>
        <w:t>ᥤ������ 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����������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  <w:t>࠭�� �⫠�</w:t>
      </w:r>
      <w:r>
        <w:rPr/>
        <w:t xml:space="preserve">稪  </w:t>
      </w:r>
      <w:r>
        <w:rPr/>
        <w:t>AFD ����⢥��� �����</w:t>
      </w:r>
      <w:r>
        <w:rPr/>
        <w:t>砥� �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 �</w:t>
      </w:r>
      <w:r>
        <w:rPr/>
        <w:t>ணࠬ����� ���ᯥ</w:t>
      </w:r>
      <w:r>
        <w:rPr/>
        <w:t>祭�� ��� ����</w:t>
      </w:r>
      <w:r>
        <w:rPr/>
        <w:t>-��� ⨯� ��1840.</w:t>
      </w:r>
    </w:p>
    <w:p>
      <w:pPr>
        <w:pStyle w:val="PreformattedText"/>
        <w:bidi w:val="0"/>
        <w:jc w:val="left"/>
        <w:rPr/>
      </w:pPr>
      <w:r>
        <w:rPr/>
        <w:t xml:space="preserve">   �� �</w:t>
      </w:r>
      <w:r>
        <w:rPr/>
        <w:t>ணࠬ�� �।�����</w:t>
      </w:r>
      <w:r>
        <w:rPr/>
        <w:t>祭� � ����� ��</w:t>
      </w:r>
      <w:r>
        <w:rPr/>
        <w:t>।� ���  �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ணࠬ�</w:t>
      </w:r>
      <w:r>
        <w:rPr/>
        <w:t>, ����</w:t>
      </w:r>
      <w:r>
        <w:rPr/>
        <w:t>ᠭ���  �� �</w:t>
      </w:r>
      <w:r>
        <w:rPr/>
        <w:t>몥 ��</w:t>
      </w:r>
      <w:r>
        <w:rPr/>
        <w:t>ᥬ����</w:t>
      </w:r>
      <w:r>
        <w:rPr/>
        <w:t>, �� ����� ���� �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짮���� � ��� �⫠��� �</w:t>
      </w:r>
      <w:r>
        <w:rPr/>
        <w:t>ணࠬ�</w:t>
      </w:r>
      <w:r>
        <w:rPr/>
        <w:t>,  ����</w:t>
      </w:r>
      <w:r>
        <w:rPr/>
        <w:t>ᠭ��� �� �</w:t>
      </w:r>
      <w:r>
        <w:rPr/>
        <w:t>몠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᮪��� �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D </w:t>
      </w:r>
      <w:r>
        <w:rPr/>
        <w:t>४��������� �ᯮ�</w:t>
      </w:r>
      <w:r>
        <w:rPr/>
        <w:t>짮���� �� ���祭��  ��⥬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  �</w:t>
      </w:r>
      <w:r>
        <w:rPr/>
        <w:t>ணࠬ��஢����  ��  �</w:t>
      </w:r>
      <w:r>
        <w:rPr/>
        <w:t>몥  ��</w:t>
      </w:r>
      <w:r>
        <w:rPr/>
        <w:t>ᥬ����</w:t>
      </w:r>
      <w:r>
        <w:rPr/>
        <w:t>, ⠪  ��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�</w:t>
      </w:r>
      <w:r>
        <w:rPr/>
        <w:t>⠢��� ����������� �����  � ���</w:t>
      </w:r>
      <w:r>
        <w:rPr/>
        <w:t>ࠪ⨢��� ०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�� �� �</w:t>
      </w:r>
      <w:r>
        <w:rPr/>
        <w:t>ᥬ ॣ���ࠬ ������ � �</w:t>
      </w:r>
      <w:r>
        <w:rPr/>
        <w:t>祩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।�</w:t>
      </w:r>
      <w:r>
        <w:rPr/>
        <w:t>⢮� AFD ����� ���� ����</w:t>
      </w:r>
      <w:r>
        <w:rPr/>
        <w:t>㦥��  ���  �⫠���  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⨯� </w:t>
      </w:r>
      <w:r>
        <w:rPr/>
        <w:t>EXE ��� ���.</w:t>
      </w:r>
    </w:p>
    <w:p>
      <w:pPr>
        <w:pStyle w:val="PreformattedText"/>
        <w:bidi w:val="0"/>
        <w:jc w:val="left"/>
        <w:rPr/>
      </w:pPr>
      <w:r>
        <w:rPr/>
        <w:t xml:space="preserve">   �� ��</w:t>
      </w:r>
      <w:r>
        <w:rPr/>
        <w:t>蠣���� �믮������ ��� ����</w:t>
      </w:r>
      <w:r>
        <w:rPr/>
        <w:t>஢�� ��</w:t>
      </w:r>
      <w:r>
        <w:rPr/>
        <w:t>楤��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楤�� ��</w:t>
      </w:r>
      <w:r>
        <w:rPr/>
        <w:t>ࠡ�⪨  ���</w:t>
      </w:r>
      <w:r>
        <w:rPr/>
        <w:t xml:space="preserve">뢠��� </w:t>
      </w:r>
      <w:r>
        <w:rPr/>
        <w:t>BIOS �� ������</w:t>
      </w:r>
      <w:r>
        <w:rPr/>
        <w:t>뢠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࠭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ப�� ����������  ��।������ �</w:t>
      </w:r>
      <w:r>
        <w:rPr/>
        <w:t>祪 ��</w:t>
      </w:r>
      <w:r>
        <w:rPr/>
        <w:t>⠭��� 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뢠�� �믮������ �</w:t>
      </w:r>
      <w:r>
        <w:rPr/>
        <w:t>ணࠬ�� �� ��������� �����</w:t>
      </w:r>
      <w:r>
        <w:rPr/>
        <w:t>,  � ⠪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ᯥ</w:t>
      </w:r>
      <w:r>
        <w:rPr/>
        <w:t>稢��� �</w:t>
      </w:r>
      <w:r>
        <w:rPr/>
        <w:t xml:space="preserve">஢���  </w:t>
      </w:r>
      <w:r>
        <w:rPr/>
        <w:t>㪠������ �᫮��� �</w:t>
      </w:r>
      <w:r>
        <w:rPr/>
        <w:t>,  � ��</w:t>
      </w:r>
      <w:r>
        <w:rPr/>
        <w:t>砥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⨭����</w:t>
      </w:r>
      <w:r>
        <w:rPr/>
        <w:t>, �</w:t>
      </w:r>
      <w:r>
        <w:rPr/>
        <w:t>믮������  ��</w:t>
      </w:r>
      <w:r>
        <w:rPr/>
        <w:t>।������� ����</w:t>
      </w:r>
      <w:r>
        <w:rPr/>
        <w:t>⢨�, ⠪�� ��� 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஢��</w:t>
      </w:r>
      <w:r>
        <w:rPr/>
        <w:t>, ��⠭�� ��� ��� ���</w:t>
      </w:r>
      <w:r>
        <w:rPr/>
        <w:t>稪� ��室�� �窨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  <w:t>����� ��</w:t>
      </w:r>
      <w:r>
        <w:rPr/>
        <w:t>।����� �� ���</w:t>
      </w:r>
      <w:r>
        <w:rPr/>
        <w:t>쬨 �祪 ��</w:t>
      </w:r>
      <w:r>
        <w:rPr/>
        <w:t xml:space="preserve">⠭���, </w:t>
      </w:r>
      <w:r>
        <w:rPr/>
        <w:t>㪠�뢠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 ��᪮�</w:t>
      </w:r>
      <w:r>
        <w:rPr/>
        <w:t>쪮 �᫮��� �믮������ �������� ����</w:t>
      </w:r>
      <w:r>
        <w:rPr/>
        <w:t>⢨�,  ��</w:t>
      </w:r>
      <w:r>
        <w:rPr/>
        <w:t>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���</w:t>
      </w:r>
      <w:r>
        <w:rPr/>
        <w:t xml:space="preserve">樥� �����᪮�� </w:t>
      </w:r>
      <w:r>
        <w:rPr/>
        <w:t>"�" (AND),  �  ⠪��  ��</w:t>
      </w:r>
      <w:r>
        <w:rPr/>
        <w:t>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祭�� ���稪� ��室�� �</w:t>
      </w:r>
      <w:r>
        <w:rPr/>
        <w:t>१ ��� ��</w:t>
      </w:r>
      <w:r>
        <w:rPr/>
        <w:t xml:space="preserve">⠭��� � </w:t>
      </w:r>
      <w:r>
        <w:rPr/>
        <w:t>ᠬ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⢨�, ����� ����</w:t>
      </w:r>
      <w:r>
        <w:rPr/>
        <w:t>室��� �믮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।������ �</w:t>
      </w:r>
      <w:r>
        <w:rPr/>
        <w:t>祪 ��</w:t>
      </w:r>
      <w:r>
        <w:rPr/>
        <w:t>⠭��� ����� ���� ��</w:t>
      </w:r>
      <w:r>
        <w:rPr/>
        <w:t xml:space="preserve">࠭��� � </w:t>
      </w:r>
      <w:r>
        <w:rPr/>
        <w:t>䠩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᫥��</w:t>
      </w:r>
      <w:r>
        <w:rPr/>
        <w:t>⢨� ����� �</w:t>
      </w:r>
      <w:r>
        <w:rPr/>
        <w:t>ᯮ�</w:t>
      </w:r>
      <w:r>
        <w:rPr/>
        <w:t>짮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⫠�</w:t>
      </w:r>
      <w:r>
        <w:rPr/>
        <w:t>稪 �</w:t>
      </w:r>
      <w:r>
        <w:rPr/>
        <w:t>।��</w:t>
      </w:r>
      <w:r>
        <w:rPr/>
        <w:t>⠢��� ����������� ����</w:t>
      </w:r>
      <w:r>
        <w:rPr/>
        <w:t>஢��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� ����</w:t>
      </w:r>
      <w:r>
        <w:rPr/>
        <w:t xml:space="preserve">஢�� ����� ���� ����� </w:t>
      </w:r>
      <w:r>
        <w:rPr/>
        <w:t>⠪,  �⮡� �� ��⮪���-</w:t>
      </w:r>
    </w:p>
    <w:p>
      <w:pPr>
        <w:pStyle w:val="PreformattedText"/>
        <w:bidi w:val="0"/>
        <w:jc w:val="left"/>
        <w:rPr/>
      </w:pPr>
      <w:r>
        <w:rPr/>
        <w:t>஢����� ������</w:t>
      </w:r>
      <w:r>
        <w:rPr/>
        <w:t>樨</w:t>
      </w:r>
      <w:r>
        <w:rPr/>
        <w:t>, �</w:t>
      </w:r>
      <w:r>
        <w:rPr/>
        <w:t>믮��塞� � ��楤��� ��</w:t>
      </w:r>
      <w:r>
        <w:rPr/>
        <w:t>ࠡ�⪨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뢠���</w:t>
      </w:r>
      <w:r>
        <w:rPr/>
        <w:t>.  �����  ����</w:t>
      </w:r>
      <w:r>
        <w:rPr/>
        <w:t>஢�� ᮤ�ঠ� �</w:t>
      </w:r>
      <w:r>
        <w:rPr/>
        <w:t>믮������ 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樨</w:t>
      </w:r>
      <w:r>
        <w:rPr/>
        <w:t>,  ⥪�</w:t>
      </w:r>
      <w:r>
        <w:rPr/>
        <w:t xml:space="preserve">饥 </w:t>
      </w:r>
      <w:r>
        <w:rPr/>
        <w:t>ᮤ�ন���  ॣ���஢   �  ᮤ�ন���  ���</w:t>
      </w:r>
      <w:r>
        <w:rPr/>
        <w:t>孨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��⮢ �⥪�</w:t>
      </w:r>
      <w:r>
        <w:rPr/>
        <w:t>. ����</w:t>
      </w:r>
      <w:r>
        <w:rPr/>
        <w:t>ᠭ�� ����� ����஢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��</w:t>
      </w:r>
      <w:r>
        <w:rPr/>
        <w:t>ᬮ�७�  � ������࠭��� ०���</w:t>
      </w:r>
      <w:r>
        <w:rPr/>
        <w:t>,  ����  �</w:t>
      </w:r>
      <w:r>
        <w:rPr/>
        <w:t>뢥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䠩� ��� 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ࠡ��  �⫠�</w:t>
      </w:r>
      <w:r>
        <w:rPr/>
        <w:t xml:space="preserve">稪�  � </w:t>
      </w:r>
      <w:r>
        <w:rPr/>
        <w:t>१����⭮� ०��� �� 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맢�� ��  ������  ���짮��⥫� � ����������  ���  ����⨥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���</w:t>
      </w:r>
      <w:r>
        <w:rPr/>
        <w:t>᪨�</w:t>
      </w:r>
      <w:r>
        <w:rPr/>
        <w:t xml:space="preserve">㥬��� ���뢠��� </w:t>
      </w:r>
      <w:r>
        <w:rPr/>
        <w:t>(NMI), �᫨ ��� ��⠭������</w:t>
      </w:r>
    </w:p>
    <w:p>
      <w:pPr>
        <w:pStyle w:val="PreformattedText"/>
        <w:bidi w:val="0"/>
        <w:jc w:val="left"/>
        <w:rPr/>
      </w:pPr>
      <w:r>
        <w:rPr/>
        <w:t>�����⭮</w:t>
      </w:r>
      <w:r>
        <w:rPr/>
        <w:t>. ��  �������� ������� �</w:t>
      </w:r>
      <w:r>
        <w:rPr/>
        <w:t>ࠢ����� ����</w:t>
      </w:r>
      <w:r>
        <w:rPr/>
        <w:t>, �᫨ ��-</w:t>
      </w:r>
    </w:p>
    <w:p>
      <w:pPr>
        <w:pStyle w:val="PreformattedText"/>
        <w:bidi w:val="0"/>
        <w:jc w:val="left"/>
        <w:rPr/>
      </w:pPr>
      <w:r>
        <w:rPr/>
        <w:t>���������� �</w:t>
      </w:r>
      <w:r>
        <w:rPr/>
        <w:t>ணࠬ�� ����᫠</w:t>
      </w:r>
      <w:r>
        <w:rPr/>
        <w:t xml:space="preserve">, ��⠭���� </w:t>
      </w:r>
      <w:r>
        <w:rPr/>
        <w:t>䫠� ����饭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뢠���</w:t>
      </w:r>
      <w:r>
        <w:rPr/>
        <w:t>, � ��⥬� �� ���</w:t>
      </w:r>
      <w:r>
        <w:rPr/>
        <w:t>ਭ����� ���� � 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᫨ </w:t>
      </w:r>
      <w:r>
        <w:rPr/>
        <w:t>AFD ����� �� �</w:t>
      </w:r>
      <w:r>
        <w:rPr/>
        <w:t>ᯮ������</w:t>
      </w:r>
      <w:r>
        <w:rPr/>
        <w:t>, ������, ������ AFD, ��-</w:t>
      </w:r>
    </w:p>
    <w:p>
      <w:pPr>
        <w:pStyle w:val="PreformattedText"/>
        <w:bidi w:val="0"/>
        <w:jc w:val="left"/>
        <w:rPr/>
      </w:pPr>
      <w:r>
        <w:rPr/>
        <w:t>��� ���� �����</w:t>
      </w:r>
      <w:r>
        <w:rPr/>
        <w:t>饭� ��⥬�  ��  �᫮���</w:t>
      </w:r>
      <w:r>
        <w:rPr/>
        <w:t>,  �� ���  AFD  �</w:t>
      </w:r>
    </w:p>
    <w:p>
      <w:pPr>
        <w:pStyle w:val="PreformattedText"/>
        <w:bidi w:val="0"/>
        <w:jc w:val="left"/>
        <w:rPr/>
      </w:pPr>
      <w:r>
        <w:rPr/>
        <w:t>����� ��� ��</w:t>
      </w:r>
      <w:r>
        <w:rPr/>
        <w:t xml:space="preserve">㣨� </w:t>
      </w:r>
      <w:r>
        <w:rPr/>
        <w:t>१������� �ண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�������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᫮���</w:t>
      </w:r>
      <w:r>
        <w:rPr/>
        <w:t>, ����</w:t>
      </w:r>
      <w:r>
        <w:rPr/>
        <w:t>室��� ��� �믮������ �</w:t>
      </w:r>
      <w:r>
        <w:rPr/>
        <w:t>ணࠬ��</w:t>
      </w:r>
      <w:r>
        <w:rPr/>
        <w:t>,  ��</w:t>
      </w:r>
      <w:r>
        <w:rPr/>
        <w:t>।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ॡ�����</w:t>
      </w:r>
      <w:r>
        <w:rPr>
          <w:rtl w:val="true"/>
        </w:rPr>
        <w:t>ﬨ</w:t>
      </w:r>
      <w:r>
        <w:rPr/>
        <w:t xml:space="preserve"> � ��</w:t>
      </w:r>
      <w:r>
        <w:rPr/>
        <w:t>⠢� �</w:t>
      </w:r>
      <w:r>
        <w:rPr/>
        <w:t>孨�</w:t>
      </w:r>
      <w:r>
        <w:rPr/>
        <w:t>᪨� �।�� �  �ண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</w:t>
      </w:r>
      <w:r>
        <w:rPr/>
        <w:t>ᯥ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 �</w:t>
      </w:r>
      <w:r>
        <w:rPr/>
        <w:t>ॡ������ � ��</w:t>
      </w:r>
      <w:r>
        <w:rPr/>
        <w:t>⠢� �</w:t>
      </w:r>
      <w:r>
        <w:rPr/>
        <w:t>孨�</w:t>
      </w:r>
      <w:r>
        <w:rPr/>
        <w:t>᪨� �।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 ��������</w:t>
      </w:r>
      <w:r>
        <w:rPr/>
        <w:t>-�����  �</w:t>
      </w:r>
      <w:r>
        <w:rPr/>
        <w:t>।�����</w:t>
      </w:r>
      <w:r>
        <w:rPr/>
        <w:t>祭  ��� �㭪樮��</w:t>
      </w:r>
      <w:r>
        <w:rPr/>
        <w:t>஢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6-</w:t>
      </w:r>
      <w:r>
        <w:rPr/>
        <w:t>ࠧ�</w:t>
      </w:r>
      <w:r>
        <w:rPr/>
        <w:t>來�� ����</w:t>
      </w:r>
      <w:r>
        <w:rPr/>
        <w:t>-��� ��  ����  ���</w:t>
      </w:r>
      <w:r>
        <w:rPr/>
        <w:t>ய����୮��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810��86  (��� �������⭮��),  ⠪�� ��� ��-1840, ��-1839</w:t>
      </w:r>
    </w:p>
    <w:p>
      <w:pPr>
        <w:pStyle w:val="PreformattedText"/>
        <w:bidi w:val="0"/>
        <w:jc w:val="left"/>
        <w:rPr/>
      </w:pPr>
      <w:r>
        <w:rPr/>
        <w:t>("�</w:t>
      </w:r>
      <w:r>
        <w:rPr/>
        <w:t>ࠢ��</w:t>
      </w:r>
      <w:r>
        <w:rPr/>
        <w:t>-16") � ��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  <w:t>쭠� ���䨣���� �����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- 16-</w:t>
      </w:r>
      <w:r>
        <w:rPr/>
        <w:t>ࠧ�</w:t>
      </w:r>
      <w:r>
        <w:rPr/>
        <w:t>來� 業�</w:t>
      </w:r>
      <w:r>
        <w:rPr/>
        <w:t>ࠫ�� 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- ����⨢��� ������ ��</w:t>
      </w:r>
      <w:r>
        <w:rPr/>
        <w:t xml:space="preserve">ꥬ�� �� ����� </w:t>
      </w:r>
      <w:r>
        <w:rPr/>
        <w:t>256 �����;</w:t>
      </w:r>
    </w:p>
    <w:p>
      <w:pPr>
        <w:pStyle w:val="PreformattedText"/>
        <w:bidi w:val="0"/>
        <w:jc w:val="left"/>
        <w:rPr/>
      </w:pPr>
      <w:r>
        <w:rPr/>
        <w:t>- 1 ������⥫� �� ���⪮� ��</w:t>
      </w:r>
      <w:r>
        <w:rPr/>
        <w:t xml:space="preserve">᪥ </w:t>
      </w:r>
      <w:r>
        <w:rPr/>
        <w:t>(����</w:t>
      </w:r>
      <w:r>
        <w:rPr/>
        <w:t>易⥫쭮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>- 1 ������⥫� �� ������ �����⭮� ��</w:t>
      </w:r>
      <w:r>
        <w:rPr/>
        <w:t xml:space="preserve">᪥ </w:t>
      </w:r>
      <w:r>
        <w:rPr/>
        <w:t>(��� 2 � ��</w:t>
      </w:r>
      <w:r>
        <w:rPr/>
        <w:t>砥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⢨� ������⥫� �� ���⪮� ��</w:t>
      </w:r>
      <w:r>
        <w:rPr/>
        <w:t>᪥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>- ��</w:t>
      </w:r>
      <w:r>
        <w:rPr/>
        <w:t>䠢�⭮</w:t>
      </w:r>
      <w:r>
        <w:rPr/>
        <w:t>-��</w:t>
      </w:r>
      <w:r>
        <w:rPr/>
        <w:t>஢�� ��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 �</w:t>
      </w:r>
      <w:r>
        <w:rPr/>
        <w:t>ॡ������ � �ணࠬ����� ���ᯥ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 ��������</w:t>
      </w:r>
      <w:r>
        <w:rPr/>
        <w:t>-�����  ����� �</w:t>
      </w:r>
      <w:r>
        <w:rPr/>
        <w:t>ᯫ��஢��� ��� �ࠢ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樮���� ��⥬� </w:t>
      </w:r>
      <w:r>
        <w:rPr/>
        <w:t>MS-DOS ���</w:t>
      </w:r>
      <w:r>
        <w:rPr/>
        <w:t xml:space="preserve">ᨨ </w:t>
      </w:r>
      <w:r>
        <w:rPr/>
        <w:t xml:space="preserve">3.10 � ��� ��� </w:t>
      </w:r>
      <w:r>
        <w:rPr/>
        <w:t>ᮢ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��������� �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 ����</w:t>
      </w:r>
      <w:r>
        <w:rPr/>
        <w:t xml:space="preserve">᪠ </w:t>
      </w:r>
      <w:r>
        <w:rPr/>
        <w:t>AFD ���  ����</w:t>
      </w:r>
      <w:r>
        <w:rPr/>
        <w:t>室���  ����㧨�� � ��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�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����:} AFD {�</w:t>
      </w:r>
      <w:r>
        <w:rPr/>
        <w:t>ᯥ�</w:t>
      </w:r>
      <w:r>
        <w:rPr/>
        <w:t>} {��</w:t>
      </w:r>
      <w:r>
        <w:rPr/>
        <w:t>ࠬ</w:t>
      </w:r>
      <w:r>
        <w:rPr/>
        <w:t>} {"������� AFD}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⢥� �� ���</w:t>
      </w:r>
      <w:r>
        <w:rPr/>
        <w:t xml:space="preserve">᪠��� ��� </w:t>
      </w:r>
      <w:r>
        <w:rPr/>
        <w:t>(���</w:t>
      </w:r>
      <w:r>
        <w:rPr/>
        <w:t>ਬ��</w:t>
      </w:r>
      <w:r>
        <w:rPr/>
        <w:t>,'C:&gt;')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䨣���� ᪮���� 㪠���� ����易⥫�� ��</w:t>
      </w:r>
      <w:r>
        <w:rPr/>
        <w:t>ࠬ����</w:t>
      </w:r>
      <w:r>
        <w:rPr/>
        <w:t>.  ��-</w:t>
      </w:r>
    </w:p>
    <w:p>
      <w:pPr>
        <w:pStyle w:val="PreformattedText"/>
        <w:bidi w:val="0"/>
        <w:jc w:val="left"/>
        <w:rPr/>
      </w:pPr>
      <w:r>
        <w:rPr/>
        <w:t xml:space="preserve">ࠬ��� </w:t>
      </w:r>
      <w:r>
        <w:rPr/>
        <w:t xml:space="preserve">'����:' ������ ���� </w:t>
      </w:r>
      <w:r>
        <w:rPr/>
        <w:t>㪠��� � ��</w:t>
      </w:r>
      <w:r>
        <w:rPr/>
        <w:t>।����� ��᪮�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஬ ��</w:t>
      </w:r>
      <w:r>
        <w:rPr/>
        <w:t xml:space="preserve">室���� </w:t>
      </w:r>
      <w:r>
        <w:rPr/>
        <w:t>AFD.COM, �᫨ �� �⫨</w:t>
      </w:r>
      <w:r>
        <w:rPr/>
        <w:t>祭 �� ��᪮�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㥬��� �� 㬮�砭��</w:t>
      </w:r>
      <w:r>
        <w:rPr/>
        <w:t xml:space="preserve">.  �᫨ </w:t>
      </w:r>
      <w:r>
        <w:rPr/>
        <w:t>㪠��� ��</w:t>
      </w:r>
      <w:r>
        <w:rPr/>
        <w:t xml:space="preserve">ࠬ��� </w:t>
      </w:r>
      <w:r>
        <w:rPr/>
        <w:t>'�</w:t>
      </w:r>
      <w:r>
        <w:rPr/>
        <w:t>ᯥ�</w:t>
      </w:r>
      <w:r>
        <w:rPr/>
        <w:t>.', 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㪠�������   䠩�� ��᫥ ����</w:t>
      </w:r>
      <w:r>
        <w:rPr/>
        <w:t xml:space="preserve">᪠ </w:t>
      </w:r>
      <w:r>
        <w:rPr/>
        <w:t>AFD �</w:t>
      </w:r>
      <w:r>
        <w:rPr/>
        <w:t>믮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㧪� </w:t>
      </w:r>
      <w:r>
        <w:rPr/>
        <w:t>'L' (���</w:t>
      </w:r>
      <w:r>
        <w:rPr/>
        <w:t>஡��� ��� ���ᠭ� � �</w:t>
      </w:r>
      <w:r>
        <w:rPr/>
        <w:t>.6.11).</w:t>
      </w:r>
    </w:p>
    <w:p>
      <w:pPr>
        <w:pStyle w:val="PreformattedText"/>
        <w:bidi w:val="0"/>
        <w:jc w:val="left"/>
        <w:rPr/>
      </w:pPr>
      <w:r>
        <w:rPr/>
        <w:t xml:space="preserve">   ��᫥ </w:t>
      </w:r>
      <w:r>
        <w:rPr/>
        <w:t>ᯥ�</w:t>
      </w:r>
      <w:r>
        <w:rPr/>
        <w:t>䨪�樨 䠩��</w:t>
      </w:r>
      <w:r>
        <w:rPr/>
        <w:t>,  �᫨ �</w:t>
      </w:r>
      <w:r>
        <w:rPr/>
        <w:t>㦭�</w:t>
      </w:r>
      <w:r>
        <w:rPr/>
        <w:t>,  ����� ���� 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ࠬ����</w:t>
      </w:r>
      <w:r>
        <w:rPr/>
        <w:t>, ����� ��������� � ��</w:t>
      </w:r>
      <w:r>
        <w:rPr/>
        <w:t xml:space="preserve">䨪�� </w:t>
      </w:r>
      <w:r>
        <w:rPr/>
        <w:t xml:space="preserve">ᥣ���� </w:t>
      </w:r>
      <w:r>
        <w:rPr/>
        <w:t>(PSP) ��-</w:t>
      </w:r>
    </w:p>
    <w:p>
      <w:pPr>
        <w:pStyle w:val="PreformattedText"/>
        <w:bidi w:val="0"/>
        <w:jc w:val="left"/>
        <w:rPr/>
      </w:pPr>
      <w:r>
        <w:rPr/>
        <w:t>���������� �</w:t>
      </w:r>
      <w:r>
        <w:rPr/>
        <w:t>ணࠬ��</w:t>
      </w:r>
      <w:r>
        <w:rPr/>
        <w:t>. �</w:t>
      </w:r>
      <w:r>
        <w:rPr/>
        <w:t xml:space="preserve">ᯮ���� ������� ������ </w:t>
      </w:r>
      <w:r>
        <w:rPr/>
        <w:t>(") �⫠��-</w:t>
      </w:r>
    </w:p>
    <w:p>
      <w:pPr>
        <w:pStyle w:val="PreformattedText"/>
        <w:bidi w:val="0"/>
        <w:jc w:val="left"/>
        <w:rPr/>
      </w:pPr>
      <w:r>
        <w:rPr/>
        <w:t>�� ����� ���� ��</w:t>
      </w:r>
      <w:r>
        <w:rPr/>
        <w:t>।��� �������⥫�� �������</w:t>
      </w:r>
      <w:r>
        <w:rPr/>
        <w:t>.  �᫨  �  AF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����� �����   ����� �������⥫</w:t>
      </w:r>
      <w:r>
        <w:rPr/>
        <w:t>쭮� �������</w:t>
      </w:r>
      <w:r>
        <w:rPr/>
        <w:t>,  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ࠧ������ ������� ����</w:t>
      </w:r>
      <w:r>
        <w:rPr/>
        <w:t xml:space="preserve">窮� </w:t>
      </w:r>
      <w:r>
        <w:rPr/>
        <w:t>(").  ���</w:t>
      </w:r>
      <w:r>
        <w:rPr/>
        <w:t xml:space="preserve">筮  </w:t>
      </w:r>
      <w:r>
        <w:rPr/>
        <w:t>⠪��  ��</w:t>
      </w:r>
      <w:r>
        <w:rPr/>
        <w:t>ࠧ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����� �������  �</w:t>
      </w:r>
      <w:r>
        <w:rPr/>
        <w:t>믮������ ���</w:t>
      </w:r>
      <w:r>
        <w:rPr/>
        <w:t>ப������ ��� ��⮬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⠭���� ��</w:t>
      </w:r>
      <w:r>
        <w:rPr/>
        <w:t xml:space="preserve">ࠬ��஢ �⫠��� </w:t>
      </w:r>
      <w:r>
        <w:rPr/>
        <w:t>(���</w:t>
      </w:r>
      <w:r>
        <w:rPr/>
        <w:t>஡��� ���ᠭ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��' ���� � ���</w:t>
      </w:r>
      <w:r>
        <w:rPr/>
        <w:t>ࠧ�</w:t>
      </w:r>
      <w:r>
        <w:rPr/>
        <w:t>. 6.28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 ⮣�</w:t>
      </w:r>
      <w:r>
        <w:rPr/>
        <w:t>,  �⮡� ��</w:t>
      </w:r>
      <w:r>
        <w:rPr/>
        <w:t xml:space="preserve">।��� � </w:t>
      </w:r>
      <w:r>
        <w:rPr/>
        <w:t xml:space="preserve">AFD </w:t>
      </w:r>
      <w:r>
        <w:rPr/>
        <w:t>㪠����� �� 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㭪樮���쭮� ������</w:t>
      </w:r>
      <w:r>
        <w:rPr/>
        <w:t>, �</w:t>
      </w:r>
      <w:r>
        <w:rPr/>
        <w:t xml:space="preserve">㦭� ����� </w:t>
      </w:r>
      <w:r>
        <w:rPr/>
        <w:t>'#n', ��� n - �� 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࠭��� �</w:t>
      </w:r>
      <w:r>
        <w:rPr/>
        <w:t>㭪樮���쭮� ������</w:t>
      </w:r>
      <w:r>
        <w:rPr/>
        <w:t xml:space="preserve">.  ��᫥  </w:t>
      </w:r>
      <w:r>
        <w:rPr/>
        <w:t>㪠�����  �㭪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쭮� ������ ��  ������  ᫥������  ����� ������� ����窨</w:t>
      </w:r>
      <w:r>
        <w:rPr/>
      </w:r>
    </w:p>
    <w:p>
      <w:pPr>
        <w:pStyle w:val="PreformattedText"/>
        <w:bidi w:val="0"/>
        <w:jc w:val="left"/>
        <w:rPr/>
      </w:pPr>
      <w:r>
        <w:rPr/>
        <w:t>("), ⠪ ��� (") �</w:t>
      </w:r>
      <w:r>
        <w:rPr/>
        <w:t xml:space="preserve">࠭᫨����� � ��� ������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⢥�����</w:t>
      </w:r>
      <w:r>
        <w:rPr/>
        <w:t>騥 �㭪樮����� ������ �������� � ᫥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饬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F2 F3 F4 F5 F6 F7 F8 F9 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1 #2 #3 #4 #5 #6 #7 #8 #9 #10</w:t>
      </w:r>
    </w:p>
    <w:p>
      <w:pPr>
        <w:pStyle w:val="PreformattedText"/>
        <w:bidi w:val="0"/>
        <w:jc w:val="left"/>
        <w:rPr/>
      </w:pPr>
      <w:r>
        <w:rPr/>
        <w:t xml:space="preserve">   �᫨ </w:t>
      </w:r>
      <w:r>
        <w:rPr/>
        <w:t>AFD ����</w:t>
      </w:r>
      <w:r>
        <w:rPr/>
        <w:t>᪠���� ��� ����᫥���� ����</w:t>
      </w:r>
      <w:r>
        <w:rPr/>
        <w:t>易⥫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ࠬ��஢</w:t>
      </w:r>
      <w:r>
        <w:rPr/>
        <w:t>, � �</w:t>
      </w:r>
      <w:r>
        <w:rPr/>
        <w:t>뢮����� �</w:t>
      </w:r>
      <w:r>
        <w:rPr/>
        <w:t>࠭ � ��������� �ணࠬ��</w:t>
      </w:r>
      <w:r>
        <w:rPr/>
        <w:t>. ��� ��-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ࠡ���   ����</w:t>
      </w:r>
      <w:r>
        <w:rPr/>
        <w:t>室���  ������  �����</w:t>
      </w:r>
      <w:r>
        <w:rPr/>
        <w:t>-�����  �������,</w:t>
      </w:r>
    </w:p>
    <w:p>
      <w:pPr>
        <w:pStyle w:val="PreformattedText"/>
        <w:bidi w:val="0"/>
        <w:jc w:val="left"/>
        <w:rPr/>
      </w:pPr>
      <w:r>
        <w:rPr/>
        <w:t xml:space="preserve">��᫥ </w:t>
      </w:r>
      <w:r>
        <w:rPr/>
        <w:t>祣� ������ �</w:t>
      </w:r>
      <w:r>
        <w:rPr/>
        <w:t xml:space="preserve">᭮���� �࠭ </w:t>
      </w:r>
      <w:r>
        <w:rPr/>
        <w:t>AFD.</w:t>
      </w:r>
    </w:p>
    <w:p>
      <w:pPr>
        <w:pStyle w:val="PreformattedText"/>
        <w:bidi w:val="0"/>
        <w:jc w:val="left"/>
        <w:rPr/>
      </w:pPr>
      <w:r>
        <w:rPr/>
        <w:t xml:space="preserve">   � ��</w:t>
      </w:r>
      <w:r>
        <w:rPr/>
        <w:t>砥</w:t>
      </w:r>
      <w:r>
        <w:rPr/>
        <w:t>,  �᫨ ����</w:t>
      </w:r>
      <w:r>
        <w:rPr/>
        <w:t>易⥫�� ��</w:t>
      </w:r>
      <w:r>
        <w:rPr/>
        <w:t>ࠬ���� ������</w:t>
      </w:r>
      <w:r>
        <w:rPr/>
        <w:t>,  �</w:t>
      </w:r>
      <w:r>
        <w:rPr/>
        <w:t>࠭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�</w:t>
      </w:r>
      <w:r>
        <w:rPr/>
        <w:t>ணࠬ�� �� �</w:t>
      </w:r>
      <w:r>
        <w:rPr/>
        <w:t>뢮�����</w:t>
      </w:r>
      <w:r>
        <w:rPr/>
        <w:t>,  � �</w:t>
      </w:r>
      <w:r>
        <w:rPr/>
        <w:t>ࠧ� ������ �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 xml:space="preserve">࠭ </w:t>
      </w:r>
      <w:r>
        <w:rPr/>
        <w:t>AFD, ��</w:t>
      </w:r>
      <w:r>
        <w:rPr/>
        <w:t>騩 ��� ���</w:t>
      </w:r>
      <w:r>
        <w:rPr/>
        <w:t>ண� �ਢ���� �� ��</w:t>
      </w:r>
      <w:r>
        <w:rPr/>
        <w:t>.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 xml:space="preserve">᭮���� �࠭ </w:t>
      </w:r>
      <w:r>
        <w:rPr/>
        <w:t>AFD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AX 0032   SI 0652   CS 37D6   IP 0198 Stack +0 0223       Flags 0200</w:t>
      </w:r>
    </w:p>
    <w:p>
      <w:pPr>
        <w:pStyle w:val="PreformattedText"/>
        <w:bidi w:val="0"/>
        <w:jc w:val="left"/>
        <w:rPr/>
      </w:pPr>
      <w:r>
        <w:rPr/>
        <w:t>BX 0000   DI 0000   DS 37D6                 +2 0652</w:t>
      </w:r>
    </w:p>
    <w:p>
      <w:pPr>
        <w:pStyle w:val="PreformattedText"/>
        <w:bidi w:val="0"/>
        <w:jc w:val="left"/>
        <w:rPr/>
      </w:pPr>
      <w:r>
        <w:rPr/>
        <w:t>CX 0423   BP 0045   ES 3051   HS 2064       +4 5AC1   OF DF IF SF ZF AF PF CF</w:t>
      </w:r>
    </w:p>
    <w:p>
      <w:pPr>
        <w:pStyle w:val="PreformattedText"/>
        <w:bidi w:val="0"/>
        <w:jc w:val="left"/>
        <w:rPr/>
      </w:pPr>
      <w:r>
        <w:rPr/>
        <w:t>DX 2053   SP FEE0   SS 37D6   FS 37D6       +6 3981    0  0  1  0  0  0  0  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MD&gt; g,CS:236                              �      1   8  9  A  B  C  D  E  F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İ08�� HS:[DI] 2A C8 80 F9 28 72 06 8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 E X E C U T I N G ***     � HS:0008 0E 24 02 EB DF 89 3E 20</w:t>
      </w:r>
    </w:p>
    <w:p>
      <w:pPr>
        <w:pStyle w:val="PreformattedText"/>
        <w:bidi w:val="0"/>
        <w:jc w:val="left"/>
        <w:rPr/>
      </w:pPr>
      <w:r>
        <w:rPr/>
        <w:t>0198�2E88260601�����MOV����CS:[0106],AH������ HS:0010 02 80 26 21 02 80 89 3E</w:t>
      </w:r>
    </w:p>
    <w:p>
      <w:pPr>
        <w:pStyle w:val="PreformattedText"/>
        <w:bidi w:val="0"/>
        <w:jc w:val="left"/>
        <w:rPr/>
      </w:pPr>
      <w:r>
        <w:rPr/>
        <w:t>019D EBE8           JMP    0187             � HS:0018 22 02 30 36 23 02 81 CF</w:t>
      </w:r>
    </w:p>
    <w:p>
      <w:pPr>
        <w:pStyle w:val="PreformattedText"/>
        <w:bidi w:val="0"/>
        <w:jc w:val="left"/>
        <w:rPr/>
      </w:pPr>
      <w:r>
        <w:rPr/>
        <w:t>019F 0AC0           OR     AL,AL            � HS:0020 00 80 80 CE 80 80 F9 10</w:t>
      </w:r>
    </w:p>
    <w:p>
      <w:pPr>
        <w:pStyle w:val="PreformattedText"/>
        <w:bidi w:val="0"/>
        <w:jc w:val="left"/>
        <w:rPr/>
      </w:pPr>
      <w:r>
        <w:rPr/>
        <w:t>01A1 CB             RET    Far              � HS:0028 72 0B 8A E7 8B DA 33 D2</w:t>
      </w:r>
    </w:p>
    <w:p>
      <w:pPr>
        <w:pStyle w:val="PreformattedText"/>
        <w:bidi w:val="0"/>
        <w:jc w:val="left"/>
        <w:rPr/>
      </w:pPr>
      <w:r>
        <w:rPr/>
        <w:t>01A2 803ECA0302     CMP    [03CA],02        � HS:0030 80 E9 10 EB F0 80 F9 08</w:t>
      </w:r>
    </w:p>
    <w:p>
      <w:pPr>
        <w:pStyle w:val="PreformattedText"/>
        <w:bidi w:val="0"/>
        <w:jc w:val="left"/>
        <w:rPr/>
      </w:pPr>
      <w:r>
        <w:rPr/>
        <w:t>01A7 750B           JNZ    01B4             � HS:0038 72 0D 8A E3 8A DF 8A FA</w:t>
      </w:r>
    </w:p>
    <w:p>
      <w:pPr>
        <w:pStyle w:val="PreformattedText"/>
        <w:bidi w:val="0"/>
        <w:jc w:val="left"/>
        <w:rPr/>
      </w:pPr>
      <w:r>
        <w:rPr/>
        <w:t>01A9 803ECB031B     CMP    [03CB],1B        � HS:0040 8A D6 32 F6 80 E9 08 0A</w:t>
      </w:r>
    </w:p>
    <w:p>
      <w:pPr>
        <w:pStyle w:val="PreformattedText"/>
        <w:bidi w:val="0"/>
        <w:jc w:val="left"/>
        <w:rPr/>
      </w:pPr>
      <w:r>
        <w:rPr/>
        <w:t>01AE 7504           JNZ    01B4             � HS:0048 C9 74 0A D1 EA D1 DB D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2           0  1  2  3  4  5  6  7    8  9  A  B  C  D  E  F �</w:t>
      </w:r>
    </w:p>
    <w:p>
      <w:pPr>
        <w:pStyle w:val="PreformattedText"/>
        <w:bidi w:val="0"/>
        <w:jc w:val="left"/>
        <w:rPr/>
      </w:pPr>
      <w:r>
        <w:rPr/>
        <w:t>DS:0390    00 92 A5 AA B1 B2 20 A2   AA AE A4 A5 2E 2E 2E 2E �.����� �����....</w:t>
      </w:r>
    </w:p>
    <w:p>
      <w:pPr>
        <w:pStyle w:val="PreformattedText"/>
        <w:bidi w:val="0"/>
        <w:jc w:val="left"/>
        <w:rPr/>
      </w:pPr>
      <w:r>
        <w:rPr/>
        <w:t>DS:03A0    00 00 00 8A 8E 88 2D 38   AE AA AD AE 20 32 00 00 �...���-8���� 2.</w:t>
      </w:r>
    </w:p>
    <w:p>
      <w:pPr>
        <w:pStyle w:val="PreformattedText"/>
        <w:bidi w:val="0"/>
        <w:jc w:val="left"/>
        <w:rPr/>
      </w:pPr>
      <w:r>
        <w:rPr/>
        <w:t>DS:03B0    00 00 00 00 00 14 2E 2E   2E 2E 2E 20 BD AA B0 A0 �...........��.</w:t>
      </w:r>
    </w:p>
    <w:p>
      <w:pPr>
        <w:pStyle w:val="PreformattedText"/>
        <w:bidi w:val="0"/>
        <w:jc w:val="left"/>
        <w:rPr/>
      </w:pPr>
      <w:r>
        <w:rPr/>
        <w:t>DS:03C0    20 53 44 54 20 77 69 6E   64 6F 77 20 32 FF FF 0F � AFD window 2...</w:t>
      </w:r>
    </w:p>
    <w:p>
      <w:pPr>
        <w:pStyle w:val="PreformattedText"/>
        <w:bidi w:val="0"/>
        <w:jc w:val="left"/>
        <w:rPr/>
      </w:pPr>
      <w:r>
        <w:rPr/>
        <w:t>DS:03D0    07 07 70 0F 07 07 70 0A   07 07 4F 2E 8A 27 0A E4 �..p...p...O.�'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 Step 2ProcStep 3Retrieve 4Help ON  5BRK Menu6TogSc  7 up   8 dn   9 le   0 r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</w:t>
      </w:r>
      <w:r>
        <w:rPr/>
        <w:t>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᫨ �� ����</w:t>
      </w:r>
      <w:r>
        <w:rPr/>
        <w:t xml:space="preserve">᪥ </w:t>
      </w:r>
      <w:r>
        <w:rPr/>
        <w:t>AFD �� ��</w:t>
      </w:r>
      <w:r>
        <w:rPr/>
        <w:t>।��� �� ����� ������� ��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饭�� �����</w:t>
      </w:r>
      <w:r>
        <w:rPr/>
        <w:t>,  � ����� ��⠭���������� �  ����  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ப�</w:t>
      </w:r>
      <w:r>
        <w:rPr/>
        <w:t>, ����</w:t>
      </w:r>
      <w:r>
        <w:rPr/>
        <w:t xml:space="preserve">祭��� ������ </w:t>
      </w:r>
      <w:r>
        <w:rPr/>
        <w:t>'CMD&gt;'.  (�����  -  ��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 �����</w:t>
      </w:r>
      <w:r>
        <w:rPr/>
        <w:t>饥 ���������</w:t>
      </w:r>
      <w:r>
        <w:rPr/>
        <w:t xml:space="preserve">, �᫨ </w:t>
      </w:r>
      <w:r>
        <w:rPr/>
        <w:t>।���஢���� �࠭�</w:t>
      </w:r>
      <w:r>
        <w:rPr/>
      </w:r>
    </w:p>
    <w:p>
      <w:pPr>
        <w:pStyle w:val="PreformattedText"/>
        <w:bidi w:val="0"/>
        <w:jc w:val="left"/>
        <w:rPr/>
      </w:pPr>
      <w:r>
        <w:rPr/>
        <w:t>AFD �</w:t>
      </w:r>
      <w:r>
        <w:rPr/>
        <w:t xml:space="preserve">믮������ � </w:t>
      </w:r>
      <w:r>
        <w:rPr/>
        <w:t>०��� ������</w:t>
      </w:r>
      <w:r>
        <w:rPr/>
        <w:t xml:space="preserve">, � �� � � </w:t>
      </w:r>
      <w:r>
        <w:rPr/>
        <w:t>०��� ��</w:t>
      </w:r>
      <w:r>
        <w:rPr/>
        <w:t>⠢��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 �������� � �⮬ ����</w:t>
      </w:r>
      <w:r>
        <w:rPr/>
        <w:t>. � ���</w:t>
      </w:r>
      <w:r>
        <w:rPr/>
        <w:t>쭥�襬 �� �㤥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� ��� ���� �</w:t>
      </w:r>
      <w:r>
        <w:rPr/>
        <w:t>࠭� ��� �� ��������� ��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 ��� ��������� ��</w:t>
      </w:r>
      <w:r>
        <w:rPr/>
        <w:t>ப�� �����</w:t>
      </w:r>
      <w:r>
        <w:rPr/>
        <w:t xml:space="preserve">뢠�� </w:t>
      </w:r>
      <w:r>
        <w:rPr/>
        <w:t>ᮤ�ন��� 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஢ ������   �  ����  ���</w:t>
      </w:r>
      <w:r>
        <w:rPr/>
        <w:t>孨� ����� �⥪�</w:t>
      </w:r>
      <w:r>
        <w:rPr/>
        <w:t>.  ���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࠭� � ���</w:t>
      </w:r>
      <w:r>
        <w:rPr/>
        <w:t xml:space="preserve">쭥�襬 �㤥� ���뢠�� �������� </w:t>
      </w:r>
      <w:r>
        <w:rPr/>
        <w:t>ॣ���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������� ��� </w:t>
      </w:r>
      <w:r>
        <w:rPr/>
        <w:t xml:space="preserve">ॣ���� ᥣ���� </w:t>
      </w:r>
      <w:r>
        <w:rPr/>
        <w:t xml:space="preserve">- HS � FS, ����� �� </w:t>
      </w:r>
      <w:r>
        <w:rPr/>
        <w:t>ॠ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 ������ �����⭮</w:t>
      </w:r>
      <w:r>
        <w:rPr/>
        <w:t xml:space="preserve">. �� ��� </w:t>
      </w:r>
      <w:r>
        <w:rPr/>
        <w:t>ॣ���� �����  �</w:t>
      </w:r>
      <w:r>
        <w:rPr/>
        <w:t>㦨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ᯮ����⥫��</w:t>
      </w:r>
      <w:r>
        <w:rPr/>
        <w:t>.  ��� �</w:t>
      </w:r>
      <w:r>
        <w:rPr/>
        <w:t xml:space="preserve">ᯮ������� </w:t>
      </w:r>
      <w:r>
        <w:rPr/>
        <w:t>⠪�� ��� �����</w:t>
      </w:r>
      <w:r>
        <w:rPr/>
        <w:t>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樨 </w:t>
      </w:r>
      <w:r>
        <w:rPr/>
        <w:t>ᥣ���� ��᫥ �</w:t>
      </w:r>
      <w:r>
        <w:rPr/>
        <w:t>믮������ ������ ���</w:t>
      </w:r>
      <w:r>
        <w:rPr/>
        <w:t>᪠ ��� �ࠢ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��� </w:t>
      </w:r>
      <w:r>
        <w:rPr/>
        <w:t>HS (�</w:t>
      </w:r>
      <w:r>
        <w:rPr/>
        <w:t>ᯮ����⥫�� ॣ���� ᥣ����</w:t>
      </w:r>
      <w:r>
        <w:rPr/>
        <w:t>) �</w:t>
      </w:r>
      <w:r>
        <w:rPr/>
        <w:t>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 �������� ���</w:t>
      </w:r>
      <w:r>
        <w:rPr/>
        <w:t>᪠ � �ࠢ�����</w:t>
      </w:r>
      <w:r>
        <w:rPr/>
        <w:t>.  FS (</w:t>
      </w:r>
      <w:r>
        <w:rPr/>
        <w:t>䨪�</w:t>
      </w:r>
      <w:r>
        <w:rPr/>
        <w:t>஢���� 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ᥣ����</w:t>
      </w:r>
      <w:r>
        <w:rPr/>
        <w:t>) �</w:t>
      </w:r>
      <w:r>
        <w:rPr/>
        <w:t>ᯮ������  ⮫</w:t>
      </w:r>
      <w:r>
        <w:rPr/>
        <w:t>쪮 � ������� �</w:t>
      </w:r>
      <w:r>
        <w:rPr/>
        <w:t>ࠢ�����</w:t>
      </w:r>
      <w:r>
        <w:rPr/>
        <w:t>, �᫨ 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樨 �� �����  ����  �</w:t>
      </w:r>
      <w:r>
        <w:rPr/>
        <w:t>ᯮ�</w:t>
      </w:r>
      <w:r>
        <w:rPr/>
        <w:t xml:space="preserve">짮����  </w:t>
      </w:r>
      <w:r>
        <w:rPr/>
        <w:t>ᮤ�ন��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㣮�� </w:t>
      </w:r>
      <w:r>
        <w:rPr/>
        <w:t>ᥣ���⭮�� ॣ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஬� ⮣�</w:t>
      </w:r>
      <w:r>
        <w:rPr/>
        <w:t xml:space="preserve">, �� </w:t>
      </w:r>
      <w:r>
        <w:rPr/>
        <w:t>ॣ����� ����� �ᯮ�</w:t>
      </w:r>
      <w:r>
        <w:rPr/>
        <w:t>짮������ �� �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</w:t>
      </w:r>
      <w:r>
        <w:rPr/>
        <w:t xml:space="preserve">祭��  </w:t>
      </w:r>
      <w:r>
        <w:rPr/>
        <w:t>ॣ���� ᥣ���� ��� ����</w:t>
      </w:r>
      <w:r>
        <w:rPr/>
        <w:t>樨 ��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 ���</w:t>
      </w:r>
      <w:r>
        <w:rPr/>
        <w:t>஥ �� ������ �������� ����</w:t>
      </w:r>
      <w:r>
        <w:rPr/>
        <w:t>, �᫨ �⫠�����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ࠬ�� ������� ᮤ�ন��� ॣ���஢ ᥣ���⮢</w:t>
      </w:r>
      <w:r>
        <w:rPr/>
        <w:t>.  ���</w:t>
      </w:r>
      <w:r>
        <w:rPr/>
        <w:t>짮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�������� � ��� </w:t>
      </w:r>
      <w:r>
        <w:rPr/>
        <w:t>⠪ ��, ��� � ��</w:t>
      </w:r>
      <w:r>
        <w:rPr/>
        <w:t xml:space="preserve">㣨� </w:t>
      </w:r>
      <w:r>
        <w:rPr/>
        <w:t>ॣ���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 </w:t>
      </w:r>
      <w:r>
        <w:rPr/>
        <w:t>䫠�� ������ ����� ��� �</w:t>
      </w:r>
      <w:r>
        <w:rPr/>
        <w:t>।�</w:t>
      </w:r>
      <w:r>
        <w:rPr/>
        <w:t>⠢�����. ���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- � ���� 16-</w:t>
      </w:r>
      <w:r>
        <w:rPr/>
        <w:t>ࠧ�</w:t>
      </w:r>
      <w:r>
        <w:rPr/>
        <w:t>來��� ᫮�� � ��</w:t>
      </w:r>
      <w:r>
        <w:rPr/>
        <w:t>஥</w:t>
      </w:r>
      <w:r>
        <w:rPr/>
        <w:t>,  �����  �����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쬨 䫠����� </w:t>
      </w:r>
      <w:r>
        <w:rPr/>
        <w:t>ࠧ�</w:t>
      </w:r>
      <w:r>
        <w:rPr/>
        <w:t xml:space="preserve">冷� </w:t>
      </w:r>
      <w:r>
        <w:rPr/>
        <w:t>(OF,  DF,  IF, SF, ZF, AF, PF � CF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</w:t>
      </w:r>
      <w:r>
        <w:rPr/>
        <w:t>⠢��� ������ ���</w:t>
      </w:r>
      <w:r>
        <w:rPr/>
        <w:t>祭���</w:t>
      </w:r>
      <w:r>
        <w:rPr/>
        <w:t>.  �� ���</w:t>
      </w:r>
      <w:r>
        <w:rPr/>
        <w:t>ᯮ��</w:t>
      </w:r>
      <w:r>
        <w:rPr/>
        <w:t xml:space="preserve">㥬�  </w:t>
      </w:r>
      <w:r>
        <w:rPr/>
        <w:t>ࠧ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᫮�� </w:t>
      </w:r>
      <w:r>
        <w:rPr/>
        <w:t>䫠��� ��</w:t>
      </w:r>
      <w:r>
        <w:rPr/>
        <w:t>⠭������ � ���� ��� �����</w:t>
      </w:r>
      <w:r>
        <w:rPr/>
        <w:t>祭�� ������樨</w:t>
      </w:r>
      <w:r>
        <w:rPr/>
      </w:r>
    </w:p>
    <w:p>
      <w:pPr>
        <w:pStyle w:val="PreformattedText"/>
        <w:bidi w:val="0"/>
        <w:jc w:val="left"/>
        <w:rPr/>
      </w:pPr>
      <w:r>
        <w:rPr/>
        <w:t>16-</w:t>
      </w:r>
      <w:r>
        <w:rPr/>
        <w:t>ࠧ�</w:t>
      </w:r>
      <w:r>
        <w:rPr/>
        <w:t>來��� ᫮�� 䫠���</w:t>
      </w:r>
      <w:r>
        <w:rPr/>
        <w:t>.  ����  ����</w:t>
      </w:r>
      <w:r>
        <w:rPr/>
        <w:t>஢��  �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D � ���⮬� �� ������</w:t>
      </w:r>
      <w:r>
        <w:rPr/>
        <w:t>㯥� ���짮��⥫�</w:t>
      </w:r>
      <w:r>
        <w:rPr/>
        <w:t>.  ����� NT � IOPL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砥 ���</w:t>
      </w:r>
      <w:r>
        <w:rPr/>
        <w:t xml:space="preserve">ய����� ⨯� </w:t>
      </w:r>
      <w:r>
        <w:rPr/>
        <w:t>I80286 �� ����� ���</w:t>
      </w:r>
      <w:r>
        <w:rPr/>
        <w:t>祭�� 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� </w:t>
      </w:r>
      <w:r>
        <w:rPr/>
        <w:t>ॠ��</w:t>
      </w:r>
      <w:r>
        <w:rPr/>
        <w:t>묨 ���</w:t>
      </w:r>
      <w:r>
        <w:rPr/>
        <w:t>ᠬ�</w:t>
      </w:r>
      <w:r>
        <w:rPr/>
        <w:t>, �</w:t>
      </w:r>
      <w:r>
        <w:rPr/>
        <w:t>ᯮ��</w:t>
      </w:r>
      <w:r>
        <w:rPr/>
        <w:t>㥬묨 ����樮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</w:t>
      </w:r>
      <w:r>
        <w:rPr/>
        <w:t xml:space="preserve">. ���⮬� �� </w:t>
      </w:r>
      <w:r>
        <w:rPr/>
        <w:t>ᮤ�ন��� �� �������� �⤥��</w:t>
      </w:r>
      <w:r>
        <w:rPr/>
        <w:t>묨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ﬨ</w:t>
      </w:r>
      <w:r>
        <w:rPr/>
        <w:t>, � ����� ���� �</w:t>
      </w:r>
      <w:r>
        <w:rPr/>
        <w:t>ப���஫�஢��� ⮫</w:t>
      </w:r>
      <w:r>
        <w:rPr/>
        <w:t>쪮 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樨 䫠������ </w:t>
      </w:r>
      <w:r>
        <w:rPr/>
        <w:t>ॣ����</w:t>
      </w:r>
      <w:r>
        <w:rPr/>
        <w:t>, �</w:t>
      </w:r>
      <w:r>
        <w:rPr/>
        <w:t>।�</w:t>
      </w:r>
      <w:r>
        <w:rPr/>
        <w:t>⠢������� � ���� 16-</w:t>
      </w:r>
      <w:r>
        <w:rPr/>
        <w:t>ࠧ�</w:t>
      </w:r>
      <w:r>
        <w:rPr/>
        <w:t>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��� ���� ��������� ��</w:t>
      </w:r>
      <w:r>
        <w:rPr/>
        <w:t>ப� ᮤ�ন�  ⥪��  �⫠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ணࠬ��  � ����ᥬ���஢����� ����</w:t>
      </w:r>
      <w:r>
        <w:rPr/>
        <w:t>,  ��</w:t>
      </w:r>
      <w:r>
        <w:rPr/>
        <w:t>稭�� � �祩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S:IP.  ����� �����  ���� � ������ ��</w:t>
      </w:r>
      <w:r>
        <w:rPr/>
        <w:t>ப�  ᮤ�ন� ᬥ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 ᫥���</w:t>
      </w:r>
      <w:r>
        <w:rPr/>
        <w:t>騥  ��⭠������ ���祭��  �</w:t>
      </w:r>
      <w:r>
        <w:rPr/>
        <w:t>।�</w:t>
      </w:r>
      <w:r>
        <w:rPr/>
        <w:t>⠢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ꥪ�� ���  ������ ������樨</w:t>
      </w:r>
      <w:r>
        <w:rPr/>
        <w:t>.  ����</w:t>
      </w:r>
      <w:r>
        <w:rPr/>
        <w:t>ᥬ���஢���� ⥪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룫廊� �������筮  ��</w:t>
      </w:r>
      <w:r>
        <w:rPr/>
        <w:t>ᥬ���୮�� ���⨭��</w:t>
      </w:r>
      <w:r>
        <w:rPr/>
        <w:t>,  �� �</w:t>
      </w:r>
      <w:r>
        <w:rPr/>
        <w:t>᪫�</w:t>
      </w:r>
      <w:r>
        <w:rPr/>
        <w:t>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⮣�</w:t>
      </w:r>
      <w:r>
        <w:rPr/>
        <w:t>, �� �� �</w:t>
      </w:r>
      <w:r>
        <w:rPr/>
        <w:t>ᯮ������� ᨬ�����᪨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 ��</w:t>
      </w:r>
      <w:r>
        <w:rPr/>
        <w:t>ப� ����ᥬ���஢����� ������ �������� 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࠭� � ���⭮� </w:t>
      </w:r>
      <w:r>
        <w:rPr/>
        <w:t>䮭�</w:t>
      </w:r>
      <w:r>
        <w:rPr/>
        <w:t>.  �������� � �⮩  ��</w:t>
      </w:r>
      <w:r>
        <w:rPr/>
        <w:t>ப�  �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⥪�</w:t>
      </w:r>
      <w:r>
        <w:rPr/>
        <w:t>饩 ������樥�</w:t>
      </w:r>
      <w:r>
        <w:rPr/>
        <w:t>, ����� �</w:t>
      </w:r>
      <w:r>
        <w:rPr/>
        <w:t>믮������ ᫥���饩 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'G' ��� 'Step' (�</w:t>
      </w:r>
      <w:r>
        <w:rPr/>
        <w:t xml:space="preserve">㭪樮���쭠� ������ </w:t>
      </w:r>
      <w:r>
        <w:rPr/>
        <w:t>F1).  �� �</w:t>
      </w:r>
      <w:r>
        <w:rPr/>
        <w:t>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������� </w:t>
      </w:r>
      <w:r>
        <w:rPr/>
        <w:t>'Step' �</w:t>
      </w:r>
      <w:r>
        <w:rPr/>
        <w:t xml:space="preserve">믮������� �������� </w:t>
      </w:r>
      <w:r>
        <w:rPr/>
        <w:t>ᤢ������� 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ப� �����</w:t>
      </w:r>
      <w:r>
        <w:rPr/>
        <w:t>.  ��</w:t>
      </w:r>
      <w:r>
        <w:rPr/>
        <w:t xml:space="preserve">ப� ��� ��ப�� � ���⭮� </w:t>
      </w:r>
      <w:r>
        <w:rPr/>
        <w:t>䮭� ���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ப�� �।��</w:t>
      </w:r>
      <w:r>
        <w:rPr/>
        <w:t>饩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 ������ ��</w:t>
      </w:r>
      <w:r>
        <w:rPr/>
        <w:t xml:space="preserve">ப�  ����ᥬ���஢�����  ������  </w:t>
      </w:r>
      <w:r>
        <w:rPr/>
        <w:t>(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�</w:t>
      </w:r>
      <w:r>
        <w:rPr/>
        <w:t>饩 �������</w:t>
      </w:r>
      <w:r>
        <w:rPr/>
        <w:t>)   ��</w:t>
      </w:r>
      <w:r>
        <w:rPr/>
        <w:t>४�</w:t>
      </w:r>
      <w:r>
        <w:rPr/>
        <w:t xml:space="preserve">뢠���� �뢮���묨 </w:t>
      </w:r>
      <w:r>
        <w:rPr/>
        <w:t>ᮮ�</w:t>
      </w:r>
      <w:r>
        <w:rPr/>
        <w:t>饭�</w:t>
      </w:r>
      <w:r>
        <w:rPr>
          <w:rtl w:val="true"/>
        </w:rPr>
        <w:t>ﬨ</w:t>
      </w:r>
      <w:r>
        <w:rPr/>
        <w:t xml:space="preserve">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ﭨ</w:t>
      </w:r>
      <w:r>
        <w:rPr/>
        <w:t>� ��⥬� � ᮮ�</w:t>
      </w:r>
      <w:r>
        <w:rPr/>
        <w:t>饭�</w:t>
      </w:r>
      <w:r>
        <w:rPr>
          <w:rtl w:val="true"/>
        </w:rPr>
        <w:t>ﬨ</w:t>
      </w:r>
      <w:r>
        <w:rPr/>
        <w:t xml:space="preserve"> �� �</w:t>
      </w:r>
      <w:r>
        <w:rPr/>
        <w:t>訡���</w:t>
      </w:r>
      <w:r>
        <w:rPr/>
        <w:t>,  ����� ��� ���-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.  ���⮬�  �� ��� ��</w:t>
      </w:r>
      <w:r>
        <w:rPr/>
        <w:t>ப� � ����ᨬ��� �� ���ଠ</w:t>
      </w:r>
      <w:r>
        <w:rPr/>
        <w:t>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 � ��� �</w:t>
      </w:r>
      <w:r>
        <w:rPr/>
        <w:t>।�</w:t>
      </w:r>
      <w:r>
        <w:rPr/>
        <w:t>⠢����, ��</w:t>
      </w:r>
      <w:r>
        <w:rPr/>
        <w:t xml:space="preserve">뫠���� </w:t>
      </w:r>
      <w:r>
        <w:rPr/>
        <w:t>⠪��, ���  �� 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ﭨ</w:t>
      </w: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ᥬ����</w:t>
      </w:r>
      <w:r>
        <w:rPr/>
        <w:t xml:space="preserve">㥬�� ������� �����  ����  </w:t>
      </w:r>
      <w:r>
        <w:rPr/>
        <w:t>ᤢ����  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� ������� ������ </w:t>
      </w:r>
      <w:r>
        <w:rPr/>
        <w:t>'����� �����' � '����� ����', ������</w:t>
      </w:r>
    </w:p>
    <w:p>
      <w:pPr>
        <w:pStyle w:val="PreformattedText"/>
        <w:bidi w:val="0"/>
        <w:jc w:val="left"/>
        <w:rPr/>
      </w:pPr>
      <w:r>
        <w:rPr/>
        <w:t xml:space="preserve">PgUp � PgDn. �� </w:t>
      </w:r>
      <w:r>
        <w:rPr/>
        <w:t>ᤢ��� ����ᥬ����</w:t>
      </w:r>
      <w:r>
        <w:rPr/>
        <w:t>㥬�������� ��� �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 ����   �  </w:t>
      </w:r>
      <w:r>
        <w:rPr/>
        <w:t>ᮮ</w:t>
      </w:r>
      <w:r>
        <w:rPr/>
        <w:t>⢥�����</w:t>
      </w:r>
      <w:r>
        <w:rPr/>
        <w:t>饣�  ����  �</w:t>
      </w:r>
      <w:r>
        <w:rPr/>
        <w:t xml:space="preserve">ᯮ������� ��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ப </w:t>
      </w:r>
      <w:r>
        <w:rPr/>
        <w:t>(������ ��</w:t>
      </w:r>
      <w:r>
        <w:rPr/>
        <w:t>ப� �।��</w:t>
      </w:r>
      <w:r>
        <w:rPr/>
        <w:t>饩 �������</w:t>
      </w:r>
      <w:r>
        <w:rPr/>
        <w:t xml:space="preserve">). �� </w:t>
      </w:r>
      <w:r>
        <w:rPr/>
        <w:t>ᤢ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ᥬ����</w:t>
      </w:r>
      <w:r>
        <w:rPr/>
        <w:t xml:space="preserve">㥬�� ������   �  �������  ������ </w:t>
      </w:r>
      <w:r>
        <w:rPr/>
        <w:t>'����� �����' ���</w:t>
      </w:r>
    </w:p>
    <w:p>
      <w:pPr>
        <w:pStyle w:val="PreformattedText"/>
        <w:bidi w:val="0"/>
        <w:jc w:val="left"/>
        <w:rPr/>
      </w:pPr>
      <w:r>
        <w:rPr/>
        <w:t xml:space="preserve">PgUp ����� � �������,  �� </w:t>
      </w:r>
      <w:r>
        <w:rPr/>
        <w:t>ᮤ�ঠ��� ���� �ணࠬ��</w:t>
      </w:r>
      <w:r>
        <w:rPr/>
        <w:t>,   �����</w:t>
      </w:r>
    </w:p>
    <w:p>
      <w:pPr>
        <w:pStyle w:val="PreformattedText"/>
        <w:bidi w:val="0"/>
        <w:jc w:val="left"/>
        <w:rPr/>
      </w:pPr>
      <w:r>
        <w:rPr/>
        <w:t xml:space="preserve">������� </w:t>
      </w:r>
      <w:r>
        <w:rPr/>
        <w:t>ᮮ�</w:t>
      </w:r>
      <w:r>
        <w:rPr/>
        <w:t>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an't disassemble backward'</w:t>
      </w:r>
    </w:p>
    <w:p>
      <w:pPr>
        <w:pStyle w:val="PreformattedText"/>
        <w:bidi w:val="0"/>
        <w:jc w:val="left"/>
        <w:rPr/>
      </w:pPr>
      <w:r>
        <w:rPr/>
        <w:t xml:space="preserve">   �᫨ �� </w:t>
      </w:r>
      <w:r>
        <w:rPr/>
        <w:t>ᮮ�</w:t>
      </w:r>
      <w:r>
        <w:rPr/>
        <w:t>饭�� �뢮����� �� �</w:t>
      </w:r>
      <w:r>
        <w:rPr/>
        <w:t>ᯮ�</w:t>
      </w:r>
      <w:r>
        <w:rPr/>
        <w:t xml:space="preserve">짮����� </w:t>
      </w:r>
      <w:r>
        <w:rPr/>
        <w:t>०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⮯���� ����������</w:t>
      </w:r>
      <w:r>
        <w:rPr/>
        <w:t>,  ���� ���������� ����� ���� ��</w:t>
      </w:r>
      <w:r>
        <w:rPr/>
        <w:t>饭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����� </w:t>
      </w:r>
      <w:r>
        <w:rPr/>
        <w:t>Ctrl/Break.</w:t>
      </w:r>
    </w:p>
    <w:p>
      <w:pPr>
        <w:pStyle w:val="PreformattedText"/>
        <w:bidi w:val="0"/>
        <w:jc w:val="left"/>
        <w:rPr/>
      </w:pPr>
      <w:r>
        <w:rPr/>
        <w:t xml:space="preserve">   � ��</w:t>
      </w:r>
      <w:r>
        <w:rPr/>
        <w:t>砥</w:t>
      </w:r>
      <w:r>
        <w:rPr/>
        <w:t>, �᫨ ⥪��� �������� ��</w:t>
      </w:r>
      <w:r>
        <w:rPr/>
        <w:t>뫠���� �� �祩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, </w:t>
      </w:r>
      <w:r>
        <w:rPr/>
        <w:t>ᮤ�ন���  �⮩ �</w:t>
      </w:r>
      <w:r>
        <w:rPr/>
        <w:t>祩�� �����뢠���� � ���⭮� 䮭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>ப�</w:t>
      </w:r>
      <w:r>
        <w:rPr/>
        <w:t>,  �</w:t>
      </w:r>
      <w:r>
        <w:rPr/>
        <w:t>ᯮ�������� ��᫥ ��������� ��ப�</w:t>
      </w:r>
      <w:r>
        <w:rPr/>
        <w:t>. � ����-</w:t>
      </w:r>
    </w:p>
    <w:p>
      <w:pPr>
        <w:pStyle w:val="PreformattedText"/>
        <w:bidi w:val="0"/>
        <w:jc w:val="left"/>
        <w:rPr/>
      </w:pPr>
      <w:r>
        <w:rPr/>
        <w:t>ᨬ��� �� ⨯� ������</w:t>
      </w:r>
      <w:r>
        <w:rPr/>
        <w:t>樨 ����� ���� �������� ���祭�� 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��� �</w:t>
      </w:r>
      <w:r>
        <w:rPr/>
        <w:t xml:space="preserve">ࠢ�  �� ��������� ��ப� </w:t>
      </w:r>
      <w:r>
        <w:rPr/>
        <w:t>- �� ���� ����� ��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1, � ������� ��� ����</w:t>
      </w:r>
      <w:r>
        <w:rPr/>
        <w:t>ᥬ����</w:t>
      </w:r>
      <w:r>
        <w:rPr/>
        <w:t xml:space="preserve">㥬�� �������� </w:t>
      </w:r>
      <w:r>
        <w:rPr/>
        <w:t>- ���� ����-</w:t>
      </w:r>
    </w:p>
    <w:p>
      <w:pPr>
        <w:pStyle w:val="PreformattedText"/>
        <w:bidi w:val="0"/>
        <w:jc w:val="left"/>
        <w:rPr/>
      </w:pPr>
      <w:r>
        <w:rPr/>
        <w:t xml:space="preserve">� ����� </w:t>
      </w:r>
      <w:r>
        <w:rPr/>
        <w:t>2.  ������ ���� � ��</w:t>
      </w:r>
      <w:r>
        <w:rPr>
          <w:rtl w:val="true"/>
        </w:rPr>
        <w:t>ࢮ</w:t>
      </w:r>
      <w:r>
        <w:rPr/>
        <w:t>� ������� ᮤ�ন� ��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>ᮤ�ন��� ����� �</w:t>
      </w:r>
      <w:r>
        <w:rPr/>
        <w:t>뢮����� � ��⭠����筮� ����</w:t>
      </w:r>
      <w:r>
        <w:rPr/>
        <w:t>. ����-</w:t>
      </w:r>
    </w:p>
    <w:p>
      <w:pPr>
        <w:pStyle w:val="PreformattedText"/>
        <w:bidi w:val="0"/>
        <w:jc w:val="left"/>
        <w:rPr/>
      </w:pPr>
      <w:r>
        <w:rPr/>
        <w:t>���  �� ��</w:t>
      </w:r>
      <w:r>
        <w:rPr/>
        <w:t>砫쭮�� ����  ������ ��</w:t>
      </w:r>
      <w:r>
        <w:rPr/>
        <w:t>ப�  �������� � ���</w:t>
      </w:r>
      <w:r>
        <w:rPr/>
        <w:t>孥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ப� ��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 ������  ��</w:t>
      </w:r>
      <w:r>
        <w:rPr/>
        <w:t xml:space="preserve">ப� ���� </w:t>
      </w:r>
      <w:r>
        <w:rPr/>
        <w:t>1 � ��⭠����</w:t>
      </w:r>
      <w:r>
        <w:rPr/>
        <w:t>筮� 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ᥬ� ���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 xml:space="preserve">2 </w:t>
      </w:r>
      <w:r>
        <w:rPr/>
        <w:t>ࠧ������ �� ��� ������</w:t>
      </w:r>
      <w:r>
        <w:rPr/>
        <w:t>,  ����� �</w:t>
      </w:r>
      <w:r>
        <w:rPr/>
        <w:t>ᯮ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� ����</w:t>
      </w:r>
      <w:r>
        <w:rPr/>
        <w:t>. ����� ���� �⮡</w:t>
      </w:r>
      <w:r>
        <w:rPr/>
        <w:t xml:space="preserve">ࠦ��� ᮤ�ন��� ����� </w:t>
      </w:r>
      <w:r>
        <w:rPr/>
        <w:t>⠪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��� � ���� 1, �� �� 16 ���⮢ � ��</w:t>
      </w:r>
      <w:r>
        <w:rPr/>
        <w:t>ப�</w:t>
      </w:r>
      <w:r>
        <w:rPr/>
        <w:t>. �</w:t>
      </w:r>
      <w:r>
        <w:rPr/>
        <w:t>ࠢ��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뢠�� </w:t>
      </w:r>
      <w:r>
        <w:rPr/>
        <w:t>ᮤ�ন��� ⮩ �� ������ �����</w:t>
      </w:r>
      <w:r>
        <w:rPr/>
        <w:t>, �� � �����, �� �</w:t>
      </w:r>
    </w:p>
    <w:p>
      <w:pPr>
        <w:pStyle w:val="PreformattedText"/>
        <w:bidi w:val="0"/>
        <w:jc w:val="left"/>
        <w:rPr/>
      </w:pPr>
      <w:r>
        <w:rPr/>
        <w:t>���� ���</w:t>
      </w:r>
      <w:r>
        <w:rPr/>
        <w:t>-8. ���� ���� ����� �⫨����� ��� �� ��</w:t>
      </w:r>
      <w:r>
        <w:rPr/>
        <w:t>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ᨬ����</w:t>
      </w:r>
      <w:r>
        <w:rPr/>
        <w:t>, �</w:t>
      </w:r>
      <w:r>
        <w:rPr/>
        <w:t>뢥����� � ����襭��� �</w:t>
      </w:r>
      <w:r>
        <w:rPr/>
        <w:t>મ����</w:t>
      </w:r>
      <w:r>
        <w:rPr/>
        <w:t>, ����� ����</w:t>
      </w:r>
    </w:p>
    <w:p>
      <w:pPr>
        <w:pStyle w:val="PreformattedText"/>
        <w:bidi w:val="0"/>
        <w:jc w:val="left"/>
        <w:rPr/>
      </w:pPr>
      <w:r>
        <w:rPr/>
        <w:t>�������� ���</w:t>
      </w:r>
      <w:r>
        <w:rPr/>
        <w:t>짮��⥫�� ������  ��  ��  ���� ����� ���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����� ����� </w:t>
      </w:r>
      <w:r>
        <w:rPr/>
        <w:t>᢮����� ��।������ � ������ ����</w:t>
      </w:r>
      <w:r>
        <w:rPr/>
        <w:t>. ��� ����-</w:t>
      </w:r>
    </w:p>
    <w:p>
      <w:pPr>
        <w:pStyle w:val="PreformattedText"/>
        <w:bidi w:val="0"/>
        <w:jc w:val="left"/>
        <w:rPr/>
      </w:pPr>
      <w:r>
        <w:rPr/>
        <w:t>��  ��  ������  ����  �  ��</w:t>
      </w:r>
      <w:r>
        <w:rPr/>
        <w:t>㣮�  �㦭�  �</w:t>
      </w:r>
      <w:r>
        <w:rPr/>
        <w:t>ᯮ�</w:t>
      </w:r>
      <w:r>
        <w:rPr/>
        <w:t>짮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7-F10, ��� �� ���</w:t>
      </w:r>
      <w:r>
        <w:rPr/>
        <w:t>ᠭ� � �</w:t>
      </w:r>
      <w:r>
        <w:rPr/>
        <w:t>.�. 7.3.7 - 7.3.10.</w:t>
      </w:r>
    </w:p>
    <w:p>
      <w:pPr>
        <w:pStyle w:val="PreformattedText"/>
        <w:bidi w:val="0"/>
        <w:jc w:val="left"/>
        <w:rPr/>
      </w:pPr>
      <w:r>
        <w:rPr/>
        <w:t xml:space="preserve">   �᫨ � ������� �</w:t>
      </w:r>
      <w:r>
        <w:rPr/>
        <w:t xml:space="preserve">맮�� </w:t>
      </w:r>
      <w:r>
        <w:rPr/>
        <w:t xml:space="preserve">AFD </w:t>
      </w:r>
      <w:r>
        <w:rPr/>
        <w:t>㪠���� ��� 䠩��</w:t>
      </w:r>
      <w:r>
        <w:rPr/>
        <w:t>,  � �</w:t>
      </w:r>
      <w:r>
        <w:rPr/>
        <w:t>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�</w:t>
      </w:r>
      <w:r>
        <w:rPr/>
        <w:t>㧪� �⮣� 䠩��</w:t>
      </w:r>
      <w:r>
        <w:rPr/>
        <w:t>, � �᫨ ���� �������⥫�� ��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��� ��</w:t>
      </w:r>
      <w:r>
        <w:rPr/>
        <w:t xml:space="preserve">।����� � </w:t>
      </w:r>
      <w:r>
        <w:rPr/>
        <w:t>AFD � ���</w:t>
      </w:r>
      <w:r>
        <w:rPr/>
        <w:t>浪�</w:t>
      </w:r>
      <w:r>
        <w:rPr/>
        <w:t xml:space="preserve">, </w:t>
      </w:r>
      <w:r>
        <w:rPr/>
        <w:t>㪠������ ���짮��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 �������</w:t>
      </w:r>
      <w:r>
        <w:rPr/>
        <w:t>,  � ⠪�� ������� ����</w:t>
      </w:r>
      <w:r>
        <w:rPr/>
        <w:t>㧪� ������� � �⥪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࠭�����  ������</w:t>
      </w:r>
      <w:r>
        <w:rPr/>
        <w:t>,  ��  ��������  �</w:t>
      </w:r>
      <w:r>
        <w:rPr/>
        <w:t>믮�����  �� ��᫥���騩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ᬮ�� ��� �஢�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 ����</w:t>
      </w:r>
      <w:r>
        <w:rPr/>
        <w:t xml:space="preserve">㧪�  </w:t>
      </w:r>
      <w:r>
        <w:rPr/>
        <w:t xml:space="preserve">AFD  �� </w:t>
      </w:r>
      <w:r>
        <w:rPr/>
        <w:t xml:space="preserve">㬮�砭�� �뢮� </w:t>
      </w:r>
      <w:r>
        <w:rPr/>
        <w:t>ᮮ�</w:t>
      </w:r>
      <w:r>
        <w:rPr/>
        <w:t>饭�� �� �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ᮯ஢�������� ��</w:t>
      </w:r>
      <w:r>
        <w:rPr/>
        <w:t xml:space="preserve">㪮�� </w:t>
      </w:r>
      <w:r>
        <w:rPr/>
        <w:t>ᨣ�����</w:t>
      </w:r>
      <w:r>
        <w:rPr/>
        <w:t>. �� ����� ����  �</w:t>
      </w:r>
      <w:r>
        <w:rPr/>
        <w:t>몫�祭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������� ����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D �</w:t>
      </w:r>
      <w:r>
        <w:rPr/>
        <w:t xml:space="preserve">஢���� </w:t>
      </w:r>
      <w:r>
        <w:rPr/>
        <w:t>⠪�� ⨯ ������,  �� ���</w:t>
      </w:r>
      <w:r>
        <w:rPr/>
        <w:t>஬ �� �</w:t>
      </w:r>
      <w:r>
        <w:rPr/>
        <w:t>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. �   </w:t>
      </w:r>
      <w:r>
        <w:rPr/>
        <w:t>ᮮ</w:t>
      </w:r>
      <w:r>
        <w:rPr/>
        <w:t xml:space="preserve">⢥��⢨� � �⨬ ��⠭���������� </w:t>
      </w:r>
      <w:r>
        <w:rPr/>
        <w:t>०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ᥬ���� � ��ᥬ����</w:t>
      </w:r>
      <w:r>
        <w:rPr/>
        <w:t>, ��</w:t>
      </w:r>
      <w:r>
        <w:rPr/>
        <w:t>।����</w:t>
      </w:r>
      <w:r>
        <w:rPr/>
        <w:t>騩 �</w:t>
      </w:r>
      <w:r>
        <w:rPr/>
        <w:t>ᯮ��</w:t>
      </w:r>
      <w:r>
        <w:rPr/>
        <w:t>㥬�� 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������ ��</w:t>
      </w:r>
      <w:r>
        <w:rPr/>
        <w:t>設��� ������権</w:t>
      </w:r>
      <w:r>
        <w:rPr/>
        <w:t xml:space="preserve">.  ��� </w:t>
      </w:r>
      <w:r>
        <w:rPr/>
        <w:t>०�� �����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 � ������� ������� </w:t>
      </w:r>
      <w:r>
        <w:rPr/>
        <w:t>'286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᫨ �� ����</w:t>
      </w:r>
      <w:r>
        <w:rPr/>
        <w:t>祭�� ��</w:t>
      </w:r>
      <w:r>
        <w:rPr/>
        <w:t>⠭�� AFD �</w:t>
      </w:r>
      <w:r>
        <w:rPr/>
        <w:t xml:space="preserve">㦭� </w:t>
      </w:r>
      <w:r>
        <w:rPr/>
        <w:t>१����⭮ ��</w:t>
      </w:r>
      <w:r>
        <w:rPr/>
        <w:t>⠭�����</w:t>
      </w:r>
    </w:p>
    <w:p>
      <w:pPr>
        <w:pStyle w:val="PreformattedText"/>
        <w:bidi w:val="0"/>
        <w:jc w:val="left"/>
        <w:rPr/>
      </w:pPr>
      <w:r>
        <w:rPr/>
        <w:t>�  ��⥬�</w:t>
      </w:r>
      <w:r>
        <w:rPr/>
        <w:t xml:space="preserve">,   �  �   ����⢥  ��᫥����   �������  �  </w:t>
      </w:r>
      <w:r>
        <w:rPr/>
        <w:t>䠩�</w:t>
      </w:r>
      <w:r>
        <w:rPr/>
      </w:r>
    </w:p>
    <w:p>
      <w:pPr>
        <w:pStyle w:val="PreformattedText"/>
        <w:bidi w:val="0"/>
        <w:jc w:val="left"/>
        <w:rPr/>
      </w:pPr>
      <w:r>
        <w:rPr/>
        <w:t>AUTOEXEC.BAT ������ ���� ����</w:t>
      </w:r>
      <w:r>
        <w:rPr/>
        <w:t>祭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D "QUIT R</w:t>
      </w:r>
    </w:p>
    <w:p>
      <w:pPr>
        <w:pStyle w:val="PreformattedText"/>
        <w:bidi w:val="0"/>
        <w:jc w:val="left"/>
        <w:rPr/>
      </w:pPr>
      <w:r>
        <w:rPr/>
        <w:t xml:space="preserve">   �� �������  ����</w:t>
      </w:r>
      <w:r>
        <w:rPr/>
        <w:t xml:space="preserve">㦠�� </w:t>
      </w:r>
      <w:r>
        <w:rPr/>
        <w:t>AFD � ���������� �����</w:t>
      </w:r>
      <w:r>
        <w:rPr/>
        <w:t>蠥� 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��⠢��� ����</w:t>
      </w:r>
      <w:r>
        <w:rPr/>
        <w:t xml:space="preserve">㦥��� � </w:t>
      </w:r>
      <w:r>
        <w:rPr/>
        <w:t>१����⭮� ०���</w:t>
      </w:r>
      <w:r>
        <w:rPr/>
        <w:t>.  �� ��</w:t>
      </w:r>
      <w:r>
        <w:rPr/>
        <w:t>㣨�</w:t>
      </w:r>
      <w:r>
        <w:rPr/>
      </w:r>
    </w:p>
    <w:p>
      <w:pPr>
        <w:pStyle w:val="PreformattedText"/>
        <w:bidi w:val="0"/>
        <w:jc w:val="left"/>
        <w:rPr/>
      </w:pPr>
      <w:r>
        <w:rPr/>
        <w:t>१������ �ணࠬ�� ������ ����</w:t>
      </w:r>
      <w:r>
        <w:rPr/>
        <w:t>㦠���� ��</w:t>
      </w:r>
      <w:r>
        <w:rPr/>
        <w:t xml:space="preserve">। </w:t>
      </w:r>
      <w:r>
        <w:rPr/>
        <w:t>AFD ��� ⮣�,</w:t>
      </w:r>
    </w:p>
    <w:p>
      <w:pPr>
        <w:pStyle w:val="PreformattedText"/>
        <w:bidi w:val="0"/>
        <w:jc w:val="left"/>
        <w:rPr/>
      </w:pPr>
      <w:r>
        <w:rPr/>
        <w:t>�⮡� ���᫥��</w:t>
      </w:r>
      <w:r>
        <w:rPr/>
        <w:t>⢨� ��������� �</w:t>
      </w:r>
      <w:r>
        <w:rPr/>
        <w:t>᢮������ ������</w:t>
      </w:r>
      <w:r>
        <w:rPr/>
        <w:t>, �</w:t>
      </w:r>
      <w:r>
        <w:rPr/>
        <w:t>ᯮ��</w:t>
      </w:r>
      <w:r>
        <w:rPr/>
        <w:t>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⫠�</w:t>
      </w:r>
      <w:r>
        <w:rPr/>
        <w:t>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��������������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D �</w:t>
      </w:r>
      <w:r>
        <w:rPr/>
        <w:t>।�</w:t>
      </w:r>
      <w:r>
        <w:rPr/>
        <w:t xml:space="preserve">⠢��� </w:t>
      </w:r>
      <w:r>
        <w:rPr/>
        <w:t>ᮡ�� ���</w:t>
      </w:r>
      <w:r>
        <w:rPr/>
        <w:t>-</w:t>
      </w:r>
      <w:r>
        <w:rPr/>
        <w:t>䠩�</w:t>
      </w:r>
      <w:r>
        <w:rPr/>
        <w:t>, ����</w:t>
      </w:r>
      <w:r>
        <w:rPr/>
        <w:t>㦠��� ��� �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</w:t>
      </w:r>
      <w:r>
        <w:rPr/>
        <w:t>樮���� ��⥬�� ���</w:t>
      </w:r>
      <w:r>
        <w:rPr/>
        <w:t>. ��᫥ ����</w:t>
      </w:r>
      <w:r>
        <w:rPr/>
        <w:t xml:space="preserve">᪠ </w:t>
      </w:r>
      <w:r>
        <w:rPr/>
        <w:t xml:space="preserve">AFD </w:t>
      </w:r>
      <w:r>
        <w:rPr/>
        <w:t>१�</w:t>
      </w:r>
      <w:r>
        <w:rPr>
          <w:rtl w:val="true"/>
        </w:rPr>
        <w:t>ࢨ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, ��</w:t>
      </w:r>
      <w:r>
        <w:rPr/>
        <w:t>稭��  � ��᫥����� �</w:t>
      </w:r>
      <w:r>
        <w:rPr/>
        <w:t>ᯮ��</w:t>
      </w:r>
      <w:r>
        <w:rPr/>
        <w:t>㥬��� ����</w:t>
      </w:r>
      <w:r>
        <w:rPr/>
        <w:t>, ��� 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㧪� ����㥬�� �</w:t>
      </w:r>
      <w:r>
        <w:rPr/>
        <w:t>ਪ����� �ணࠬ��</w:t>
      </w:r>
      <w:r>
        <w:rPr/>
        <w:t>. ��</w:t>
      </w:r>
      <w:r>
        <w:rPr/>
        <w:t>ࠢ����� ��।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ਪ������ �ணࠬ�� ���� �� �������</w:t>
      </w:r>
      <w:r>
        <w:rPr/>
        <w:t>,  ���� �� ������ �</w:t>
      </w:r>
      <w:r>
        <w:rPr/>
        <w:t>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樮���쭮� ������</w:t>
      </w:r>
      <w:r>
        <w:rPr/>
        <w:t>. �᫨ �� ����</w:t>
      </w:r>
      <w:r>
        <w:rPr/>
        <w:t>祭� ����</w:t>
      </w:r>
      <w:r>
        <w:rPr/>
        <w:t>஢��</w:t>
      </w:r>
      <w:r>
        <w:rPr/>
        <w:t>, �</w:t>
      </w:r>
      <w:r>
        <w:rPr/>
        <w:t>ਪ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ணࠬ�� �</w:t>
      </w:r>
      <w:r>
        <w:rPr/>
        <w:t xml:space="preserve">믮������   � </w:t>
      </w:r>
      <w:r>
        <w:rPr/>
        <w:t>ॠ�</w:t>
      </w:r>
      <w:r>
        <w:rPr/>
        <w:t>쭮� �</w:t>
      </w:r>
      <w:r>
        <w:rPr/>
        <w:t>६���</w:t>
      </w:r>
      <w:r>
        <w:rPr/>
        <w:t>,  �� �� ��� 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ࠢ����� �� �����</w:t>
      </w:r>
      <w:r>
        <w:rPr/>
        <w:t xml:space="preserve">頥��� � </w:t>
      </w:r>
      <w:r>
        <w:rPr/>
        <w:t>AFD. �</w:t>
      </w:r>
      <w:r>
        <w:rPr/>
        <w:t>믮������ �</w:t>
      </w:r>
      <w:r>
        <w:rPr/>
        <w:t>ணࠬ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>
          <w:rtl w:val="true"/>
        </w:rPr>
        <w:t>ࢠ</w:t>
      </w:r>
      <w:r>
        <w:rPr/>
        <w:t>�� ���</w:t>
      </w:r>
      <w:r>
        <w:rPr/>
        <w:t xml:space="preserve">짮��⥫�� ����⨥� ������ </w:t>
      </w:r>
      <w:r>
        <w:rPr/>
        <w:t>Ctrl/Esc,  ����-</w:t>
      </w:r>
    </w:p>
    <w:p>
      <w:pPr>
        <w:pStyle w:val="PreformattedText"/>
        <w:bidi w:val="0"/>
        <w:jc w:val="left"/>
        <w:rPr/>
      </w:pPr>
      <w:r>
        <w:rPr/>
        <w:t>⨥� ������ ����</w:t>
      </w:r>
      <w:r>
        <w:rPr/>
        <w:t>᪨�</w:t>
      </w:r>
      <w:r>
        <w:rPr/>
        <w:t xml:space="preserve">㥬��� ���뢠��� </w:t>
      </w:r>
      <w:r>
        <w:rPr/>
        <w:t>(NMI)  (�᫨ ��� ����-</w:t>
      </w:r>
    </w:p>
    <w:p>
      <w:pPr>
        <w:pStyle w:val="PreformattedText"/>
        <w:bidi w:val="0"/>
        <w:jc w:val="left"/>
        <w:rPr/>
      </w:pPr>
      <w:r>
        <w:rPr/>
        <w:t>�⭮ ��</w:t>
      </w:r>
      <w:r>
        <w:rPr/>
        <w:t>⠭������) ��� ���</w:t>
      </w:r>
      <w:r>
        <w:rPr/>
        <w:t>।�</w:t>
      </w:r>
      <w:r>
        <w:rPr/>
        <w:t>⢮� ��</w:t>
      </w:r>
      <w:r>
        <w:rPr/>
        <w:t>।������ �</w:t>
      </w:r>
      <w:r>
        <w:rPr/>
        <w:t>窨 ��</w:t>
      </w:r>
      <w:r>
        <w:rPr/>
        <w:t>⠭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窨 ��</w:t>
      </w:r>
      <w:r>
        <w:rPr/>
        <w:t>⠭��� ��</w:t>
      </w:r>
      <w:r>
        <w:rPr/>
        <w:t>।������� ���</w:t>
      </w:r>
      <w:r>
        <w:rPr/>
        <w:t>짮��⥫��  � �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������ �</w:t>
      </w:r>
      <w:r>
        <w:rPr/>
        <w:t>祪 ��</w:t>
      </w:r>
      <w:r>
        <w:rPr/>
        <w:t>⠭���  ��� ����</w:t>
      </w:r>
      <w:r>
        <w:rPr/>
        <w:t xml:space="preserve">祭���  ������樨  </w:t>
      </w:r>
      <w:r>
        <w:rPr/>
        <w:t>INT3</w:t>
      </w:r>
    </w:p>
    <w:p>
      <w:pPr>
        <w:pStyle w:val="PreformattedText"/>
        <w:bidi w:val="0"/>
        <w:jc w:val="left"/>
        <w:rPr/>
      </w:pPr>
      <w:r>
        <w:rPr/>
        <w:t>� ��� �⫠�������� �</w:t>
      </w:r>
      <w:r>
        <w:rPr/>
        <w:t>ணࠬ��</w:t>
      </w:r>
      <w:r>
        <w:rPr/>
        <w:t>.  �� �����</w:t>
      </w:r>
      <w:r>
        <w:rPr/>
        <w:t>㦥��� �窨 ��</w:t>
      </w:r>
      <w:r>
        <w:rPr/>
        <w:t>⠭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��</w:t>
      </w:r>
      <w:r>
        <w:rPr/>
        <w:t xml:space="preserve">।������� ��� </w:t>
      </w:r>
      <w:r>
        <w:rPr/>
        <w:t>AFD, ��᫥ ��⠭��� �</w:t>
      </w:r>
      <w:r>
        <w:rPr/>
        <w:t>ணࠬ�� �</w:t>
      </w:r>
      <w:r>
        <w:rPr/>
        <w:t>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ᮮ�</w:t>
      </w:r>
      <w:r>
        <w:rPr/>
        <w:t xml:space="preserve">饭�� </w:t>
      </w:r>
      <w:r>
        <w:rPr/>
        <w:t>'BRx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o��� </w:t>
      </w:r>
      <w:r>
        <w:rPr/>
        <w:t xml:space="preserve">ࠡ�� </w:t>
      </w:r>
      <w:r>
        <w:rPr/>
        <w:t>AFD �����</w:t>
      </w:r>
      <w:r>
        <w:rPr/>
        <w:t xml:space="preserve">蠥��� �� ������� </w:t>
      </w:r>
      <w:r>
        <w:rPr/>
        <w:t>'QUIT',  ���  ��-</w:t>
      </w:r>
    </w:p>
    <w:p>
      <w:pPr>
        <w:pStyle w:val="PreformattedText"/>
        <w:bidi w:val="0"/>
        <w:jc w:val="left"/>
        <w:rPr/>
      </w:pPr>
      <w:r>
        <w:rPr/>
        <w:t>���� �����</w:t>
      </w:r>
      <w:r>
        <w:rPr/>
        <w:t xml:space="preserve">頥��� � �����⥬�� �� </w:t>
      </w:r>
      <w:r>
        <w:rPr/>
        <w:t>᢮������ ��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>�� ����</w:t>
      </w:r>
      <w:r>
        <w:rPr/>
        <w:t>, ����� AFD ����</w:t>
      </w:r>
      <w:r>
        <w:rPr/>
        <w:t xml:space="preserve">饭 � </w:t>
      </w:r>
      <w:r>
        <w:rPr/>
        <w:t>१����⭮� ०��� 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QUIT RESIDENT'.   � �⮬ ��</w:t>
      </w:r>
      <w:r>
        <w:rPr/>
        <w:t>砥 ⮫쪮 ������� ����� ��᫥</w:t>
      </w:r>
      <w:r>
        <w:rPr/>
      </w:r>
    </w:p>
    <w:p>
      <w:pPr>
        <w:pStyle w:val="PreformattedText"/>
        <w:bidi w:val="0"/>
        <w:jc w:val="left"/>
        <w:rPr/>
      </w:pPr>
      <w:r>
        <w:rPr/>
        <w:t>AFD �����</w:t>
      </w:r>
      <w:r>
        <w:rPr/>
        <w:t>頥��� � ��⥬�</w:t>
      </w:r>
      <w:r>
        <w:rPr/>
        <w:t>.  ��� �����</w:t>
      </w:r>
      <w:r>
        <w:rPr/>
        <w:t>饭�� �</w:t>
      </w:r>
      <w:r>
        <w:rPr/>
        <w:t>ࠢ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⭮ � �⫠�</w:t>
      </w:r>
      <w:r>
        <w:rPr/>
        <w:t>稪 ����� ���� �</w:t>
      </w:r>
      <w:r>
        <w:rPr/>
        <w:t>ᯮ�</w:t>
      </w:r>
      <w:r>
        <w:rPr/>
        <w:t xml:space="preserve">짮���� ������ </w:t>
      </w:r>
      <w:r>
        <w:rPr/>
        <w:t>NMI, ������</w:t>
      </w:r>
    </w:p>
    <w:p>
      <w:pPr>
        <w:pStyle w:val="PreformattedText"/>
        <w:bidi w:val="0"/>
        <w:jc w:val="left"/>
        <w:rPr/>
      </w:pPr>
      <w:r>
        <w:rPr/>
        <w:t>Ctrl/Esc ��� ��⨢�� �</w:t>
      </w:r>
      <w:r>
        <w:rPr/>
        <w:t>窨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ਬ�</w:t>
      </w:r>
      <w:r>
        <w:rPr/>
        <w:t>砭��</w:t>
      </w:r>
      <w:r>
        <w:rPr/>
        <w:t>. ��</w:t>
      </w:r>
      <w:r>
        <w:rPr/>
        <w:t xml:space="preserve">楤���  ���  ��  ����� </w:t>
      </w:r>
      <w:r>
        <w:rPr/>
        <w:t>॥��ࠡ���</w:t>
      </w:r>
      <w:r>
        <w:rPr/>
        <w:t>묨</w:t>
      </w:r>
      <w:r>
        <w:rPr/>
      </w:r>
    </w:p>
    <w:p>
      <w:pPr>
        <w:pStyle w:val="PreformattedText"/>
        <w:bidi w:val="0"/>
        <w:jc w:val="left"/>
        <w:rPr/>
      </w:pPr>
      <w:r>
        <w:rPr/>
        <w:t>(����</w:t>
      </w:r>
      <w:r>
        <w:rPr/>
        <w:t>୮ �</w:t>
      </w:r>
      <w:r>
        <w:rPr/>
        <w:t>室��묨</w:t>
      </w:r>
      <w:r>
        <w:rPr/>
        <w:t>).�� �⫠��� ��� ���</w:t>
      </w:r>
      <w:r>
        <w:rPr/>
        <w:t>뢠��� ��楤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  ����</w:t>
      </w:r>
      <w:r>
        <w:rPr/>
        <w:t>᪠���� ������� �</w:t>
      </w:r>
      <w:r>
        <w:rPr/>
        <w:t xml:space="preserve">㭪権 </w:t>
      </w:r>
      <w:r>
        <w:rPr/>
        <w:t xml:space="preserve">AFD ��� </w:t>
      </w:r>
      <w:r>
        <w:rPr/>
        <w:t xml:space="preserve">ࠡ��� � </w:t>
      </w:r>
      <w:r>
        <w:rPr/>
        <w:t>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 �</w:t>
      </w:r>
      <w:r>
        <w:rPr/>
        <w:t>㭪権 ����</w:t>
      </w:r>
      <w:r>
        <w:rPr/>
        <w:t>, ⠪ ��� AFD �</w:t>
      </w:r>
      <w:r>
        <w:rPr/>
        <w:t>ᯮ���� ��� �</w:t>
      </w:r>
      <w:r>
        <w:rPr/>
        <w:t>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䠩�����  ����権 ������� �� �㭪権 ���</w:t>
      </w:r>
      <w:r>
        <w:rPr/>
        <w:t>,  �� � �⮬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砥 ����� �</w:t>
      </w:r>
      <w:r>
        <w:rPr/>
        <w:t>ਢ��� � ���।᪠�</w:t>
      </w:r>
      <w:r>
        <w:rPr/>
        <w:t xml:space="preserve">㥬� </w:t>
      </w:r>
      <w:r>
        <w:rPr/>
        <w:t>१���</w:t>
      </w:r>
      <w:r>
        <w:rPr/>
        <w:t>⠬.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ࠡ�� � १����⭮� ०��� �⫠�������� �ணࠬ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�� ����</w:t>
      </w:r>
      <w:r>
        <w:rPr/>
        <w:t xml:space="preserve">㦥�� � ������� ������� ����㧪� </w:t>
      </w:r>
      <w:r>
        <w:rPr/>
        <w:t>AFD. �����-</w:t>
      </w:r>
    </w:p>
    <w:p>
      <w:pPr>
        <w:pStyle w:val="PreformattedText"/>
        <w:bidi w:val="0"/>
        <w:jc w:val="left"/>
        <w:rPr/>
      </w:pPr>
      <w:r>
        <w:rPr/>
        <w:t>�� �����   ����  �</w:t>
      </w:r>
      <w:r>
        <w:rPr/>
        <w:t>믮����� � ������� �����稪� ���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।�</w:t>
      </w:r>
      <w:r>
        <w:rPr/>
        <w:t>⢮� ����</w:t>
      </w:r>
      <w:r>
        <w:rPr/>
        <w:t>୮� ����</w:t>
      </w:r>
      <w:r>
        <w:rPr/>
        <w:t xml:space="preserve">㧪� </w:t>
      </w:r>
      <w:r>
        <w:rPr/>
        <w:t>AFD,  ���� ���� ����� �</w:t>
      </w:r>
      <w:r>
        <w:rPr/>
        <w:t>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१����⭮�  ०���</w:t>
      </w:r>
      <w:r>
        <w:rPr/>
        <w:t>.   �᫨  ��᫥  AFD ��� ����</w:t>
      </w:r>
      <w:r>
        <w:rPr/>
        <w:t>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१������� �ணࠬ�</w:t>
      </w:r>
      <w:r>
        <w:rPr/>
        <w:t>, � �⫠�</w:t>
      </w:r>
      <w:r>
        <w:rPr/>
        <w:t>稪 ����� ���� ���㦥� 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⮣� </w:t>
      </w:r>
      <w:r>
        <w:rPr/>
        <w:t xml:space="preserve">०��� �� ������� </w:t>
      </w:r>
      <w:r>
        <w:rPr/>
        <w:t>'QUIT'.  �</w:t>
      </w:r>
      <w:r>
        <w:rPr/>
        <w:t>ᯮ��</w:t>
      </w:r>
      <w:r>
        <w:rPr/>
        <w:t>㥬�� 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⮬ �����</w:t>
      </w:r>
      <w:r>
        <w:rPr/>
        <w:t>頥��� �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. ���  ��</w:t>
      </w:r>
      <w:r>
        <w:rPr/>
        <w:t>।�� �ࠢ����� ��������� �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�� ���</w:t>
      </w:r>
      <w:r>
        <w:rPr/>
        <w:t xml:space="preserve">뢠��� </w:t>
      </w:r>
      <w:r>
        <w:rPr/>
        <w:t>9. ���⮬� �</w:t>
      </w:r>
      <w:r>
        <w:rPr/>
        <w:t>ࠩ��� ����������</w:t>
      </w:r>
      <w:r>
        <w:rPr/>
        <w:t>,  ��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㥬�</w:t>
      </w:r>
      <w:r>
        <w:rPr/>
        <w:t>, ���</w:t>
      </w:r>
      <w:r>
        <w:rPr/>
        <w:t>ਬ��</w:t>
      </w:r>
      <w:r>
        <w:rPr/>
        <w:t>, ��� �����</w:t>
      </w:r>
      <w:r>
        <w:rPr/>
        <w:t>প� ᨬ����� ��ਫ���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>��� ���� ����</w:t>
      </w:r>
      <w:r>
        <w:rPr/>
        <w:t>㦥� ��</w:t>
      </w:r>
      <w:r>
        <w:rPr/>
        <w:t xml:space="preserve">। </w:t>
      </w:r>
      <w:r>
        <w:rPr/>
        <w:t>AFD. � ��</w:t>
      </w:r>
      <w:r>
        <w:rPr/>
        <w:t>饬 ��砥 ����� ���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1, 2, 3 � 9 �� ������ ����������, ���� AFD ��⨢��.</w:t>
      </w:r>
    </w:p>
    <w:p>
      <w:pPr>
        <w:pStyle w:val="PreformattedText"/>
        <w:bidi w:val="0"/>
        <w:jc w:val="left"/>
        <w:rPr/>
      </w:pPr>
      <w:r>
        <w:rPr/>
        <w:t xml:space="preserve">   ���� �</w:t>
      </w:r>
      <w:r>
        <w:rPr/>
        <w:t>ਢ������ ��⪨�  ᯨ᮪  �</w:t>
      </w:r>
      <w:r>
        <w:rPr/>
        <w:t>㭪権  �  ���������⥩</w:t>
      </w:r>
      <w:r>
        <w:rPr/>
      </w:r>
    </w:p>
    <w:p>
      <w:pPr>
        <w:pStyle w:val="PreformattedText"/>
        <w:bidi w:val="0"/>
        <w:jc w:val="left"/>
        <w:rPr/>
      </w:pPr>
      <w:r>
        <w:rPr/>
        <w:t>AFD. ���</w:t>
      </w:r>
      <w:r>
        <w:rPr/>
        <w:t>஡��� ��� ���ᠭ� � ᮮ</w:t>
      </w:r>
      <w:r>
        <w:rPr/>
        <w:t xml:space="preserve">⢥������� </w:t>
      </w:r>
      <w:r>
        <w:rPr/>
        <w:t>ࠧ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㪮����</w:t>
      </w:r>
      <w:r>
        <w:rPr/>
        <w:t>⢠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��������� �</w:t>
      </w:r>
      <w:r>
        <w:rPr/>
        <w:t>ᯮ�</w:t>
      </w:r>
      <w:r>
        <w:rPr/>
        <w:t>짮����� � ��</w:t>
      </w:r>
      <w:r>
        <w:rPr/>
        <w:t>᮪�� �</w:t>
      </w:r>
      <w:r>
        <w:rPr/>
        <w:t>㭪樮���쭮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�������</w:t>
      </w:r>
      <w:r>
        <w:rPr/>
        <w:t>࠭��� �⮡ࠦ���� �ᥩ  ����</w:t>
      </w:r>
      <w:r>
        <w:rPr/>
        <w:t>室����  ���</w:t>
      </w:r>
      <w:r>
        <w:rPr/>
        <w:t>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����������  </w:t>
      </w:r>
      <w:r>
        <w:rPr/>
        <w:t>ᮤ�ন����  ॣ���஢  � �����  � 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࠭���� ।���஢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���⮬���</w:t>
      </w:r>
      <w:r>
        <w:rPr/>
        <w:t>᪠� ��</w:t>
      </w:r>
      <w:r>
        <w:rPr/>
        <w:t>⠭���� ��</w:t>
      </w:r>
      <w:r>
        <w:rPr/>
        <w:t>ࠬ��஢ �  �</w:t>
      </w:r>
      <w:r>
        <w:rPr/>
        <w:t>믮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�� ���������� </w:t>
      </w:r>
      <w:r>
        <w:rPr/>
        <w:t>䠩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������</w:t>
      </w:r>
      <w:r>
        <w:rPr/>
        <w:t>প� ����������� ���ப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������������ ����</w:t>
      </w:r>
      <w:r>
        <w:rPr/>
        <w:t>祭��  �</w:t>
      </w:r>
      <w:r>
        <w:rPr/>
        <w:t>ࠢ�</w:t>
      </w:r>
      <w:r>
        <w:rPr/>
        <w:t>筮� ���</w:t>
      </w:r>
      <w:r>
        <w:rPr/>
        <w:t>ଠ</w:t>
      </w:r>
      <w:r>
        <w:rPr/>
        <w:t>樨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뢠��� �⫠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��</w:t>
      </w:r>
      <w:r>
        <w:rPr/>
        <w:t xml:space="preserve">㭪�� �����祭�� </w:t>
      </w:r>
      <w:r>
        <w:rPr/>
        <w:t>࠭�� ��������� 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�����</w:t>
      </w:r>
      <w:r>
        <w:rPr/>
        <w:t>ᥬ���஢���� ��</w:t>
      </w:r>
      <w:r>
        <w:rPr/>
        <w:t>設��� ������権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����</w:t>
      </w:r>
      <w:r>
        <w:rPr/>
        <w:t>஥��� ��ᥬ���� ��</w:t>
      </w:r>
      <w:r>
        <w:rPr/>
        <w:t>設��� ������権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������</w:t>
      </w:r>
      <w:r>
        <w:rPr/>
        <w:t>প� ⥭����� ��� ����ୠ⨢���� �࠭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��� �⫠�������� �</w:t>
      </w:r>
      <w:r>
        <w:rPr/>
        <w:t>ணࠬ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������</w:t>
      </w:r>
      <w:r>
        <w:rPr/>
        <w:t>প� ��� �����஬����</w:t>
      </w:r>
      <w:r>
        <w:rPr/>
        <w:t xml:space="preserve">, ⠪ � </w:t>
      </w:r>
      <w:r>
        <w:rPr/>
        <w:t>梥⭮�� 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���</w:t>
      </w:r>
      <w:r>
        <w:rPr/>
        <w:t>蠣���� �믮������ �</w:t>
      </w:r>
      <w:r>
        <w:rPr/>
        <w:t>ணࠬ�� � ����������� �</w:t>
      </w:r>
      <w:r>
        <w:rPr/>
        <w:t>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�� ���� </w:t>
      </w:r>
      <w:r>
        <w:rPr/>
        <w:t>蠣 楫���� ��楤��� ��� ����</w:t>
      </w:r>
      <w:r>
        <w:rPr/>
        <w:t>ணࠬ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�</w:t>
      </w:r>
      <w:r>
        <w:rPr/>
        <w:t>१������ ०��  ࠡ���  � ����������� ��᫥���</w:t>
      </w:r>
      <w:r>
        <w:rPr/>
        <w:t>饣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᢮�������� �ᯮ��</w:t>
      </w:r>
      <w:r>
        <w:rPr/>
        <w:t>㥬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������������ ���</w:t>
      </w:r>
      <w:r>
        <w:rPr/>
        <w:t>뢠��� �</w:t>
      </w:r>
      <w:r>
        <w:rPr/>
        <w:t>ணࠬ�� ���।�</w:t>
      </w:r>
      <w:r>
        <w:rPr/>
        <w:t>⢮�:</w:t>
      </w:r>
    </w:p>
    <w:p>
      <w:pPr>
        <w:pStyle w:val="PreformattedText"/>
        <w:bidi w:val="0"/>
        <w:jc w:val="left"/>
        <w:rPr/>
      </w:pPr>
      <w:r>
        <w:rPr/>
        <w:t>- ����� � ���������� Ctrl/Esc;</w:t>
      </w:r>
    </w:p>
    <w:p>
      <w:pPr>
        <w:pStyle w:val="PreformattedText"/>
        <w:bidi w:val="0"/>
        <w:jc w:val="left"/>
        <w:rPr/>
      </w:pPr>
      <w:r>
        <w:rPr/>
        <w:t>- �᫮���� �</w:t>
      </w:r>
      <w:r>
        <w:rPr/>
        <w:t>祪 ��</w:t>
      </w:r>
      <w:r>
        <w:rPr/>
        <w:t>⠭���;</w:t>
      </w:r>
    </w:p>
    <w:p>
      <w:pPr>
        <w:pStyle w:val="PreformattedText"/>
        <w:bidi w:val="0"/>
        <w:jc w:val="left"/>
        <w:rPr/>
      </w:pPr>
      <w:r>
        <w:rPr/>
        <w:t>- �</w:t>
      </w:r>
      <w:r>
        <w:rPr/>
        <w:t>ணࠬ���� ���</w:t>
      </w:r>
      <w:r>
        <w:rPr/>
        <w:t xml:space="preserve">뢠��� </w:t>
      </w:r>
      <w:r>
        <w:rPr/>
        <w:t>(INT3);</w:t>
      </w:r>
    </w:p>
    <w:p>
      <w:pPr>
        <w:pStyle w:val="PreformattedText"/>
        <w:bidi w:val="0"/>
        <w:jc w:val="left"/>
        <w:rPr/>
      </w:pPr>
      <w:r>
        <w:rPr/>
        <w:t xml:space="preserve">- </w:t>
      </w:r>
      <w:r>
        <w:rPr/>
        <w:t>ᨣ���� ����᪨�</w:t>
      </w:r>
      <w:r>
        <w:rPr/>
        <w:t xml:space="preserve">㥬��� ���뢠��� </w:t>
      </w:r>
      <w:r>
        <w:rPr/>
        <w:t>(NMI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���</w:t>
      </w:r>
      <w:r>
        <w:rPr/>
        <w:t xml:space="preserve">।������ �� </w:t>
      </w:r>
      <w:r>
        <w:rPr/>
        <w:t>8 �</w:t>
      </w:r>
      <w:r>
        <w:rPr/>
        <w:t>祪 ��</w:t>
      </w:r>
      <w:r>
        <w:rPr/>
        <w:t>⠭��� �� �᫮���.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⢨�, �</w:t>
      </w:r>
      <w:r>
        <w:rPr/>
        <w:t>믮��塞� � ��砥 ��⨭���� �᫮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- ��⠭��;</w:t>
      </w:r>
    </w:p>
    <w:p>
      <w:pPr>
        <w:pStyle w:val="PreformattedText"/>
        <w:bidi w:val="0"/>
        <w:jc w:val="left"/>
        <w:rPr/>
      </w:pPr>
      <w:r>
        <w:rPr/>
        <w:t>- ����</w:t>
      </w:r>
      <w:r>
        <w:rPr/>
        <w:t>祭��</w:t>
      </w:r>
      <w:r>
        <w:rPr/>
        <w:t>/�</w:t>
      </w:r>
      <w:r>
        <w:rPr/>
        <w:t>몫�祭�� ����</w:t>
      </w:r>
      <w:r>
        <w:rPr/>
        <w:t>஢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- ���</w:t>
      </w:r>
      <w:r>
        <w:rPr/>
        <w:t>㫥��� ���稪� ��室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������������ ���������� ����</w:t>
      </w:r>
      <w:r>
        <w:rPr/>
        <w:t>஢�� ��</w:t>
      </w:r>
      <w:r>
        <w:rPr/>
        <w:t xml:space="preserve">楤�� </w:t>
      </w:r>
      <w:r>
        <w:rPr/>
        <w:t>IN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������� ����</w:t>
      </w:r>
      <w:r>
        <w:rPr/>
        <w:t>஢�� �� �᫮���</w:t>
      </w:r>
      <w:r>
        <w:rPr/>
        <w:t>, �� �</w:t>
      </w:r>
      <w:r>
        <w:rPr/>
        <w:t>६� ���ன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뢠���� ������樨 � </w:t>
      </w:r>
      <w:r>
        <w:rPr/>
        <w:t>ᮤ�ন��� ॣ���஢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�����  �������⥫</w:t>
      </w:r>
      <w:r>
        <w:rPr/>
        <w:t>쭠�  �窠  ��</w:t>
      </w:r>
      <w:r>
        <w:rPr/>
        <w:t xml:space="preserve">⠭���  ��  </w:t>
      </w:r>
      <w:r>
        <w:rPr/>
        <w:t>㪠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�������� ���</w:t>
      </w:r>
      <w:r>
        <w:rPr/>
        <w:t>४�஢�� ᮤ�ন���� ����� � ���᪠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��</w:t>
      </w:r>
      <w:r>
        <w:rPr/>
        <w:t>ப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�������� ����</w:t>
      </w:r>
      <w:r>
        <w:rPr/>
        <w:t>஢���� � �ࠢ����� �����⥩ 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��</w:t>
      </w:r>
      <w:r>
        <w:rPr/>
        <w:t>뢮�  ����</w:t>
      </w:r>
      <w:r>
        <w:rPr/>
        <w:t>ᥬ���஢������  ����</w:t>
      </w:r>
      <w:r>
        <w:rPr/>
        <w:t>, ������ ��� ����</w:t>
      </w:r>
      <w:r>
        <w:rPr/>
        <w:t>ᥩ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஢�� �� ����� ��� � </w:t>
      </w:r>
      <w:r>
        <w:rPr/>
        <w:t>䠩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����᫥��� ��⭠�������  ��</w:t>
      </w:r>
      <w:r>
        <w:rPr/>
        <w:t>䬥��</w:t>
      </w:r>
      <w:r>
        <w:rPr/>
        <w:t>᪨�  ��ࠦ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�������� ������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᭮��� �</w:t>
      </w:r>
      <w:r>
        <w:rPr/>
        <w:t xml:space="preserve">㭪�� </w:t>
      </w:r>
      <w:r>
        <w:rPr/>
        <w:t>AFD ���</w:t>
      </w:r>
      <w:r>
        <w:rPr/>
        <w:t>짮��⥫� �����  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</w:t>
      </w:r>
      <w:r>
        <w:rPr/>
        <w:t>㭪樮������  ������ � 㪠�뢠� � ��������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>ᮮ</w:t>
      </w:r>
      <w:r>
        <w:rPr/>
        <w:t>⢥�����</w:t>
      </w:r>
      <w:r>
        <w:rPr/>
        <w:t>騥 ������� ������</w:t>
      </w:r>
      <w:r>
        <w:rPr/>
        <w:t>࠭���� �⫠�</w:t>
      </w:r>
      <w:r>
        <w:rPr/>
        <w:t>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 ������ </w:t>
      </w:r>
      <w:r>
        <w:rPr/>
        <w:t>ࠧ���� ����</w:t>
      </w:r>
      <w:r>
        <w:rPr/>
        <w:t xml:space="preserve">뢠����  ��  �������  </w:t>
      </w:r>
      <w:r>
        <w:rPr/>
        <w:t>AFD,  �����</w:t>
      </w:r>
    </w:p>
    <w:p>
      <w:pPr>
        <w:pStyle w:val="PreformattedText"/>
        <w:bidi w:val="0"/>
        <w:jc w:val="left"/>
        <w:rPr/>
      </w:pPr>
      <w:r>
        <w:rPr/>
        <w:t>����� ������� � ��������� ��</w:t>
      </w:r>
      <w:r>
        <w:rPr/>
        <w:t>ப�</w:t>
      </w:r>
      <w:r>
        <w:rPr/>
        <w:t>.  �� 28 ������ ��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䠢�⭮� ���浪�</w:t>
      </w:r>
      <w:r>
        <w:rPr/>
        <w:t>. ����</w:t>
      </w:r>
      <w:r>
        <w:rPr/>
        <w:t>設�</w:t>
      </w:r>
      <w:r>
        <w:rPr/>
        <w:t>⢮ ������ ����� ����� 1 ��� 2</w:t>
      </w:r>
    </w:p>
    <w:p>
      <w:pPr>
        <w:pStyle w:val="PreformattedText"/>
        <w:bidi w:val="0"/>
        <w:jc w:val="left"/>
        <w:rPr/>
      </w:pPr>
      <w:r>
        <w:rPr/>
        <w:t>ᨬ���� � ����� ���� ������� ��� ����</w:t>
      </w:r>
      <w:r>
        <w:rPr/>
        <w:t>묨</w:t>
      </w:r>
      <w:r>
        <w:rPr/>
        <w:t>,  ⠪ � �</w:t>
      </w:r>
      <w:r>
        <w:rPr/>
        <w:t>ய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㪢���</w:t>
      </w:r>
      <w:r>
        <w:rPr/>
        <w:t>. �������   QUIT ����</w:t>
      </w:r>
      <w:r>
        <w:rPr/>
        <w:t>室��� ������� �������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>�������� �������� ������⥫</w:t>
      </w:r>
      <w:r>
        <w:rPr/>
        <w:t>쭮�� �����襭�� 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ᨬ����</w:t>
      </w:r>
      <w:r>
        <w:rPr/>
        <w:t>, ��������� � ���</w:t>
      </w:r>
      <w:r>
        <w:rPr/>
        <w:t>ᠭ�� ������ ����</w:t>
      </w:r>
      <w:r>
        <w:rPr/>
        <w:t>訬� �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������ ���� �������.  ������� ������� ����</w:t>
      </w:r>
      <w:r>
        <w:rPr/>
        <w:t>᪠�� 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饭��</w:t>
      </w:r>
      <w:r>
        <w:rPr/>
        <w:t>, ���</w:t>
      </w:r>
      <w:r>
        <w:rPr/>
        <w:t>ਬ��</w:t>
      </w:r>
      <w:r>
        <w:rPr/>
        <w:t>, ������� BEEP.  �������, ����� ����� ����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�����</w:t>
      </w:r>
      <w:r>
        <w:rPr/>
        <w:t xml:space="preserve">祭�  � ᪮��� </w:t>
      </w:r>
      <w:r>
        <w:rPr/>
        <w:t>(), ���</w:t>
      </w:r>
      <w:r>
        <w:rPr/>
        <w:t>ਬ��</w:t>
      </w:r>
      <w:r>
        <w:rPr/>
        <w:t>, BE(EP). ��</w:t>
      </w:r>
      <w:r>
        <w:rPr/>
        <w:t xml:space="preserve">ࠬ���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  <w:t xml:space="preserve">����� �������� � � ����� </w:t>
      </w:r>
      <w:r>
        <w:rPr/>
        <w:t>F.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ࠬ����</w:t>
      </w:r>
      <w:r>
        <w:rPr/>
        <w:t>, ��������� � ��������, ���</w:t>
      </w:r>
      <w:r>
        <w:rPr/>
        <w:t>ᠭ� � �</w:t>
      </w:r>
      <w:r>
        <w:rPr/>
        <w:t>.7.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. ����</w:t>
      </w:r>
      <w:r>
        <w:rPr/>
        <w:t>襭�� ��� ����饭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 xml:space="preserve">ய����� ⨯� </w:t>
      </w:r>
      <w:r>
        <w:rPr/>
        <w:t>I80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</w:t>
      </w:r>
      <w:r>
        <w:rPr/>
        <w:t>: 286 (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FF)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�</w:t>
      </w:r>
      <w:r>
        <w:rPr/>
        <w:t>:     2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6 �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6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 </w:t>
      </w:r>
      <w:r>
        <w:rPr/>
        <w:t>'286' ����� ���� �</w:t>
      </w:r>
      <w:r>
        <w:rPr/>
        <w:t>ᯮ�</w:t>
      </w:r>
      <w:r>
        <w:rPr/>
        <w:t xml:space="preserve">짮���� ��� </w:t>
      </w:r>
      <w:r>
        <w:rPr/>
        <w:t>ࠧ�</w:t>
      </w:r>
      <w:r>
        <w:rPr/>
        <w:t>襭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饭�� ����</w:t>
      </w:r>
      <w:r>
        <w:rPr/>
        <w:t>ᥬ���஢����  �������⥫��� ���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� ⨯� </w:t>
      </w:r>
      <w:r>
        <w:rPr/>
        <w:t>I80286. ��</w:t>
      </w:r>
      <w:r>
        <w:rPr/>
        <w:t>ᥬ���� ��</w:t>
      </w:r>
      <w:r>
        <w:rPr/>
        <w:t>室���� �</w:t>
      </w:r>
      <w:r>
        <w:rPr/>
        <w:t>ᥣ�� �  ⮬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०���</w:t>
      </w:r>
      <w:r>
        <w:rPr/>
        <w:t>, ��   � ����</w:t>
      </w:r>
      <w:r>
        <w:rPr/>
        <w:t>ᥬ����</w:t>
      </w:r>
      <w:r>
        <w:rPr/>
        <w:t>.  �� ����</w:t>
      </w:r>
      <w:r>
        <w:rPr/>
        <w:t xml:space="preserve">᪥ </w:t>
      </w:r>
      <w:r>
        <w:rPr/>
        <w:t>AFD �</w:t>
      </w:r>
      <w:r>
        <w:rPr/>
        <w:t>஢���� ⨯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, �� ���</w:t>
      </w:r>
      <w:r>
        <w:rPr/>
        <w:t>஬ �� �</w:t>
      </w:r>
      <w:r>
        <w:rPr/>
        <w:t xml:space="preserve">믮������ � </w:t>
      </w:r>
      <w:r>
        <w:rPr/>
        <w:t>ᮮ</w:t>
      </w:r>
      <w:r>
        <w:rPr/>
        <w:t>⢥��⢥��� �</w:t>
      </w:r>
      <w:r>
        <w:rPr/>
        <w:t>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ࠥ� ०�� ࠡ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 ��</w:t>
      </w:r>
      <w:r>
        <w:rPr/>
        <w:t xml:space="preserve">।������ ०��� ࠡ��� </w:t>
      </w:r>
      <w:r>
        <w:rPr/>
        <w:t>AFD  �������  286  ��������</w:t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ࠬ��஢</w:t>
      </w:r>
      <w:r>
        <w:rPr/>
        <w:t xml:space="preserve">. AFD </w:t>
      </w:r>
      <w:r>
        <w:rPr/>
        <w:t>㪠�뢠�� ���</w:t>
      </w:r>
      <w:r>
        <w:rPr>
          <w:rtl w:val="true"/>
        </w:rPr>
        <w:t>ﭨ</w:t>
      </w:r>
      <w:r>
        <w:rPr/>
        <w:t xml:space="preserve">� </w:t>
      </w:r>
      <w:r>
        <w:rPr/>
        <w:t>(ON-����</w:t>
      </w:r>
      <w:r>
        <w:rPr/>
        <w:t>祭</w:t>
      </w:r>
      <w:r>
        <w:rPr/>
        <w:t>, OFF-�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祭</w:t>
      </w:r>
      <w:r>
        <w:rPr/>
        <w:t>) � ��������� ��</w:t>
      </w:r>
      <w:r>
        <w:rPr/>
        <w:t>ப� � ���᪠�</w:t>
      </w:r>
      <w:r>
        <w:rPr/>
        <w:t>뢠�� ���짮��⥫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室����� ������ ������� ��� �</w:t>
      </w:r>
      <w:r>
        <w:rPr/>
        <w:t>த������� ࠡ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ਬ�</w:t>
      </w:r>
      <w:r>
        <w:rPr/>
        <w:t>砭��</w:t>
      </w:r>
      <w:r>
        <w:rPr/>
        <w:t xml:space="preserve">. ����� </w:t>
      </w:r>
      <w:r>
        <w:rPr/>
        <w:t xml:space="preserve">०�� </w:t>
      </w:r>
      <w:r>
        <w:rPr/>
        <w:t xml:space="preserve">286 </w:t>
      </w:r>
      <w:r>
        <w:rPr/>
        <w:t>ࠧ�</w:t>
      </w:r>
      <w:r>
        <w:rPr/>
        <w:t xml:space="preserve">襭 �� </w:t>
      </w:r>
      <w:r>
        <w:rPr/>
        <w:t>ࠡ��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 �����</w:t>
      </w:r>
      <w:r>
        <w:rPr/>
        <w:t>஬</w:t>
      </w:r>
      <w:r>
        <w:rPr/>
        <w:t>, �� �����</w:t>
      </w:r>
      <w:r>
        <w:rPr/>
        <w:t>ন���</w:t>
      </w:r>
      <w:r>
        <w:rPr/>
        <w:t>騬 �������⥫�� 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 ������� ⮫</w:t>
      </w:r>
      <w:r>
        <w:rPr/>
        <w:t>쪮 �⮡</w:t>
      </w:r>
      <w:r>
        <w:rPr/>
        <w:t>ࠦ����� �� �࠭�</w:t>
      </w:r>
      <w:r>
        <w:rPr/>
        <w:t>. ��� �� ����� 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믮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ᮡ�� �������� ᫥��� ������ �� �ਢ�����஢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 ����� �</w:t>
      </w:r>
      <w:r>
        <w:rPr/>
        <w:t>믮������� �� ����</w:t>
      </w:r>
      <w:r>
        <w:rPr/>
        <w:t>-��� �� ���� ���</w:t>
      </w:r>
      <w:r>
        <w:rPr/>
        <w:t>ய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 ⨯� </w:t>
      </w:r>
      <w:r>
        <w:rPr/>
        <w:t>I80286.  ����</w:t>
      </w:r>
      <w:r>
        <w:rPr/>
        <w:t>設�</w:t>
      </w:r>
      <w:r>
        <w:rPr/>
        <w:t>⢮ ��� ������ ������ 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⮫</w:t>
      </w:r>
      <w:r>
        <w:rPr/>
        <w:t xml:space="preserve">쪮 � ���饭��� </w:t>
      </w:r>
      <w:r>
        <w:rPr/>
        <w:t>०���</w:t>
      </w:r>
      <w:r>
        <w:rPr/>
        <w:t>, IOPL=0.  AFD ���</w:t>
      </w:r>
      <w:r>
        <w:rPr/>
        <w:t>ࠧ</w:t>
      </w:r>
      <w:r>
        <w:rPr/>
        <w:t>㬥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,  �� </w:t>
      </w:r>
      <w:r>
        <w:rPr/>
        <w:t>ࠡ�� ���� � ०���  ॠ����  ���ᮢ</w:t>
      </w:r>
      <w:r>
        <w:rPr/>
        <w:t>.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⮣� </w:t>
      </w:r>
      <w:r>
        <w:rPr/>
        <w:t>०��� ����� �ਢ��� � ���।᪠�</w:t>
      </w:r>
      <w:r>
        <w:rPr/>
        <w:t xml:space="preserve">㥬� </w:t>
      </w:r>
      <w:r>
        <w:rPr/>
        <w:t>१���</w:t>
      </w:r>
      <w:r>
        <w:rPr/>
        <w:t>⠬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. �</w:t>
      </w:r>
      <w:r>
        <w:rPr/>
        <w:t>ᯮ�</w:t>
      </w:r>
      <w:r>
        <w:rPr/>
        <w:t>짮����� ���</w:t>
      </w:r>
      <w:r>
        <w:rPr/>
        <w:t>஥����� ��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</w:t>
      </w:r>
      <w:r>
        <w:rPr/>
        <w:t>: � {����}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</w:t>
      </w:r>
      <w:r>
        <w:rPr/>
        <w:t>: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S: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�</w:t>
      </w:r>
      <w:r>
        <w:rPr/>
        <w:t>ᥬ���� �����  ���� �</w:t>
      </w:r>
      <w:r>
        <w:rPr/>
        <w:t xml:space="preserve">맢�� � ������� ������� </w:t>
      </w:r>
      <w:r>
        <w:rPr/>
        <w:t>'�'.  �᫨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ࠬ��� </w:t>
      </w:r>
      <w:r>
        <w:rPr/>
        <w:t xml:space="preserve">'����' �� </w:t>
      </w:r>
      <w:r>
        <w:rPr/>
        <w:t>㪠���</w:t>
      </w:r>
      <w:r>
        <w:rPr/>
        <w:t>,  � ��</w:t>
      </w:r>
      <w:r>
        <w:rPr/>
        <w:t>ᥬ���஢���� ��</w:t>
      </w:r>
      <w:r>
        <w:rPr/>
        <w:t>稭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⥪�</w:t>
      </w:r>
      <w:r>
        <w:rPr/>
        <w:t>饩 �������</w:t>
      </w:r>
      <w:r>
        <w:rPr/>
        <w:t>.   � ��⨢��� ��</w:t>
      </w:r>
      <w:r>
        <w:rPr/>
        <w:t xml:space="preserve">砥 </w:t>
      </w:r>
      <w:r>
        <w:rPr/>
        <w:t xml:space="preserve">- � </w:t>
      </w:r>
      <w:r>
        <w:rPr/>
        <w:t>㪠��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࠭��� �</w:t>
      </w:r>
      <w:r>
        <w:rPr/>
        <w:t>祩�� ������ ��室����� � ����⨢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᫥ �����  �⮩ ������� </w:t>
      </w:r>
      <w:r>
        <w:rPr/>
        <w:t>AFD ���</w:t>
      </w:r>
      <w:r>
        <w:rPr/>
        <w:t xml:space="preserve">室�� � </w:t>
      </w:r>
      <w:r>
        <w:rPr/>
        <w:t>०�� ��ᥬ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஢����</w:t>
      </w:r>
      <w:r>
        <w:rPr/>
        <w:t>. �����  ��⠭���������� �� ��</w:t>
      </w:r>
      <w:r>
        <w:rPr/>
        <w:t>ப� ����ᥬ���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�</w:t>
      </w:r>
      <w:r>
        <w:rPr/>
        <w:t>,    �</w:t>
      </w:r>
      <w:r>
        <w:rPr/>
        <w:t>뢥������  � ���⭮� 䮭�</w:t>
      </w:r>
      <w:r>
        <w:rPr/>
        <w:t xml:space="preserve">,  � </w:t>
      </w:r>
      <w:r>
        <w:rPr/>
        <w:t>ᨬ���� � �⮩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ப� �</w:t>
      </w:r>
      <w:r>
        <w:rPr/>
        <w:t>뢮����� � ����襭��� �</w:t>
      </w:r>
      <w:r>
        <w:rPr/>
        <w:t>મ����</w:t>
      </w:r>
      <w:r>
        <w:rPr/>
        <w:t>,  ��� �� ��� �</w:t>
      </w:r>
      <w:r>
        <w:rPr/>
        <w:t>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AFD.   ��������� ��</w:t>
      </w:r>
      <w:r>
        <w:rPr/>
        <w:t>ப� ��������� �� ᮮ�</w:t>
      </w:r>
      <w:r>
        <w:rPr/>
        <w:t>饭�� � ⮬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FD ��</w:t>
      </w:r>
      <w:r>
        <w:rPr/>
        <w:t xml:space="preserve">室���� � </w:t>
      </w:r>
      <w:r>
        <w:rPr/>
        <w:t>०��� ��ᥬ���� � ��� ��</w:t>
      </w:r>
      <w:r>
        <w:rPr/>
        <w:t>室� ��  �⮣�</w:t>
      </w:r>
      <w:r>
        <w:rPr/>
      </w:r>
    </w:p>
    <w:p>
      <w:pPr>
        <w:pStyle w:val="PreformattedText"/>
        <w:bidi w:val="0"/>
        <w:jc w:val="left"/>
        <w:rPr/>
      </w:pPr>
      <w:r>
        <w:rPr/>
        <w:t>०��� ����</w:t>
      </w:r>
      <w:r>
        <w:rPr/>
        <w:t xml:space="preserve">室��� ������ </w:t>
      </w:r>
      <w:r>
        <w:rPr/>
        <w:t>Ctrl/Home.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 � ����� �����</w:t>
      </w:r>
      <w:r>
        <w:rPr/>
        <w:t>蠬</w:t>
      </w:r>
      <w:r>
        <w:rPr/>
        <w:t>,  �����</w:t>
      </w:r>
      <w:r>
        <w:rPr/>
        <w:t>ন���</w:t>
      </w:r>
      <w:r>
        <w:rPr/>
        <w:t xml:space="preserve">騬 </w:t>
      </w:r>
      <w:r>
        <w:rPr/>
        <w:t>।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஢���� ��������� ��ப�</w:t>
      </w:r>
      <w:r>
        <w:rPr/>
        <w:t>, Tab ����� �</w:t>
      </w:r>
      <w:r>
        <w:rPr/>
        <w:t>ᯮ�</w:t>
      </w:r>
      <w:r>
        <w:rPr/>
        <w:t>짮������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饭�� ����� � ���� ��������� �� ���� ���</w:t>
      </w:r>
      <w:r>
        <w:rPr/>
        <w:t>࠭�� � ���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�� </w:t>
      </w:r>
      <w:r>
        <w:rPr/>
        <w:t>'�����  �����'  � '����� ����' �</w:t>
      </w:r>
      <w:r>
        <w:rPr/>
        <w:t>ᯮ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ᤢ��� ����ᥬ����</w:t>
      </w:r>
      <w:r>
        <w:rPr/>
        <w:t>㥬��� ���� ��� � �� �</w:t>
      </w:r>
      <w:r>
        <w:rPr/>
        <w:t>६� ���</w:t>
      </w:r>
      <w:r>
        <w:rPr/>
        <w:t>筮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. �� �������� </w:t>
      </w:r>
      <w:r>
        <w:rPr/>
        <w:t>ᨬ���� �८�ࠧ����� � ᨬ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ॣ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 �</w:t>
      </w:r>
      <w:r>
        <w:rPr/>
        <w:t>㭪樮�����  ������  �����</w:t>
      </w:r>
      <w:r>
        <w:rPr/>
        <w:t xml:space="preserve">ন������ </w:t>
      </w:r>
      <w:r>
        <w:rPr/>
        <w:t>⠪ ��, ���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筮� </w:t>
      </w:r>
      <w:r>
        <w:rPr/>
        <w:t>०��� ����� ������</w:t>
      </w:r>
      <w:r>
        <w:rPr/>
        <w:t>.  �� ��������� � ��</w:t>
      </w:r>
      <w:r>
        <w:rPr/>
        <w:t>ᥬ����</w:t>
      </w:r>
      <w:r>
        <w:rPr/>
        <w:t>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ப� �����������</w:t>
      </w:r>
      <w:r>
        <w:rPr/>
        <w:t>,  �᫨ ���  �� �</w:t>
      </w:r>
      <w:r>
        <w:rPr/>
        <w:t>뫨  �����祭�  ����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Enter.  ������� ����� ���� �������� ��� �������� ���</w:t>
      </w:r>
    </w:p>
    <w:p>
      <w:pPr>
        <w:pStyle w:val="PreformattedText"/>
        <w:bidi w:val="0"/>
        <w:jc w:val="left"/>
        <w:rPr/>
      </w:pPr>
      <w:r>
        <w:rPr/>
        <w:t>� ���� ���������</w:t>
      </w:r>
      <w:r>
        <w:rPr/>
        <w:t>, ⠪ � � ���� ���</w:t>
      </w:r>
      <w:r>
        <w:rPr/>
        <w:t>࠭���</w:t>
      </w:r>
      <w:r>
        <w:rPr/>
        <w:t>.  ��������� 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ᥬ�������� �</w:t>
      </w:r>
      <w:r>
        <w:rPr/>
        <w:t>,  �᫨ �</w:t>
      </w:r>
      <w:r>
        <w:rPr/>
        <w:t>訡��  ��  �����㦥��</w:t>
      </w:r>
      <w:r>
        <w:rPr/>
        <w:t xml:space="preserve">,   </w:t>
      </w:r>
      <w:r>
        <w:rPr/>
        <w:t>ᮤ�ন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祩�� ����� ��������� �� ����� ���祭��</w:t>
      </w:r>
      <w:r>
        <w:rPr/>
        <w:t>. �</w:t>
      </w:r>
      <w:r>
        <w:rPr/>
        <w:t>஬� ⮣�</w:t>
      </w:r>
      <w:r>
        <w:rPr/>
        <w:t>, 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ᥬ���� ��६�</w:t>
      </w:r>
      <w:r>
        <w:rPr/>
        <w:t>頥���</w:t>
      </w:r>
      <w:r>
        <w:rPr/>
        <w:t>, ��⠭������� ����� �� ᫥�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. �����</w:t>
      </w:r>
      <w:r>
        <w:rPr/>
        <w:t>塞�� ������� ����� ����� ��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�⫨���  �� ����� ����� �������.  �� ����� �</w:t>
      </w:r>
      <w:r>
        <w:rPr/>
        <w:t>ਢ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⮬�</w:t>
      </w:r>
      <w:r>
        <w:rPr/>
        <w:t>, �� ᫥���</w:t>
      </w:r>
      <w:r>
        <w:rPr/>
        <w:t>騥 ������樨 ���� ������</w:t>
      </w:r>
      <w:r>
        <w:rPr/>
        <w:t>஢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 ����</w:t>
      </w:r>
      <w:r>
        <w:rPr/>
        <w:t>ᨬ��� �� ०���</w:t>
      </w:r>
      <w:r>
        <w:rPr/>
        <w:t>,  ��������� �������� '286'  �����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ᯮ�</w:t>
      </w:r>
      <w:r>
        <w:rPr/>
        <w:t>짮���� ��������� ��� ������ ��� ⮫쪮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᭮���� ������</w:t>
      </w:r>
      <w:r>
        <w:rPr/>
        <w:t>.  �᫨ �������⥫�� ������� �� �����</w:t>
      </w:r>
      <w:r>
        <w:rPr/>
        <w:t>ন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�</w:t>
      </w:r>
      <w:r>
        <w:rPr/>
        <w:t xml:space="preserve">뤠���� </w:t>
      </w:r>
      <w:r>
        <w:rPr/>
        <w:t>ᮮ�</w:t>
      </w:r>
      <w:r>
        <w:rPr/>
        <w:t>饭�� �� �訡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Unknown mnemonic'</w:t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ন������ ������ ��������� ������</w:t>
      </w:r>
      <w:r>
        <w:rPr/>
        <w:t>権</w:t>
      </w:r>
      <w:r>
        <w:rPr/>
        <w:t xml:space="preserve">, ���� </w:t>
      </w:r>
      <w:r>
        <w:rPr/>
        <w:t>ᨭ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⠪�� ��� JB/JC).  ���  </w:t>
      </w:r>
      <w:r>
        <w:rPr/>
        <w:t>ᨭ������  ����������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  ������ ����</w:t>
      </w:r>
      <w:r>
        <w:rPr/>
        <w:t>ᥬ���� �⮡ࠦ��� ⮫</w:t>
      </w:r>
      <w:r>
        <w:rPr/>
        <w:t>쪮 ���� �</w:t>
      </w:r>
      <w:r>
        <w:rPr/>
        <w:t>।�</w:t>
      </w:r>
      <w:r>
        <w:rPr/>
        <w:t>⠢��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ᨭ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-�� ��</w:t>
      </w:r>
      <w:r>
        <w:rPr/>
        <w:t>࠭�</w:t>
      </w:r>
      <w:r>
        <w:rPr/>
        <w:t>祭���  ����� ��</w:t>
      </w:r>
      <w:r>
        <w:rPr/>
        <w:t>ப� ��� �।�</w:t>
      </w:r>
      <w:r>
        <w:rPr/>
        <w:t xml:space="preserve">⠢����� </w:t>
      </w:r>
      <w:r>
        <w:rPr/>
        <w:t>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⥫�� ��</w:t>
      </w:r>
      <w:r>
        <w:rPr/>
        <w:t>࠭� ᯥ</w:t>
      </w:r>
      <w:r>
        <w:rPr/>
        <w:t>樠�쭠� ���������</w:t>
      </w:r>
      <w:r>
        <w:rPr/>
        <w:t>.  ��������  "WORD  PTR"</w:t>
      </w:r>
    </w:p>
    <w:p>
      <w:pPr>
        <w:pStyle w:val="PreformattedText"/>
        <w:bidi w:val="0"/>
        <w:jc w:val="left"/>
        <w:rPr/>
      </w:pPr>
      <w:r>
        <w:rPr/>
        <w:t>�⮡</w:t>
      </w:r>
      <w:r>
        <w:rPr/>
        <w:t xml:space="preserve">ࠦ����� ��� </w:t>
      </w:r>
      <w:r>
        <w:rPr/>
        <w:t>"W/", � "BYTE PTR" - ��� "�/". E᫨ ��� ��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࠭���� �������</w:t>
      </w:r>
      <w:r>
        <w:rPr/>
        <w:t xml:space="preserve">,  �����  </w:t>
      </w:r>
      <w:r>
        <w:rPr/>
        <w:t>㪠�뢠��  ��  �祩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���</w:t>
      </w:r>
      <w:r>
        <w:rPr/>
        <w:t xml:space="preserve">ਬ�� </w:t>
      </w:r>
      <w:r>
        <w:rPr/>
        <w:t xml:space="preserve">INC[1234]),  �� ����� </w:t>
      </w:r>
      <w:r>
        <w:rPr/>
        <w:t>㪠��⥫�</w:t>
      </w:r>
      <w:r>
        <w:rPr/>
        <w:t xml:space="preserve">,  � �� </w:t>
      </w:r>
      <w:r>
        <w:rPr/>
        <w:t>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</w:t>
      </w:r>
      <w:r>
        <w:rPr/>
        <w:t>ࠧ</w:t>
      </w:r>
      <w:r>
        <w:rPr/>
        <w:t>㬥������ ������ ��� ᫮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 ����</w:t>
      </w:r>
      <w:r>
        <w:rPr/>
        <w:t>襭��</w:t>
      </w:r>
      <w:r>
        <w:rPr/>
        <w:t>/����</w:t>
      </w:r>
      <w:r>
        <w:rPr/>
        <w:t xml:space="preserve">饭�� ��㪮���� </w:t>
      </w:r>
      <w:r>
        <w:rPr/>
        <w:t>ᨣ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</w:t>
      </w:r>
      <w:r>
        <w:rPr/>
        <w:t>: BE(ep) (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OFF)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</w:t>
      </w:r>
      <w:r>
        <w:rPr/>
        <w:t>:   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������� </w:t>
      </w:r>
      <w:r>
        <w:rPr/>
        <w:t>ࠧ�</w:t>
      </w:r>
      <w:r>
        <w:rPr/>
        <w:t xml:space="preserve">蠥� � ����頥� ��㪮��� </w:t>
      </w:r>
      <w:r>
        <w:rPr/>
        <w:t>ᨣ���</w:t>
      </w:r>
      <w:r>
        <w:rPr/>
        <w:t xml:space="preserve">, </w:t>
      </w:r>
      <w:r>
        <w:rPr/>
        <w:t>ᮯ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 xml:space="preserve">騩 �뢮� </w:t>
      </w:r>
      <w:r>
        <w:rPr/>
        <w:t>ᮮ�</w:t>
      </w:r>
      <w:r>
        <w:rPr/>
        <w:t>饭�� �� �訡���</w:t>
      </w:r>
      <w:r>
        <w:rPr/>
        <w:t xml:space="preserve">. �� </w:t>
      </w:r>
      <w:r>
        <w:rPr/>
        <w:t>㬮�砭�� ��᫥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᪠ </w:t>
      </w:r>
      <w:r>
        <w:rPr/>
        <w:t>AFD �</w:t>
      </w:r>
      <w:r>
        <w:rPr/>
        <w:t xml:space="preserve">뤠� ��㪮���� </w:t>
      </w:r>
      <w:r>
        <w:rPr/>
        <w:t>ᨣ���� ࠧ�</w:t>
      </w:r>
      <w:r>
        <w:rPr/>
        <w:t>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 ����� ������� �����</w:t>
      </w:r>
      <w:r>
        <w:rPr/>
        <w:t xml:space="preserve">筮 �����  ����  ���  </w:t>
      </w:r>
      <w:r>
        <w:rPr/>
        <w:t>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 ��</w:t>
      </w:r>
      <w:r>
        <w:rPr/>
        <w:t>ࠬ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 ����� ������� ��� ��</w:t>
      </w:r>
      <w:r>
        <w:rPr/>
        <w:t>ࠬ��஢ � �������� ��ப�  �</w:t>
      </w:r>
      <w:r>
        <w:rPr/>
        <w:t>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⥪�</w:t>
      </w:r>
      <w:r>
        <w:rPr/>
        <w:t>饥 ���</w:t>
      </w:r>
      <w:r>
        <w:rPr>
          <w:rtl w:val="true"/>
        </w:rPr>
        <w:t>ﭨ</w:t>
      </w:r>
      <w:r>
        <w:rPr/>
        <w:t>� � ���᪠��� � ⮬</w:t>
      </w:r>
      <w:r>
        <w:rPr/>
        <w:t>, �� ��� �</w:t>
      </w:r>
      <w:r>
        <w:rPr/>
        <w:t>த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ࠡ��� �</w:t>
      </w:r>
      <w:r>
        <w:rPr/>
        <w:t>㦭� ������ �����</w:t>
      </w:r>
      <w:r>
        <w:rPr/>
        <w:t>-���� 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. ����</w:t>
      </w:r>
      <w:r>
        <w:rPr/>
        <w:t>㧪� ��</w:t>
      </w:r>
      <w:r>
        <w:rPr/>
        <w:t>।������ �</w:t>
      </w:r>
      <w:r>
        <w:rPr/>
        <w:t>祪 ��</w:t>
      </w:r>
      <w:r>
        <w:rPr/>
        <w:t xml:space="preserve">⠭��� �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</w:t>
      </w:r>
      <w:r>
        <w:rPr/>
        <w:t>: BL �</w:t>
      </w:r>
      <w:r>
        <w:rPr/>
        <w:t>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</w:t>
      </w:r>
      <w:r>
        <w:rPr/>
        <w:t>:     BL A:TEST.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������� �</w:t>
      </w:r>
      <w:r>
        <w:rPr/>
        <w:t xml:space="preserve">ᯮ������ ��� �⥭�� � ��᪠ </w:t>
      </w:r>
      <w:r>
        <w:rPr/>
        <w:t>䠩�� �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祪   ��</w:t>
      </w:r>
      <w:r>
        <w:rPr/>
        <w:t>⠭���.   �����  ���� �</w:t>
      </w:r>
      <w:r>
        <w:rPr/>
        <w:t>ᯮ�</w:t>
      </w:r>
      <w:r>
        <w:rPr/>
        <w:t>짮���� �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䠩��</w:t>
      </w:r>
      <w:r>
        <w:rPr/>
        <w:t xml:space="preserve">, ��  </w:t>
      </w:r>
      <w:r>
        <w:rPr/>
        <w:t>४��������� � ����</w:t>
      </w:r>
      <w:r>
        <w:rPr/>
        <w:t>⢥ ���</w:t>
      </w:r>
      <w:r>
        <w:rPr/>
        <w:t>७�� ����� �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".SET". �� �</w:t>
      </w:r>
      <w:r>
        <w:rPr/>
        <w:t>६� �</w:t>
      </w:r>
      <w:r>
        <w:rPr/>
        <w:t>믮������ ��᪮��� ����権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>
          <w:rtl w:val="true"/>
        </w:rPr>
        <w:t>ﭨ</w:t>
      </w:r>
      <w:r>
        <w:rPr/>
        <w:t>� �</w:t>
      </w:r>
      <w:r>
        <w:rPr/>
        <w:t xml:space="preserve">뢮����� </w:t>
      </w:r>
      <w:r>
        <w:rPr/>
        <w:t>ᮮ�</w:t>
      </w:r>
      <w:r>
        <w:rPr/>
        <w:t>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Reading'</w:t>
      </w:r>
    </w:p>
    <w:p>
      <w:pPr>
        <w:pStyle w:val="PreformattedText"/>
        <w:bidi w:val="0"/>
        <w:jc w:val="left"/>
        <w:rPr/>
      </w:pPr>
      <w:r>
        <w:rPr/>
        <w:t>� ����� ��</w:t>
      </w:r>
      <w:r>
        <w:rPr/>
        <w:t>祧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 ������ </w:t>
      </w:r>
      <w:r>
        <w:rPr/>
        <w:t>䠩�� ����� 㪠�뢠�� �������</w:t>
      </w:r>
      <w:r>
        <w:rPr/>
        <w:t>.  ���� ������ ��-</w:t>
      </w:r>
    </w:p>
    <w:p>
      <w:pPr>
        <w:pStyle w:val="PreformattedText"/>
        <w:bidi w:val="0"/>
        <w:jc w:val="left"/>
        <w:rPr/>
      </w:pPr>
      <w:r>
        <w:rPr/>
        <w:t>室����� � ⥪�饬 ��</w:t>
      </w:r>
      <w:r>
        <w:rPr/>
        <w:t xml:space="preserve">⠫��� ��� �� </w:t>
      </w:r>
      <w:r>
        <w:rPr/>
        <w:t>㪠������ ��</w:t>
      </w:r>
      <w:r>
        <w:rPr/>
        <w:t>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5. ������ ��</w:t>
      </w:r>
      <w:r>
        <w:rPr/>
        <w:t>।������ �</w:t>
      </w:r>
      <w:r>
        <w:rPr/>
        <w:t>祪 ��</w:t>
      </w:r>
      <w:r>
        <w:rPr/>
        <w:t xml:space="preserve">⠭��� � </w:t>
      </w:r>
      <w:r>
        <w:rPr/>
        <w:t>䠩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</w:t>
      </w:r>
      <w:r>
        <w:rPr/>
        <w:t>: BW �</w:t>
      </w:r>
      <w:r>
        <w:rPr/>
        <w:t>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</w:t>
      </w:r>
      <w:r>
        <w:rPr/>
        <w:t>:     BW TEST.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������� �</w:t>
      </w:r>
      <w:r>
        <w:rPr/>
        <w:t>ᯮ������ ��� �����  ⥪���  ��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祪 ��</w:t>
      </w:r>
      <w:r>
        <w:rPr/>
        <w:t xml:space="preserve">⠭��� � ��᪮�� </w:t>
      </w:r>
      <w:r>
        <w:rPr/>
        <w:t>䠩�</w:t>
      </w:r>
      <w:r>
        <w:rPr/>
        <w:t>.  ����� ���� �</w:t>
      </w:r>
      <w:r>
        <w:rPr/>
        <w:t>ᯮ�</w:t>
      </w:r>
      <w:r>
        <w:rPr/>
        <w:t>짮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��� </w:t>
      </w:r>
      <w:r>
        <w:rPr/>
        <w:t>䠩��</w:t>
      </w:r>
      <w:r>
        <w:rPr/>
        <w:t xml:space="preserve">,  �� </w:t>
      </w:r>
      <w:r>
        <w:rPr/>
        <w:t>४��������� � ����</w:t>
      </w:r>
      <w:r>
        <w:rPr/>
        <w:t>⢥ ���</w:t>
      </w:r>
      <w:r>
        <w:rPr/>
        <w:t>७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</w:t>
      </w:r>
      <w:r>
        <w:rPr/>
        <w:t xml:space="preserve">짮���� </w:t>
      </w:r>
      <w:r>
        <w:rPr/>
        <w:t>".SET". �� �</w:t>
      </w:r>
      <w:r>
        <w:rPr/>
        <w:t>६� �</w:t>
      </w:r>
      <w:r>
        <w:rPr/>
        <w:t>믮������ ��᪮��� ����権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ப� ���</w:t>
      </w:r>
      <w:r>
        <w:rPr>
          <w:rtl w:val="true"/>
        </w:rPr>
        <w:t>ﭨ</w:t>
      </w:r>
      <w:r>
        <w:rPr/>
        <w:t>� �</w:t>
      </w:r>
      <w:r>
        <w:rPr/>
        <w:t xml:space="preserve">뢮����� </w:t>
      </w:r>
      <w:r>
        <w:rPr/>
        <w:t>ᮮ�</w:t>
      </w:r>
      <w:r>
        <w:rPr/>
        <w:t>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Writing'</w:t>
      </w:r>
    </w:p>
    <w:p>
      <w:pPr>
        <w:pStyle w:val="PreformattedText"/>
        <w:bidi w:val="0"/>
        <w:jc w:val="left"/>
        <w:rPr/>
      </w:pPr>
      <w:r>
        <w:rPr/>
        <w:t>� ����� ��</w:t>
      </w:r>
      <w:r>
        <w:rPr/>
        <w:t>祧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 ������ </w:t>
      </w:r>
      <w:r>
        <w:rPr/>
        <w:t>䠩�� ����� 㪠�뢠�� �������</w:t>
      </w:r>
      <w:r>
        <w:rPr/>
        <w:t>.  ���� ������ ��-</w:t>
      </w:r>
    </w:p>
    <w:p>
      <w:pPr>
        <w:pStyle w:val="PreformattedText"/>
        <w:bidi w:val="0"/>
        <w:jc w:val="left"/>
        <w:rPr/>
      </w:pPr>
      <w:r>
        <w:rPr/>
        <w:t>室����� � ⥪�饬 ��</w:t>
      </w:r>
      <w:r>
        <w:rPr/>
        <w:t xml:space="preserve">⠫��� ��� �� </w:t>
      </w:r>
      <w:r>
        <w:rPr/>
        <w:t>㪠������ ��</w:t>
      </w:r>
      <w:r>
        <w:rPr/>
        <w:t>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6. �</w:t>
      </w:r>
      <w:r>
        <w:rPr/>
        <w:t>ࠢ����� ���� �����⥩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</w:t>
      </w:r>
      <w:r>
        <w:rPr/>
        <w:t>: � ���.1, ���.2,   ����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</w:t>
      </w:r>
      <w:r>
        <w:rPr/>
        <w:t>:     � DS:100,FOOO:123,%100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00,   HS:0123, C�*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������� �</w:t>
      </w:r>
      <w:r>
        <w:rPr/>
        <w:t>ࠢ������ ��� ������ �����</w:t>
      </w:r>
      <w:r>
        <w:rPr/>
        <w:t>.  ��� ����� ��-</w:t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>ࠬ��஢ � ����</w:t>
      </w:r>
      <w:r>
        <w:rPr/>
        <w:t xml:space="preserve">⢥  </w:t>
      </w:r>
      <w:r>
        <w:rPr/>
        <w:t>㬮�砭�� �</w:t>
      </w:r>
      <w:r>
        <w:rPr/>
        <w:t>ᯮ������ ⥪�</w:t>
      </w:r>
      <w:r>
        <w:rPr/>
        <w:t>騩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ᥣ���� ������ </w:t>
      </w:r>
      <w:r>
        <w:rPr/>
        <w:t>- DS.  ������⢮ ���⮢, ����� �</w:t>
      </w:r>
      <w:r>
        <w:rPr/>
        <w:t>㦭� �</w:t>
      </w:r>
      <w:r>
        <w:rPr/>
        <w:t>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��</w:t>
      </w:r>
      <w:r>
        <w:rPr/>
        <w:t xml:space="preserve">।������ ��ࠬ��஬ </w:t>
      </w:r>
      <w:r>
        <w:rPr/>
        <w:t xml:space="preserve">'�����'.  �᫨ </w:t>
      </w:r>
      <w:r>
        <w:rPr/>
        <w:t>㪠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室�� �� �</w:t>
      </w:r>
      <w:r>
        <w:rPr/>
        <w:t>࠭��� ᥣ����</w:t>
      </w:r>
      <w:r>
        <w:rPr/>
        <w:t xml:space="preserve">,  ���� �� ��������� </w:t>
      </w:r>
      <w:r>
        <w:rPr/>
        <w:t>横���</w:t>
      </w:r>
      <w:r>
        <w:rPr/>
        <w:t>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���� ����  �⮣� </w:t>
      </w:r>
      <w:r>
        <w:rPr/>
        <w:t>ᥣ����</w:t>
      </w:r>
      <w:r>
        <w:rPr/>
        <w:t>,  � ���</w:t>
      </w:r>
      <w:r>
        <w:rPr/>
        <w:t>室��  �� ᫥���騩</w:t>
      </w:r>
      <w:r>
        <w:rPr/>
      </w:r>
    </w:p>
    <w:p>
      <w:pPr>
        <w:pStyle w:val="PreformattedText"/>
        <w:bidi w:val="0"/>
        <w:jc w:val="left"/>
        <w:rPr/>
      </w:pPr>
      <w:r>
        <w:rPr/>
        <w:t>ᥣ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᫨ �� ����� </w:t>
      </w:r>
      <w:r>
        <w:rPr/>
        <w:t xml:space="preserve">㪠������ �����⥩ </w:t>
      </w:r>
      <w:r>
        <w:rPr/>
        <w:t>ᮢ������</w:t>
      </w:r>
      <w:r>
        <w:rPr/>
        <w:t>, �  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ﭨ</w:t>
      </w:r>
      <w:r>
        <w:rPr/>
        <w:t>� �</w:t>
      </w:r>
      <w:r>
        <w:rPr/>
        <w:t xml:space="preserve">뢮����� </w:t>
      </w:r>
      <w:r>
        <w:rPr/>
        <w:t>ᮮ�</w:t>
      </w:r>
      <w:r>
        <w:rPr/>
        <w:t>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All bytes equal'</w:t>
      </w:r>
    </w:p>
    <w:p>
      <w:pPr>
        <w:pStyle w:val="PreformattedText"/>
        <w:bidi w:val="0"/>
        <w:jc w:val="left"/>
        <w:rPr/>
      </w:pPr>
      <w:r>
        <w:rPr/>
        <w:t>� ��������� ��</w:t>
      </w:r>
      <w:r>
        <w:rPr/>
        <w:t>ப� ��</w:t>
      </w:r>
      <w:r>
        <w:rPr/>
        <w:t>頥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 ��</w:t>
      </w:r>
      <w:r>
        <w:rPr/>
        <w:t xml:space="preserve">砥 </w:t>
      </w:r>
      <w:r>
        <w:rPr/>
        <w:t>ࠧ���� ����� ���� ������</w:t>
      </w:r>
      <w:r>
        <w:rPr>
          <w:rtl w:val="true"/>
        </w:rPr>
        <w:t>ﬨ</w:t>
      </w:r>
      <w:r>
        <w:rPr/>
        <w:t xml:space="preserve"> ��� �</w:t>
      </w:r>
      <w:r>
        <w:rPr/>
        <w:t xml:space="preserve">뢮�� </w:t>
      </w:r>
      <w:r>
        <w:rPr/>
        <w:t>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</w:t>
      </w:r>
      <w:r>
        <w:rPr/>
        <w:t>ᯮ������� ��� ���� �����</w:t>
      </w:r>
      <w:r>
        <w:rPr/>
        <w:t>. � ���� 1 �</w:t>
      </w:r>
      <w:r>
        <w:rPr/>
        <w:t>뢮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����</w:t>
      </w:r>
      <w:r>
        <w:rPr/>
        <w:t>㥬�  ���� ��</w:t>
      </w:r>
      <w:r>
        <w:rPr/>
        <w:t>ࠬ��஬</w:t>
      </w:r>
      <w:r>
        <w:rPr/>
        <w:t>, ��</w:t>
      </w:r>
      <w:r>
        <w:rPr/>
        <w:t>稭�� � ��</w:t>
      </w:r>
      <w:r>
        <w:rPr>
          <w:rtl w:val="true"/>
        </w:rPr>
        <w:t>ࢮ</w:t>
      </w:r>
      <w:r>
        <w:rPr/>
        <w:t>�� ��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饣� ����</w:t>
      </w:r>
      <w:r>
        <w:rPr/>
        <w:t>. ���� 2 �</w:t>
      </w:r>
      <w:r>
        <w:rPr/>
        <w:t>ᯮ������  ��� �⮡ࠦ���� ��ன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. �᫨ ������ ��</w:t>
      </w:r>
      <w:r>
        <w:rPr/>
        <w:t>᮫�⭮� ���</w:t>
      </w:r>
      <w:r>
        <w:rPr/>
        <w:t xml:space="preserve">祭�� </w:t>
      </w:r>
      <w:r>
        <w:rPr/>
        <w:t>ᥣ���⭮�� ॣ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 ���</w:t>
      </w:r>
      <w:r>
        <w:rPr/>
        <w:t>஥   �⫨</w:t>
      </w:r>
      <w:r>
        <w:rPr/>
        <w:t xml:space="preserve">砥��� �� ��� ⥪��� ���祭�� </w:t>
      </w:r>
      <w:r>
        <w:rPr/>
        <w:t>ᥣ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ॣ���஢</w:t>
      </w:r>
      <w:r>
        <w:rPr/>
        <w:t>, � ��� ����</w:t>
      </w:r>
      <w:r>
        <w:rPr/>
        <w:t xml:space="preserve">樨 ����  </w:t>
      </w:r>
      <w:r>
        <w:rPr/>
        <w:t>1 �</w:t>
      </w:r>
      <w:r>
        <w:rPr/>
        <w:t>㤥� �</w:t>
      </w:r>
      <w:r>
        <w:rPr/>
        <w:t>ᯮ�</w:t>
      </w:r>
      <w:r>
        <w:rPr/>
        <w:t>짮��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 xml:space="preserve">HS.   �᫨  HS � </w:t>
      </w:r>
      <w:r>
        <w:rPr/>
        <w:t>ॣ����� ᥣ���� ������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ᯮ�</w:t>
      </w:r>
      <w:r>
        <w:rPr/>
        <w:t xml:space="preserve">짮���� ��� ����樨 ���� </w:t>
      </w:r>
      <w:r>
        <w:rPr/>
        <w:t>2,  � �</w:t>
      </w:r>
      <w:r>
        <w:rPr/>
        <w:t>㤥� 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 xml:space="preserve">ॣ���� </w:t>
      </w:r>
      <w:r>
        <w:rPr/>
        <w:t>FS � ������</w:t>
      </w:r>
      <w:r>
        <w:rPr/>
        <w:t>஢����� ��� ��ண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 ��</w:t>
      </w:r>
      <w:r>
        <w:rPr/>
        <w:t>ப� �� ��</w:t>
      </w:r>
      <w:r>
        <w:rPr/>
        <w:t>頥��� � ����� 㪠�뢠�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ண� ���࠭��</w:t>
      </w:r>
      <w:r>
        <w:rPr/>
        <w:t>.   ��  �������� � ��</w:t>
      </w:r>
      <w:r>
        <w:rPr/>
        <w:t>砥 ���</w:t>
      </w:r>
      <w:r>
        <w:rPr/>
        <w:t>ࠢ��</w:t>
      </w:r>
      <w:r>
        <w:rPr/>
        <w:t>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��������  </w:t>
      </w:r>
      <w:r>
        <w:rPr/>
        <w:t>㪠�����  ����</w:t>
      </w:r>
      <w:r>
        <w:rPr/>
        <w:t>.  ���  ����� ����� 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ப� ������ ���� ��</w:t>
      </w:r>
      <w:r>
        <w:rPr/>
        <w:t xml:space="preserve">饭� ����⨥� ������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7.Ko��</w:t>
      </w:r>
      <w:r>
        <w:rPr/>
        <w:t>஢���� ������ �� ����� ������ ���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</w:t>
      </w:r>
      <w:r>
        <w:rPr/>
        <w:t>: CO ���.���., ��.���.,  ����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�</w:t>
      </w:r>
      <w:r>
        <w:rPr/>
        <w:t>:     CO DS:100,   5023:123, %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 100,  HS:0123,  CX*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ন��� �</w:t>
      </w:r>
      <w:r>
        <w:rPr/>
        <w:t>祥�  �����</w:t>
      </w:r>
      <w:r>
        <w:rPr/>
        <w:t xml:space="preserve">, </w:t>
      </w:r>
      <w:r>
        <w:rPr/>
        <w:t>㪠������   ��室��    ���</w:t>
      </w:r>
      <w:r>
        <w:rPr/>
        <w:t>ᮬ</w:t>
      </w:r>
      <w:r>
        <w:rPr/>
      </w:r>
    </w:p>
    <w:p>
      <w:pPr>
        <w:pStyle w:val="PreformattedText"/>
        <w:bidi w:val="0"/>
        <w:jc w:val="left"/>
        <w:rPr/>
      </w:pPr>
      <w:r>
        <w:rPr/>
        <w:t>(���.���.), ������e���  � �������, ��</w:t>
      </w:r>
      <w:r>
        <w:rPr/>
        <w:t>।������� ���ᮬ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(��.���.). ���</w:t>
      </w:r>
      <w:r>
        <w:rPr/>
        <w:t xml:space="preserve">ࠢ����� </w:t>
      </w:r>
      <w:r>
        <w:rPr/>
        <w:t>⠪�� ��, ��� ��� ������� COPY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樮���� ��⥬� </w:t>
      </w:r>
      <w:r>
        <w:rPr/>
        <w:t>- �� ��</w:t>
      </w:r>
      <w:r>
        <w:rPr>
          <w:rtl w:val="true"/>
        </w:rPr>
        <w:t>ࢮ</w:t>
      </w:r>
      <w:r>
        <w:rPr/>
        <w:t>�� ��ࠬ��� �� ��ன</w:t>
      </w:r>
      <w:r>
        <w:rPr/>
        <w:t>. ���-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'�����' ��</w:t>
      </w:r>
      <w:r>
        <w:rPr/>
        <w:t>।���� ������</w:t>
      </w:r>
      <w:r>
        <w:rPr/>
        <w:t>⢮  ���⮢,   �����  �</w:t>
      </w:r>
      <w:r>
        <w:rPr/>
        <w:t>㦭�</w:t>
      </w:r>
      <w:r>
        <w:rPr/>
      </w:r>
    </w:p>
    <w:p>
      <w:pPr>
        <w:pStyle w:val="PreformattedText"/>
        <w:bidi w:val="0"/>
        <w:jc w:val="left"/>
        <w:rPr/>
      </w:pPr>
      <w:r>
        <w:rPr/>
        <w:t>᪮��</w:t>
      </w:r>
      <w:r>
        <w:rPr/>
        <w:t>஢���</w:t>
      </w:r>
      <w:r>
        <w:rPr/>
        <w:t xml:space="preserve">. �᫨ </w:t>
      </w:r>
      <w:r>
        <w:rPr/>
        <w:t>㪠������ ����� ��室�� �� �</w:t>
      </w:r>
      <w:r>
        <w:rPr/>
        <w:t>࠭��� ᥣ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, ����  �� ��������� </w:t>
      </w:r>
      <w:r>
        <w:rPr/>
        <w:t>横���</w:t>
      </w:r>
      <w:r>
        <w:rPr/>
        <w:t>᪨ ��  ����  ����  �⮣�</w:t>
      </w:r>
      <w:r>
        <w:rPr/>
      </w:r>
    </w:p>
    <w:p>
      <w:pPr>
        <w:pStyle w:val="PreformattedText"/>
        <w:bidi w:val="0"/>
        <w:jc w:val="left"/>
        <w:rPr/>
      </w:pPr>
      <w:r>
        <w:rPr/>
        <w:t>ᥣ����</w:t>
      </w:r>
      <w:r>
        <w:rPr/>
        <w:t>, � ���</w:t>
      </w:r>
      <w:r>
        <w:rPr/>
        <w:t xml:space="preserve">室�� �� ᫥���騩 </w:t>
      </w:r>
      <w:r>
        <w:rPr/>
        <w:t>ᥣ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 �</w:t>
      </w:r>
      <w:r>
        <w:rPr/>
        <w:t>६� �</w:t>
      </w:r>
      <w:r>
        <w:rPr/>
        <w:t>믮������ ������� ����� ��祧���</w:t>
      </w:r>
      <w:r>
        <w:rPr/>
        <w:t>,  � 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ப� ᮤ�ন�   ��������� �������</w:t>
      </w:r>
      <w:r>
        <w:rPr/>
        <w:t>.  �᫨ �� ����� �</w:t>
      </w:r>
      <w:r>
        <w:rPr/>
        <w:t>ᯥ</w:t>
      </w:r>
      <w:r>
        <w:rPr/>
        <w:t>譮</w:t>
      </w:r>
      <w:r>
        <w:rPr/>
      </w:r>
    </w:p>
    <w:p>
      <w:pPr>
        <w:pStyle w:val="PreformattedText"/>
        <w:bidi w:val="0"/>
        <w:jc w:val="left"/>
        <w:rPr/>
      </w:pPr>
      <w:r>
        <w:rPr/>
        <w:t>᪮��</w:t>
      </w:r>
      <w:r>
        <w:rPr/>
        <w:t>஢���</w:t>
      </w:r>
      <w:r>
        <w:rPr/>
        <w:t>, ���������  ��</w:t>
      </w:r>
      <w:r>
        <w:rPr/>
        <w:t>ப� ��</w:t>
      </w:r>
      <w:r>
        <w:rPr/>
        <w:t xml:space="preserve">頥��� � �뢮����� </w:t>
      </w:r>
      <w:r>
        <w:rPr/>
        <w:t>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All bytes copied'</w:t>
      </w:r>
    </w:p>
    <w:p>
      <w:pPr>
        <w:pStyle w:val="PreformattedText"/>
        <w:bidi w:val="0"/>
        <w:jc w:val="left"/>
        <w:rPr/>
      </w:pPr>
      <w:r>
        <w:rPr/>
        <w:t xml:space="preserve">   �᫨ ����  �</w:t>
      </w:r>
      <w:r>
        <w:rPr/>
        <w:t>ਥ�����  ��</w:t>
      </w:r>
      <w:r>
        <w:rPr/>
        <w:t>室���� �� � ����⨢��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 � ��</w:t>
      </w:r>
      <w:r>
        <w:rPr/>
        <w:t>ப� ���</w:t>
      </w:r>
      <w:r>
        <w:rPr>
          <w:rtl w:val="true"/>
        </w:rPr>
        <w:t>ﭨ</w:t>
      </w:r>
      <w:r>
        <w:rPr/>
        <w:t>� �</w:t>
      </w:r>
      <w:r>
        <w:rPr/>
        <w:t xml:space="preserve">뢮����� </w:t>
      </w:r>
      <w:r>
        <w:rPr/>
        <w:t>ᮮ</w:t>
      </w:r>
      <w:r>
        <w:rPr/>
        <w:t>⢥�����</w:t>
      </w:r>
      <w:r>
        <w:rPr/>
        <w:t xml:space="preserve">饥 </w:t>
      </w:r>
      <w:r>
        <w:rPr/>
        <w:t>ᮮ�</w:t>
      </w:r>
      <w:r>
        <w:rPr/>
        <w:t>饭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訡��</w:t>
      </w:r>
      <w:r>
        <w:rPr/>
        <w:t>, � ��������� ��</w:t>
      </w:r>
      <w:r>
        <w:rPr/>
        <w:t>ப� �� ��</w:t>
      </w:r>
      <w:r>
        <w:rPr/>
        <w:t>頥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8. ��</w:t>
      </w:r>
      <w:r>
        <w:rPr/>
        <w:t>।������ ��</w:t>
      </w:r>
      <w:r>
        <w:rPr/>
        <w:t>砫쭮�� ���� ����</w:t>
      </w:r>
      <w:r>
        <w:rPr/>
        <w:t>ᥬ���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</w:t>
      </w:r>
      <w:r>
        <w:rPr/>
        <w:t>: D ���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�</w:t>
      </w:r>
      <w:r>
        <w:rPr/>
        <w:t>:     D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FS: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123:AX+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 </w:t>
      </w:r>
      <w:r>
        <w:rPr/>
        <w:t>'D'  �</w:t>
      </w:r>
      <w:r>
        <w:rPr/>
        <w:t>ᯮ������ ��� ��</w:t>
      </w:r>
      <w:r>
        <w:rPr/>
        <w:t>⠭���� ���� ��</w:t>
      </w:r>
      <w:r>
        <w:rPr/>
        <w:t>砫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ᥬ����</w:t>
      </w:r>
      <w:r>
        <w:rPr/>
        <w:t>㥬�� ������</w:t>
      </w:r>
      <w:r>
        <w:rPr/>
        <w:t>.  ��� ���� �����  ����  �����  ���</w:t>
      </w:r>
    </w:p>
    <w:p>
      <w:pPr>
        <w:pStyle w:val="PreformattedText"/>
        <w:bidi w:val="0"/>
        <w:jc w:val="left"/>
        <w:rPr/>
      </w:pPr>
      <w:r>
        <w:rPr/>
        <w:t>ᥣ���� � ᬥ</w:t>
      </w:r>
      <w:r>
        <w:rPr/>
        <w:t>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 xml:space="preserve">㪠����� </w:t>
      </w:r>
      <w:r>
        <w:rPr/>
        <w:t>ᥣ���� ��� ᬥ</w:t>
      </w:r>
      <w:r>
        <w:rPr/>
        <w:t>饭�� ����� ���� �</w:t>
      </w:r>
      <w:r>
        <w:rPr/>
        <w:t>ᯮ�</w:t>
      </w:r>
      <w:r>
        <w:rPr/>
        <w:t>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䬥��</w:t>
      </w:r>
      <w:r>
        <w:rPr/>
        <w:t>᪨� ��ࠦ����</w:t>
      </w:r>
      <w:r>
        <w:rPr/>
        <w:t>. �᫨  ���</w:t>
      </w:r>
      <w:r>
        <w:rPr/>
        <w:t xml:space="preserve">祭�� </w:t>
      </w:r>
      <w:r>
        <w:rPr/>
        <w:t xml:space="preserve">ᥣ���� �� </w:t>
      </w:r>
      <w:r>
        <w:rPr/>
        <w:t>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,  �  �� </w:t>
      </w:r>
      <w:r>
        <w:rPr/>
        <w:t>㬮�砭��  �</w:t>
      </w:r>
      <w:r>
        <w:rPr/>
        <w:t>ᯮ������ ���</w:t>
      </w:r>
      <w:r>
        <w:rPr/>
        <w:t xml:space="preserve">祭�� </w:t>
      </w:r>
      <w:r>
        <w:rPr/>
        <w:t>ॣ���� 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�</w:t>
      </w:r>
      <w:r>
        <w:rPr/>
        <w:t>, �⮡</w:t>
      </w:r>
      <w:r>
        <w:rPr/>
        <w:t>ࠦ������ � ����� ������</w:t>
      </w:r>
      <w:r>
        <w:rPr/>
        <w:t xml:space="preserve">. �᫨ </w:t>
      </w:r>
      <w:r>
        <w:rPr/>
        <w:t xml:space="preserve">ᥣ���� </w:t>
      </w:r>
      <w:r>
        <w:rPr/>
        <w:t>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 �� ���</w:t>
      </w:r>
      <w:r>
        <w:rPr/>
        <w:t>祭��  �㤥� �</w:t>
      </w:r>
      <w:r>
        <w:rPr/>
        <w:t>ᯮ�</w:t>
      </w:r>
      <w:r>
        <w:rPr/>
        <w:t>짮���� ���  ��</w:t>
      </w:r>
      <w:r>
        <w:rPr/>
        <w:t>⠭����  �-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 xml:space="preserve">CS, ����� ������� � ������ </w:t>
      </w:r>
      <w:r>
        <w:rPr/>
        <w:t>ॣ���஢</w:t>
      </w:r>
      <w:r>
        <w:rPr/>
        <w:t>. ������, �᫨</w:t>
      </w:r>
    </w:p>
    <w:p>
      <w:pPr>
        <w:pStyle w:val="PreformattedText"/>
        <w:bidi w:val="0"/>
        <w:jc w:val="left"/>
        <w:rPr/>
      </w:pPr>
      <w:r>
        <w:rPr/>
        <w:t>ᥣ���� ���� �� ������� �����</w:t>
      </w:r>
      <w:r>
        <w:rPr/>
        <w:t>-����  ��������,   ��������,</w:t>
      </w:r>
    </w:p>
    <w:p>
      <w:pPr>
        <w:pStyle w:val="PreformattedText"/>
        <w:bidi w:val="0"/>
        <w:jc w:val="left"/>
        <w:rPr/>
      </w:pPr>
      <w:r>
        <w:rPr/>
        <w:t>�����  ������  �</w:t>
      </w:r>
      <w:r>
        <w:rPr/>
        <w:t>믮�������   ��᫥  ��᫥����  �믮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樨</w:t>
      </w:r>
      <w:r>
        <w:rPr/>
        <w:t>,  ����� ����  ����</w:t>
      </w:r>
      <w:r>
        <w:rPr/>
        <w:t>୮ �</w:t>
      </w:r>
      <w:r>
        <w:rPr/>
        <w:t>뢥���� �� �</w:t>
      </w:r>
      <w:r>
        <w:rPr/>
        <w:t>࠭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D *'.</w:t>
      </w:r>
    </w:p>
    <w:p>
      <w:pPr>
        <w:pStyle w:val="PreformattedText"/>
        <w:bidi w:val="0"/>
        <w:jc w:val="left"/>
        <w:rPr/>
      </w:pPr>
      <w:r>
        <w:rPr/>
        <w:t xml:space="preserve">   �����⥫� ������  </w:t>
      </w:r>
      <w:r>
        <w:rPr/>
        <w:t xml:space="preserve">-  </w:t>
      </w:r>
      <w:r>
        <w:rPr/>
        <w:t xml:space="preserve">ॣ���� </w:t>
      </w:r>
      <w:r>
        <w:rPr/>
        <w:t>IP �� ��������� �������� D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祭�� 㪠��⥫� ������ ����� ���� �</w:t>
      </w:r>
      <w:r>
        <w:rPr/>
        <w:t>ᯮ�</w:t>
      </w:r>
      <w:r>
        <w:rPr/>
        <w:t>짮���� 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ᬥ</w:t>
      </w:r>
      <w:r>
        <w:rPr/>
        <w:t xml:space="preserve">饭�� � ���� </w:t>
      </w:r>
      <w:r>
        <w:rPr/>
        <w:t>'IP' ��� '*'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 ���� ������ ���� ��</w:t>
      </w:r>
      <w:r>
        <w:rPr/>
        <w:t>砫�� ������樨</w:t>
      </w:r>
      <w:r>
        <w:rPr/>
        <w:t>.   AFD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믮���� �������� ��⮬���᪮�� ��</w:t>
      </w:r>
      <w:r>
        <w:rPr/>
        <w:t>ࠢ�������</w:t>
      </w:r>
      <w:r>
        <w:rPr/>
        <w:t xml:space="preserve">.  ��᫥ </w:t>
      </w:r>
      <w:r>
        <w:rPr/>
        <w:t>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�</w:t>
      </w:r>
      <w:r>
        <w:rPr/>
        <w:t xml:space="preserve">,  �����  �� </w:t>
      </w:r>
      <w:r>
        <w:rPr/>
        <w:t>ᮤ�ন�  ���� ����  �����⨬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樨</w:t>
      </w:r>
      <w:r>
        <w:rPr/>
        <w:t>, ��᫥���</w:t>
      </w:r>
      <w:r>
        <w:rPr/>
        <w:t xml:space="preserve">騩  ��� ����������� </w:t>
      </w:r>
      <w:r>
        <w:rPr/>
        <w:t>⠪,  ��� �᫨</w:t>
      </w:r>
    </w:p>
    <w:p>
      <w:pPr>
        <w:pStyle w:val="PreformattedText"/>
        <w:bidi w:val="0"/>
        <w:jc w:val="left"/>
        <w:rPr/>
      </w:pPr>
      <w:r>
        <w:rPr/>
        <w:t>�� �� �</w:t>
      </w:r>
      <w:r>
        <w:rPr/>
        <w:t>祩�� �뫠 ��砫�� ������樨</w:t>
      </w:r>
      <w:r>
        <w:rPr/>
        <w:t>. ��������� ��� �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樨 �</w:t>
      </w:r>
      <w:r>
        <w:rPr/>
        <w:t>।�</w:t>
      </w:r>
      <w:r>
        <w:rPr/>
        <w:t>⠢����� � ���� �</w:t>
      </w:r>
      <w:r>
        <w:rPr/>
        <w:t>ᥢ������</w:t>
      </w:r>
      <w:r>
        <w:rPr/>
        <w:t>樨 ��</w:t>
      </w:r>
      <w:r>
        <w:rPr/>
        <w:t>।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DB xx).</w:t>
      </w:r>
    </w:p>
    <w:p>
      <w:pPr>
        <w:pStyle w:val="PreformattedText"/>
        <w:bidi w:val="0"/>
        <w:jc w:val="left"/>
        <w:rPr/>
      </w:pPr>
      <w:r>
        <w:rPr/>
        <w:t xml:space="preserve">   �� �����  ������� </w:t>
      </w:r>
      <w:r>
        <w:rPr/>
        <w:t>D,  ������ ��</w:t>
      </w:r>
      <w:r>
        <w:rPr/>
        <w:t>ப� � ����ᥬ����</w:t>
      </w:r>
      <w:r>
        <w:rPr/>
        <w:t>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(��</w:t>
      </w:r>
      <w:r>
        <w:rPr/>
        <w:t>ப� �।��</w:t>
      </w:r>
      <w:r>
        <w:rPr/>
        <w:t>饩 �������</w:t>
      </w:r>
      <w:r>
        <w:rPr/>
        <w:t>)  ��</w:t>
      </w:r>
      <w:r>
        <w:rPr/>
        <w:t>頥���</w:t>
      </w:r>
      <w:r>
        <w:rPr/>
        <w:t>. � ����</w:t>
      </w:r>
      <w:r>
        <w:rPr/>
        <w:t>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㥬�� ������ �⮡</w:t>
      </w:r>
      <w:r>
        <w:rPr/>
        <w:t xml:space="preserve">ࠦ����� </w:t>
      </w:r>
      <w:r>
        <w:rPr/>
        <w:t>8 ����</w:t>
      </w:r>
      <w:r>
        <w:rPr/>
        <w:t>ᥬ���஢�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権</w:t>
      </w:r>
      <w:r>
        <w:rPr/>
        <w:t>, ��</w:t>
      </w:r>
      <w:r>
        <w:rPr/>
        <w:t>稭��  � 㪠������� ����</w:t>
      </w:r>
      <w:r>
        <w:rPr/>
        <w:t>. ��</w:t>
      </w:r>
      <w:r>
        <w:rPr>
          <w:rtl w:val="true"/>
        </w:rPr>
        <w:t>ࢠ</w:t>
      </w:r>
      <w:r>
        <w:rPr/>
        <w:t>� �������� �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 ���� ⥪�</w:t>
      </w:r>
      <w:r>
        <w:rPr/>
        <w:t>饩 ������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ᤢ���  ����ᥬ����</w:t>
      </w:r>
      <w:r>
        <w:rPr/>
        <w:t>㥬��   ������   �����  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ᯮ������� �� </w:t>
      </w:r>
      <w:r>
        <w:rPr/>
        <w:t>9 ��</w:t>
      </w:r>
      <w:r>
        <w:rPr/>
        <w:t>ப ���� ����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9. ���������� ����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</w:t>
      </w:r>
      <w:r>
        <w:rPr/>
        <w:t>: F ���, �����,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�</w:t>
      </w:r>
      <w:r>
        <w:rPr/>
        <w:t>:     F 1234,1B,23 456A '⥪��' 11 '�� ⥪��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CS:DI+SI, %100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 ���������� �</w:t>
      </w:r>
      <w:r>
        <w:rPr/>
        <w:t>ᯮ������  ���  ������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㪠������ ��</w:t>
      </w:r>
      <w:r>
        <w:rPr/>
        <w:t>ப��</w:t>
      </w:r>
      <w:r>
        <w:rPr/>
        <w:t>. ��</w:t>
      </w:r>
      <w:r>
        <w:rPr/>
        <w:t>砫�� ���� ����� ���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㪠������ </w:t>
      </w:r>
      <w:r>
        <w:rPr/>
        <w:t>ᥣ���� ��� ��� ����</w:t>
      </w:r>
      <w:r>
        <w:rPr/>
        <w:t>. ��� ����� ��⥩ ����� ��-</w:t>
      </w:r>
    </w:p>
    <w:p>
      <w:pPr>
        <w:pStyle w:val="PreformattedText"/>
        <w:bidi w:val="0"/>
        <w:jc w:val="left"/>
        <w:rPr/>
      </w:pPr>
      <w:r>
        <w:rPr/>
        <w:t>�������� ��</w:t>
      </w:r>
      <w:r>
        <w:rPr/>
        <w:t>䬥��</w:t>
      </w:r>
      <w:r>
        <w:rPr/>
        <w:t>᪨� ��ࠦ����</w:t>
      </w:r>
      <w:r>
        <w:rPr/>
        <w:t>. �᫨ ���</w:t>
      </w:r>
      <w:r>
        <w:rPr/>
        <w:t xml:space="preserve">祭�� </w:t>
      </w:r>
      <w:r>
        <w:rPr/>
        <w:t>ᥣ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㪠����</w:t>
      </w:r>
      <w:r>
        <w:rPr/>
        <w:t xml:space="preserve">, �  � ����⢥ </w:t>
      </w:r>
      <w:r>
        <w:rPr/>
        <w:t xml:space="preserve">ᥣ���� ��  </w:t>
      </w:r>
      <w:r>
        <w:rPr/>
        <w:t>㬮�砭��  �</w:t>
      </w:r>
      <w:r>
        <w:rPr/>
        <w:t>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⥪�</w:t>
      </w:r>
      <w:r>
        <w:rPr/>
        <w:t xml:space="preserve">饥 </w:t>
      </w:r>
      <w:r>
        <w:rPr/>
        <w:t>ᮤ�ন��� ॣ���� ᥣ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 xml:space="preserve">ࠬ��� </w:t>
      </w:r>
      <w:r>
        <w:rPr/>
        <w:t xml:space="preserve">'�����' </w:t>
      </w:r>
      <w:r>
        <w:rPr/>
        <w:t>㪠�뢠���� � ������� �����  ��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��  ���  �����</w:t>
      </w:r>
      <w:r>
        <w:rPr/>
        <w:t>筮��  ���祭��</w:t>
      </w:r>
      <w:r>
        <w:rPr/>
        <w:t>.  �� ��</w:t>
      </w:r>
      <w:r>
        <w:rPr/>
        <w:t>।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᪮�</w:t>
      </w:r>
      <w:r>
        <w:rPr/>
        <w:t xml:space="preserve">쪮 </w:t>
      </w:r>
      <w:r>
        <w:rPr/>
        <w:t>ࠧ �</w:t>
      </w:r>
      <w:r>
        <w:rPr/>
        <w:t>㦭� ������� � ����� 㪠���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��</w:t>
      </w:r>
      <w:r>
        <w:rPr/>
        <w:t>ப�</w:t>
      </w:r>
      <w:r>
        <w:rPr/>
        <w:t>' �����  ����  �� �������</w:t>
      </w:r>
      <w:r>
        <w:rPr/>
        <w:t>樥� ���⮢</w:t>
      </w:r>
      <w:r>
        <w:rPr/>
        <w:t>,  ᫮�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ப � </w:t>
      </w:r>
      <w:r>
        <w:rPr/>
        <w:t>KO�-8.  ��</w:t>
      </w:r>
      <w:r>
        <w:rPr/>
        <w:t xml:space="preserve">ப� � ���� </w:t>
      </w:r>
      <w:r>
        <w:rPr/>
        <w:t>KO�-8 ���������� �  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窨</w:t>
      </w:r>
      <w:r>
        <w:rPr/>
        <w:t>.  �᫨  ���  ����</w:t>
      </w:r>
      <w:r>
        <w:rPr/>
        <w:t>뢠�饩 ����窨</w:t>
      </w:r>
      <w:r>
        <w:rPr/>
        <w:t xml:space="preserve">,  � �� </w:t>
      </w:r>
      <w:r>
        <w:rPr/>
        <w:t>ᨬ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>ப�  �������  ᨬ������ ��ப�</w:t>
      </w:r>
      <w:r>
        <w:rPr/>
        <w:t>.  ����� �</w:t>
      </w:r>
      <w:r>
        <w:rPr/>
        <w:t>࠭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⨢���  �����  �  </w:t>
      </w:r>
      <w:r>
        <w:rPr/>
        <w:t>⠪��  ���</w:t>
      </w:r>
      <w:r>
        <w:rPr/>
        <w:t>浪�</w:t>
      </w:r>
      <w:r>
        <w:rPr/>
        <w:t>:  ����</w:t>
      </w:r>
      <w:r>
        <w:rPr/>
        <w:t>訩 ����</w:t>
      </w:r>
      <w:r>
        <w:rPr/>
        <w:t>, ��⥬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 �</w:t>
      </w:r>
      <w:r>
        <w:rPr/>
        <w:t>६� �</w:t>
      </w:r>
      <w:r>
        <w:rPr/>
        <w:t>믮������ ������� ����� �</w:t>
      </w:r>
      <w:r>
        <w:rPr/>
        <w:t>⠭������ �������� 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ப� ���</w:t>
      </w:r>
      <w:r>
        <w:rPr>
          <w:rtl w:val="true"/>
        </w:rPr>
        <w:t>ﭨ</w:t>
      </w:r>
      <w:r>
        <w:rPr/>
        <w:t>� �</w:t>
      </w:r>
      <w:r>
        <w:rPr/>
        <w:t>뢮����� ���</w:t>
      </w:r>
      <w:r>
        <w:rPr/>
        <w:t>ଠ</w:t>
      </w:r>
      <w:r>
        <w:rPr/>
        <w:t xml:space="preserve">樮���� </w:t>
      </w:r>
      <w:r>
        <w:rPr/>
        <w:t>ᮮ�</w:t>
      </w:r>
      <w:r>
        <w:rPr/>
        <w:t>饭��</w:t>
      </w:r>
      <w:r>
        <w:rPr/>
        <w:t>. � ��-</w:t>
      </w:r>
    </w:p>
    <w:p>
      <w:pPr>
        <w:pStyle w:val="PreformattedText"/>
        <w:bidi w:val="0"/>
        <w:jc w:val="left"/>
        <w:rPr/>
      </w:pPr>
      <w:r>
        <w:rPr/>
        <w:t>����� �⮩ ������� ����� �������� �</w:t>
      </w:r>
      <w:r>
        <w:rPr/>
        <w:t>祭� ����訥 �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� ����� ���</w:t>
      </w:r>
      <w:r>
        <w:rPr/>
        <w:t>ॡ����� ��।�������� �६���</w:t>
      </w:r>
      <w:r>
        <w:rPr/>
        <w:t>.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  ���������� �</w:t>
      </w:r>
      <w:r>
        <w:rPr/>
        <w:t>४�</w:t>
      </w:r>
      <w:r>
        <w:rPr/>
        <w:t>頥��� �� ����⨨ �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᫨ � ����</w:t>
      </w:r>
      <w:r>
        <w:rPr/>
        <w:t xml:space="preserve">⢥ ���� </w:t>
      </w:r>
      <w:r>
        <w:rPr/>
        <w:t>㪠���� ������� �� ����⨢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 �</w:t>
      </w:r>
      <w:r>
        <w:rPr/>
        <w:t xml:space="preserve">뢮����� </w:t>
      </w:r>
      <w:r>
        <w:rPr/>
        <w:t>ᮮ�</w:t>
      </w:r>
      <w:r>
        <w:rPr/>
        <w:t>饭�� �� �訡�� � ����� ��</w:t>
      </w:r>
      <w:r>
        <w:rPr/>
        <w:t>⠭������-</w:t>
      </w:r>
    </w:p>
    <w:p>
      <w:pPr>
        <w:pStyle w:val="PreformattedText"/>
        <w:bidi w:val="0"/>
        <w:jc w:val="left"/>
        <w:rPr/>
      </w:pPr>
      <w:r>
        <w:rPr/>
        <w:t>���� ��  ��</w:t>
      </w:r>
      <w:r>
        <w:rPr/>
        <w:t xml:space="preserve">ࠬ��� </w:t>
      </w:r>
      <w:r>
        <w:rPr/>
        <w:t>'���.'.  �</w:t>
      </w:r>
      <w:r>
        <w:rPr/>
        <w:t>㦭� ��</w:t>
      </w:r>
      <w:r>
        <w:rPr/>
        <w:t>ࠢ��� ���� � �</w:t>
      </w:r>
      <w:r>
        <w:rPr/>
        <w:t>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᭮�� ��� �ᯮ�</w:t>
      </w:r>
      <w:r>
        <w:rPr/>
        <w:t xml:space="preserve">짮���� ������� </w:t>
      </w:r>
      <w:r>
        <w:rPr/>
        <w:t>Esc ���  ���⪨  ��-</w:t>
      </w:r>
    </w:p>
    <w:p>
      <w:pPr>
        <w:pStyle w:val="PreformattedText"/>
        <w:bidi w:val="0"/>
        <w:jc w:val="left"/>
        <w:rPr/>
      </w:pPr>
      <w:r>
        <w:rPr/>
        <w:t>����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0. ������� G (�</w:t>
      </w:r>
      <w:r>
        <w:rPr/>
        <w:t>믮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</w:t>
      </w:r>
      <w:r>
        <w:rPr/>
        <w:t>: G {���.���.} {���.���}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</w:t>
      </w:r>
      <w:r>
        <w:rPr/>
        <w:t>:    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CS: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123, 1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,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 </w:t>
      </w:r>
      <w:r>
        <w:rPr/>
        <w:t>G (�</w:t>
      </w:r>
      <w:r>
        <w:rPr/>
        <w:t>믮�����</w:t>
      </w:r>
      <w:r>
        <w:rPr/>
        <w:t>) �</w:t>
      </w:r>
      <w:r>
        <w:rPr/>
        <w:t>ᯮ������ ��� ����᪠ �⫠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ணࠬ�� ��� ��� ��</w:t>
      </w:r>
      <w:r>
        <w:rPr/>
        <w:t>室� ���⭮ � ��</w:t>
      </w:r>
      <w:r>
        <w:rPr>
          <w:rtl w:val="true"/>
        </w:rPr>
        <w:t>ࢠ</w:t>
      </w:r>
      <w:r>
        <w:rPr/>
        <w:t>���� �ண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�᫨ </w:t>
      </w:r>
      <w:r>
        <w:rPr/>
        <w:t>AFD �</w:t>
      </w:r>
      <w:r>
        <w:rPr/>
        <w:t xml:space="preserve">믮������ � </w:t>
      </w:r>
      <w:r>
        <w:rPr/>
        <w:t>१����⭮� ०���</w:t>
      </w:r>
      <w:r>
        <w:rPr/>
        <w:t>. ����</w:t>
      </w:r>
      <w:r>
        <w:rPr/>
        <w:t>室���</w:t>
      </w:r>
      <w:r>
        <w:rPr/>
        <w:t>, �⮡�</w:t>
      </w:r>
    </w:p>
    <w:p>
      <w:pPr>
        <w:pStyle w:val="PreformattedText"/>
        <w:bidi w:val="0"/>
        <w:jc w:val="left"/>
        <w:rPr/>
      </w:pPr>
      <w:r>
        <w:rPr/>
        <w:t>�����  ��</w:t>
      </w:r>
      <w:r>
        <w:rPr/>
        <w:t>ࠬ����  ��</w:t>
      </w:r>
      <w:r>
        <w:rPr/>
        <w:t>뫠����  �� �祩��</w:t>
      </w:r>
      <w:r>
        <w:rPr/>
        <w:t xml:space="preserve">,  ����� </w:t>
      </w:r>
      <w:r>
        <w:rPr/>
        <w:t>ᮤ�ঠ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����  �����⨬��  ������</w:t>
      </w:r>
      <w:r>
        <w:rPr/>
        <w:t>権</w:t>
      </w:r>
      <w:r>
        <w:rPr/>
        <w:t>, � ��⨢��� ��</w:t>
      </w:r>
      <w:r>
        <w:rPr/>
        <w:t>砥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믮������  �������  ���</w:t>
      </w:r>
      <w:r>
        <w:rPr/>
        <w:t>।᪠�</w:t>
      </w:r>
      <w:r>
        <w:rPr/>
        <w:t>㥬</w:t>
      </w:r>
      <w:r>
        <w:rPr/>
        <w:t>.  ��</w:t>
      </w:r>
      <w:r>
        <w:rPr/>
        <w:t>砫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'���.���.'  ����� ���� </w:t>
      </w:r>
      <w:r>
        <w:rPr/>
        <w:t xml:space="preserve">㪠��� ��� </w:t>
      </w:r>
      <w:r>
        <w:rPr/>
        <w:t>ᥣ����  � ᬥ</w:t>
      </w:r>
      <w:r>
        <w:rPr/>
        <w:t>饭��</w:t>
      </w:r>
      <w:r>
        <w:rPr/>
        <w:t>.  �᫨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祭�� </w:t>
      </w:r>
      <w:r>
        <w:rPr/>
        <w:t xml:space="preserve">ᥣ����  �� </w:t>
      </w:r>
      <w:r>
        <w:rPr/>
        <w:t>㪠����</w:t>
      </w:r>
      <w:r>
        <w:rPr/>
        <w:t>,  � �</w:t>
      </w:r>
      <w:r>
        <w:rPr/>
        <w:t>ᯮ������ ���</w:t>
      </w:r>
      <w:r>
        <w:rPr/>
        <w:t>祭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ᥣ���� ����</w:t>
      </w:r>
      <w:r>
        <w:rPr/>
        <w:t>,  �⮡</w:t>
      </w:r>
      <w:r>
        <w:rPr/>
        <w:t>ࠦ������  � ����� ������</w:t>
      </w:r>
      <w:r>
        <w:rPr/>
        <w:t>.  �᫨</w:t>
      </w:r>
    </w:p>
    <w:p>
      <w:pPr>
        <w:pStyle w:val="PreformattedText"/>
        <w:bidi w:val="0"/>
        <w:jc w:val="left"/>
        <w:rPr/>
      </w:pPr>
      <w:r>
        <w:rPr/>
        <w:t xml:space="preserve">CS:  </w:t>
      </w:r>
      <w:r>
        <w:rPr/>
        <w:t>㪠��� �</w:t>
      </w:r>
      <w:r>
        <w:rPr/>
        <w:t>,  � ���</w:t>
      </w:r>
      <w:r>
        <w:rPr/>
        <w:t xml:space="preserve">祭��� ���� </w:t>
      </w:r>
      <w:r>
        <w:rPr/>
        <w:t>ᥣ���� �</w:t>
      </w:r>
      <w:r>
        <w:rPr/>
        <w:t>⠭������ �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஥ �ᯮ�</w:t>
      </w:r>
      <w:r>
        <w:rPr/>
        <w:t>짮���� ��᫥����  �믮������� ��������</w:t>
      </w:r>
      <w:r>
        <w:rPr/>
        <w:t>.  ���</w:t>
      </w:r>
    </w:p>
    <w:p>
      <w:pPr>
        <w:pStyle w:val="PreformattedText"/>
        <w:bidi w:val="0"/>
        <w:jc w:val="left"/>
        <w:rPr/>
      </w:pPr>
      <w:r>
        <w:rPr/>
        <w:t>����� �⫨����� �� ⮣�</w:t>
      </w:r>
      <w:r>
        <w:rPr/>
        <w:t>, ���</w:t>
      </w:r>
      <w:r>
        <w:rPr/>
        <w:t>஥ �������� � ������ ॣ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஢ �࠭�</w:t>
      </w:r>
      <w:r>
        <w:rPr/>
        <w:t>, �᫨ �</w:t>
      </w:r>
      <w:r>
        <w:rPr/>
        <w:t>뫠 �</w:t>
      </w:r>
      <w:r>
        <w:rPr/>
        <w:t>ᯮ�</w:t>
      </w:r>
      <w:r>
        <w:rPr/>
        <w:t xml:space="preserve">짮����   ������� </w:t>
      </w:r>
      <w:r>
        <w:rPr/>
        <w:t>'D' ��� �⮡�-</w:t>
      </w:r>
    </w:p>
    <w:p>
      <w:pPr>
        <w:pStyle w:val="PreformattedText"/>
        <w:bidi w:val="0"/>
        <w:jc w:val="left"/>
        <w:rPr/>
      </w:pPr>
      <w:r>
        <w:rPr/>
        <w:t>����� ��</w:t>
      </w:r>
      <w:r>
        <w:rPr/>
        <w:t xml:space="preserve">㣮�� </w:t>
      </w:r>
      <w:r>
        <w:rPr/>
        <w:t>ᥣ����</w:t>
      </w:r>
      <w:r>
        <w:rPr/>
        <w:t xml:space="preserve">. �������  'G' ��� </w:t>
      </w:r>
      <w:r>
        <w:rPr/>
        <w:t>㪠����� ��砫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>稭��� �믮������ � ������樨</w:t>
      </w:r>
      <w:r>
        <w:rPr/>
        <w:t>,  ����� �⮡</w:t>
      </w:r>
      <w:r>
        <w:rPr/>
        <w:t>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</w:t>
      </w:r>
      <w:r>
        <w:rPr/>
        <w:t>ᥬ����</w:t>
      </w:r>
      <w:r>
        <w:rPr/>
        <w:t>㥬�� ������ � ���⭮� 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஬� ���</w:t>
      </w:r>
      <w:r>
        <w:rPr/>
        <w:t>쬨 �祪 ��</w:t>
      </w:r>
      <w:r>
        <w:rPr/>
        <w:t>⠭���,  ��</w:t>
      </w:r>
      <w:r>
        <w:rPr/>
        <w:t>।������� � �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祪 ��</w:t>
      </w:r>
      <w:r>
        <w:rPr/>
        <w:t>⠭���,  ����� ���� �����</w:t>
      </w:r>
      <w:r>
        <w:rPr/>
        <w:t>।�</w:t>
      </w:r>
      <w:r>
        <w:rPr/>
        <w:t xml:space="preserve">⢥��� </w:t>
      </w:r>
      <w:r>
        <w:rPr/>
        <w:t>㪠���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⥫</w:t>
      </w:r>
      <w:r>
        <w:rPr/>
        <w:t>쭠� �窠 ��</w:t>
      </w:r>
      <w:r>
        <w:rPr/>
        <w:t xml:space="preserve">⠭���.  �᫨ </w:t>
      </w:r>
      <w:r>
        <w:rPr/>
        <w:t>㪠����� ���� ��</w:t>
      </w:r>
      <w:r>
        <w:rPr/>
        <w:t>⠭��� ���-</w:t>
      </w:r>
    </w:p>
    <w:p>
      <w:pPr>
        <w:pStyle w:val="PreformattedText"/>
        <w:bidi w:val="0"/>
        <w:jc w:val="left"/>
        <w:rPr/>
      </w:pPr>
      <w:r>
        <w:rPr/>
        <w:t>����� �� � ����⨢��� �����</w:t>
      </w:r>
      <w:r>
        <w:rPr/>
        <w:t>, �</w:t>
      </w:r>
      <w:r>
        <w:rPr/>
        <w:t xml:space="preserve">뢮����� </w:t>
      </w:r>
      <w:r>
        <w:rPr/>
        <w:t>ᮮ�</w:t>
      </w:r>
      <w:r>
        <w:rPr/>
        <w:t>饭�� �� �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 �</w:t>
      </w:r>
      <w:r>
        <w:rPr/>
        <w:t>ணࠬ�� �� �</w:t>
      </w:r>
      <w:r>
        <w:rPr/>
        <w:t>믮������</w:t>
      </w:r>
      <w:r>
        <w:rPr/>
        <w:t>.  ���� �</w:t>
      </w:r>
      <w:r>
        <w:rPr/>
        <w:t>窨 ��</w:t>
      </w:r>
      <w:r>
        <w:rPr/>
        <w:t>⠭��� ��-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ࠢ������  ��</w:t>
      </w:r>
      <w:r>
        <w:rPr/>
        <w:t>砫쭮�� �����</w:t>
      </w:r>
      <w:r>
        <w:rPr/>
        <w:t>.  ��  ���  �</w:t>
      </w:r>
      <w:r>
        <w:rPr/>
        <w:t>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 xml:space="preserve">஢�ન </w:t>
      </w:r>
      <w:r>
        <w:rPr/>
        <w:t>横���</w:t>
      </w:r>
      <w:r>
        <w:rPr/>
        <w:t>. �</w:t>
      </w:r>
      <w:r>
        <w:rPr/>
        <w:t>믮������ �</w:t>
      </w:r>
      <w:r>
        <w:rPr/>
        <w:t>ணࠬ�� �४�</w:t>
      </w:r>
      <w:r>
        <w:rPr/>
        <w:t>頥��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㪠����� ���� ���⨣����� �� ��</w:t>
      </w:r>
      <w:r>
        <w:rPr/>
        <w:t>ன ࠧ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 ����</w:t>
      </w:r>
      <w:r>
        <w:rPr/>
        <w:t>᪥ � ��ப� ���</w:t>
      </w:r>
      <w:r>
        <w:rPr>
          <w:rtl w:val="true"/>
        </w:rPr>
        <w:t>ﭨ</w:t>
      </w:r>
      <w:r>
        <w:rPr/>
        <w:t>� �</w:t>
      </w:r>
      <w:r>
        <w:rPr/>
        <w:t xml:space="preserve">뢮����� </w:t>
      </w:r>
      <w:r>
        <w:rPr/>
        <w:t>ᮮ�</w:t>
      </w:r>
      <w:r>
        <w:rPr/>
        <w:t>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*** E X E C U T I N G ***'</w:t>
      </w:r>
    </w:p>
    <w:p>
      <w:pPr>
        <w:pStyle w:val="PreformattedText"/>
        <w:bidi w:val="0"/>
        <w:jc w:val="left"/>
        <w:rPr/>
      </w:pPr>
      <w:r>
        <w:rPr/>
        <w:t>� ����� �</w:t>
      </w:r>
      <w:r>
        <w:rPr/>
        <w:t>⠭������ ��������. �� ��⠭������� �</w:t>
      </w:r>
      <w:r>
        <w:rPr/>
        <w:t>窨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⨢���������</w:t>
      </w:r>
      <w:r>
        <w:rPr/>
        <w:t>. �� ��</w:t>
      </w:r>
      <w:r>
        <w:rPr/>
        <w:t xml:space="preserve">宦����� ����� �� </w:t>
      </w:r>
      <w:r>
        <w:rPr/>
        <w:t>8 �⤥�</w:t>
      </w:r>
      <w:r>
        <w:rPr/>
        <w:t>쭮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।������� �</w:t>
      </w:r>
      <w:r>
        <w:rPr/>
        <w:t>祪  ��</w:t>
      </w:r>
      <w:r>
        <w:rPr/>
        <w:t>⠭��� � ��</w:t>
      </w:r>
      <w:r>
        <w:rPr>
          <w:rtl w:val="true"/>
        </w:rPr>
        <w:t>ࢮ</w:t>
      </w:r>
      <w:r>
        <w:rPr/>
        <w:t>� ����</w:t>
      </w:r>
      <w:r>
        <w:rPr/>
        <w:t>樨 ��</w:t>
      </w:r>
      <w:r>
        <w:rPr/>
        <w:t>ப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뢮����� ����� ������ �窨 ��</w:t>
      </w:r>
      <w:r>
        <w:rPr/>
        <w:t>⠭���.  �� ������ ��</w:t>
      </w:r>
      <w:r>
        <w:rPr/>
        <w:t>宦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窨 ��</w:t>
      </w:r>
      <w:r>
        <w:rPr/>
        <w:t>⠭��� ��⥭</w:t>
      </w:r>
      <w:r>
        <w:rPr/>
        <w:t>ᨢ����� �</w:t>
      </w:r>
      <w:r>
        <w:rPr/>
        <w:t>뢮�� �⮣� �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 � ����</w:t>
      </w:r>
      <w:r>
        <w:rPr/>
        <w:t>襭��� �</w:t>
      </w:r>
      <w:r>
        <w:rPr/>
        <w:t>મ�� �� ��ଠ���� � �������</w:t>
      </w:r>
      <w:r>
        <w:rPr/>
        <w:t>. �᫨ ��-</w:t>
      </w:r>
    </w:p>
    <w:p>
      <w:pPr>
        <w:pStyle w:val="PreformattedText"/>
        <w:bidi w:val="0"/>
        <w:jc w:val="left"/>
        <w:rPr/>
      </w:pPr>
      <w:r>
        <w:rPr/>
        <w:t>�⨣��� �</w:t>
      </w:r>
      <w:r>
        <w:rPr/>
        <w:t>窠 ��</w:t>
      </w:r>
      <w:r>
        <w:rPr/>
        <w:t>⠭���, �������� ����</w:t>
      </w:r>
      <w:r>
        <w:rPr/>
        <w:t>஢��</w:t>
      </w:r>
      <w:r>
        <w:rPr/>
        <w:t>,  � � 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ப� ���</w:t>
      </w:r>
      <w:r>
        <w:rPr>
          <w:rtl w:val="true"/>
        </w:rPr>
        <w:t>ﭨ</w:t>
      </w:r>
      <w:r>
        <w:rPr/>
        <w:t>�  �</w:t>
      </w:r>
      <w:r>
        <w:rPr/>
        <w:t xml:space="preserve">뢮�����  </w:t>
      </w:r>
      <w:r>
        <w:rPr/>
        <w:t>ᮮ�</w:t>
      </w:r>
      <w:r>
        <w:rPr/>
        <w:t xml:space="preserve">饭��  </w:t>
      </w:r>
      <w:r>
        <w:rPr/>
        <w:t>'TRACE'.  ��� ⥪��</w:t>
      </w:r>
    </w:p>
    <w:p>
      <w:pPr>
        <w:pStyle w:val="PreformattedText"/>
        <w:bidi w:val="0"/>
        <w:jc w:val="left"/>
        <w:rPr/>
      </w:pPr>
      <w:r>
        <w:rPr/>
        <w:t>㤠�����  �� ��</w:t>
      </w:r>
      <w:r>
        <w:rPr/>
        <w:t>ப� ���</w:t>
      </w:r>
      <w:r>
        <w:rPr>
          <w:rtl w:val="true"/>
        </w:rPr>
        <w:t>ﭨ</w:t>
      </w:r>
      <w:r>
        <w:rPr/>
        <w:t>�</w:t>
      </w:r>
      <w:r>
        <w:rPr/>
        <w:t>,  ����� ����</w:t>
      </w:r>
      <w:r>
        <w:rPr/>
        <w:t>஢�� ᭮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砥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믮������ �⫠�������� �</w:t>
      </w:r>
      <w:r>
        <w:rPr/>
        <w:t>ணࠬ�� �४�</w:t>
      </w:r>
      <w:r>
        <w:rPr/>
        <w:t>頥���</w:t>
      </w:r>
      <w:r>
        <w:rPr/>
        <w:t>, ����� ��-</w:t>
      </w:r>
    </w:p>
    <w:p>
      <w:pPr>
        <w:pStyle w:val="PreformattedText"/>
        <w:bidi w:val="0"/>
        <w:jc w:val="left"/>
        <w:rPr/>
      </w:pPr>
      <w:r>
        <w:rPr/>
        <w:t>�⨣����� �������⥫</w:t>
      </w:r>
      <w:r>
        <w:rPr/>
        <w:t>쭠� �窠 ��</w:t>
      </w:r>
      <w:r>
        <w:rPr/>
        <w:t>⠭���,  ��</w:t>
      </w:r>
      <w:r>
        <w:rPr/>
        <w:t>।���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'G' (BR0),  ��� �����-���� �� ���</w:t>
      </w:r>
      <w:r>
        <w:rPr/>
        <w:t>쬨  �祪  ��</w:t>
      </w:r>
      <w:r>
        <w:rPr/>
        <w:t>⠭��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������� �१ ����</w:t>
      </w:r>
      <w:r>
        <w:rPr/>
        <w:t>, � ���</w:t>
      </w:r>
      <w:r>
        <w:rPr/>
        <w:t>ன ������ ����</w:t>
      </w:r>
      <w:r>
        <w:rPr/>
        <w:t>⢨� STOP. ��-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窨 ��</w:t>
      </w:r>
      <w:r>
        <w:rPr/>
        <w:t>⠭���, � ���</w:t>
      </w:r>
      <w:r>
        <w:rPr/>
        <w:t>ன �४�⨫���  �</w:t>
      </w:r>
      <w:r>
        <w:rPr/>
        <w:t>믮���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ࠬ��</w:t>
      </w:r>
      <w:r>
        <w:rPr/>
        <w:t xml:space="preserve">, </w:t>
      </w:r>
      <w:r>
        <w:rPr/>
        <w:t>㪠�뢠���� � ��</w:t>
      </w:r>
      <w:r>
        <w:rPr/>
        <w:t>ப� ���</w:t>
      </w:r>
      <w:r>
        <w:rPr>
          <w:rtl w:val="true"/>
        </w:rPr>
        <w:t>ﭨ</w:t>
      </w: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믮������ �</w:t>
      </w:r>
      <w:r>
        <w:rPr/>
        <w:t>ணࠬ�� �४�</w:t>
      </w:r>
      <w:r>
        <w:rPr/>
        <w:t xml:space="preserve">頥��� </w:t>
      </w:r>
      <w:r>
        <w:rPr/>
        <w:t>⠪�� �� ������  ����-</w:t>
      </w:r>
    </w:p>
    <w:p>
      <w:pPr>
        <w:pStyle w:val="PreformattedText"/>
        <w:bidi w:val="0"/>
        <w:jc w:val="left"/>
        <w:rPr/>
      </w:pPr>
      <w:r>
        <w:rPr/>
        <w:t xml:space="preserve">����⥫� � ����������  ��� </w:t>
      </w:r>
      <w:r>
        <w:rPr/>
        <w:t>(�᫨ �������)  � ������� �����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뢠�饩 ����</w:t>
      </w:r>
      <w:r>
        <w:rPr/>
        <w:t>᪨�</w:t>
      </w:r>
      <w:r>
        <w:rPr/>
        <w:t xml:space="preserve">㥬��  ���뢠���  </w:t>
      </w:r>
      <w:r>
        <w:rPr/>
        <w:t>(NMI).   ���  ��⠭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ணࠬ��  � ����������  �</w:t>
      </w:r>
      <w:r>
        <w:rPr/>
        <w:t>㦭�  �����</w:t>
      </w:r>
      <w:r>
        <w:rPr/>
        <w:t>६���� 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trl � Esc.</w:t>
      </w:r>
    </w:p>
    <w:p>
      <w:pPr>
        <w:pStyle w:val="PreformattedText"/>
        <w:bidi w:val="0"/>
        <w:jc w:val="left"/>
        <w:rPr/>
      </w:pPr>
      <w:r>
        <w:rPr/>
        <w:t xml:space="preserve">   �᫨ �   �⫠��������  �</w:t>
      </w:r>
      <w:r>
        <w:rPr/>
        <w:t>ணࠬ��  ����</w:t>
      </w:r>
      <w:r>
        <w:rPr/>
        <w:t>砥��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T3, �</w:t>
      </w:r>
      <w:r>
        <w:rPr/>
        <w:t xml:space="preserve">믮������ </w:t>
      </w:r>
      <w:r>
        <w:rPr/>
        <w:t>⠪�� ��⠭���������� � �⮩ �</w:t>
      </w:r>
      <w:r>
        <w:rPr/>
        <w:t>窥</w:t>
      </w:r>
      <w:r>
        <w:rPr/>
        <w:t>. AFD 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頥� �� �⮬ </w:t>
      </w:r>
      <w:r>
        <w:rPr/>
        <w:t>ᮡ�⨨</w:t>
      </w:r>
      <w:r>
        <w:rPr/>
        <w:t>, �</w:t>
      </w:r>
      <w:r>
        <w:rPr/>
        <w:t xml:space="preserve">뤠��� </w:t>
      </w:r>
      <w:r>
        <w:rPr/>
        <w:t>ᮮ�</w:t>
      </w:r>
      <w:r>
        <w:rPr/>
        <w:t>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Stop by BRx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���</w:t>
      </w:r>
      <w:r>
        <w:rPr/>
        <w:t xml:space="preserve">饩 ������樥� ���� �������� </w:t>
      </w:r>
      <w:r>
        <w:rPr/>
        <w:t>INT3.  �� �����-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ய����� ��� �������� ��। ⥬</w:t>
      </w:r>
      <w:r>
        <w:rPr/>
        <w:t>, ��� �</w:t>
      </w:r>
      <w:r>
        <w:rPr/>
        <w:t>믮���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ࠬ�� ����� ���� �த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� �</w:t>
      </w:r>
      <w:r>
        <w:rPr/>
        <w:t>ࠢ����� �����</w:t>
      </w:r>
      <w:r>
        <w:rPr/>
        <w:t xml:space="preserve">頥��� � </w:t>
      </w:r>
      <w:r>
        <w:rPr/>
        <w:t>AFD,  �� ������  �</w:t>
      </w:r>
      <w:r>
        <w:rPr/>
        <w:t>࠭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४�������  � �⮡ࠦ���  ⥪�</w:t>
      </w:r>
      <w:r>
        <w:rPr/>
        <w:t>騥  ���祭��</w:t>
      </w:r>
      <w:r>
        <w:rPr/>
        <w:t>.  ����� ����</w:t>
      </w:r>
    </w:p>
    <w:p>
      <w:pPr>
        <w:pStyle w:val="PreformattedText"/>
        <w:bidi w:val="0"/>
        <w:jc w:val="left"/>
        <w:rPr/>
      </w:pPr>
      <w:r>
        <w:rPr/>
        <w:t>������� ���� ������� ��� ���� ������� ����� 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 �⥪� ������</w:t>
      </w:r>
      <w:r>
        <w:rPr/>
        <w:t>. �᫨ AFD �</w:t>
      </w:r>
      <w:r>
        <w:rPr/>
        <w:t xml:space="preserve">믮������ � </w:t>
      </w:r>
      <w:r>
        <w:rPr/>
        <w:t>१����⭮� ०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, �� </w:t>
      </w:r>
      <w:r>
        <w:rPr/>
        <w:t>㪠�뢠���� � ��</w:t>
      </w:r>
      <w:r>
        <w:rPr/>
        <w:t>ப� ��� ��������� ��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� �⫠�������� �</w:t>
      </w:r>
      <w:r>
        <w:rPr/>
        <w:t>ணࠬ��</w:t>
      </w:r>
      <w:r>
        <w:rPr/>
        <w:t>,  ����</w:t>
      </w:r>
      <w:r>
        <w:rPr/>
        <w:t xml:space="preserve">㦥���� � ������� </w:t>
      </w:r>
      <w:r>
        <w:rPr/>
        <w:t>AFD,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蠥��� � �����頥� �</w:t>
      </w:r>
      <w:r>
        <w:rPr/>
        <w:t xml:space="preserve">ࠢ����� � </w:t>
      </w:r>
      <w:r>
        <w:rPr/>
        <w:t>DOS � ������� ���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, �� </w:t>
      </w:r>
      <w:r>
        <w:rPr/>
        <w:t>ॣ����� ���</w:t>
      </w:r>
      <w:r>
        <w:rPr/>
        <w:t>뢠���� � �� ��</w:t>
      </w:r>
      <w:r>
        <w:rPr>
          <w:rtl w:val="true"/>
        </w:rPr>
        <w:t>ࢮ</w:t>
      </w:r>
      <w:r>
        <w:rPr/>
        <w:t>��</w:t>
      </w:r>
      <w:r>
        <w:rPr/>
        <w:t>砫쭮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 �</w:t>
      </w:r>
      <w:r>
        <w:rPr/>
        <w:t>祩��  �祪 ��</w:t>
      </w:r>
      <w:r>
        <w:rPr/>
        <w:t xml:space="preserve">⠭���  ����⠭����������  � </w:t>
      </w:r>
      <w:r>
        <w:rPr/>
        <w:t>ᮤ�ঠ�</w:t>
      </w:r>
      <w:r>
        <w:rPr/>
      </w:r>
    </w:p>
    <w:p>
      <w:pPr>
        <w:pStyle w:val="PreformattedText"/>
        <w:bidi w:val="0"/>
        <w:jc w:val="left"/>
        <w:rPr/>
      </w:pPr>
      <w:r>
        <w:rPr/>
        <w:t>᢮� ��</w:t>
      </w:r>
      <w:r>
        <w:rPr/>
        <w:t>室�� ���� ������権</w:t>
      </w:r>
      <w:r>
        <w:rPr/>
        <w:t>.   � ����</w:t>
      </w:r>
      <w:r>
        <w:rPr/>
        <w:t>ᥬ����</w:t>
      </w:r>
      <w:r>
        <w:rPr/>
        <w:t>㥬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뢮����� ��砫� �</w:t>
      </w:r>
      <w:r>
        <w:rPr/>
        <w:t>ணࠬ�� � ������ ᮮ�</w:t>
      </w:r>
      <w:r>
        <w:rPr/>
        <w:t>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Program terminated OK'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 xml:space="preserve">. �����⥫� �⥪� � </w:t>
      </w:r>
      <w:r>
        <w:rPr/>
        <w:t>ᥣ���� �⥪� 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⨬</w:t>
      </w:r>
      <w:r>
        <w:rPr/>
        <w:t>묨 �  �� �</w:t>
      </w:r>
      <w:r>
        <w:rPr/>
        <w:t xml:space="preserve">ࠩ��� ��� </w:t>
      </w:r>
      <w:r>
        <w:rPr/>
        <w:t>6 ���⮢ ������ ���� ����</w:t>
      </w:r>
      <w:r>
        <w:rPr/>
        <w:t>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������� </w:t>
      </w:r>
      <w:r>
        <w:rPr/>
        <w:t>G.  � ��⨢��� ��</w:t>
      </w:r>
      <w:r>
        <w:rPr/>
        <w:t xml:space="preserve">砥  </w:t>
      </w:r>
      <w:r>
        <w:rPr/>
        <w:t>१����� ���� ���।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᪠�</w:t>
      </w:r>
      <w:r>
        <w:rPr/>
        <w:t>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11. ���� ��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</w:t>
      </w:r>
      <w:r>
        <w:rPr/>
        <w:t>: I ���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�</w:t>
      </w:r>
      <w:r>
        <w:rPr/>
        <w:t>:     I 3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3EC+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X-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 </w:t>
      </w:r>
      <w:r>
        <w:rPr/>
        <w:t>'I' �</w:t>
      </w:r>
      <w:r>
        <w:rPr/>
        <w:t xml:space="preserve">ᯮ������ ��� �⥭��  ���  </w:t>
      </w:r>
      <w:r>
        <w:rPr/>
        <w:t>8-</w:t>
      </w:r>
      <w:r>
        <w:rPr/>
        <w:t>ࠧ�</w:t>
      </w:r>
      <w:r>
        <w:rPr/>
        <w:t>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�</w:t>
      </w:r>
      <w:r>
        <w:rPr/>
        <w:t>/�</w:t>
      </w:r>
      <w:r>
        <w:rPr/>
        <w:t>뢮��  � �⮡</w:t>
      </w:r>
      <w:r>
        <w:rPr/>
        <w:t>ࠦ���� ⥪�</w:t>
      </w:r>
      <w:r>
        <w:rPr/>
        <w:t>饣� ���祭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 ���� '���.' ����� ���� ��</w:t>
      </w:r>
      <w:r>
        <w:rPr/>
        <w:t>䬥��</w:t>
      </w:r>
      <w:r>
        <w:rPr/>
        <w:t>᪨� ��ࠦ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᫥ �</w:t>
      </w:r>
      <w:r>
        <w:rPr/>
        <w:t>뤠�  �������  ����� ��祧��� � ��������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蠥��� ������ </w:t>
      </w:r>
      <w:r>
        <w:rPr/>
        <w:t>ࠢ���</w:t>
      </w:r>
      <w:r>
        <w:rPr/>
        <w:t>⢠,  �� ����� ᫥��� ��⭠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筮� ���祭�� �� ���� �����</w:t>
      </w:r>
      <w:r>
        <w:rPr/>
        <w:t>/�</w:t>
      </w:r>
      <w:r>
        <w:rPr/>
        <w:t>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 ��</w:t>
      </w:r>
      <w:r>
        <w:rPr/>
        <w:t>ப� ���</w:t>
      </w:r>
      <w:r>
        <w:rPr>
          <w:rtl w:val="true"/>
        </w:rPr>
        <w:t>ﭨ</w:t>
      </w:r>
      <w:r>
        <w:rPr/>
        <w:t>� �</w:t>
      </w:r>
      <w:r>
        <w:rPr/>
        <w:t xml:space="preserve">뢮����� </w:t>
      </w:r>
      <w:r>
        <w:rPr/>
        <w:t>ᮮ�</w:t>
      </w:r>
      <w:r>
        <w:rPr/>
        <w:t>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Press any key to continue'</w:t>
      </w:r>
    </w:p>
    <w:p>
      <w:pPr>
        <w:pStyle w:val="PreformattedText"/>
        <w:bidi w:val="0"/>
        <w:jc w:val="left"/>
        <w:rPr/>
      </w:pPr>
      <w:r>
        <w:rPr/>
        <w:t xml:space="preserve">   ��᫥ ������ ������ ��������� ��</w:t>
      </w:r>
      <w:r>
        <w:rPr/>
        <w:t>ப� � ��ப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 ����� ��</w:t>
      </w:r>
      <w:r>
        <w:rPr/>
        <w:t>⠭���������� �� ��</w:t>
      </w:r>
      <w:r>
        <w:rPr/>
        <w:t>砫� ���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. �����⨬� �������� ���</w:t>
      </w:r>
      <w:r>
        <w:rPr/>
        <w:t xml:space="preserve">ᮢ </w:t>
      </w:r>
      <w:r>
        <w:rPr/>
        <w:t>0-3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2. ����</w:t>
      </w:r>
      <w:r>
        <w:rPr/>
        <w:t>㧪� 䠩��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</w:t>
      </w:r>
      <w:r>
        <w:rPr/>
        <w:t>: L �</w:t>
      </w:r>
      <w:r>
        <w:rPr/>
        <w:t xml:space="preserve">ᯥ� </w:t>
      </w:r>
      <w:r>
        <w:rPr/>
        <w:t>{��</w:t>
      </w:r>
      <w:r>
        <w:rPr/>
        <w:t>ࠬ</w:t>
      </w:r>
      <w:r>
        <w:rPr/>
        <w:t>.}, {a��.}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�</w:t>
      </w:r>
      <w:r>
        <w:rPr/>
        <w:t>:     L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TEST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DATA.DAT, DS: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 ����</w:t>
      </w:r>
      <w:r>
        <w:rPr/>
        <w:t>㧪�  �</w:t>
      </w:r>
      <w:r>
        <w:rPr/>
        <w:t>ᯮ������ ��� ����</w:t>
      </w:r>
      <w:r>
        <w:rPr/>
        <w:t>㧪� � ������ 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�� ⨯�</w:t>
      </w:r>
      <w:r>
        <w:rPr/>
        <w:t>. �᫨ ���</w:t>
      </w:r>
      <w:r>
        <w:rPr/>
        <w:t xml:space="preserve">७�� ����� </w:t>
      </w:r>
      <w:r>
        <w:rPr/>
        <w:t>䠩�� �� 㪠��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>㬮�砭�� �</w:t>
      </w:r>
      <w:r>
        <w:rPr/>
        <w:t xml:space="preserve">ᯮ������   ���७�� </w:t>
      </w:r>
      <w:r>
        <w:rPr/>
        <w:t xml:space="preserve">".EXE".  �᫨ ��� </w:t>
      </w:r>
      <w:r>
        <w:rPr/>
        <w:t>䠩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㦭� ����㧨��</w:t>
      </w:r>
      <w:r>
        <w:rPr/>
        <w:t>, �� ����� ���</w:t>
      </w:r>
      <w:r>
        <w:rPr/>
        <w:t>७��</w:t>
      </w:r>
      <w:r>
        <w:rPr/>
        <w:t>,  � ��� �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稢����� �窮� </w:t>
      </w:r>
      <w:r>
        <w:rPr/>
        <w:t>(.),  �⮡� �������� �����</w:t>
      </w:r>
      <w:r>
        <w:rPr/>
        <w:t>樨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�� </w:t>
      </w:r>
      <w:r>
        <w:rPr/>
        <w:t>㬮�砭��</w:t>
      </w:r>
      <w:r>
        <w:rPr/>
        <w:t>.  ����� ��</w:t>
      </w:r>
      <w:r>
        <w:rPr/>
        <w:t xml:space="preserve">ࠬ���� �������� ��᫥ ����� </w:t>
      </w:r>
      <w:r>
        <w:rPr/>
        <w:t>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 �� �����  ���������  � ��</w:t>
      </w:r>
      <w:r>
        <w:rPr/>
        <w:t xml:space="preserve">䨪��  </w:t>
      </w:r>
      <w:r>
        <w:rPr/>
        <w:t>ᥣ����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PSP). �� </w:t>
      </w:r>
      <w:r>
        <w:rPr/>
        <w:t>㬮�砭�� ����</w:t>
      </w:r>
      <w:r>
        <w:rPr/>
        <w:t>, � ���</w:t>
      </w:r>
      <w:r>
        <w:rPr/>
        <w:t>ண� ����</w:t>
      </w:r>
      <w:r>
        <w:rPr/>
        <w:t>㦠���� �� 䠩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CS:0100.  �᫨ ����  </w:t>
      </w:r>
      <w:r>
        <w:rPr/>
        <w:t xml:space="preserve">㪠���  ��� </w:t>
      </w:r>
      <w:r>
        <w:rPr/>
        <w:t>ᥣ����</w:t>
      </w:r>
      <w:r>
        <w:rPr/>
        <w:t xml:space="preserve">, �� </w:t>
      </w:r>
      <w:r>
        <w:rPr/>
        <w:t>㬮�砭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� ⥪�</w:t>
      </w:r>
      <w:r>
        <w:rPr/>
        <w:t xml:space="preserve">饥 ���祭�� </w:t>
      </w:r>
      <w:r>
        <w:rPr/>
        <w:t>ᥣ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 �</w:t>
      </w:r>
      <w:r>
        <w:rPr/>
        <w:t>६�  ��᪮��� ����</w:t>
      </w:r>
      <w:r>
        <w:rPr/>
        <w:t>権 ����� �</w:t>
      </w:r>
      <w:r>
        <w:rPr/>
        <w:t>⠭������ �������� 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ப� ���</w:t>
      </w:r>
      <w:r>
        <w:rPr>
          <w:rtl w:val="true"/>
        </w:rPr>
        <w:t>ﭨ</w:t>
      </w:r>
      <w:r>
        <w:rPr/>
        <w:t>� �</w:t>
      </w:r>
      <w:r>
        <w:rPr/>
        <w:t xml:space="preserve">뢮����� </w:t>
      </w:r>
      <w:r>
        <w:rPr/>
        <w:t>ᮮ�</w:t>
      </w:r>
      <w:r>
        <w:rPr/>
        <w:t>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Reading'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ਬ�</w:t>
      </w:r>
      <w:r>
        <w:rPr/>
        <w:t>砭��</w:t>
      </w:r>
      <w:r>
        <w:rPr/>
        <w:t>. ����� EXE � COM �� ����� ����  ����</w:t>
      </w:r>
      <w:r>
        <w:rPr/>
        <w:t>㦥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 xml:space="preserve">'L', ����� AFD </w:t>
      </w:r>
      <w:r>
        <w:rPr/>
        <w:t>ࠡ�</w:t>
      </w:r>
      <w:r>
        <w:rPr/>
        <w:t xml:space="preserve">⠥� � </w:t>
      </w:r>
      <w:r>
        <w:rPr/>
        <w:t>१����⭮� ०���</w:t>
      </w:r>
      <w:r>
        <w:rPr/>
        <w:t>, ⠪ ���</w:t>
      </w:r>
    </w:p>
    <w:p>
      <w:pPr>
        <w:pStyle w:val="PreformattedText"/>
        <w:bidi w:val="0"/>
        <w:jc w:val="left"/>
        <w:rPr/>
      </w:pPr>
      <w:r>
        <w:rPr/>
        <w:t>�� ����� �</w:t>
      </w:r>
      <w:r>
        <w:rPr/>
        <w:t>ਢ��� � ��⨢���� � ��ᯥ��஬ 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樮���� ��⥬�</w:t>
      </w:r>
      <w:r>
        <w:rPr/>
        <w:t>. �</w:t>
      </w:r>
      <w:r>
        <w:rPr/>
        <w:t>ணࠬ�� ������ ����</w:t>
      </w:r>
      <w:r>
        <w:rPr/>
        <w:t>㦠���� 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稪�� ���</w:t>
      </w:r>
      <w:r>
        <w:rPr/>
        <w:t>, ���� AFD ����� ���� �</w:t>
      </w:r>
      <w:r>
        <w:rPr/>
        <w:t>맢�� ����</w:t>
      </w:r>
      <w:r>
        <w:rPr/>
        <w:t>୮</w:t>
      </w:r>
      <w:r>
        <w:rPr/>
        <w:t>, ����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 xml:space="preserve">AFD </w:t>
      </w:r>
      <w:r>
        <w:rPr/>
        <w:t xml:space="preserve">㦥 </w:t>
      </w:r>
      <w:r>
        <w:rPr/>
        <w:t>१����⭠ 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᫨ �⫠�������� �</w:t>
      </w:r>
      <w:r>
        <w:rPr/>
        <w:t xml:space="preserve">ணࠬ�� ᪮��������� �ணࠬ���  </w:t>
      </w:r>
      <w:r>
        <w:rPr/>
        <w:t>LINK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 xml:space="preserve">箬 </w:t>
      </w:r>
      <w:r>
        <w:rPr/>
        <w:t>HIGH,  ��� �� ����� ���� ����</w:t>
      </w:r>
      <w:r>
        <w:rPr/>
        <w:t xml:space="preserve">㦥�� �����稪�� </w:t>
      </w:r>
      <w:r>
        <w:rPr/>
        <w:t>AFD.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 xml:space="preserve">஢�ન </w:t>
      </w:r>
      <w:r>
        <w:rPr/>
        <w:t>⠪�� �</w:t>
      </w:r>
      <w:r>
        <w:rPr/>
        <w:t xml:space="preserve">ணࠬ�  </w:t>
      </w:r>
      <w:r>
        <w:rPr/>
        <w:t>AFD ������ ���� ����</w:t>
      </w:r>
      <w:r>
        <w:rPr/>
        <w:t xml:space="preserve">饭 � </w:t>
      </w:r>
      <w:r>
        <w:rPr/>
        <w:t>१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⭮� </w:t>
      </w:r>
      <w:r>
        <w:rPr/>
        <w:t>०���</w:t>
      </w:r>
      <w:r>
        <w:rPr/>
        <w:t xml:space="preserve">, ��᫥ </w:t>
      </w:r>
      <w:r>
        <w:rPr/>
        <w:t>祣� �㦭� �</w:t>
      </w:r>
      <w:r>
        <w:rPr/>
        <w:t>ᯮ�</w:t>
      </w:r>
      <w:r>
        <w:rPr/>
        <w:t>짮���� �����稪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樮���� ��⥬�</w:t>
      </w:r>
      <w:r>
        <w:rPr/>
        <w:t>.  ��� ����</w:t>
      </w:r>
      <w:r>
        <w:rPr/>
        <w:t>㯠 � 㪠������ �窥 �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ࠬ�� ���</w:t>
      </w:r>
      <w:r>
        <w:rPr/>
        <w:t>짮��⥫� �����  ��������  �  ��� 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T3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. ��᫥  ����</w:t>
      </w:r>
      <w:r>
        <w:rPr/>
        <w:t>㧪� �</w:t>
      </w:r>
      <w:r>
        <w:rPr/>
        <w:t xml:space="preserve">ணࠬ�� </w:t>
      </w:r>
      <w:r>
        <w:rPr/>
        <w:t xml:space="preserve">SS:SP ������ </w:t>
      </w:r>
      <w:r>
        <w:rPr/>
        <w:t>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뢠�� �� �����⨬�� �祩�� ����� ��</w:t>
      </w:r>
      <w:r>
        <w:rPr/>
        <w:t>। ⥬</w:t>
      </w:r>
      <w:r>
        <w:rPr/>
        <w:t>,  �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㤥� ����饭�</w:t>
      </w:r>
      <w:r>
        <w:rPr/>
        <w:t>. AFD �</w:t>
      </w:r>
      <w:r>
        <w:rPr/>
        <w:t>ᯮ���� �� ��।�� �ࠢ����� �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� �</w:t>
      </w:r>
      <w:r>
        <w:rPr/>
        <w:t>ணࠬ�� ��� �� �</w:t>
      </w:r>
      <w:r>
        <w:rPr/>
        <w:t xml:space="preserve">믮������ </w:t>
      </w:r>
      <w:r>
        <w:rPr/>
        <w:t>3 ���</w:t>
      </w:r>
      <w:r>
        <w:rPr/>
        <w:t>孨� ᫮�� 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3. ��⠭���� ���� ��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</w:t>
      </w:r>
      <w:r>
        <w:rPr/>
        <w:t>: Mn ���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�</w:t>
      </w:r>
      <w:r>
        <w:rPr/>
        <w:t>:     �1 DS:12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 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 FS:SI+1000-DI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 2340:[SI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 SI+AX+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 [S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������� �</w:t>
      </w:r>
      <w:r>
        <w:rPr/>
        <w:t>ᯮ������ ��� ��</w:t>
      </w:r>
      <w:r>
        <w:rPr/>
        <w:t>⠭����  ��</w:t>
      </w:r>
      <w:r>
        <w:rPr/>
        <w:t>砫쭮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 ��� ��</w:t>
      </w:r>
      <w:r>
        <w:rPr/>
        <w:t>o��  ����  �����.   'n'  ����� ���� 1 ��� 2 (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). �᫨ ������� ��� </w:t>
      </w:r>
      <w:r>
        <w:rPr/>
        <w:t>ॣ����</w:t>
      </w:r>
      <w:r>
        <w:rPr/>
        <w:t>, �� ����� ᫥��� �����-</w:t>
      </w:r>
    </w:p>
    <w:p>
      <w:pPr>
        <w:pStyle w:val="PreformattedText"/>
        <w:bidi w:val="0"/>
        <w:jc w:val="left"/>
        <w:rPr/>
      </w:pPr>
      <w:r>
        <w:rPr/>
        <w:t xml:space="preserve">稥 </w:t>
      </w:r>
      <w:r>
        <w:rPr/>
        <w:t>(:), ⥪�</w:t>
      </w:r>
      <w:r>
        <w:rPr/>
        <w:t xml:space="preserve">饥 ��� </w:t>
      </w:r>
      <w:r>
        <w:rPr/>
        <w:t>ॣ����</w:t>
      </w:r>
      <w:r>
        <w:rPr/>
        <w:t>, �⮡</w:t>
      </w:r>
      <w:r>
        <w:rPr/>
        <w:t xml:space="preserve">ࠦ����� � </w:t>
      </w:r>
      <w:r>
        <w:rPr/>
        <w:t>㪠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�� ����� �������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᫨ ��� ��</w:t>
      </w:r>
      <w:r>
        <w:rPr/>
        <w:t>।������ ᥣ���� ���� �ᯮ������ ��ࠦ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 ���</w:t>
      </w:r>
      <w:r>
        <w:rPr/>
        <w:t>祭��</w:t>
      </w:r>
      <w:r>
        <w:rPr/>
        <w:t xml:space="preserve">, � </w:t>
      </w:r>
      <w:r>
        <w:rPr/>
        <w:t xml:space="preserve">ॣ���� </w:t>
      </w:r>
      <w:r>
        <w:rPr/>
        <w:t xml:space="preserve">HS ��⠭���������� </w:t>
      </w:r>
      <w:r>
        <w:rPr/>
        <w:t>ࠢ�� �⮬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祭�� �   �����  ����� </w:t>
      </w:r>
      <w:r>
        <w:rPr/>
        <w:t xml:space="preserve">ᥣ���� � </w:t>
      </w:r>
      <w:r>
        <w:rPr/>
        <w:t>㪠������ 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뢠���� </w:t>
      </w:r>
      <w:r>
        <w:rPr/>
        <w:t xml:space="preserve">HS.  �᫨ HS </w:t>
      </w:r>
      <w:r>
        <w:rPr/>
        <w:t>㦥 �</w:t>
      </w:r>
      <w:r>
        <w:rPr/>
        <w:t>ᯮ������ ��� ��</w:t>
      </w:r>
      <w:r>
        <w:rPr/>
        <w:t>㣮�� 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������ ������� </w:t>
      </w:r>
      <w:r>
        <w:rPr/>
        <w:t>⠪�� �</w:t>
      </w:r>
      <w:r>
        <w:rPr/>
        <w:t xml:space="preserve">㤥� 㪠���� � ������� </w:t>
      </w:r>
      <w:r>
        <w:rPr/>
        <w:t>HS. �᫨ �� ��</w:t>
      </w:r>
    </w:p>
    <w:p>
      <w:pPr>
        <w:pStyle w:val="PreformattedText"/>
        <w:bidi w:val="0"/>
        <w:jc w:val="left"/>
        <w:rPr/>
      </w:pPr>
      <w:r>
        <w:rPr/>
        <w:t>����⥫</w:t>
      </w:r>
      <w:r>
        <w:rPr/>
        <w:t>쭮</w:t>
      </w:r>
      <w:r>
        <w:rPr/>
        <w:t>, �  ��� ����, ���</w:t>
      </w:r>
      <w:r>
        <w:rPr/>
        <w:t>஥ �� ������ ����������</w:t>
      </w:r>
      <w:r>
        <w:rPr/>
        <w:t>, ᫥-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ᯮ�</w:t>
      </w:r>
      <w:r>
        <w:rPr/>
        <w:t xml:space="preserve">짮���� </w:t>
      </w:r>
      <w:r>
        <w:rPr/>
        <w:t xml:space="preserve">ॣ���� </w:t>
      </w:r>
      <w:r>
        <w:rPr/>
        <w:t>F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����� '�' ����� ���� �</w:t>
      </w:r>
      <w:r>
        <w:rPr/>
        <w:t>ᯮ�</w:t>
      </w:r>
      <w:r>
        <w:rPr/>
        <w:t>짮���� � ��� ��������� 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ᥣ����</w:t>
      </w:r>
      <w:r>
        <w:rPr/>
        <w:t>. � �⮬ ��</w:t>
      </w:r>
      <w:r>
        <w:rPr/>
        <w:t xml:space="preserve">砥 �������� </w:t>
      </w:r>
      <w:r>
        <w:rPr/>
        <w:t>ᬥ</w:t>
      </w:r>
      <w:r>
        <w:rPr/>
        <w:t>饭�� ����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᫨ ���</w:t>
      </w:r>
      <w:r>
        <w:rPr/>
        <w:t xml:space="preserve">祭��   </w:t>
      </w:r>
      <w:r>
        <w:rPr/>
        <w:t>ᥣ����  �ய�</w:t>
      </w:r>
      <w:r>
        <w:rPr/>
        <w:t>饭�</w:t>
      </w:r>
      <w:r>
        <w:rPr/>
        <w:t>,   ���������  ⮫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>ᬥ</w:t>
      </w:r>
      <w:r>
        <w:rPr/>
        <w:t>饭�� � 㪠������ ����</w:t>
      </w:r>
      <w:r>
        <w:rPr/>
        <w:t>. ���</w:t>
      </w:r>
      <w:r>
        <w:rPr/>
        <w:t>饭�� ����� ���� ��� ��</w:t>
      </w:r>
      <w:r>
        <w:rPr/>
        <w:t>ࠦ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 ��� ����� ���</w:t>
      </w:r>
      <w:r>
        <w:rPr/>
        <w:t>祭���</w:t>
      </w:r>
      <w:r>
        <w:rPr/>
        <w:t>,  ���</w:t>
      </w:r>
      <w:r>
        <w:rPr/>
        <w:t>஥  �� ��</w:t>
      </w:r>
      <w:r>
        <w:rPr/>
        <w:t>室�� 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6-� </w:t>
      </w:r>
      <w:r>
        <w:rPr/>
        <w:t>ࠧ�</w:t>
      </w:r>
      <w:r>
        <w:rPr/>
        <w:t>來��� 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 xml:space="preserve">㪠�����  </w:t>
      </w:r>
      <w:r>
        <w:rPr/>
        <w:t>ᬥ</w:t>
      </w:r>
      <w:r>
        <w:rPr/>
        <w:t xml:space="preserve">饭�� ����� </w:t>
      </w:r>
      <w:r>
        <w:rPr/>
        <w:t>⠪�� �</w:t>
      </w:r>
      <w:r>
        <w:rPr/>
        <w:t>ᯮ�</w:t>
      </w:r>
      <w:r>
        <w:rPr/>
        <w:t>짮���� ��� �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16-� </w:t>
      </w:r>
      <w:r>
        <w:rPr/>
        <w:t>ࠧ�</w:t>
      </w:r>
      <w:r>
        <w:rPr/>
        <w:t xml:space="preserve">來��� </w:t>
      </w:r>
      <w:r>
        <w:rPr/>
        <w:t xml:space="preserve">ॣ���� � �������� ᪮���� </w:t>
      </w:r>
      <w:r>
        <w:rPr/>
        <w:t>(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[DI]). ����� �</w:t>
      </w:r>
      <w:r>
        <w:rPr/>
        <w:t>ᯮ������ ��� ᯮᮡ</w:t>
      </w:r>
      <w:r>
        <w:rPr/>
        <w:t>, ���� ����� ���</w:t>
      </w:r>
      <w:r>
        <w:rPr/>
        <w:t>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ᮮ</w:t>
      </w:r>
      <w:r>
        <w:rPr/>
        <w:t>⢥��⢨� � ⥪�</w:t>
      </w:r>
      <w:r>
        <w:rPr/>
        <w:t xml:space="preserve">騬 ���祭��� 㪠������� </w:t>
      </w:r>
      <w:r>
        <w:rPr/>
        <w:t>ॣ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 �����  �</w:t>
      </w:r>
      <w:r>
        <w:rPr/>
        <w:t>஢������� ��ப��� ����</w:t>
      </w:r>
      <w:r>
        <w:rPr/>
        <w:t>樨</w:t>
      </w:r>
      <w:r>
        <w:rPr/>
        <w:t xml:space="preserve">,  ��� </w:t>
      </w:r>
      <w:r>
        <w:rPr/>
        <w:t>०�� �</w:t>
      </w:r>
      <w:r>
        <w:rPr/>
        <w:t>祭�</w:t>
      </w:r>
      <w:r>
        <w:rPr/>
      </w:r>
    </w:p>
    <w:p>
      <w:pPr>
        <w:pStyle w:val="PreformattedText"/>
        <w:bidi w:val="0"/>
        <w:jc w:val="left"/>
        <w:rPr/>
      </w:pPr>
      <w:r>
        <w:rPr/>
        <w:t>㤮���</w:t>
      </w:r>
      <w:r>
        <w:rPr/>
        <w:t>, ⠪  ��� ���� ���� �</w:t>
      </w:r>
      <w:r>
        <w:rPr/>
        <w:t>ᥣ�� ࠢ�� ᮤ�ন���� �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㥬��� </w:t>
      </w:r>
      <w:r>
        <w:rPr/>
        <w:t>ॣ����</w:t>
      </w:r>
      <w:r>
        <w:rPr/>
        <w:t xml:space="preserve">.    ���  </w:t>
      </w:r>
      <w:r>
        <w:rPr/>
        <w:t>०�� �</w:t>
      </w:r>
      <w:r>
        <w:rPr/>
        <w:t>㤥� ��襭 � ��</w:t>
      </w:r>
      <w:r>
        <w:rPr/>
        <w:t>ଠ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����� ������� ����� </w:t>
      </w:r>
      <w:r>
        <w:rPr/>
        <w:t>ᤢ������� ����� � ���� � ����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 xml:space="preserve">'�����  �����' � '����� ����' ��� </w:t>
      </w:r>
      <w:r>
        <w:rPr/>
        <w:t>㪠���� ��㣮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���� ���� ����� ����� ���� </w:t>
      </w:r>
      <w:r>
        <w:rPr/>
        <w:t>⠪��  �������  ��</w:t>
      </w:r>
      <w:r>
        <w:rPr>
          <w:rtl w:val="true"/>
        </w:rPr>
        <w:t>אַ</w:t>
      </w:r>
      <w:r>
        <w:rPr/>
        <w:t>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ᨬ����� � ���� 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4. �</w:t>
      </w:r>
      <w:r>
        <w:rPr/>
        <w:t xml:space="preserve">롮� </w:t>
      </w:r>
      <w:r>
        <w:rPr/>
        <w:t>०��� �⮡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ଠ� �������</w:t>
      </w:r>
      <w:r>
        <w:rPr/>
        <w:t>:  ��(de)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(de) M(ono)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(de) C(olor)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(de) A(lternative) ON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(de) A(lternative)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 </w:t>
      </w:r>
      <w:r>
        <w:rPr/>
        <w:t>MODE �</w:t>
      </w:r>
      <w:r>
        <w:rPr/>
        <w:t>ᯮ������ ��� �</w:t>
      </w:r>
      <w:r>
        <w:rPr/>
        <w:t xml:space="preserve">롮� ������ �� </w:t>
      </w:r>
      <w:r>
        <w:rPr/>
        <w:t xml:space="preserve">4  </w:t>
      </w:r>
      <w:r>
        <w:rPr/>
        <w:t>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⮡</w:t>
      </w:r>
      <w:r>
        <w:rPr/>
        <w:t>ࠦ���� ���  ��� ����</w:t>
      </w:r>
      <w:r>
        <w:rPr/>
        <w:t>祭�� ���</w:t>
      </w:r>
      <w:r>
        <w:rPr/>
        <w:t>ଠ</w:t>
      </w:r>
      <w:r>
        <w:rPr/>
        <w:t>樨 � ⮬</w:t>
      </w:r>
      <w:r>
        <w:rPr/>
        <w:t>,  �</w:t>
      </w:r>
      <w:r>
        <w:rPr/>
        <w:t>㤠 �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�� �⫠�������� �</w:t>
      </w:r>
      <w:r>
        <w:rPr/>
        <w:t>ணࠬ���</w:t>
      </w:r>
      <w:r>
        <w:rPr/>
        <w:t>. �᫨ ������� MODE ���-</w:t>
      </w:r>
    </w:p>
    <w:p>
      <w:pPr>
        <w:pStyle w:val="PreformattedText"/>
        <w:bidi w:val="0"/>
        <w:jc w:val="left"/>
        <w:rPr/>
      </w:pPr>
      <w:r>
        <w:rPr/>
        <w:t>����� ���   ��</w:t>
      </w:r>
      <w:r>
        <w:rPr/>
        <w:t>ࠬ��஢</w:t>
      </w:r>
      <w:r>
        <w:rPr/>
        <w:t>,   ⥪�</w:t>
      </w:r>
      <w:r>
        <w:rPr/>
        <w:t xml:space="preserve">騩 </w:t>
      </w:r>
      <w:r>
        <w:rPr/>
        <w:t xml:space="preserve">०�� </w:t>
      </w:r>
      <w:r>
        <w:rPr/>
        <w:t>㪠�뢠���� 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ﭨ</w:t>
      </w: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 �����  �������  ����� �</w:t>
      </w:r>
      <w:r>
        <w:rPr/>
        <w:t>ᯮ�</w:t>
      </w:r>
      <w:r>
        <w:rPr/>
        <w:t xml:space="preserve">짮������ ��� </w:t>
      </w:r>
      <w:r>
        <w:rPr/>
        <w:t>᮪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᫮�</w:t>
      </w:r>
      <w:r>
        <w:rPr/>
        <w:t xml:space="preserve">, </w:t>
      </w:r>
      <w:r>
        <w:rPr/>
        <w:t>㪠������ � ᪮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>
          <w:rtl w:val="true"/>
        </w:rPr>
        <w:t>ࢮ</w:t>
      </w:r>
      <w:r>
        <w:rPr/>
        <w:t>��</w:t>
      </w:r>
      <w:r>
        <w:rPr/>
        <w:t>砫쭮 ��  ����</w:t>
      </w:r>
      <w:r>
        <w:rPr/>
        <w:t xml:space="preserve">᪥  </w:t>
      </w:r>
      <w:r>
        <w:rPr/>
        <w:t>AFD  �⫠�������� �</w:t>
      </w:r>
      <w:r>
        <w:rPr/>
        <w:t>ணࠬ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AFD �</w:t>
      </w:r>
      <w:r>
        <w:rPr/>
        <w:t>ᯮ����� ���� � �� �� �࠭</w:t>
      </w:r>
      <w:r>
        <w:rPr/>
        <w:t>. ����</w:t>
      </w:r>
      <w:r>
        <w:rPr/>
        <w:t>騩 �</w:t>
      </w:r>
      <w:r>
        <w:rPr/>
        <w:t>࠭ ��⥬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ண� ����᪠���� </w:t>
      </w:r>
      <w:r>
        <w:rPr/>
        <w:t>AFD, �</w:t>
      </w:r>
      <w:r>
        <w:rPr/>
        <w:t>ᯮ������ ������ �ண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⮬ </w:t>
      </w:r>
      <w:r>
        <w:rPr/>
        <w:t>०��� �</w:t>
      </w:r>
      <w:r>
        <w:rPr/>
        <w:t>뢮� ��  �</w:t>
      </w:r>
      <w:r>
        <w:rPr/>
        <w:t>࠭</w:t>
      </w:r>
      <w:r>
        <w:rPr/>
        <w:t>,   �</w:t>
      </w:r>
      <w:r>
        <w:rPr/>
        <w:t>믮��塞�  �⫠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ணࠬ���</w:t>
      </w:r>
      <w:r>
        <w:rPr/>
        <w:t>, �</w:t>
      </w:r>
      <w:r>
        <w:rPr/>
        <w:t xml:space="preserve">㤥�  </w:t>
      </w:r>
      <w:r>
        <w:rPr/>
        <w:t>ᬥ</w:t>
      </w:r>
      <w:r>
        <w:rPr/>
        <w:t>訢����� � ���</w:t>
      </w:r>
      <w:r>
        <w:rPr/>
        <w:t>ଠ</w:t>
      </w:r>
      <w:r>
        <w:rPr/>
        <w:t>樥� �</w:t>
      </w:r>
      <w:r>
        <w:rPr/>
        <w:t xml:space="preserve">࠭� </w:t>
      </w:r>
      <w:r>
        <w:rPr/>
        <w:t>AFD. 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砥�</w:t>
      </w:r>
      <w:r>
        <w:rPr/>
        <w:t>, ��  ��� �����, �</w:t>
      </w:r>
      <w:r>
        <w:rPr/>
        <w:t>뢮���� �⫠��������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��� ��� �� ���������� ����</w:t>
      </w:r>
      <w:r>
        <w:rPr/>
        <w:t>묨 � �</w:t>
      </w:r>
      <w:r>
        <w:rPr/>
        <w:t xml:space="preserve">࠭� </w:t>
      </w:r>
      <w:r>
        <w:rPr/>
        <w:t>AFD �� ������</w:t>
      </w:r>
    </w:p>
    <w:p>
      <w:pPr>
        <w:pStyle w:val="PreformattedText"/>
        <w:bidi w:val="0"/>
        <w:jc w:val="left"/>
        <w:rPr/>
      </w:pPr>
      <w:r>
        <w:rPr/>
        <w:t>������ �</w:t>
      </w:r>
      <w:r>
        <w:rPr/>
        <w:t>ࠢ�����</w:t>
      </w:r>
      <w:r>
        <w:rPr/>
        <w:t xml:space="preserve">.  ������ ��� </w:t>
      </w:r>
      <w:r>
        <w:rPr/>
        <w:t>०�� �</w:t>
      </w:r>
      <w:r>
        <w:rPr/>
        <w:t>祭� ������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>�⫠�������� �</w:t>
      </w:r>
      <w:r>
        <w:rPr/>
        <w:t>ணࠬ�� ��  �</w:t>
      </w:r>
      <w:r>
        <w:rPr/>
        <w:t>믮���� ����権 �⮡</w:t>
      </w:r>
      <w:r>
        <w:rPr/>
        <w:t>ࠦ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࠭�</w:t>
      </w:r>
      <w:r>
        <w:rPr/>
        <w:t>, ⠪  ��� �</w:t>
      </w:r>
      <w:r>
        <w:rPr/>
        <w:t>믮������ �</w:t>
      </w:r>
      <w:r>
        <w:rPr/>
        <w:t xml:space="preserve">ணࠬ�� �� </w:t>
      </w:r>
      <w:r>
        <w:rPr/>
        <w:t>蠣��  ��  ��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४��</w:t>
      </w:r>
      <w:r>
        <w:rPr/>
        <w:t>祭�� �� ����</w:t>
      </w:r>
      <w:r>
        <w:rPr/>
        <w:t>ୠ⨢�� �࠭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  <w:t>ᨬ� �� ⥪�</w:t>
      </w:r>
      <w:r>
        <w:rPr/>
        <w:t xml:space="preserve">饣� </w:t>
      </w:r>
      <w:r>
        <w:rPr/>
        <w:t>०���  �࠭�  ��  �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ࠬ��� </w:t>
      </w:r>
      <w:r>
        <w:rPr/>
        <w:t>MONO � ������� MODE, AFD ��</w:t>
      </w:r>
      <w:r>
        <w:rPr/>
        <w:t>४��</w:t>
      </w:r>
      <w:r>
        <w:rPr/>
        <w:t xml:space="preserve">砥��� � </w:t>
      </w:r>
      <w:r>
        <w:rPr/>
        <w:t>०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஬���� �⮡ࠦ����</w:t>
      </w:r>
      <w:r>
        <w:rPr/>
        <w:t>.  ������� �</w:t>
      </w:r>
      <w:r>
        <w:rPr/>
        <w:t xml:space="preserve">롮� </w:t>
      </w:r>
      <w:r>
        <w:rPr/>
        <w:t>०��� �� 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</w:t>
      </w:r>
      <w:r>
        <w:rPr/>
        <w:t>짮����� �</w:t>
      </w:r>
      <w:r>
        <w:rPr/>
        <w:t>࠭� �⫠�������� �ணࠬ���</w:t>
      </w:r>
      <w:r>
        <w:rPr/>
        <w:t>. ��</w:t>
      </w:r>
      <w:r>
        <w:rPr/>
        <w:t xml:space="preserve">ࠬ���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⠢��� AFD �</w:t>
      </w:r>
      <w:r>
        <w:rPr/>
        <w:t>ᯮ�</w:t>
      </w:r>
      <w:r>
        <w:rPr/>
        <w:t>짮���� 梥⭮�  �</w:t>
      </w:r>
      <w:r>
        <w:rPr/>
        <w:t xml:space="preserve">࠭  �  ०���  </w:t>
      </w:r>
      <w:r>
        <w:rPr/>
        <w:t>80�25</w:t>
      </w:r>
    </w:p>
    <w:p>
      <w:pPr>
        <w:pStyle w:val="PreformattedText"/>
        <w:bidi w:val="0"/>
        <w:jc w:val="left"/>
        <w:rPr/>
      </w:pPr>
      <w:r>
        <w:rPr/>
        <w:t>ᨬ�����</w:t>
      </w:r>
      <w:r>
        <w:rPr/>
        <w:t>. �᫨   ��</w:t>
      </w:r>
      <w:r>
        <w:rPr/>
        <w:t>࠭�� ������ �� ��</w:t>
      </w:r>
      <w:r>
        <w:rPr/>
        <w:t>⠭�����,  �</w:t>
      </w:r>
      <w:r>
        <w:rPr/>
        <w:t>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ᮮ�</w:t>
      </w:r>
      <w:r>
        <w:rPr/>
        <w:t xml:space="preserve">饭�� �� �訡�� � </w:t>
      </w:r>
      <w:r>
        <w:rPr/>
        <w:t>०�� �࠭� �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 ��⥬��</w:t>
      </w:r>
      <w:r>
        <w:rPr/>
        <w:t>,   ����� ����</w:t>
      </w:r>
      <w:r>
        <w:rPr/>
        <w:t>㤮���� ⮫쪮 ����� �����</w:t>
      </w:r>
      <w:r>
        <w:rPr/>
        <w:t>஬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஬�� ��� </w:t>
      </w:r>
      <w:r>
        <w:rPr/>
        <w:t>梥��</w:t>
      </w:r>
      <w:r>
        <w:rPr/>
        <w:t>,  ����</w:t>
      </w:r>
      <w:r>
        <w:rPr/>
        <w:t>ୠ⨢�� ���  ⥭����  �࠭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砥��� ��� �</w:t>
      </w:r>
      <w:r>
        <w:rPr/>
        <w:t>ᯮ�</w:t>
      </w:r>
      <w:r>
        <w:rPr/>
        <w:t>짮����� �⫠�������� �</w:t>
      </w:r>
      <w:r>
        <w:rPr/>
        <w:t>ணࠬ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� ������� ������� </w:t>
      </w:r>
      <w:r>
        <w:rPr/>
        <w:t>ALTERNATE ON,  AFD  �  �⫠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ணࠬ�� �ᯮ����� ���� � �� �� �࠭</w:t>
      </w:r>
      <w:r>
        <w:rPr/>
        <w:t>.  ����</w:t>
      </w:r>
      <w:r>
        <w:rPr/>
        <w:t>ন��� �࠭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>
          <w:rtl w:val="true"/>
        </w:rPr>
        <w:t>ﭨ</w:t>
      </w:r>
      <w:r>
        <w:rPr/>
        <w:t>� ����� ��࠭����� �  ����</w:t>
      </w:r>
      <w:r>
        <w:rPr/>
        <w:t>⠭����������  �����</w:t>
      </w:r>
    </w:p>
    <w:p>
      <w:pPr>
        <w:pStyle w:val="PreformattedText"/>
        <w:bidi w:val="0"/>
        <w:jc w:val="left"/>
        <w:rPr/>
      </w:pPr>
      <w:r>
        <w:rPr/>
        <w:t>ࠧ</w:t>
      </w:r>
      <w:r>
        <w:rPr/>
        <w:t>, �����   �</w:t>
      </w:r>
      <w:r>
        <w:rPr/>
        <w:t>ࠢ����� ��।����� � �⫠��������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�����  � </w:t>
      </w:r>
      <w:r>
        <w:rPr/>
        <w:t>ࠧ�</w:t>
      </w:r>
      <w:r>
        <w:rPr/>
        <w:t>襭���  �</w:t>
      </w:r>
      <w:r>
        <w:rPr/>
        <w:t>ᯮ�</w:t>
      </w:r>
      <w:r>
        <w:rPr/>
        <w:t>짮�����  ����</w:t>
      </w:r>
      <w:r>
        <w:rPr/>
        <w:t>ୠ⨢���� �࠭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ᯮ�</w:t>
      </w:r>
      <w:r>
        <w:rPr/>
        <w:t xml:space="preserve">짮������  �㭪樮���쭠� ������ </w:t>
      </w:r>
      <w:r>
        <w:rPr/>
        <w:t>F6 ��� ��</w:t>
      </w:r>
      <w:r>
        <w:rPr/>
        <w:t>४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祭�� �</w:t>
      </w:r>
      <w:r>
        <w:rPr/>
        <w:t xml:space="preserve">᭮����� �࠭� </w:t>
      </w:r>
      <w:r>
        <w:rPr/>
        <w:t>AFD �� �������⥫�� � �������, ��-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ࠢ����� ��</w:t>
      </w:r>
      <w:r>
        <w:rPr/>
        <w:t xml:space="preserve">室���� � </w:t>
      </w:r>
      <w:r>
        <w:rPr/>
        <w:t>AFD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ਬ�</w:t>
      </w:r>
      <w:r>
        <w:rPr/>
        <w:t>砭��</w:t>
      </w:r>
      <w:r>
        <w:rPr/>
        <w:t>. �����  ����</w:t>
      </w:r>
      <w:r>
        <w:rPr/>
        <w:t>ୠ⨢��  ०��  �ᯮ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梥�� ����</w:t>
      </w:r>
      <w:r>
        <w:rPr/>
        <w:t>᪨�  �����஬</w:t>
      </w:r>
      <w:r>
        <w:rPr/>
        <w:t>,  AFD ��� ��</w:t>
      </w:r>
      <w:r>
        <w:rPr/>
        <w:t>ࠡ�⪨ ����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⨢��� �</w:t>
      </w:r>
      <w:r>
        <w:rPr/>
        <w:t>㭪樨 �</w:t>
      </w:r>
      <w:r>
        <w:rPr/>
        <w:t xml:space="preserve">ᯮ���� ��࠭��� </w:t>
      </w:r>
      <w:r>
        <w:rPr/>
        <w:t>3 �⮣� ������.</w:t>
      </w:r>
    </w:p>
    <w:p>
      <w:pPr>
        <w:pStyle w:val="PreformattedText"/>
        <w:bidi w:val="0"/>
        <w:jc w:val="left"/>
        <w:rPr/>
      </w:pPr>
      <w:r>
        <w:rPr/>
        <w:t xml:space="preserve">   ��� ����</w:t>
      </w:r>
      <w:r>
        <w:rPr/>
        <w:t>饭��  ����</w:t>
      </w:r>
      <w:r>
        <w:rPr/>
        <w:t>ୠ⨢����  �࠭�  ��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ODE � ��</w:t>
      </w:r>
      <w:r>
        <w:rPr/>
        <w:t xml:space="preserve">ࠬ��஬ </w:t>
      </w:r>
      <w:r>
        <w:rPr/>
        <w:t>ALTERNATE OFF.</w:t>
      </w:r>
    </w:p>
    <w:p>
      <w:pPr>
        <w:pStyle w:val="PreformattedText"/>
        <w:bidi w:val="0"/>
        <w:jc w:val="left"/>
        <w:rPr/>
      </w:pPr>
      <w:r>
        <w:rPr/>
        <w:t xml:space="preserve">   ����� ���  </w:t>
      </w:r>
      <w:r>
        <w:rPr/>
        <w:t>AFD � �⫠�������� �</w:t>
      </w:r>
      <w:r>
        <w:rPr/>
        <w:t>ணࠬ�� �ᯮ������� 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࠭�  � �</w:t>
      </w:r>
      <w:r>
        <w:rPr/>
        <w:t>믮��塞�� �</w:t>
      </w:r>
      <w:r>
        <w:rPr/>
        <w:t>ணࠬ��  ��४��</w:t>
      </w:r>
      <w:r>
        <w:rPr/>
        <w:t>砥��� �� �</w:t>
      </w:r>
      <w:r>
        <w:rPr/>
        <w:t>࠭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  �</w:t>
      </w:r>
      <w:r>
        <w:rPr/>
        <w:t xml:space="preserve">ᯮ������  </w:t>
      </w:r>
      <w:r>
        <w:rPr/>
        <w:t>AFD,  ����</w:t>
      </w:r>
      <w:r>
        <w:rPr/>
        <w:t>ୠ⨢�� ०�� ����</w:t>
      </w:r>
      <w:r>
        <w:rPr/>
        <w:t>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⮬���</w:t>
      </w:r>
      <w:r>
        <w:rPr/>
        <w:t>᪨ �</w:t>
      </w:r>
      <w:r>
        <w:rPr/>
        <w:t>, ����� AFD ����</w:t>
      </w:r>
      <w:r>
        <w:rPr/>
        <w:t>砥�  �</w:t>
      </w:r>
      <w:r>
        <w:rPr/>
        <w:t>ࠢ�����</w:t>
      </w:r>
      <w:r>
        <w:rPr/>
        <w:t>,   �</w:t>
      </w:r>
      <w:r>
        <w:rPr/>
        <w:t>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ଠ</w:t>
      </w:r>
      <w:r>
        <w:rPr/>
        <w:t xml:space="preserve">樮���� </w:t>
      </w:r>
      <w:r>
        <w:rPr/>
        <w:t>ᮮ�</w:t>
      </w:r>
      <w:r>
        <w:rPr/>
        <w:t>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AFD ����</w:t>
      </w:r>
      <w:r>
        <w:rPr/>
        <w:t xml:space="preserve">饭 � </w:t>
      </w:r>
      <w:r>
        <w:rPr/>
        <w:t>१����⭮�  ०���</w:t>
      </w:r>
      <w:r>
        <w:rPr/>
        <w:t>,   ����</w:t>
      </w:r>
      <w:r>
        <w:rPr/>
        <w:t>ୠ⨢��</w:t>
      </w:r>
      <w:r>
        <w:rPr/>
      </w:r>
    </w:p>
    <w:p>
      <w:pPr>
        <w:pStyle w:val="PreformattedText"/>
        <w:bidi w:val="0"/>
        <w:jc w:val="left"/>
        <w:rPr/>
      </w:pPr>
      <w:r>
        <w:rPr/>
        <w:t>०�� �࠭� ����</w:t>
      </w:r>
      <w:r>
        <w:rPr/>
        <w:t>砥��� ��⮬���</w:t>
      </w:r>
      <w:r>
        <w:rPr/>
        <w:t>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5. �</w:t>
      </w:r>
      <w:r>
        <w:rPr/>
        <w:t>뢮� ����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</w:t>
      </w:r>
      <w:r>
        <w:rPr/>
        <w:t>: � ���.,  ����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</w:t>
      </w:r>
      <w:r>
        <w:rPr/>
        <w:t>:     � 3��,   12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EC+SI,12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X,    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X-AX, AX+BX*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������� �</w:t>
      </w:r>
      <w:r>
        <w:rPr/>
        <w:t>ᯮ������ ��� ���</w:t>
      </w:r>
      <w:r>
        <w:rPr/>
        <w:t>뫪� ���� � ����  ����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뢮��</w:t>
      </w:r>
      <w:r>
        <w:rPr/>
        <w:t>. ����  '���.'  �  ���</w:t>
      </w:r>
      <w:r>
        <w:rPr/>
        <w:t xml:space="preserve">祭�� </w:t>
      </w:r>
      <w:r>
        <w:rPr/>
        <w:t>'����.' ����� ���� ������</w:t>
      </w:r>
    </w:p>
    <w:p>
      <w:pPr>
        <w:pStyle w:val="PreformattedText"/>
        <w:bidi w:val="0"/>
        <w:jc w:val="left"/>
        <w:rPr/>
      </w:pPr>
      <w:r>
        <w:rPr/>
        <w:t>a�</w:t>
      </w:r>
      <w:r>
        <w:rPr/>
        <w:t>䬥��</w:t>
      </w:r>
      <w:r>
        <w:rPr/>
        <w:t>᪨� ��ࠦ����� ��� ���� ���</w:t>
      </w:r>
      <w:r>
        <w:rPr/>
        <w:t>祭���</w:t>
      </w:r>
      <w:r>
        <w:rPr/>
        <w:t>, �� ��</w:t>
      </w:r>
      <w:r>
        <w:rPr/>
        <w:t>室�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�������� </w:t>
      </w:r>
      <w:r>
        <w:rPr/>
        <w:t xml:space="preserve">16-� </w:t>
      </w:r>
      <w:r>
        <w:rPr/>
        <w:t>ࠧ�</w:t>
      </w:r>
      <w:r>
        <w:rPr/>
        <w:t>來��� 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祭��</w:t>
      </w:r>
      <w:r>
        <w:rPr/>
        <w:t>, ���</w:t>
      </w:r>
      <w:r>
        <w:rPr/>
        <w:t>뫠���� � ���� �����</w:t>
      </w:r>
      <w:r>
        <w:rPr/>
        <w:t>/�</w:t>
      </w:r>
      <w:r>
        <w:rPr/>
        <w:t>뢮��</w:t>
      </w:r>
      <w:r>
        <w:rPr/>
        <w:t>, ����� ���� ���-</w:t>
      </w:r>
    </w:p>
    <w:p>
      <w:pPr>
        <w:pStyle w:val="PreformattedText"/>
        <w:bidi w:val="0"/>
        <w:jc w:val="left"/>
        <w:rPr/>
      </w:pPr>
      <w:r>
        <w:rPr/>
        <w:t>⮬ ��� ᫮���</w:t>
      </w:r>
      <w:r>
        <w:rPr/>
        <w:t>.  ����� ���</w:t>
      </w:r>
      <w:r>
        <w:rPr/>
        <w:t>祭��  ��</w:t>
      </w:r>
      <w:r>
        <w:rPr/>
        <w:t>ࠦ����  ����� ���� �।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⠢���� ��� ����, �</w:t>
      </w:r>
      <w:r>
        <w:rPr/>
        <w:t>믮������ �뢮� ����</w:t>
      </w:r>
      <w:r>
        <w:rPr/>
        <w:t>, � ��⨢��� ��-</w:t>
      </w:r>
    </w:p>
    <w:p>
      <w:pPr>
        <w:pStyle w:val="PreformattedText"/>
        <w:bidi w:val="0"/>
        <w:jc w:val="left"/>
        <w:rPr/>
      </w:pPr>
      <w:r>
        <w:rPr/>
        <w:t xml:space="preserve">砥 </w:t>
      </w:r>
      <w:r>
        <w:rPr/>
        <w:t>- ᫮��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. �������� ���</w:t>
      </w:r>
      <w:r>
        <w:rPr/>
        <w:t>ᮢ ���⮢ �����</w:t>
      </w:r>
      <w:r>
        <w:rPr/>
        <w:t>/�</w:t>
      </w:r>
      <w:r>
        <w:rPr/>
        <w:t xml:space="preserve">뢮�� </w:t>
      </w:r>
      <w:r>
        <w:rPr/>
        <w:t>0-3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6. K��</w:t>
      </w:r>
      <w:r>
        <w:rPr/>
        <w:t>४�஢�� ᮤ�ন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</w:t>
      </w:r>
      <w:r>
        <w:rPr/>
        <w:t>: � ���.,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�</w:t>
      </w:r>
      <w:r>
        <w:rPr/>
        <w:t>:     � 110, 12 3�� '⥪��' 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DS:1103, AX 12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*,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 ���</w:t>
      </w:r>
      <w:r>
        <w:rPr/>
        <w:t>४�஢�� �ᯮ������ ��� ��������� ᮤ�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��</w:t>
      </w:r>
      <w:r>
        <w:rPr/>
        <w:t>.   ���� '���.' �</w:t>
      </w:r>
      <w:r>
        <w:rPr/>
        <w:t>祩��</w:t>
      </w:r>
      <w:r>
        <w:rPr/>
        <w:t>,  ������ �</w:t>
      </w:r>
      <w:r>
        <w:rPr/>
        <w:t>㦭� �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����� ������ �� </w:t>
      </w:r>
      <w:r>
        <w:rPr/>
        <w:t>ᥣ���� � ᬥ</w:t>
      </w:r>
      <w:r>
        <w:rPr/>
        <w:t>饭��</w:t>
      </w:r>
      <w:r>
        <w:rPr/>
        <w:t>. �᫨ ���</w:t>
      </w:r>
      <w:r>
        <w:rPr/>
        <w:t xml:space="preserve">祭�� </w:t>
      </w:r>
      <w:r>
        <w:rPr/>
        <w:t>ᥣ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ய�</w:t>
      </w:r>
      <w:r>
        <w:rPr/>
        <w:t>饭�</w:t>
      </w:r>
      <w:r>
        <w:rPr/>
        <w:t xml:space="preserve">,  � �� </w:t>
      </w:r>
      <w:r>
        <w:rPr/>
        <w:t>㬮�砭�� �</w:t>
      </w:r>
      <w:r>
        <w:rPr/>
        <w:t>ᯮ������ ⥪�</w:t>
      </w:r>
      <w:r>
        <w:rPr/>
        <w:t>饥 ���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ᥣ���� ���� </w:t>
      </w:r>
      <w:r>
        <w:rPr/>
        <w:t>(���</w:t>
      </w:r>
      <w:r>
        <w:rPr/>
        <w:t>筮 ������� ���</w:t>
      </w:r>
      <w:r>
        <w:rPr/>
        <w:t>४�஢�� �ᯮ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䨪�樨 ������ 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��</w:t>
      </w:r>
      <w:r>
        <w:rPr/>
        <w:t>ப�</w:t>
      </w:r>
      <w:r>
        <w:rPr/>
        <w:t>' ����� ���� ��  �������</w:t>
      </w:r>
      <w:r>
        <w:rPr/>
        <w:t>樥�  ���⮢</w:t>
      </w:r>
      <w:r>
        <w:rPr/>
        <w:t>,   ᫮�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ப � </w:t>
      </w:r>
      <w:r>
        <w:rPr/>
        <w:t>KO�-8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ਬ�</w:t>
      </w:r>
      <w:r>
        <w:rPr/>
        <w:t>砭��</w:t>
      </w:r>
      <w:r>
        <w:rPr/>
        <w:t>. ��</w:t>
      </w:r>
      <w:r>
        <w:rPr/>
        <w:t xml:space="preserve">ப� � </w:t>
      </w:r>
      <w:r>
        <w:rPr/>
        <w:t>KO�-8 �����</w:t>
      </w:r>
      <w:r>
        <w:rPr/>
        <w:t>砥��� ������� ����窨</w:t>
      </w:r>
      <w:r>
        <w:rPr/>
      </w:r>
    </w:p>
    <w:p>
      <w:pPr>
        <w:pStyle w:val="PreformattedText"/>
        <w:bidi w:val="0"/>
        <w:jc w:val="left"/>
        <w:rPr/>
      </w:pPr>
      <w:r>
        <w:rPr/>
        <w:t>('). �᫨  ����</w:t>
      </w:r>
      <w:r>
        <w:rPr/>
        <w:t>뢠�饩 ����窨 ���</w:t>
      </w:r>
      <w:r>
        <w:rPr/>
        <w:t xml:space="preserve">,  � �� </w:t>
      </w:r>
      <w:r>
        <w:rPr/>
        <w:t>ᨬ���� 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��</w:t>
      </w:r>
      <w:r>
        <w:rPr/>
        <w:t xml:space="preserve">ப� ������� ᨬ������ ��ப� � </w:t>
      </w:r>
      <w:r>
        <w:rPr/>
        <w:t>KO�-8.</w:t>
      </w:r>
    </w:p>
    <w:p>
      <w:pPr>
        <w:pStyle w:val="PreformattedText"/>
        <w:bidi w:val="0"/>
        <w:jc w:val="left"/>
        <w:rPr/>
      </w:pPr>
      <w:r>
        <w:rPr/>
        <w:t xml:space="preserve">   �� �</w:t>
      </w:r>
      <w:r>
        <w:rPr/>
        <w:t>믮������  �������  ���</w:t>
      </w:r>
      <w:r>
        <w:rPr/>
        <w:t>४�஢�� �� ������ �࠭�</w:t>
      </w:r>
      <w:r>
        <w:rPr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ॣ���஢</w:t>
      </w:r>
      <w:r>
        <w:rPr/>
        <w:t>,  ����� � ����</w:t>
      </w:r>
      <w:r>
        <w:rPr/>
        <w:t>ᥬ����</w:t>
      </w:r>
      <w:r>
        <w:rPr/>
        <w:t>㥬�� �������</w:t>
      </w:r>
      <w:r>
        <w:rPr/>
        <w:t>) ���</w:t>
      </w:r>
      <w:r>
        <w:rPr/>
        <w:t>४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. �� ��  ��������� </w:t>
      </w:r>
      <w:r>
        <w:rPr/>
        <w:t>ᮤ�ন����  �</w:t>
      </w:r>
      <w:r>
        <w:rPr/>
        <w:t>祥� 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ப� ����ᥬ����</w:t>
      </w:r>
      <w:r>
        <w:rPr/>
        <w:t xml:space="preserve">㥬�� ������ </w:t>
      </w:r>
      <w:r>
        <w:rPr/>
        <w:t>(��</w:t>
      </w:r>
      <w:r>
        <w:rPr/>
        <w:t>ப� �।��</w:t>
      </w:r>
      <w:r>
        <w:rPr/>
        <w:t>饩 ��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頥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 ����⪥ �������� �</w:t>
      </w:r>
      <w:r>
        <w:rPr/>
        <w:t>祩��</w:t>
      </w:r>
      <w:r>
        <w:rPr/>
        <w:t>,  ����� ��</w:t>
      </w:r>
      <w:r>
        <w:rPr/>
        <w:t>室���� � �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ப�  ���</w:t>
      </w:r>
      <w:r>
        <w:rPr>
          <w:rtl w:val="true"/>
        </w:rPr>
        <w:t>ﭨ</w:t>
      </w:r>
      <w:r>
        <w:rPr/>
        <w:t>�  �</w:t>
      </w:r>
      <w:r>
        <w:rPr/>
        <w:t xml:space="preserve">뢮�����  </w:t>
      </w:r>
      <w:r>
        <w:rPr/>
        <w:t>ᮮ�</w:t>
      </w:r>
      <w:r>
        <w:rPr/>
        <w:t>饭��  �� �訡�� 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⠭���������� �� ��</w:t>
      </w:r>
      <w:r>
        <w:rPr/>
        <w:t>ࠬ��� ���� 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7. ����� ����</w:t>
      </w:r>
      <w:r>
        <w:rPr/>
        <w:t>ᥬ���஢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</w:t>
      </w:r>
      <w:r>
        <w:rPr/>
        <w:t>: PD ���., ����� {,�</w:t>
      </w:r>
      <w:r>
        <w:rPr/>
        <w:t>ᯥ�</w:t>
      </w:r>
      <w:r>
        <w:rPr/>
        <w:t>.}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�</w:t>
      </w:r>
      <w:r>
        <w:rPr/>
        <w:t>:     PD*, %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 DS:1103, ��, �:TST.P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� �⮩ ������� ����</w:t>
      </w:r>
      <w:r>
        <w:rPr/>
        <w:t>ᥬ���஢���� ��� 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ᯥ�</w:t>
      </w:r>
      <w:r>
        <w:rPr/>
        <w:t>⠭ �� �</w:t>
      </w:r>
      <w:r>
        <w:rPr/>
        <w:t>㬠��</w:t>
      </w:r>
      <w:r>
        <w:rPr/>
        <w:t xml:space="preserve">. �᫨ � ������� �� </w:t>
      </w:r>
      <w:r>
        <w:rPr/>
        <w:t xml:space="preserve">㪠��� </w:t>
      </w:r>
      <w:r>
        <w:rPr/>
        <w:t>ᥣ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ࠬ��� </w:t>
      </w:r>
      <w:r>
        <w:rPr/>
        <w:t xml:space="preserve">'���.' �� </w:t>
      </w:r>
      <w:r>
        <w:rPr/>
        <w:t>㬮�砭�� �</w:t>
      </w:r>
      <w:r>
        <w:rPr/>
        <w:t>ᯮ������ ᮤ�ন��� 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S. ���  ���� ��</w:t>
      </w:r>
      <w:r>
        <w:rPr/>
        <w:t>।���� ��</w:t>
      </w:r>
      <w:r>
        <w:rPr/>
        <w:t>砫� ⥪�� ��� �뢮��  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 ��</w:t>
      </w:r>
      <w:r>
        <w:rPr/>
        <w:t xml:space="preserve">ࠬ���  </w:t>
      </w:r>
      <w:r>
        <w:rPr/>
        <w:t>'�����' ��</w:t>
      </w:r>
      <w:r>
        <w:rPr/>
        <w:t>।���� �᫮ ������</w:t>
      </w:r>
      <w:r>
        <w:rPr/>
        <w:t>権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㦭� �</w:t>
      </w:r>
      <w:r>
        <w:rPr/>
        <w:t>ᯥ����</w:t>
      </w:r>
      <w:r>
        <w:rPr/>
        <w:t>. ����� ����� ���� ��� ���</w:t>
      </w:r>
      <w:r>
        <w:rPr/>
        <w:t>祭���</w:t>
      </w:r>
      <w:r>
        <w:rPr/>
        <w:t>, ���</w:t>
      </w:r>
      <w:r>
        <w:rPr/>
        <w:t>஥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।�</w:t>
      </w:r>
      <w:r>
        <w:rPr/>
        <w:t xml:space="preserve">⠢���   � ������� 16-� </w:t>
      </w:r>
      <w:r>
        <w:rPr/>
        <w:t>ࠧ�</w:t>
      </w:r>
      <w:r>
        <w:rPr/>
        <w:t>來��� ᫮��</w:t>
      </w:r>
      <w:r>
        <w:rPr/>
        <w:t>.  �����</w:t>
      </w:r>
    </w:p>
    <w:p>
      <w:pPr>
        <w:pStyle w:val="PreformattedText"/>
        <w:bidi w:val="0"/>
        <w:jc w:val="left"/>
        <w:rPr/>
      </w:pPr>
      <w:r>
        <w:rPr/>
        <w:t xml:space="preserve">���⨣����� ����� </w:t>
      </w:r>
      <w:r>
        <w:rPr/>
        <w:t>ᥣ����</w:t>
      </w:r>
      <w:r>
        <w:rPr/>
        <w:t xml:space="preserve">,  ���� </w:t>
      </w:r>
      <w:r>
        <w:rPr/>
        <w:t>横���</w:t>
      </w:r>
      <w:r>
        <w:rPr/>
        <w:t>᪨ ���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 xml:space="preserve">砫� </w:t>
      </w:r>
      <w:r>
        <w:rPr/>
        <w:t>ᥣ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���  �������⥫</w:t>
      </w:r>
      <w:r>
        <w:rPr/>
        <w:t xml:space="preserve">쭮  </w:t>
      </w:r>
      <w:r>
        <w:rPr/>
        <w:t>ᯥ�</w:t>
      </w:r>
      <w:r>
        <w:rPr/>
        <w:t>䨪���  䠩��</w:t>
      </w:r>
      <w:r>
        <w:rPr/>
        <w:t>,  �</w:t>
      </w:r>
      <w:r>
        <w:rPr/>
        <w:t>뢮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</w:t>
      </w:r>
      <w:r>
        <w:rPr/>
        <w:t xml:space="preserve">ࠢ��� � </w:t>
      </w:r>
      <w:r>
        <w:rPr/>
        <w:t>䠩� ��� ��᫥���饩 �</w:t>
      </w:r>
      <w:r>
        <w:rPr/>
        <w:t>஢�ન ��� �ᯥ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  ��� ���</w:t>
      </w:r>
      <w:r>
        <w:rPr/>
        <w:t>饭��  � ��㣨�  ��</w:t>
      </w:r>
      <w:r>
        <w:rPr/>
        <w:t xml:space="preserve">⠫���� � </w:t>
      </w:r>
      <w:r>
        <w:rPr/>
        <w:t>ᯥ�</w:t>
      </w:r>
      <w:r>
        <w:rPr/>
        <w:t>䨪�樨 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㪠�뢠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ᯥ�⪠ ��</w:t>
      </w:r>
      <w:r>
        <w:rPr/>
        <w:t xml:space="preserve">稭����� � ⥪��  </w:t>
      </w:r>
      <w:r>
        <w:rPr/>
        <w:t>'&gt; AFD print out',  ��⥬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⠥��� ⥪�</w:t>
      </w:r>
      <w:r>
        <w:rPr/>
        <w:t>騥 ��� � �</w:t>
      </w:r>
      <w:r>
        <w:rPr/>
        <w:t>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᫨ �</w:t>
      </w:r>
      <w:r>
        <w:rPr/>
        <w:t xml:space="preserve">ਭ�� �� ��⮢  ��� ����⪠ ᮧ���� </w:t>
      </w:r>
      <w:r>
        <w:rPr/>
        <w:t>䠩� 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>㤠祩</w:t>
      </w:r>
      <w:r>
        <w:rPr/>
        <w:t>,  � ��</w:t>
      </w:r>
      <w:r>
        <w:rPr/>
        <w:t>ப� ���</w:t>
      </w:r>
      <w:r>
        <w:rPr>
          <w:rtl w:val="true"/>
        </w:rPr>
        <w:t>ﭨ</w:t>
      </w:r>
      <w:r>
        <w:rPr/>
        <w:t>� �</w:t>
      </w:r>
      <w:r>
        <w:rPr/>
        <w:t xml:space="preserve">뢮�����  </w:t>
      </w:r>
      <w:r>
        <w:rPr/>
        <w:t>ᮮ�</w:t>
      </w:r>
      <w:r>
        <w:rPr/>
        <w:t>饭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>��������� ��</w:t>
      </w:r>
      <w:r>
        <w:rPr/>
        <w:t>ப� �������  �� ��ࠥ���</w:t>
      </w:r>
      <w:r>
        <w:rPr/>
        <w:t>.  �������  ����� 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���஢���  ���  �</w:t>
      </w:r>
      <w:r>
        <w:rPr/>
        <w:t>뤠�� ����</w:t>
      </w:r>
      <w:r>
        <w:rPr/>
        <w:t>୮ ��᫥ �ਢ��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⮢����� ���</w:t>
      </w:r>
      <w:r>
        <w:rPr/>
        <w:t>ன�</w:t>
      </w:r>
      <w:r>
        <w:rPr/>
        <w:t>⢠ ����.</w:t>
      </w:r>
    </w:p>
    <w:p>
      <w:pPr>
        <w:pStyle w:val="PreformattedText"/>
        <w:bidi w:val="0"/>
        <w:jc w:val="left"/>
        <w:rPr/>
      </w:pPr>
      <w:r>
        <w:rPr/>
        <w:t xml:space="preserve">   ��᫥ ����</w:t>
      </w:r>
      <w:r>
        <w:rPr/>
        <w:t>᪠  ����  ��  �࠭ �</w:t>
      </w:r>
      <w:r>
        <w:rPr/>
        <w:t>뢮����� ���</w:t>
      </w:r>
      <w:r>
        <w:rPr/>
        <w:t>ଠ</w:t>
      </w:r>
      <w:r>
        <w:rPr/>
        <w:t>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ᮮ�</w:t>
      </w:r>
      <w:r>
        <w:rPr/>
        <w:t>饭��</w:t>
      </w:r>
      <w:r>
        <w:rPr/>
        <w:t>.  ����� ����� ���� ��</w:t>
      </w:r>
      <w:r>
        <w:rPr>
          <w:rtl w:val="true"/>
        </w:rPr>
        <w:t>ࢠ</w:t>
      </w:r>
      <w:r>
        <w:rPr/>
        <w:t xml:space="preserve">�� ����⨥� ������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砥  �������������  �訡�� � ����� �뢮��</w:t>
      </w:r>
      <w:r>
        <w:rPr/>
        <w:t>,  �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蠥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8. ����� ������ � ��⭠����</w:t>
      </w:r>
      <w:r>
        <w:rPr/>
        <w:t>筮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� ���� </w:t>
      </w:r>
      <w:r>
        <w:rPr/>
        <w:t>KO�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</w:t>
      </w:r>
      <w:r>
        <w:rPr/>
        <w:t>: PH ���., �����  {,�</w:t>
      </w:r>
      <w:r>
        <w:rPr/>
        <w:t>ᯥ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�</w:t>
      </w:r>
      <w:r>
        <w:rPr/>
        <w:t>:     PH *, %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 DS:1103, CX, A:TST.P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������� �</w:t>
      </w:r>
      <w:r>
        <w:rPr/>
        <w:t>ᯥ��</w:t>
      </w:r>
      <w:r>
        <w:rPr/>
        <w:t>뢠�� ����� �� ����� � ⮬ 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 � ���</w:t>
      </w:r>
      <w:r>
        <w:rPr/>
        <w:t>஬  ���  �</w:t>
      </w:r>
      <w:r>
        <w:rPr/>
        <w:t xml:space="preserve">뢮�����  � ���� </w:t>
      </w:r>
      <w:r>
        <w:rPr/>
        <w:t>2 �</w:t>
      </w:r>
      <w:r>
        <w:rPr/>
        <w:t>᭮����� �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ଠ� ������� � �� ����</w:t>
      </w:r>
      <w:r>
        <w:rPr/>
        <w:t>⢨� ��������� ������� PD,  ���</w:t>
      </w:r>
      <w:r>
        <w:rPr/>
        <w:t>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 ���</w:t>
      </w:r>
      <w:r>
        <w:rPr/>
        <w:t>ࠧ�</w:t>
      </w:r>
      <w:r>
        <w:rPr/>
        <w:t xml:space="preserve">. 6.17. �����⢥���� </w:t>
      </w:r>
      <w:r>
        <w:rPr/>
        <w:t>ࠧ��� ��⮨� � ⮬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>'�����' � �⮩ ������� ��</w:t>
      </w:r>
      <w:r>
        <w:rPr/>
        <w:t>।���� ������</w:t>
      </w:r>
      <w:r>
        <w:rPr/>
        <w:t>⢮ ���⮢, 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㦭� �</w:t>
      </w:r>
      <w:r>
        <w:rPr/>
        <w:t>ᯥ����</w:t>
      </w:r>
      <w:r>
        <w:rPr/>
        <w:t xml:space="preserve">,    � � ����⢥ </w:t>
      </w:r>
      <w:r>
        <w:rPr/>
        <w:t xml:space="preserve">ᥣ���� �� </w:t>
      </w:r>
      <w:r>
        <w:rPr/>
        <w:t>㬮�砭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ᮤ�ন��� ॣ���� ᥣ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9. ��</w:t>
      </w:r>
      <w:r>
        <w:rPr/>
        <w:t>ᯥ�⪠ ����ᥩ ����஢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</w:t>
      </w:r>
      <w:r>
        <w:rPr/>
        <w:t>: PT {��</w:t>
      </w:r>
      <w:r>
        <w:rPr/>
        <w:t>砫�</w:t>
      </w:r>
      <w:r>
        <w:rPr/>
        <w:t>, ����� {,�</w:t>
      </w:r>
      <w:r>
        <w:rPr/>
        <w:t>ᯥ�</w:t>
      </w:r>
      <w:r>
        <w:rPr/>
        <w:t>}}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�</w:t>
      </w:r>
      <w:r>
        <w:rPr/>
        <w:t>:     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 10, %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 %10,5\WORK\TST.P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������� �</w:t>
      </w:r>
      <w:r>
        <w:rPr/>
        <w:t>ᯮ������  ���  �ᯥ�⪨  �।���⥫</w:t>
      </w:r>
      <w:r>
        <w:rPr/>
        <w:t>쭮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ᠭ��� ����ᥩ   ����஢��</w:t>
      </w:r>
      <w:r>
        <w:rPr/>
        <w:t>.   ��</w:t>
      </w:r>
      <w:r>
        <w:rPr/>
        <w:t>ଠ� ���� �������</w:t>
      </w:r>
      <w:r>
        <w:rPr/>
        <w:t>祭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ଠ�� ���� �������</w:t>
      </w:r>
      <w:r>
        <w:rPr/>
        <w:t>'TB',  ���</w:t>
      </w:r>
      <w:r>
        <w:rPr/>
        <w:t>ᠭ��� � ���ࠧ�</w:t>
      </w:r>
      <w:r>
        <w:rPr/>
        <w:t>.  6.23. ��-</w:t>
      </w:r>
    </w:p>
    <w:p>
      <w:pPr>
        <w:pStyle w:val="PreformattedText"/>
        <w:bidi w:val="0"/>
        <w:jc w:val="left"/>
        <w:rPr/>
      </w:pPr>
      <w:r>
        <w:rPr/>
        <w:t>����� ����� ����  ������� ��� ��</w:t>
      </w:r>
      <w:r>
        <w:rPr/>
        <w:t>ࠬ��஢ ��� �ᯥ�⪨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ᥩ ����஢��</w:t>
      </w:r>
      <w:r>
        <w:rPr/>
        <w:t>,  ��</w:t>
      </w:r>
      <w:r>
        <w:rPr/>
        <w:t>室����� � ����� ������  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᫨ ������ ����</w:t>
      </w:r>
      <w:r>
        <w:rPr/>
        <w:t>஢�� ���</w:t>
      </w:r>
      <w:r>
        <w:rPr/>
        <w:t>, ������ �����</w:t>
      </w:r>
      <w:r>
        <w:rPr/>
        <w:t>蠥��� � 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ﭨ</w:t>
      </w:r>
      <w:r>
        <w:rPr/>
        <w:t>� �</w:t>
      </w:r>
      <w:r>
        <w:rPr/>
        <w:t xml:space="preserve">뢮����� </w:t>
      </w:r>
      <w:r>
        <w:rPr/>
        <w:t>ᮮ�</w:t>
      </w:r>
      <w:r>
        <w:rPr/>
        <w:t>饭�� �� �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 xml:space="preserve">ࠬ��� </w:t>
      </w:r>
      <w:r>
        <w:rPr/>
        <w:t>'��</w:t>
      </w:r>
      <w:r>
        <w:rPr/>
        <w:t>砫�</w:t>
      </w:r>
      <w:r>
        <w:rPr/>
        <w:t xml:space="preserve">'  ����� ���� </w:t>
      </w:r>
      <w:r>
        <w:rPr/>
        <w:t>㪠��� ��� ��</w:t>
      </w:r>
      <w:r>
        <w:rPr/>
        <w:t>।������ 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饭��  �� ��</w:t>
      </w:r>
      <w:r>
        <w:rPr>
          <w:rtl w:val="true"/>
        </w:rPr>
        <w:t>ࢮ</w:t>
      </w:r>
      <w:r>
        <w:rPr/>
        <w:t>� ����� ����஢��</w:t>
      </w:r>
      <w:r>
        <w:rPr/>
        <w:t>,  ������ �</w:t>
      </w:r>
      <w:r>
        <w:rPr/>
        <w:t>㦭� �</w:t>
      </w:r>
      <w:r>
        <w:rPr/>
        <w:t>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 �᫨ ��  ���</w:t>
      </w:r>
      <w:r>
        <w:rPr/>
        <w:t>祭�� ����� ���</w:t>
      </w:r>
      <w:r>
        <w:rPr/>
        <w:t>ᨬ��</w:t>
      </w:r>
      <w:r>
        <w:rPr/>
        <w:t>쭮�� ����� ����</w:t>
      </w:r>
      <w:r>
        <w:rPr/>
        <w:t>ᥩ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</w:t>
      </w:r>
      <w:r>
        <w:rPr/>
        <w:t>, ������ �����</w:t>
      </w:r>
      <w:r>
        <w:rPr/>
        <w:t>蠥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  <w:t>⢮ ����</w:t>
      </w:r>
      <w:r>
        <w:rPr/>
        <w:t>ᥩ</w:t>
      </w:r>
      <w:r>
        <w:rPr/>
        <w:t>,  ���</w:t>
      </w:r>
      <w:r>
        <w:rPr/>
        <w:t>஥ �</w:t>
      </w:r>
      <w:r>
        <w:rPr/>
        <w:t>㦭� �</w:t>
      </w:r>
      <w:r>
        <w:rPr/>
        <w:t>ᯥ����</w:t>
      </w:r>
      <w:r>
        <w:rPr/>
        <w:t>, ��</w:t>
      </w:r>
      <w:r>
        <w:rPr/>
        <w:t>।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 xml:space="preserve">ࠬ��஬ </w:t>
      </w:r>
      <w:r>
        <w:rPr/>
        <w:t>'�����'.  �᫨ �� ���</w:t>
      </w:r>
      <w:r>
        <w:rPr/>
        <w:t>祭�� 㪠�뢠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��� ���</w:t>
      </w:r>
      <w:r>
        <w:rPr/>
        <w:t>ᨬ��</w:t>
      </w:r>
      <w:r>
        <w:rPr/>
        <w:t>쭮�� �� ����</w:t>
      </w:r>
      <w:r>
        <w:rPr/>
        <w:t>ᠭ���</w:t>
      </w:r>
      <w:r>
        <w:rPr/>
        <w:t>,  �</w:t>
      </w:r>
      <w:r>
        <w:rPr/>
        <w:t xml:space="preserve">뤠���� </w:t>
      </w:r>
      <w:r>
        <w:rPr/>
        <w:t>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 �</w:t>
      </w:r>
      <w:r>
        <w:rPr/>
        <w:t>訡���</w:t>
      </w:r>
      <w:r>
        <w:rPr/>
        <w:t>.  ����� �</w:t>
      </w:r>
      <w:r>
        <w:rPr/>
        <w:t>४�</w:t>
      </w:r>
      <w:r>
        <w:rPr/>
        <w:t>頥���</w:t>
      </w:r>
      <w:r>
        <w:rPr/>
        <w:t>,  ����� ���⨣��� �����</w:t>
      </w:r>
    </w:p>
    <w:p>
      <w:pPr>
        <w:pStyle w:val="PreformattedText"/>
        <w:bidi w:val="0"/>
        <w:jc w:val="left"/>
        <w:rPr/>
      </w:pPr>
      <w:r>
        <w:rPr/>
        <w:t>���� ����</w:t>
      </w:r>
      <w:r>
        <w:rPr/>
        <w:t>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 xml:space="preserve">뢠� </w:t>
      </w:r>
      <w:r>
        <w:rPr/>
        <w:t>ᯥ�</w:t>
      </w:r>
      <w:r>
        <w:rPr/>
        <w:t>䨪��� 䠩��</w:t>
      </w:r>
      <w:r>
        <w:rPr/>
        <w:t>, �</w:t>
      </w:r>
      <w:r>
        <w:rPr/>
        <w:t>뢮� ����� ���</w:t>
      </w:r>
      <w:r>
        <w:rPr/>
        <w:t>ࠢ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䠩�</w:t>
      </w:r>
      <w:r>
        <w:rPr/>
        <w:t xml:space="preserve">.  ��� </w:t>
      </w:r>
      <w:r>
        <w:rPr/>
        <w:t>ࠧ��</w:t>
      </w:r>
      <w:r>
        <w:rPr/>
        <w:t>饭�� 䠩�� � ��㣮� ��</w:t>
      </w:r>
      <w:r>
        <w:rPr/>
        <w:t xml:space="preserve">⠫��� � </w:t>
      </w:r>
      <w:r>
        <w:rPr/>
        <w:t>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䨪��� 䠩�� ����� ������� ���</w:t>
      </w:r>
      <w:r>
        <w:rPr/>
        <w:t>ଠ�� 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 ��</w:t>
      </w:r>
      <w:r>
        <w:rPr/>
        <w:t>砫�  ����樨 ���� �</w:t>
      </w:r>
      <w:r>
        <w:rPr/>
        <w:t>᭮���� �࠭ ��������� �⮡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ࠦ����� ���ଠ</w:t>
      </w:r>
      <w:r>
        <w:rPr/>
        <w:t>樨  �  ����</w:t>
      </w:r>
      <w:r>
        <w:rPr/>
        <w:t>஢��</w:t>
      </w:r>
      <w:r>
        <w:rPr/>
        <w:t>.   ��᫥  ����  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 ����</w:t>
      </w:r>
      <w:r>
        <w:rPr/>
        <w:t>ࠦ����  ᤢ������� ����� �� ���� ������</w:t>
      </w:r>
      <w:r>
        <w:rPr/>
        <w:t>.  �����</w:t>
      </w:r>
    </w:p>
    <w:p>
      <w:pPr>
        <w:pStyle w:val="PreformattedText"/>
        <w:bidi w:val="0"/>
        <w:jc w:val="left"/>
        <w:rPr/>
      </w:pPr>
      <w:r>
        <w:rPr/>
        <w:t>����� ���� ��</w:t>
      </w:r>
      <w:r>
        <w:rPr>
          <w:rtl w:val="true"/>
        </w:rPr>
        <w:t>ࢠ</w:t>
      </w:r>
      <w:r>
        <w:rPr/>
        <w:t>�� ���</w:t>
      </w:r>
      <w:r>
        <w:rPr/>
        <w:t xml:space="preserve">짮��⥫�� ����⨥� ������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0. �����</w:t>
      </w:r>
      <w:r>
        <w:rPr/>
        <w:t xml:space="preserve">襭�� </w:t>
      </w:r>
      <w:r>
        <w:rPr/>
        <w:t>ࠡ��� � ������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���</w:t>
      </w:r>
      <w:r>
        <w:rPr/>
        <w:t xml:space="preserve">室 � </w:t>
      </w:r>
      <w:r>
        <w:rPr/>
        <w:t>१������ ०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</w:t>
      </w:r>
      <w:r>
        <w:rPr/>
        <w:t>: QUIT {R{ESIDEN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������� �</w:t>
      </w:r>
      <w:r>
        <w:rPr/>
        <w:t>ᯮ������ ��� �����</w:t>
      </w:r>
      <w:r>
        <w:rPr/>
        <w:t xml:space="preserve">襭��  </w:t>
      </w:r>
      <w:r>
        <w:rPr/>
        <w:t xml:space="preserve">ࠡ���  </w:t>
      </w:r>
      <w:r>
        <w:rPr/>
        <w:t>AFD  ���</w:t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ॢ��� ��� � १������ ०��</w:t>
      </w:r>
      <w:r>
        <w:rPr/>
        <w:t>. � �� ��</w:t>
      </w:r>
      <w:r>
        <w:rPr/>
        <w:t>砥 �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 �</w:t>
      </w:r>
      <w:r>
        <w:rPr/>
        <w:t>祪 ��</w:t>
      </w:r>
      <w:r>
        <w:rPr/>
        <w:t>⠭��� ���</w:t>
      </w:r>
      <w:r>
        <w:rPr/>
        <w:t>뢠���� � �</w:t>
      </w:r>
      <w:r>
        <w:rPr/>
        <w:t>ࠢ�����  ��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⭮  � ����</w:t>
      </w:r>
      <w:r>
        <w:rPr/>
        <w:t>樮���� ��⥬�</w:t>
      </w:r>
      <w:r>
        <w:rPr/>
        <w:t>.  ������,  ������ AFD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᢮���������</w:t>
      </w:r>
      <w:r>
        <w:rPr/>
        <w:t>,  ⮫</w:t>
      </w:r>
      <w:r>
        <w:rPr/>
        <w:t>쪮  �����  � �������  �� 㪠��� ��</w:t>
      </w:r>
      <w:r>
        <w:rPr/>
        <w:t>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R(esident)'.</w:t>
      </w:r>
    </w:p>
    <w:p>
      <w:pPr>
        <w:pStyle w:val="PreformattedText"/>
        <w:bidi w:val="0"/>
        <w:jc w:val="left"/>
        <w:rPr/>
      </w:pPr>
      <w:r>
        <w:rPr/>
        <w:t xml:space="preserve">   ������� </w:t>
      </w:r>
      <w:r>
        <w:rPr/>
        <w:t>QUIT ������ ���� ������� ��������� ��� ⮣�, ��-</w:t>
      </w:r>
    </w:p>
    <w:p>
      <w:pPr>
        <w:pStyle w:val="PreformattedText"/>
        <w:bidi w:val="0"/>
        <w:jc w:val="left"/>
        <w:rPr/>
      </w:pPr>
      <w:r>
        <w:rPr/>
        <w:t>�� ��������  ���</w:t>
      </w:r>
      <w:r>
        <w:rPr/>
        <w:t>।����७���� �����</w:t>
      </w:r>
      <w:r>
        <w:rPr/>
        <w:t xml:space="preserve">襭�� </w:t>
      </w:r>
      <w:r>
        <w:rPr/>
        <w:t xml:space="preserve">ࠡ��� </w:t>
      </w:r>
      <w:r>
        <w:rPr/>
        <w:t>AFD.  ���-</w:t>
      </w:r>
    </w:p>
    <w:p>
      <w:pPr>
        <w:pStyle w:val="PreformattedText"/>
        <w:bidi w:val="0"/>
        <w:jc w:val="left"/>
        <w:rPr/>
      </w:pPr>
      <w:r>
        <w:rPr/>
        <w:t xml:space="preserve">���� ����� ���� </w:t>
      </w:r>
      <w:r>
        <w:rPr/>
        <w:t>᮪�</w:t>
      </w:r>
      <w:r>
        <w:rPr/>
        <w:t xml:space="preserve">饭 �� ������ </w:t>
      </w:r>
      <w:r>
        <w:rPr/>
        <w:t>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 �����</w:t>
      </w:r>
      <w:r>
        <w:rPr/>
        <w:t xml:space="preserve">襭��  </w:t>
      </w:r>
      <w:r>
        <w:rPr/>
        <w:t xml:space="preserve">ࠡ���  </w:t>
      </w:r>
      <w:r>
        <w:rPr/>
        <w:t>AFD  ��</w:t>
      </w:r>
      <w:r>
        <w:rPr/>
        <w:t>। �����⮬ �ࠢ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��</w:t>
      </w:r>
      <w:r>
        <w:rPr/>
        <w:t>⠭���������� ���</w:t>
      </w:r>
      <w:r>
        <w:rPr>
          <w:rtl w:val="true"/>
        </w:rPr>
        <w:t>ﭨ</w:t>
      </w:r>
      <w:r>
        <w:rPr/>
        <w:t>� ����� � �࠭�  �ਪ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ணࠬ�</w:t>
      </w:r>
      <w:r>
        <w:rPr/>
        <w:t>. ��  ���</w:t>
      </w:r>
      <w:r>
        <w:rPr/>
        <w:t xml:space="preserve">室� � </w:t>
      </w:r>
      <w:r>
        <w:rPr/>
        <w:t>१������ ०�� ����</w:t>
      </w:r>
      <w:r>
        <w:rPr/>
        <w:t xml:space="preserve">砥��� </w:t>
      </w:r>
      <w:r>
        <w:rPr/>
        <w:t>०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</w:t>
      </w:r>
      <w:r>
        <w:rPr/>
        <w:t>짮����� �������⥫쭮�� �</w:t>
      </w:r>
      <w:r>
        <w:rPr/>
        <w:t xml:space="preserve">࠭� </w:t>
      </w:r>
      <w:r>
        <w:rPr/>
        <w:t>(�.  ���</w:t>
      </w:r>
      <w:r>
        <w:rPr/>
        <w:t>ࠧ�</w:t>
      </w:r>
      <w:r>
        <w:rPr/>
        <w:t>.   6.14.)</w:t>
      </w:r>
    </w:p>
    <w:p>
      <w:pPr>
        <w:pStyle w:val="PreformattedText"/>
        <w:bidi w:val="0"/>
        <w:jc w:val="left"/>
        <w:rPr/>
      </w:pPr>
      <w:r>
        <w:rPr/>
        <w:t>��� ⮣�</w:t>
      </w:r>
      <w:r>
        <w:rPr/>
        <w:t>,   �⮡�  �� ᫥���</w:t>
      </w:r>
      <w:r>
        <w:rPr/>
        <w:t xml:space="preserve">饬  �맮�� </w:t>
      </w:r>
      <w:r>
        <w:rPr/>
        <w:t>AFD ��</w:t>
      </w:r>
      <w:r>
        <w:rPr/>
        <w:t>࠭��� �࠭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ਪ������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᫥ ⮣�</w:t>
      </w:r>
      <w:r>
        <w:rPr/>
        <w:t xml:space="preserve">,  ��� AFD </w:t>
      </w:r>
      <w:r>
        <w:rPr/>
        <w:t>ᤥ��� १������ � 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QUIT, �� ��⠥��� ��⨢��, ����   �᫨  �</w:t>
      </w:r>
      <w:r>
        <w:rPr/>
        <w:t>믮������  ��㣠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ணࠬ��</w:t>
      </w:r>
      <w:r>
        <w:rPr/>
        <w:t>. �   �⮬ ��</w:t>
      </w:r>
      <w:r>
        <w:rPr/>
        <w:t xml:space="preserve">砥 </w:t>
      </w:r>
      <w:r>
        <w:rPr/>
        <w:t>AFD ����� ���� �</w:t>
      </w:r>
      <w:r>
        <w:rPr/>
        <w:t>맢�� � �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 �⫠��� ���</w:t>
      </w:r>
      <w:r>
        <w:rPr/>
        <w:t>짮��⥫�᪮� �</w:t>
      </w:r>
      <w:r>
        <w:rPr/>
        <w:t>ணࠬ��</w:t>
      </w:r>
      <w:r>
        <w:rPr/>
        <w:t>.  �᫨  AFD  ��-</w:t>
      </w:r>
    </w:p>
    <w:p>
      <w:pPr>
        <w:pStyle w:val="PreformattedText"/>
        <w:bidi w:val="0"/>
        <w:jc w:val="left"/>
        <w:rPr/>
      </w:pPr>
      <w:r>
        <w:rPr/>
        <w:t xml:space="preserve">�������� � </w:t>
      </w:r>
      <w:r>
        <w:rPr/>
        <w:t>१����⭮� ०���</w:t>
      </w:r>
      <w:r>
        <w:rPr/>
        <w:t>, � ����� 64 ����⮢ �����,</w:t>
      </w:r>
    </w:p>
    <w:p>
      <w:pPr>
        <w:pStyle w:val="PreformattedText"/>
        <w:bidi w:val="0"/>
        <w:jc w:val="left"/>
        <w:rPr/>
      </w:pPr>
      <w:r>
        <w:rPr/>
        <w:t>����� �� ��������</w:t>
      </w:r>
      <w:r>
        <w:rPr/>
        <w:t>, �⠭������ ������</w:t>
      </w:r>
      <w:r>
        <w:rPr/>
        <w:t>㯭� ���  ����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१����⭮� ०��� �ணࠬ�� �� ����� ����</w:t>
      </w:r>
      <w:r>
        <w:rPr/>
        <w:t>㦠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AFD.    �᫨  ����</w:t>
      </w:r>
      <w:r>
        <w:rPr/>
        <w:t>室��� ����㧨�� �</w:t>
      </w:r>
      <w:r>
        <w:rPr/>
        <w:t>ணࠬ�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D,  ���</w:t>
      </w:r>
      <w:r>
        <w:rPr/>
        <w:t xml:space="preserve">짮��⥫� ����� ��������  </w:t>
      </w:r>
      <w:r>
        <w:rPr/>
        <w:t xml:space="preserve">AFD �� </w:t>
      </w:r>
      <w:r>
        <w:rPr/>
        <w:t>ࠧ</w:t>
      </w:r>
      <w:r>
        <w:rPr/>
        <w:t>,  � � �</w:t>
      </w:r>
      <w:r>
        <w:rPr/>
        <w:t>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 xml:space="preserve">१������ ��ਠ��  </w:t>
      </w:r>
      <w:r>
        <w:rPr/>
        <w:t>AFD  ��-�</w:t>
      </w:r>
      <w:r>
        <w:rPr/>
        <w:t>०���� �</w:t>
      </w:r>
      <w:r>
        <w:rPr/>
        <w:t>㤥� ��室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᫨ ������ ��� </w:t>
      </w:r>
      <w:r>
        <w:rPr/>
        <w:t xml:space="preserve">१����⭮��  </w:t>
      </w:r>
      <w:r>
        <w:rPr/>
        <w:t>AFD �� �</w:t>
      </w:r>
      <w:r>
        <w:rPr/>
        <w:t>ᯮ������ ��</w:t>
      </w:r>
      <w:r>
        <w:rPr/>
        <w:t>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ணࠬ���</w:t>
      </w:r>
      <w:r>
        <w:rPr/>
        <w:t xml:space="preserve">, � </w:t>
      </w:r>
      <w:r>
        <w:rPr/>
        <w:t xml:space="preserve">१������ ��ਠ�� </w:t>
      </w:r>
      <w:r>
        <w:rPr/>
        <w:t>AFD ����� ���� "���</w:t>
      </w:r>
      <w:r>
        <w:rPr/>
        <w:t>㦥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� ������� ������� </w:t>
      </w:r>
      <w:r>
        <w:rPr/>
        <w:t>QUIT.  �� �������� �</w:t>
      </w:r>
      <w:r>
        <w:rPr/>
        <w:t>᢮������ �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 xml:space="preserve">ࠡ��  � १����⭮� ०��� </w:t>
      </w:r>
      <w:r>
        <w:rPr/>
        <w:t>AFD ����� ���� �</w:t>
      </w:r>
      <w:r>
        <w:rPr/>
        <w:t>맢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��</w:t>
      </w:r>
      <w:r>
        <w:rPr/>
        <w:t>짮��⥫� � ������� �����</w:t>
      </w:r>
      <w:r>
        <w:rPr/>
        <w:t>६������  ���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Ctrl' � 'Esc' ��� ������ ������ ����</w:t>
      </w:r>
      <w:r>
        <w:rPr/>
        <w:t>᪨�</w:t>
      </w:r>
      <w:r>
        <w:rPr/>
        <w:t>㥬��� ���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(NMI),  �᫨  ��� ��⠭������.  �᫨ � �⫠�������� 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ࠬ�� �</w:t>
      </w:r>
      <w:r>
        <w:rPr/>
        <w:t xml:space="preserve">믮������ ��������  </w:t>
      </w:r>
      <w:r>
        <w:rPr/>
        <w:t>INT3,  �</w:t>
      </w:r>
      <w:r>
        <w:rPr/>
        <w:t xml:space="preserve">ࠢ����� </w:t>
      </w:r>
      <w:r>
        <w:rPr/>
        <w:t>⠪�� ���-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AFD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 ��</w:t>
      </w:r>
      <w:r>
        <w:rPr/>
        <w:t>।������ �᫮���  ��� �</w:t>
      </w:r>
      <w:r>
        <w:rPr/>
        <w:t>祪 ��</w:t>
      </w:r>
      <w:r>
        <w:rPr/>
        <w:t>⠭��� �-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祭� �������� ��� �⫠��� �</w:t>
      </w:r>
      <w:r>
        <w:rPr/>
        <w:t>ਪ������ �ணࠬ�</w:t>
      </w:r>
      <w:r>
        <w:rPr/>
        <w:t>. �� �-</w:t>
      </w:r>
    </w:p>
    <w:p>
      <w:pPr>
        <w:pStyle w:val="PreformattedText"/>
        <w:bidi w:val="0"/>
        <w:jc w:val="left"/>
        <w:rPr/>
      </w:pPr>
      <w:r>
        <w:rPr/>
        <w:t xml:space="preserve">��� � </w:t>
      </w:r>
      <w:r>
        <w:rPr/>
        <w:t>१����⭮� ०���  �� �����������  ������ �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 � ����</w:t>
      </w:r>
      <w:r>
        <w:rPr/>
        <w:t>让  ���</w:t>
      </w:r>
      <w:r>
        <w:rPr/>
        <w:t>஦������</w:t>
      </w:r>
      <w:r>
        <w:rPr/>
        <w:t>.  �᫨ �</w:t>
      </w:r>
      <w:r>
        <w:rPr/>
        <w:t>ਪ������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믮������ �  </w:t>
      </w:r>
      <w:r>
        <w:rPr/>
        <w:t>AFD ��</w:t>
      </w:r>
      <w:r>
        <w:rPr/>
        <w:t>뢠����  ��� ��</w:t>
      </w:r>
      <w:r>
        <w:rPr/>
        <w:t>⠭���� �</w:t>
      </w:r>
      <w:r>
        <w:rPr/>
        <w:t>祪 ��</w:t>
      </w:r>
      <w:r>
        <w:rPr/>
        <w:t>⠭���,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ਣ������ ���  �� �����  �</w:t>
      </w:r>
      <w:r>
        <w:rPr/>
        <w:t>窨 ��</w:t>
      </w:r>
      <w:r>
        <w:rPr/>
        <w:t>⠭��� ������������.</w:t>
      </w:r>
    </w:p>
    <w:p>
      <w:pPr>
        <w:pStyle w:val="PreformattedText"/>
        <w:bidi w:val="0"/>
        <w:jc w:val="left"/>
        <w:rPr/>
      </w:pPr>
      <w:r>
        <w:rPr/>
        <w:t>�� ����� ���� ����</w:t>
      </w:r>
      <w:r>
        <w:rPr/>
        <w:t>⠭������, ����� AFD ��</w:t>
      </w:r>
      <w:r>
        <w:rPr/>
        <w:t>।��� �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᫨ �</w:t>
      </w:r>
      <w:r>
        <w:rPr/>
        <w:t>ࠢ����� ��।����� � �ਪ������ �ணࠬ��</w:t>
      </w:r>
      <w:r>
        <w:rPr/>
        <w:t>, �</w:t>
      </w:r>
      <w:r>
        <w:rPr/>
        <w:t>窨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⠭��� ������� ��⨢��.   �᫨ ⥪��� �</w:t>
      </w:r>
      <w:r>
        <w:rPr/>
        <w:t>ணࠬ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  � ��</w:t>
      </w:r>
      <w:r>
        <w:rPr/>
        <w:t xml:space="preserve">뢠����  </w:t>
      </w:r>
      <w:r>
        <w:rPr/>
        <w:t>AFD,  �  AFD ��⠥��� ����⠭�����</w:t>
      </w:r>
    </w:p>
    <w:p>
      <w:pPr>
        <w:pStyle w:val="PreformattedText"/>
        <w:bidi w:val="0"/>
        <w:jc w:val="left"/>
        <w:rPr/>
      </w:pPr>
      <w:r>
        <w:rPr/>
        <w:t>����� ���� �� ���</w:t>
      </w:r>
      <w:r>
        <w:rPr/>
        <w:t>ᠬ</w:t>
      </w:r>
      <w:r>
        <w:rPr/>
        <w:t xml:space="preserve">, </w:t>
      </w:r>
      <w:r>
        <w:rPr/>
        <w:t>㪠����� ��� �祪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  <w:t xml:space="preserve">   �� ����� �������� ��� ����� �</w:t>
      </w:r>
      <w:r>
        <w:rPr/>
        <w:t>ਪ������  �ணࠬ��</w:t>
      </w:r>
      <w:r>
        <w:rPr/>
        <w:t>, 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맮��� ���</w:t>
      </w:r>
      <w:r>
        <w:rPr/>
        <w:t>।᪠�</w:t>
      </w:r>
      <w:r>
        <w:rPr/>
        <w:t xml:space="preserve">㥬� </w:t>
      </w:r>
      <w:r>
        <w:rPr/>
        <w:t>१����� �� �� �</w:t>
      </w:r>
      <w:r>
        <w:rPr/>
        <w:t>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D ����� ������ ���</w:t>
      </w:r>
      <w:r>
        <w:rPr/>
        <w:t>짮��⥫� ���� � ⮩ ���樨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>AFD ��</w:t>
      </w:r>
      <w:r>
        <w:rPr/>
        <w:t>।����</w:t>
      </w:r>
      <w:r>
        <w:rPr/>
        <w:t>,  �� ��� �� ������� ��᫥ ��᫥���� �������</w:t>
      </w:r>
    </w:p>
    <w:p>
      <w:pPr>
        <w:pStyle w:val="PreformattedText"/>
        <w:bidi w:val="0"/>
        <w:jc w:val="left"/>
        <w:rPr/>
      </w:pPr>
      <w:r>
        <w:rPr/>
        <w:t>"G", �� ��</w:t>
      </w:r>
      <w:r>
        <w:rPr/>
        <w:t>࠭���� ��� �� �</w:t>
      </w:r>
      <w:r>
        <w:rPr/>
        <w:t>㤥� ����</w:t>
      </w:r>
      <w:r>
        <w:rPr/>
        <w:t>⠭����� �� ������� ��-</w:t>
      </w:r>
    </w:p>
    <w:p>
      <w:pPr>
        <w:pStyle w:val="PreformattedText"/>
        <w:bidi w:val="0"/>
        <w:jc w:val="left"/>
        <w:rPr/>
      </w:pPr>
      <w:r>
        <w:rPr/>
        <w:t>��� � �</w:t>
      </w:r>
      <w:r>
        <w:rPr/>
        <w:t>窠 ��</w:t>
      </w:r>
      <w:r>
        <w:rPr/>
        <w:t>⠭��� �</w:t>
      </w:r>
      <w:r>
        <w:rPr/>
        <w:t>㤥� ����饭�</w:t>
      </w:r>
      <w:r>
        <w:rPr/>
        <w:t>. ����� �� �</w:t>
      </w:r>
      <w:r>
        <w:rPr/>
        <w:t>ந�</w:t>
      </w:r>
      <w:r>
        <w:rPr/>
        <w:t>室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뢮����� </w:t>
      </w:r>
      <w:r>
        <w:rPr/>
        <w:t>ᮮ�</w:t>
      </w:r>
      <w:r>
        <w:rPr/>
        <w:t>饭�</w:t>
      </w:r>
      <w:r>
        <w:rPr/>
        <w:t>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Code changed in BRn'</w:t>
      </w:r>
    </w:p>
    <w:p>
      <w:pPr>
        <w:pStyle w:val="PreformattedText"/>
        <w:bidi w:val="0"/>
        <w:jc w:val="left"/>
        <w:rPr/>
      </w:pPr>
      <w:r>
        <w:rPr/>
        <w:t>� ���� ���</w:t>
      </w:r>
      <w:r>
        <w:rPr/>
        <w:t>稪� ��� ������ �窨 ��</w:t>
      </w:r>
      <w:r>
        <w:rPr/>
        <w:t>⠭��� ���</w:t>
      </w:r>
      <w:r>
        <w:rPr/>
        <w:t xml:space="preserve">뢠���� �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ᮮ�</w:t>
      </w:r>
      <w:r>
        <w:rPr/>
        <w:t>饭�� 㪠�뢠���� �������訩 ����� �窨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21. ������� ��⠭���� </w:t>
      </w:r>
      <w:r>
        <w:rPr/>
        <w:t>ॣ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ଠ� �������</w:t>
      </w:r>
      <w:r>
        <w:rPr/>
        <w:t xml:space="preserve">: {R} </w:t>
      </w:r>
      <w:r>
        <w:rPr/>
        <w:t>ॣ����</w:t>
      </w:r>
      <w:r>
        <w:rPr/>
        <w:t>=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ਬ���</w:t>
      </w:r>
      <w:r>
        <w:rPr/>
        <w:t>:     R AX=12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=AX+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=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X=AL*3+D-CX/A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X=%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 ��</w:t>
      </w:r>
      <w:r>
        <w:rPr/>
        <w:t xml:space="preserve">⠭����  </w:t>
      </w:r>
      <w:r>
        <w:rPr/>
        <w:t>ॣ���஢ �ᯮ������ ��� ��</w:t>
      </w:r>
      <w:r>
        <w:rPr/>
        <w:t>⠭���� �</w:t>
      </w:r>
    </w:p>
    <w:p>
      <w:pPr>
        <w:pStyle w:val="PreformattedText"/>
        <w:bidi w:val="0"/>
        <w:jc w:val="left"/>
        <w:rPr/>
      </w:pPr>
      <w:r>
        <w:rPr/>
        <w:t xml:space="preserve">ॣ����� ������ </w:t>
      </w:r>
      <w:r>
        <w:rPr/>
        <w:t>㪠������ ���祭��</w:t>
      </w:r>
      <w:r>
        <w:rPr/>
        <w:t>.  ��� ��</w:t>
      </w:r>
      <w:r>
        <w:rPr/>
        <w:t>饭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'R' ����� ���� �</w:t>
      </w:r>
      <w:r>
        <w:rPr/>
        <w:t>ய�</w:t>
      </w:r>
      <w:r>
        <w:rPr/>
        <w:t>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� �������� </w:t>
      </w:r>
      <w:r>
        <w:rPr/>
        <w:t xml:space="preserve">ᮤ�ন��� </w:t>
      </w:r>
      <w:r>
        <w:rPr/>
        <w:t xml:space="preserve">16-�, 8-�� ��� 1-�� </w:t>
      </w:r>
      <w:r>
        <w:rPr/>
        <w:t>ࠧ�</w:t>
      </w:r>
      <w:r>
        <w:rPr/>
        <w:t>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ॣ����</w:t>
      </w:r>
      <w:r>
        <w:rPr/>
        <w:t xml:space="preserve">. ���   </w:t>
      </w:r>
      <w:r>
        <w:rPr/>
        <w:t>ॣ���� � ������ � ��</w:t>
      </w:r>
      <w:r>
        <w:rPr/>
        <w:t>㣮� ��</w:t>
      </w:r>
      <w:r>
        <w:rPr/>
        <w:t>஭� �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⢠ ������ </w:t>
      </w:r>
      <w:r>
        <w:rPr/>
        <w:t>ᮢ������</w:t>
      </w:r>
      <w:r>
        <w:rPr/>
        <w:t>, � ��⨢��� ��</w:t>
      </w:r>
      <w:r>
        <w:rPr/>
        <w:t xml:space="preserve">砥 �뢮����� </w:t>
      </w:r>
      <w:r>
        <w:rPr/>
        <w:t>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饭�� �� �訡�� � </w:t>
      </w:r>
      <w:r>
        <w:rPr/>
        <w:t>ᮤ�ন��� ॣ���� �� ���������</w:t>
      </w:r>
      <w:r>
        <w:rPr/>
        <w:t>.  ������</w:t>
      </w:r>
    </w:p>
    <w:p>
      <w:pPr>
        <w:pStyle w:val="PreformattedText"/>
        <w:bidi w:val="0"/>
        <w:jc w:val="left"/>
        <w:rPr/>
      </w:pPr>
      <w:r>
        <w:rPr/>
        <w:t xml:space="preserve">ᮤ�ন��� </w:t>
      </w:r>
      <w:r>
        <w:rPr/>
        <w:t xml:space="preserve">16-� </w:t>
      </w:r>
      <w:r>
        <w:rPr/>
        <w:t>ࠧ�</w:t>
      </w:r>
      <w:r>
        <w:rPr/>
        <w:t xml:space="preserve">來��� </w:t>
      </w:r>
      <w:r>
        <w:rPr/>
        <w:t>ॣ���� ����� ����  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 � �⮬ ��</w:t>
      </w:r>
      <w:r>
        <w:rPr/>
        <w:t>砥 ���訩 ���� ��������� �� �㫥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1-�� </w:t>
      </w:r>
      <w:r>
        <w:rPr/>
        <w:t>ࠧ�</w:t>
      </w:r>
      <w:r>
        <w:rPr/>
        <w:t xml:space="preserve">來� </w:t>
      </w:r>
      <w:r>
        <w:rPr/>
        <w:t>ॣ����� ����� ��</w:t>
      </w:r>
      <w:r>
        <w:rPr/>
        <w:t>⠭�������� ⮫</w:t>
      </w:r>
      <w:r>
        <w:rPr/>
        <w:t>쪮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祭�� </w:t>
      </w:r>
      <w:r>
        <w:rPr/>
        <w:t>0 ��� 1. ��� ��</w:t>
      </w:r>
      <w:r>
        <w:rPr/>
        <w:t>㣨� �����祭�� ��뢠�� �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 ��</w:t>
      </w:r>
      <w:r>
        <w:rPr/>
        <w:t>䬥��</w:t>
      </w:r>
      <w:r>
        <w:rPr/>
        <w:t>᪨� ��ࠦ���� �ࠢ�  ��  �����  ࠢ���</w:t>
      </w:r>
      <w:r>
        <w:rPr/>
        <w:t>⢠</w:t>
      </w:r>
    </w:p>
    <w:p>
      <w:pPr>
        <w:pStyle w:val="PreformattedText"/>
        <w:bidi w:val="0"/>
        <w:jc w:val="left"/>
        <w:rPr/>
      </w:pPr>
      <w:r>
        <w:rPr/>
        <w:t>����� ���� �</w:t>
      </w:r>
      <w:r>
        <w:rPr/>
        <w:t>ᯮ�</w:t>
      </w:r>
      <w:r>
        <w:rPr/>
        <w:t>짮���� ����� ����</w:t>
      </w:r>
      <w:r>
        <w:rPr/>
        <w:t xml:space="preserve">, �����, </w:t>
      </w:r>
      <w:r>
        <w:rPr/>
        <w:t>㬭����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("+", "-", "*" � "/"). �� ���᫥��� �</w:t>
      </w:r>
      <w:r>
        <w:rPr/>
        <w:t>믮������� ��</w:t>
      </w:r>
      <w:r>
        <w:rPr/>
        <w:t>ண�</w:t>
      </w:r>
      <w:r>
        <w:rPr/>
      </w:r>
    </w:p>
    <w:p>
      <w:pPr>
        <w:pStyle w:val="PreformattedText"/>
        <w:bidi w:val="0"/>
        <w:jc w:val="left"/>
        <w:rPr/>
      </w:pPr>
      <w:r>
        <w:rPr/>
        <w:t>᫥�� ���</w:t>
      </w:r>
      <w:r>
        <w:rPr/>
        <w:t xml:space="preserve">ࠢ� ��� </w:t>
      </w:r>
      <w:r>
        <w:rPr/>
        <w:t>16-</w:t>
      </w:r>
      <w:r>
        <w:rPr/>
        <w:t>ࠧ�</w:t>
      </w:r>
      <w:r>
        <w:rPr/>
        <w:t>來묨 ���������묨 �᫠��</w:t>
      </w:r>
      <w:r>
        <w:rPr/>
        <w:t>.  ���-</w:t>
      </w:r>
    </w:p>
    <w:p>
      <w:pPr>
        <w:pStyle w:val="PreformattedText"/>
        <w:bidi w:val="0"/>
        <w:jc w:val="left"/>
        <w:rPr/>
      </w:pPr>
      <w:r>
        <w:rPr/>
        <w:t>�������� 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 xml:space="preserve">ॣ���� </w:t>
      </w:r>
      <w:r>
        <w:rPr/>
        <w:t xml:space="preserve">HS � FS, �� </w:t>
      </w:r>
      <w:r>
        <w:rPr/>
        <w:t>ॠ��������� �����⭮</w:t>
      </w:r>
      <w:r>
        <w:rPr/>
        <w:t>, �</w:t>
      </w:r>
      <w:r>
        <w:rPr/>
        <w:t>ࠪ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⠪ ��,  ��� �� ��⠫�� 16-�</w:t>
      </w:r>
      <w:r>
        <w:rPr/>
        <w:t>ࠧ�</w:t>
      </w:r>
      <w:r>
        <w:rPr/>
        <w:t xml:space="preserve">來� </w:t>
      </w:r>
      <w:r>
        <w:rPr/>
        <w:t>ॣ�����</w:t>
      </w:r>
      <w:r>
        <w:rPr/>
        <w:t>. ���</w:t>
      </w:r>
    </w:p>
    <w:p>
      <w:pPr>
        <w:pStyle w:val="PreformattedText"/>
        <w:bidi w:val="0"/>
        <w:jc w:val="left"/>
        <w:rPr/>
      </w:pPr>
      <w:r>
        <w:rPr/>
        <w:t>����� ����   �</w:t>
      </w:r>
      <w:r>
        <w:rPr/>
        <w:t>ᯮ�</w:t>
      </w:r>
      <w:r>
        <w:rPr/>
        <w:t>짮���� ��� �</w:t>
      </w:r>
      <w:r>
        <w:rPr/>
        <w:t>࠭���� १���� ��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८�ࠧ������ �����</w:t>
      </w:r>
      <w:r>
        <w:rPr/>
        <w:t>筮�� �᫠ � ��⭠���</w:t>
      </w:r>
      <w:r>
        <w:rPr/>
        <w:t>e�</w:t>
      </w:r>
      <w:r>
        <w:rPr/>
        <w:t>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22. ������� ���</w:t>
      </w:r>
      <w:r>
        <w:rPr/>
        <w:t>᪠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</w:t>
      </w:r>
      <w:r>
        <w:rPr/>
        <w:t>: S {���., ��</w:t>
      </w:r>
      <w:r>
        <w:rPr/>
        <w:t>ப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�</w:t>
      </w:r>
      <w:r>
        <w:rPr/>
        <w:t>:     S 0:0,12 3EC '⥪�� � KO�-8' 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DS:1103, AX 12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 ���</w:t>
      </w:r>
      <w:r>
        <w:rPr/>
        <w:t>᪠  �ᯮ������  ���  ��</w:t>
      </w:r>
      <w:r>
        <w:rPr/>
        <w:t>宦�����   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ப� � �����</w:t>
      </w:r>
      <w:r>
        <w:rPr/>
        <w:t>.  ��</w:t>
      </w:r>
      <w:r>
        <w:rPr/>
        <w:t>砫��  ����  �����  ���� ���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ᥣ����  � ᬥ</w:t>
      </w:r>
      <w:r>
        <w:rPr/>
        <w:t>饭��</w:t>
      </w:r>
      <w:r>
        <w:rPr/>
        <w:t>.  ��� ����� ���� ������ ��� ��</w:t>
      </w:r>
      <w:r>
        <w:rPr/>
        <w:t>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᪨� ��ࠦ�����</w:t>
      </w:r>
      <w:r>
        <w:rPr/>
        <w:t>. �᫨ ���</w:t>
      </w:r>
      <w:r>
        <w:rPr/>
        <w:t xml:space="preserve">祭�� </w:t>
      </w:r>
      <w:r>
        <w:rPr/>
        <w:t>ᥣ���� �� �������</w:t>
      </w:r>
      <w:r>
        <w:rPr/>
        <w:t>, � ��-</w:t>
      </w:r>
    </w:p>
    <w:p>
      <w:pPr>
        <w:pStyle w:val="PreformattedText"/>
        <w:bidi w:val="0"/>
        <w:jc w:val="left"/>
        <w:rPr/>
      </w:pPr>
      <w:r>
        <w:rPr/>
        <w:t>�������� ⥪�</w:t>
      </w:r>
      <w:r>
        <w:rPr/>
        <w:t xml:space="preserve">饥 ���祭�� </w:t>
      </w:r>
      <w:r>
        <w:rPr/>
        <w:t>ᥣ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��</w:t>
      </w:r>
      <w:r>
        <w:rPr/>
        <w:t>ப�</w:t>
      </w:r>
      <w:r>
        <w:rPr/>
        <w:t>' �����  ����  ��  �������</w:t>
      </w:r>
      <w:r>
        <w:rPr/>
        <w:t>樥�  ���⮢</w:t>
      </w:r>
      <w:r>
        <w:rPr/>
        <w:t>,  ᫮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ப � </w:t>
      </w:r>
      <w:r>
        <w:rPr/>
        <w:t>KO�-8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. ��</w:t>
      </w:r>
      <w:r>
        <w:rPr/>
        <w:t>ப� ���</w:t>
      </w:r>
      <w:r>
        <w:rPr/>
        <w:t>-8 ���������� � ���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(').  �᫨ ��</w:t>
      </w:r>
      <w:r>
        <w:rPr/>
        <w:t xml:space="preserve">ப� </w:t>
      </w:r>
      <w:r>
        <w:rPr/>
        <w:t>KO�-8 �� �����</w:t>
      </w:r>
      <w:r>
        <w:rPr/>
        <w:t>稢����� �����筮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, �� ��⠫�� </w:t>
      </w:r>
      <w:r>
        <w:rPr/>
        <w:t>ᨬ���� � ��������� ��ப� ������� 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�</w:t>
      </w:r>
      <w:r>
        <w:rPr/>
        <w:t xml:space="preserve">ப� � </w:t>
      </w:r>
      <w:r>
        <w:rPr/>
        <w:t>KO�-8.</w:t>
      </w:r>
    </w:p>
    <w:p>
      <w:pPr>
        <w:pStyle w:val="PreformattedText"/>
        <w:bidi w:val="0"/>
        <w:jc w:val="left"/>
        <w:rPr/>
      </w:pPr>
      <w:r>
        <w:rPr/>
        <w:t xml:space="preserve">   �� �</w:t>
      </w:r>
      <w:r>
        <w:rPr/>
        <w:t>믮������  �������  �����  �</w:t>
      </w:r>
      <w:r>
        <w:rPr/>
        <w:t>⠭������ �������� 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ப� ���</w:t>
      </w:r>
      <w:r>
        <w:rPr>
          <w:rtl w:val="true"/>
        </w:rPr>
        <w:t>ﭨ</w:t>
      </w:r>
      <w:r>
        <w:rPr/>
        <w:t>� �</w:t>
      </w:r>
      <w:r>
        <w:rPr/>
        <w:t xml:space="preserve">뢮����� </w:t>
      </w:r>
      <w:r>
        <w:rPr/>
        <w:t>ᮮ�</w:t>
      </w:r>
      <w:r>
        <w:rPr/>
        <w:t>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Searching. Abort with any key'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ᬠ�ਢ����� �� ���᭮� ����࠭�</w:t>
      </w:r>
      <w:r>
        <w:rPr/>
        <w:t>⢮, ��</w:t>
      </w:r>
      <w:r>
        <w:rPr/>
        <w:t>稭�� � 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 ����</w:t>
      </w:r>
      <w:r>
        <w:rPr/>
        <w:t>,  �� ��᫥���� ����</w:t>
      </w:r>
      <w:r>
        <w:rPr/>
        <w:t>㥬�� �祩��  ���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 ��� ������ �� ��</w:t>
      </w:r>
      <w:r>
        <w:rPr>
          <w:rtl w:val="true"/>
        </w:rPr>
        <w:t>ࢠ</w:t>
      </w:r>
      <w:r>
        <w:rPr/>
        <w:t>�� ���</w:t>
      </w:r>
      <w:r>
        <w:rPr/>
        <w:t>짮��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� ��</w:t>
      </w:r>
      <w:r>
        <w:rPr/>
        <w:t>ப� �����</w:t>
      </w:r>
      <w:r>
        <w:rPr/>
        <w:t>㦥��</w:t>
      </w:r>
      <w:r>
        <w:rPr/>
        <w:t>, ���</w:t>
      </w:r>
      <w:r>
        <w:rPr/>
        <w:t xml:space="preserve">祭�� </w:t>
      </w:r>
      <w:r>
        <w:rPr/>
        <w:t xml:space="preserve">HS ��⠭���������� </w:t>
      </w:r>
      <w:r>
        <w:rPr/>
        <w:t>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 xml:space="preserve">祭�� </w:t>
      </w:r>
      <w:r>
        <w:rPr/>
        <w:t>ᥣ����</w:t>
      </w:r>
      <w:r>
        <w:rPr/>
        <w:t xml:space="preserve">, � </w:t>
      </w:r>
      <w:r>
        <w:rPr/>
        <w:t>ᬥ</w:t>
      </w:r>
      <w:r>
        <w:rPr/>
        <w:t>饭�� �� ��砫� ��</w:t>
      </w:r>
      <w:r>
        <w:rPr/>
        <w:t>ப� �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 �⮡</w:t>
      </w:r>
      <w:r>
        <w:rPr/>
        <w:t xml:space="preserve">ࠦ���� ������ ����� � ����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  <w:t xml:space="preserve">   �᫨ ��</w:t>
      </w:r>
      <w:r>
        <w:rPr/>
        <w:t>ப� �� �����</w:t>
      </w:r>
      <w:r>
        <w:rPr/>
        <w:t>㦥��</w:t>
      </w:r>
      <w:r>
        <w:rPr/>
        <w:t>, � � ��</w:t>
      </w:r>
      <w:r>
        <w:rPr/>
        <w:t>ப� ���</w:t>
      </w:r>
      <w:r>
        <w:rPr>
          <w:rtl w:val="true"/>
        </w:rPr>
        <w:t>ﭨ</w:t>
      </w:r>
      <w:r>
        <w:rPr/>
        <w:t>� �</w:t>
      </w:r>
      <w:r>
        <w:rPr/>
        <w:t>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ᮮ�</w:t>
      </w:r>
      <w:r>
        <w:rPr/>
        <w:t>饭�� �� �訡��  � ����� ��</w:t>
      </w:r>
      <w:r>
        <w:rPr/>
        <w:t>⠭���������� � 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ப� �� ���� ᨬ��� </w:t>
      </w:r>
      <w:r>
        <w:rPr/>
        <w:t>㪠���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 ����</w:t>
      </w:r>
      <w:r>
        <w:rPr/>
        <w:t>७��  ����</w:t>
      </w:r>
      <w:r>
        <w:rPr/>
        <w:t>樨  ���</w:t>
      </w:r>
      <w:r>
        <w:rPr/>
        <w:t>᪠ ⮩ �� ��ப� �����</w:t>
      </w:r>
      <w:r>
        <w:rPr/>
        <w:t>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������� </w:t>
      </w:r>
      <w:r>
        <w:rPr/>
        <w:t xml:space="preserve">'S' ��� </w:t>
      </w:r>
      <w:r>
        <w:rPr/>
        <w:t>㪠����� ��</w:t>
      </w:r>
      <w:r>
        <w:rPr/>
        <w:t>ࠬ��஢</w:t>
      </w:r>
      <w:r>
        <w:rPr/>
        <w:t>.  �������  ���</w:t>
      </w:r>
      <w:r>
        <w:rPr/>
        <w:t>᪠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த��������</w:t>
      </w:r>
      <w:r>
        <w:rPr/>
        <w:t>, ��</w:t>
      </w:r>
      <w:r>
        <w:rPr/>
        <w:t>稭��  � ���� ��</w:t>
      </w:r>
      <w:r>
        <w:rPr/>
        <w:t>। ⥬</w:t>
      </w:r>
      <w:r>
        <w:rPr/>
        <w:t>, ����� �� ������</w:t>
      </w:r>
    </w:p>
    <w:p>
      <w:pPr>
        <w:pStyle w:val="PreformattedText"/>
        <w:bidi w:val="0"/>
        <w:jc w:val="left"/>
        <w:rPr/>
      </w:pPr>
      <w:r>
        <w:rPr/>
        <w:t>� ��᫥���� ����</w:t>
      </w:r>
      <w:r>
        <w:rPr/>
        <w:t>樨 ���</w:t>
      </w:r>
      <w:r>
        <w:rPr/>
        <w:t>᪠</w:t>
      </w:r>
      <w:r>
        <w:rPr/>
        <w:t>. �᫨ ��</w:t>
      </w:r>
      <w:r>
        <w:rPr/>
        <w:t xml:space="preserve">। �������� </w:t>
      </w:r>
      <w:r>
        <w:rPr/>
        <w:t>'S' ��� ��-</w:t>
      </w:r>
    </w:p>
    <w:p>
      <w:pPr>
        <w:pStyle w:val="PreformattedText"/>
        <w:bidi w:val="0"/>
        <w:jc w:val="left"/>
        <w:rPr/>
      </w:pPr>
      <w:r>
        <w:rPr/>
        <w:t>ࠬ��஢ ��   �</w:t>
      </w:r>
      <w:r>
        <w:rPr/>
        <w:t>뫮  㪠����  �������� ���� � ��</w:t>
      </w:r>
      <w:r>
        <w:rPr/>
        <w:t>ப�</w:t>
      </w:r>
      <w:r>
        <w:rPr/>
        <w:t>,  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ப� ���</w:t>
      </w:r>
      <w:r>
        <w:rPr>
          <w:rtl w:val="true"/>
        </w:rPr>
        <w:t>ﭨ</w:t>
      </w:r>
      <w:r>
        <w:rPr/>
        <w:t>� �</w:t>
      </w:r>
      <w:r>
        <w:rPr/>
        <w:t xml:space="preserve">뢮����� </w:t>
      </w:r>
      <w:r>
        <w:rPr/>
        <w:t>ᮮ�</w:t>
      </w:r>
      <w:r>
        <w:rPr/>
        <w:t>饭�� �� �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3. �⮡</w:t>
      </w:r>
      <w:r>
        <w:rPr/>
        <w:t>ࠦ���� ������ ����஢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</w:t>
      </w:r>
      <w:r>
        <w:rPr/>
        <w:t>: 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������� �</w:t>
      </w:r>
      <w:r>
        <w:rPr/>
        <w:t>ᯮ������ ��� �⮡ࠦ����  ���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஢��</w:t>
      </w:r>
      <w:r>
        <w:rPr/>
        <w:t>. ����� ����</w:t>
      </w:r>
      <w:r>
        <w:rPr/>
        <w:t>஢�� ����� ���� �⮡ࠦ��� ⮫</w:t>
      </w:r>
      <w:r>
        <w:rPr/>
        <w:t>쪮</w:t>
      </w:r>
      <w:r>
        <w:rPr/>
        <w:t>, �᫨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뫨 ����</w:t>
      </w:r>
      <w:r>
        <w:rPr/>
        <w:t>ᠭ� �� �६� �</w:t>
      </w:r>
      <w:r>
        <w:rPr/>
        <w:t>믮������ �</w:t>
      </w:r>
      <w:r>
        <w:rPr/>
        <w:t>ਪ������ �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 ������   ������� 'G' ���</w:t>
      </w:r>
      <w:r>
        <w:rPr/>
        <w:t>뢠�� 㪠��⥫� 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஢��</w:t>
      </w:r>
      <w:r>
        <w:rPr/>
        <w:t>. �᫨  � ���� ����</w:t>
      </w:r>
      <w:r>
        <w:rPr/>
        <w:t>஢�� ��� ��࠭����� ����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ப�   ���</w:t>
      </w:r>
      <w:r>
        <w:rPr>
          <w:rtl w:val="true"/>
        </w:rPr>
        <w:t>ﭨ</w:t>
      </w:r>
      <w:r>
        <w:rPr/>
        <w:t>�  �</w:t>
      </w:r>
      <w:r>
        <w:rPr/>
        <w:t xml:space="preserve">뢮����� </w:t>
      </w:r>
      <w:r>
        <w:rPr/>
        <w:t>ᮮ�</w:t>
      </w:r>
      <w:r>
        <w:rPr/>
        <w:t>饭�� �� �訡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⠭���������� �� �������.</w:t>
      </w:r>
    </w:p>
    <w:p>
      <w:pPr>
        <w:pStyle w:val="PreformattedText"/>
        <w:bidi w:val="0"/>
        <w:jc w:val="left"/>
        <w:rPr/>
      </w:pPr>
      <w:r>
        <w:rPr/>
        <w:t xml:space="preserve">   ��� �⮡</w:t>
      </w:r>
      <w:r>
        <w:rPr/>
        <w:t>ࠦ���� ������ ����஢�� ����� �ᯮ�</w:t>
      </w:r>
      <w:r>
        <w:rPr/>
        <w:t>짮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ਠ��</w:t>
      </w:r>
      <w:r>
        <w:rPr/>
        <w:t>. ����� �</w:t>
      </w:r>
      <w:r>
        <w:rPr/>
        <w:t xml:space="preserve">ᯮ������ ������� </w:t>
      </w:r>
      <w:r>
        <w:rPr/>
        <w:t>TB, �⮡</w:t>
      </w:r>
      <w:r>
        <w:rPr/>
        <w:t>ࠦ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஢��</w:t>
      </w:r>
      <w:r>
        <w:rPr/>
        <w:t>. ��</w:t>
      </w:r>
      <w:r>
        <w:rPr/>
        <w:t>ଠ�   ���� ����஢�� �ਢ���� � ���ࠧ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7.2.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  �������  � ����� ����</w:t>
      </w:r>
      <w:r>
        <w:rPr/>
        <w:t>஢�� �</w:t>
      </w:r>
      <w:r>
        <w:rPr/>
        <w:t>뢮��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</w:t>
      </w:r>
      <w:r>
        <w:rPr/>
        <w:t>࠭</w:t>
      </w:r>
      <w:r>
        <w:rPr/>
        <w:t>. � ��������� ��</w:t>
      </w:r>
      <w:r>
        <w:rPr/>
        <w:t>ப� �</w:t>
      </w:r>
      <w:r>
        <w:rPr/>
        <w:t xml:space="preserve">뢮����� </w:t>
      </w:r>
      <w:r>
        <w:rPr/>
        <w:t>ᮮ�</w:t>
      </w:r>
      <w:r>
        <w:rPr/>
        <w:t>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Trace data display active'</w:t>
      </w:r>
    </w:p>
    <w:p>
      <w:pPr>
        <w:pStyle w:val="PreformattedText"/>
        <w:bidi w:val="0"/>
        <w:jc w:val="left"/>
        <w:rPr/>
      </w:pPr>
      <w:r>
        <w:rPr/>
        <w:t>� ����</w:t>
      </w:r>
      <w:r>
        <w:rPr/>
        <w:t>ᥠ����஢����� ������� ��������� �� ����ᠭ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樨</w:t>
      </w:r>
      <w:r>
        <w:rPr/>
        <w:t>. ���</w:t>
      </w:r>
      <w:r>
        <w:rPr/>
        <w:t>孥�  ���� ������ ����</w:t>
      </w:r>
      <w:r>
        <w:rPr/>
        <w:t>ᥬ���� �</w:t>
      </w:r>
      <w:r>
        <w:rPr/>
        <w:t>뢮�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⭮� </w:t>
      </w:r>
      <w:r>
        <w:rPr/>
        <w:t>䮭�</w:t>
      </w:r>
      <w:r>
        <w:rPr/>
        <w:t>.  ����</w:t>
      </w:r>
      <w:r>
        <w:rPr/>
        <w:t xml:space="preserve">ন��� ��� ॣ���஢ � </w:t>
      </w:r>
      <w:r>
        <w:rPr/>
        <w:t>4 ���</w:t>
      </w:r>
      <w:r>
        <w:rPr/>
        <w:t>孨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⥪� </w:t>
      </w:r>
      <w:r>
        <w:rPr/>
        <w:t>⠪�� ��, ����� ��� �</w:t>
      </w:r>
      <w:r>
        <w:rPr/>
        <w:t>뫮 ��</w:t>
      </w:r>
      <w:r>
        <w:rPr/>
        <w:t>। �</w:t>
      </w:r>
      <w:r>
        <w:rPr/>
        <w:t>믮������� ������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砫쭠�  �窠 ��</w:t>
      </w:r>
      <w:r>
        <w:rPr/>
        <w:t>⠭���  ����</w:t>
      </w:r>
      <w:r>
        <w:rPr/>
        <w:t xml:space="preserve">砥��� ���  </w:t>
      </w:r>
      <w:r>
        <w:rPr/>
        <w:t xml:space="preserve">"&gt;BRn" (n - </w:t>
      </w:r>
      <w:r>
        <w:rPr/>
        <w:t>ࠢ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</w:t>
      </w:r>
      <w:r>
        <w:rPr/>
        <w:t>窨 ��</w:t>
      </w:r>
      <w:r>
        <w:rPr/>
        <w:t>⠭���).  ��</w:t>
      </w:r>
      <w:r>
        <w:rPr/>
        <w:t>窠 ��</w:t>
      </w:r>
      <w:r>
        <w:rPr/>
        <w:t>⠭���,  ����� �</w:t>
      </w:r>
      <w:r>
        <w:rPr/>
        <w:t>४�</w:t>
      </w:r>
      <w:r>
        <w:rPr/>
        <w:t>頥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஢��</w:t>
      </w:r>
      <w:r>
        <w:rPr/>
        <w:t>, ����</w:t>
      </w:r>
      <w:r>
        <w:rPr/>
        <w:t xml:space="preserve">砥��� � ������� </w:t>
      </w:r>
      <w:r>
        <w:rPr/>
        <w:t>"&lt;BRn". "Top" � "End" (��-</w:t>
      </w:r>
    </w:p>
    <w:p>
      <w:pPr>
        <w:pStyle w:val="PreformattedText"/>
        <w:bidi w:val="0"/>
        <w:jc w:val="left"/>
        <w:rPr/>
      </w:pPr>
      <w:r>
        <w:rPr/>
        <w:t>砫� � �����</w:t>
      </w:r>
      <w:r>
        <w:rPr/>
        <w:t>) ���� ����</w:t>
      </w:r>
      <w:r>
        <w:rPr/>
        <w:t xml:space="preserve">஢�� </w:t>
      </w:r>
      <w:r>
        <w:rPr/>
        <w:t xml:space="preserve">㪠�뢠���� � </w:t>
      </w:r>
      <w:r>
        <w:rPr/>
        <w:t>ᮮ</w:t>
      </w:r>
      <w:r>
        <w:rPr/>
        <w:t>⢥�����-</w:t>
      </w:r>
    </w:p>
    <w:p>
      <w:pPr>
        <w:pStyle w:val="PreformattedText"/>
        <w:bidi w:val="0"/>
        <w:jc w:val="left"/>
        <w:rPr/>
      </w:pPr>
      <w:r>
        <w:rPr/>
        <w:t>騬� ������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� ����</w:t>
      </w:r>
      <w:r>
        <w:rPr/>
        <w:t>ᥩ  ����஢�� �������� ����஢���  �</w:t>
      </w:r>
      <w:r>
        <w:rPr/>
        <w:t>㭪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蠣����� �믮������</w:t>
      </w:r>
      <w:r>
        <w:rPr/>
        <w:t>. ����� ����� ���� ⠪�� �</w:t>
      </w:r>
      <w:r>
        <w:rPr/>
        <w:t>믮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⭮� ���</w:t>
      </w:r>
      <w:r>
        <w:rPr/>
        <w:t>ࠢ�����</w:t>
      </w:r>
      <w:r>
        <w:rPr/>
        <w:t>, � ���� ��� ���</w:t>
      </w:r>
      <w:r>
        <w:rPr/>
        <w:t>室� �� � ᫥���饩</w:t>
      </w:r>
      <w:r>
        <w:rPr/>
        <w:t>, 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�</w:t>
      </w:r>
      <w:r>
        <w:rPr/>
        <w:t>饩 ������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 ����� ����� �⮡</w:t>
      </w:r>
      <w:r>
        <w:rPr/>
        <w:t>ࠦ����� ᮤ�ন��� �</w:t>
      </w:r>
      <w:r>
        <w:rPr/>
        <w:t>祥� ����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⢨⥫</w:t>
      </w:r>
      <w:r>
        <w:rPr/>
        <w:t>쭮� � ����� ������</w:t>
      </w:r>
      <w:r>
        <w:rPr/>
        <w:t>. �� ���</w:t>
      </w:r>
      <w:r>
        <w:rPr/>
        <w:t>祭�� �� ��</w:t>
      </w:r>
      <w:r>
        <w:rPr/>
        <w:t>࠭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६� �</w:t>
      </w:r>
      <w:r>
        <w:rPr/>
        <w:t>믮������ ����</w:t>
      </w:r>
      <w:r>
        <w:rPr/>
        <w:t>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� �</w:t>
      </w:r>
      <w:r>
        <w:rPr/>
        <w:t>࠭� ����� �</w:t>
      </w:r>
      <w:r>
        <w:rPr/>
        <w:t xml:space="preserve">믮�����  �  �������  ������  </w:t>
      </w:r>
      <w:r>
        <w:rPr/>
        <w:t>'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', '�����  ����',  PgUp ��� PgDn. ����⨥ ������ Home</w:t>
      </w:r>
    </w:p>
    <w:p>
      <w:pPr>
        <w:pStyle w:val="PreformattedText"/>
        <w:bidi w:val="0"/>
        <w:jc w:val="left"/>
        <w:rPr/>
      </w:pPr>
      <w:r>
        <w:rPr/>
        <w:t>�⮡</w:t>
      </w:r>
      <w:r>
        <w:rPr/>
        <w:t>ࠦ��� ��</w:t>
      </w:r>
      <w:r>
        <w:rPr/>
        <w:t>砫� ���� ����</w:t>
      </w:r>
      <w:r>
        <w:rPr/>
        <w:t>஢��</w:t>
      </w:r>
      <w:r>
        <w:rPr/>
        <w:t>.  ����⨥ End - ��᫥�-</w:t>
      </w:r>
    </w:p>
    <w:p>
      <w:pPr>
        <w:pStyle w:val="PreformattedText"/>
        <w:bidi w:val="0"/>
        <w:jc w:val="left"/>
        <w:rPr/>
      </w:pPr>
      <w:r>
        <w:rPr/>
        <w:t>��� ������</w:t>
      </w:r>
      <w:r>
        <w:rPr/>
        <w:t>樨 � ���� ����</w:t>
      </w:r>
      <w:r>
        <w:rPr/>
        <w:t>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 ������ �  �</w:t>
      </w:r>
      <w:r>
        <w:rPr/>
        <w:t>᭮�����  �࠭�  �</w:t>
      </w:r>
      <w:r>
        <w:rPr/>
        <w:t>㦭�  ��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 ��� �</w:t>
      </w:r>
      <w:r>
        <w:rPr/>
        <w:t xml:space="preserve">㭪樮������ ������� </w:t>
      </w:r>
      <w:r>
        <w:rPr/>
        <w:t xml:space="preserve">F1,  ��� </w:t>
      </w:r>
      <w:r>
        <w:rPr/>
        <w:t>㪠�뢠�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�</w:t>
      </w:r>
      <w:r>
        <w:rPr/>
        <w:t>ப� �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6.24. ������ ������ � </w:t>
      </w:r>
      <w:r>
        <w:rPr/>
        <w:t>䠩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</w:t>
      </w:r>
      <w:r>
        <w:rPr/>
        <w:t>: W</w:t>
      </w:r>
      <w:r>
        <w:rPr/>
        <w:t>ᯥ�</w:t>
      </w:r>
      <w:r>
        <w:rPr/>
        <w:t>., ���., ����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</w:t>
      </w:r>
      <w:r>
        <w:rPr/>
        <w:t>:     W TEST.DAT, ES:SI,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������� �</w:t>
      </w:r>
      <w:r>
        <w:rPr/>
        <w:t>ᯮ������ ���  �����  ������  �  ��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䠩�</w:t>
      </w:r>
      <w:r>
        <w:rPr/>
        <w:t>. �� ��� �����</w:t>
      </w:r>
      <w:r>
        <w:rPr/>
        <w:t>뢠���� 㪠������ ��</w:t>
      </w:r>
      <w:r>
        <w:rPr/>
        <w:t xml:space="preserve">ࠬ��஬ </w:t>
      </w:r>
      <w:r>
        <w:rPr/>
        <w:t>'�����' ��-</w:t>
      </w:r>
    </w:p>
    <w:p>
      <w:pPr>
        <w:pStyle w:val="PreformattedText"/>
        <w:bidi w:val="0"/>
        <w:jc w:val="left"/>
        <w:rPr/>
      </w:pPr>
      <w:r>
        <w:rPr/>
        <w:t>�� ���⮢ ⥪�</w:t>
      </w:r>
      <w:r>
        <w:rPr/>
        <w:t xml:space="preserve">饣� </w:t>
      </w:r>
      <w:r>
        <w:rPr/>
        <w:t>ᮤ�ন���� �����</w:t>
      </w:r>
      <w:r>
        <w:rPr/>
        <w:t>,  ��</w:t>
      </w:r>
      <w:r>
        <w:rPr/>
        <w:t>稭�� � 㪠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'���'.</w:t>
      </w:r>
    </w:p>
    <w:p>
      <w:pPr>
        <w:pStyle w:val="PreformattedText"/>
        <w:bidi w:val="0"/>
        <w:jc w:val="left"/>
        <w:rPr/>
      </w:pPr>
      <w:r>
        <w:rPr/>
        <w:t xml:space="preserve">   ����  ����� ���� �����  ��� </w:t>
      </w:r>
      <w:r>
        <w:rPr/>
        <w:t>ᥣ���� � ᬥ</w:t>
      </w:r>
      <w:r>
        <w:rPr/>
        <w:t>饭��</w:t>
      </w:r>
      <w:r>
        <w:rPr/>
        <w:t>.  � �,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㣮� ����� ���� ������  ��� � ������� ��䬥��</w:t>
      </w:r>
      <w:r>
        <w:rPr/>
        <w:t>᪨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 ⠪ � � ���� �����</w:t>
      </w:r>
      <w:r>
        <w:rPr/>
        <w:t>।�</w:t>
      </w:r>
      <w:r>
        <w:rPr/>
        <w:t>⢥���� ���</w:t>
      </w:r>
      <w:r>
        <w:rPr/>
        <w:t>祭��</w:t>
      </w:r>
      <w:r>
        <w:rPr/>
        <w:t>. �᫨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ᥣ���� �� �������</w:t>
      </w:r>
      <w:r>
        <w:rPr/>
        <w:t>,  � ��� ��</w:t>
      </w:r>
      <w:r>
        <w:rPr/>
        <w:t xml:space="preserve">।������ </w:t>
      </w:r>
      <w:r>
        <w:rPr/>
        <w:t>䨧��᪮�� ��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� �</w:t>
      </w:r>
      <w:r>
        <w:rPr/>
        <w:t>ᯮ������ ⥪�</w:t>
      </w:r>
      <w:r>
        <w:rPr/>
        <w:t xml:space="preserve">饥 ���祭�� </w:t>
      </w:r>
      <w:r>
        <w:rPr/>
        <w:t>ᥣ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�����' ��</w:t>
      </w:r>
      <w:r>
        <w:rPr/>
        <w:t>।���� ������</w:t>
      </w:r>
      <w:r>
        <w:rPr/>
        <w:t>⢮ ���⮢, ����� �</w:t>
      </w:r>
      <w:r>
        <w:rPr/>
        <w:t>㦭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� </w:t>
      </w:r>
      <w:r>
        <w:rPr/>
        <w:t>䠩�</w:t>
      </w:r>
      <w:r>
        <w:rPr/>
        <w:t>.  ����� ����� �������� � �����</w:t>
      </w:r>
      <w:r>
        <w:rPr/>
        <w:t>筮� ��� ��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筮� ����</w:t>
      </w:r>
      <w:r>
        <w:rPr/>
        <w:t>. � ��⭠����</w:t>
      </w:r>
      <w:r>
        <w:rPr/>
        <w:t>筮� ���� ���</w:t>
      </w:r>
      <w:r>
        <w:rPr/>
        <w:t>ᨬ��</w:t>
      </w:r>
      <w:r>
        <w:rPr/>
        <w:t>쭠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ࠢ�� </w:t>
      </w:r>
      <w:r>
        <w:rPr/>
        <w:t>FFFF. ����� ����� ���� ��� ��</w:t>
      </w:r>
      <w:r>
        <w:rPr/>
        <w:t>䬥��</w:t>
      </w:r>
      <w:r>
        <w:rPr/>
        <w:t>᪨� ��ࠦ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��� ���</w:t>
      </w:r>
      <w:r>
        <w:rPr/>
        <w:t>祭���</w:t>
      </w:r>
      <w:r>
        <w:rPr/>
        <w:t>,  ���</w:t>
      </w:r>
      <w:r>
        <w:rPr/>
        <w:t>஥ ����� �।�</w:t>
      </w:r>
      <w:r>
        <w:rPr/>
        <w:t>⠢���  � �������</w:t>
      </w:r>
    </w:p>
    <w:p>
      <w:pPr>
        <w:pStyle w:val="PreformattedText"/>
        <w:bidi w:val="0"/>
        <w:jc w:val="left"/>
        <w:rPr/>
      </w:pPr>
      <w:r>
        <w:rPr/>
        <w:t xml:space="preserve">16-� </w:t>
      </w:r>
      <w:r>
        <w:rPr/>
        <w:t>ࠧ�</w:t>
      </w:r>
      <w:r>
        <w:rPr/>
        <w:t>來��� 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ᯥ�</w:t>
      </w:r>
      <w:r>
        <w:rPr/>
        <w:t>䨪�樨 䠩��</w:t>
      </w:r>
      <w:r>
        <w:rPr/>
        <w:t>('</w:t>
      </w:r>
      <w:r>
        <w:rPr/>
        <w:t>ᯥ�</w:t>
      </w:r>
      <w:r>
        <w:rPr/>
        <w:t xml:space="preserve">.')  �����  </w:t>
      </w:r>
      <w:r>
        <w:rPr/>
        <w:t>㪠�뢠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 xml:space="preserve">㤥� </w:t>
      </w:r>
      <w:r>
        <w:rPr/>
        <w:t>ᮧ��� � ⥪�</w:t>
      </w:r>
      <w:r>
        <w:rPr/>
        <w:t>饬 ��</w:t>
      </w:r>
      <w:r>
        <w:rPr/>
        <w:t xml:space="preserve">⠫��� �� </w:t>
      </w:r>
      <w:r>
        <w:rPr/>
        <w:t>㪠������ ��</w:t>
      </w:r>
      <w:r>
        <w:rPr/>
        <w:t>᪥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᪥</w:t>
      </w:r>
      <w:r>
        <w:rPr/>
        <w:t>, ����� �</w:t>
      </w:r>
      <w:r>
        <w:rPr/>
        <w:t xml:space="preserve">ᯮ������ �� </w:t>
      </w:r>
      <w:r>
        <w:rPr/>
        <w:t>㬮�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 �</w:t>
      </w:r>
      <w:r>
        <w:rPr/>
        <w:t>६� ��᪮��� ����</w:t>
      </w:r>
      <w:r>
        <w:rPr/>
        <w:t>権 ����� �</w:t>
      </w:r>
      <w:r>
        <w:rPr/>
        <w:t>⠭������ ��������  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ப� ���</w:t>
      </w:r>
      <w:r>
        <w:rPr>
          <w:rtl w:val="true"/>
        </w:rPr>
        <w:t>ﭨ</w:t>
      </w:r>
      <w:r>
        <w:rPr/>
        <w:t>� �</w:t>
      </w:r>
      <w:r>
        <w:rPr/>
        <w:t xml:space="preserve">뢮����� </w:t>
      </w:r>
      <w:r>
        <w:rPr/>
        <w:t>ᮮ�</w:t>
      </w:r>
      <w:r>
        <w:rPr/>
        <w:t>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Writing'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. ���</w:t>
      </w:r>
      <w:r>
        <w:rPr/>
        <w:t xml:space="preserve">ᨬ���� ࠧ��� </w:t>
      </w:r>
      <w:r>
        <w:rPr/>
        <w:t>䠩�� � ��⭠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���� </w:t>
      </w:r>
      <w:r>
        <w:rPr/>
        <w:t>FFFF ���⮢ (64 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5.����</w:t>
      </w:r>
      <w:r>
        <w:rPr/>
        <w:t xml:space="preserve">㧪� ���� ���������� </w:t>
      </w:r>
      <w:r>
        <w:rPr/>
        <w:t>(����</w:t>
      </w:r>
      <w:r>
        <w:rPr/>
        <w:t>㧪� ���</w:t>
      </w:r>
      <w:r>
        <w:rPr/>
        <w:t>ப�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</w:t>
      </w:r>
      <w:r>
        <w:rPr/>
        <w:t xml:space="preserve">: XL  </w:t>
      </w:r>
      <w:r>
        <w:rPr/>
        <w:t>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</w:t>
      </w:r>
      <w:r>
        <w:rPr/>
        <w:t>:     XL TEST.A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������� �</w:t>
      </w:r>
      <w:r>
        <w:rPr/>
        <w:t>ᯮ������ ��� ����</w:t>
      </w:r>
      <w:r>
        <w:rPr/>
        <w:t xml:space="preserve">㧪� </w:t>
      </w:r>
      <w:r>
        <w:rPr/>
        <w:t xml:space="preserve">ᮤ�ন���� </w:t>
      </w:r>
      <w:r>
        <w:rPr/>
        <w:t>㪠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䠩��</w:t>
      </w:r>
      <w:r>
        <w:rPr/>
        <w:t xml:space="preserve">, </w:t>
      </w:r>
      <w:r>
        <w:rPr/>
        <w:t>ᮤ�ঠ</w:t>
      </w:r>
      <w:r>
        <w:rPr/>
        <w:t>饣� �</w:t>
      </w:r>
      <w:r>
        <w:rPr/>
        <w:t>।���⥫</w:t>
      </w:r>
      <w:r>
        <w:rPr/>
        <w:t>쭮 ����</w:t>
      </w:r>
      <w:r>
        <w:rPr/>
        <w:t>ᠭ�� ��᫥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⥫</w:t>
      </w:r>
      <w:r>
        <w:rPr/>
        <w:t>쭮�� ������ ������</w:t>
      </w:r>
      <w:r>
        <w:rPr/>
        <w:t>,     �   ����   ����������.    ��</w:t>
      </w:r>
    </w:p>
    <w:p>
      <w:pPr>
        <w:pStyle w:val="PreformattedText"/>
        <w:bidi w:val="0"/>
        <w:jc w:val="left"/>
        <w:rPr/>
      </w:pPr>
      <w:r>
        <w:rPr/>
        <w:t>���������� ��᫥����⥫</w:t>
      </w:r>
      <w:r>
        <w:rPr/>
        <w:t>쭮�� ����� ��</w:t>
      </w:r>
      <w:r>
        <w:rPr/>
        <w:t>ᬠ�ਢ���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ம�।������</w:t>
      </w:r>
      <w:r>
        <w:rPr/>
        <w:t>. � ������� ⠪�� ���</w:t>
      </w:r>
      <w:r>
        <w:rPr/>
        <w:t>ப������</w:t>
      </w:r>
      <w:r>
        <w:rPr/>
        <w:t>, ��</w:t>
      </w:r>
      <w:r>
        <w:rPr/>
        <w:t xml:space="preserve">।����� </w:t>
      </w:r>
      <w:r>
        <w:rPr/>
        <w:t>AFD,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믮����� ��᫥����⥫쭮��� �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ᨬ��</w:t>
      </w:r>
      <w:r>
        <w:rPr/>
        <w:t xml:space="preserve">쭠�  �����  �⮣�  䠩��  </w:t>
      </w:r>
      <w:r>
        <w:rPr/>
        <w:t xml:space="preserve">130  ���⮢. �᫨ </w:t>
      </w:r>
      <w:r>
        <w:rPr/>
        <w:t>䠩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 ��� �� ��</w:t>
      </w:r>
      <w:r>
        <w:rPr/>
        <w:t>稭����� � �����䨪��� ���� 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� � ��</w:t>
      </w:r>
      <w:r>
        <w:rPr/>
        <w:t>ப� ���</w:t>
      </w:r>
      <w:r>
        <w:rPr>
          <w:rtl w:val="true"/>
        </w:rPr>
        <w:t>ﭨ</w:t>
      </w:r>
      <w:r>
        <w:rPr/>
        <w:t>� �</w:t>
      </w:r>
      <w:r>
        <w:rPr/>
        <w:t xml:space="preserve">뢮����� </w:t>
      </w:r>
      <w:r>
        <w:rPr/>
        <w:t>ᮮ�</w:t>
      </w:r>
      <w:r>
        <w:rPr/>
        <w:t>饭�� �� �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 �</w:t>
      </w:r>
      <w:r>
        <w:rPr/>
        <w:t>६� ��᪮��� ����</w:t>
      </w:r>
      <w:r>
        <w:rPr/>
        <w:t>権 ����� ��祧��� � � ��</w:t>
      </w:r>
      <w:r>
        <w:rPr/>
        <w:t>ப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ﭨ</w:t>
      </w:r>
      <w:r>
        <w:rPr/>
        <w:t>� �</w:t>
      </w:r>
      <w:r>
        <w:rPr/>
        <w:t xml:space="preserve">뢮����� </w:t>
      </w:r>
      <w:r>
        <w:rPr/>
        <w:t>ᮮ�</w:t>
      </w:r>
      <w:r>
        <w:rPr/>
        <w:t>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Reading'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।�</w:t>
      </w:r>
      <w:r>
        <w:rPr/>
        <w:t>⢮� �⮩ ������� ����� ⮫</w:t>
      </w:r>
      <w:r>
        <w:rPr/>
        <w:t xml:space="preserve">쪮  ����㦠����  </w:t>
      </w:r>
      <w:r>
        <w:rPr/>
        <w:t>(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믮������ ���</w:t>
      </w:r>
      <w:r>
        <w:rPr/>
        <w:t xml:space="preserve">ப������ �ᯮ������ ������� </w:t>
      </w:r>
      <w:r>
        <w:rPr/>
        <w:t>'XX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6. ����� ���</w:t>
      </w:r>
      <w:r>
        <w:rPr/>
        <w:t xml:space="preserve">祭�� </w:t>
      </w:r>
      <w:r>
        <w:rPr/>
        <w:t>(������� ���</w:t>
      </w:r>
      <w:r>
        <w:rPr/>
        <w:t>ம�।�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</w:t>
      </w:r>
      <w:r>
        <w:rPr/>
        <w:t>: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०�� ���</w:t>
      </w:r>
      <w:r>
        <w:rPr/>
        <w:t>祭�� ����</w:t>
      </w:r>
      <w:r>
        <w:rPr/>
        <w:t xml:space="preserve">᪠���� � ������� �������  </w:t>
      </w:r>
      <w:r>
        <w:rPr/>
        <w:t>"XT",</w:t>
      </w:r>
    </w:p>
    <w:p>
      <w:pPr>
        <w:pStyle w:val="PreformattedText"/>
        <w:bidi w:val="0"/>
        <w:jc w:val="left"/>
        <w:rPr/>
      </w:pPr>
      <w:r>
        <w:rPr/>
        <w:t>�� ������   ������ �����</w:t>
      </w:r>
      <w:r>
        <w:rPr/>
        <w:t>뢠���� � ���� ����������</w:t>
      </w:r>
      <w:r>
        <w:rPr/>
        <w:t>.  �����</w:t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 xml:space="preserve">࠭����� </w:t>
      </w:r>
      <w:r>
        <w:rPr/>
        <w:t>128 ���⮢. ����⨥ ������ �</w:t>
      </w:r>
      <w:r>
        <w:rPr/>
        <w:t>㭪樮���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</w:t>
      </w:r>
      <w:r>
        <w:rPr/>
        <w:t>ᯮ����  ��� ����</w:t>
      </w:r>
      <w:r>
        <w:rPr/>
        <w:t>.  �� �</w:t>
      </w:r>
      <w:r>
        <w:rPr/>
        <w:t>㭪�� ����� ��</w:t>
      </w:r>
      <w:r>
        <w:rPr/>
        <w:t>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�� ������� ���</w:t>
      </w:r>
      <w:r>
        <w:rPr/>
        <w:t>ம�।������ � ����� ࠡ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� ���</w:t>
      </w:r>
      <w:r>
        <w:rPr/>
        <w:t>祭�� �����蠥��� ����� ���� ��������</w:t>
      </w:r>
      <w:r>
        <w:rPr/>
        <w:t>, ��� ���-</w:t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짮��⥫� �����</w:t>
      </w:r>
      <w:r>
        <w:rPr/>
        <w:t xml:space="preserve">६���� ����� ������ </w:t>
      </w:r>
      <w:r>
        <w:rPr/>
        <w:t>Ctrl � Break.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砥 ����������  ���� � ��</w:t>
      </w:r>
      <w:r>
        <w:rPr/>
        <w:t>ப� ���</w:t>
      </w:r>
      <w:r>
        <w:rPr>
          <w:rtl w:val="true"/>
        </w:rPr>
        <w:t>ﭨ</w:t>
      </w:r>
      <w:r>
        <w:rPr/>
        <w:t>� �</w:t>
      </w:r>
      <w:r>
        <w:rPr/>
        <w:t xml:space="preserve">뢮����� </w:t>
      </w:r>
      <w:r>
        <w:rPr/>
        <w:t>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饭�� �� �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ᠭ�� ������  ������ ����� ���� �</w:t>
      </w:r>
      <w:r>
        <w:rPr/>
        <w:t>믮����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'XX' �/��� ����� ���� ��</w:t>
      </w:r>
      <w:r>
        <w:rPr/>
        <w:t xml:space="preserve">࠭��� � ��᪮���  </w:t>
      </w:r>
      <w:r>
        <w:rPr/>
        <w:t>䠩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������� </w:t>
      </w:r>
      <w:r>
        <w:rPr/>
        <w:t>X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7. ������ ���</w:t>
      </w:r>
      <w:r>
        <w:rPr/>
        <w:t>ଠ</w:t>
      </w:r>
      <w:r>
        <w:rPr/>
        <w:t>樨 � ������� ������� � 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��</w:t>
      </w:r>
      <w:r>
        <w:rPr/>
        <w:t>࠭���� ���ம�।�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</w:t>
      </w:r>
      <w:r>
        <w:rPr/>
        <w:t>: XW  �</w:t>
      </w:r>
      <w:r>
        <w:rPr/>
        <w:t>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</w:t>
      </w:r>
      <w:r>
        <w:rPr/>
        <w:t>:     XW TEST.A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������� �</w:t>
      </w:r>
      <w:r>
        <w:rPr/>
        <w:t xml:space="preserve">ᯮ������ ��� ����� � </w:t>
      </w:r>
      <w:r>
        <w:rPr/>
        <w:t>䠩� ����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���</w:t>
      </w:r>
      <w:r>
        <w:rPr/>
        <w:t>,    �����  � ����� ������ ��</w:t>
      </w:r>
      <w:r>
        <w:rPr/>
        <w:t>室��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. �᫨ ���� ���������� ����, � ����� �� ������-</w:t>
      </w:r>
    </w:p>
    <w:p>
      <w:pPr>
        <w:pStyle w:val="PreformattedText"/>
        <w:bidi w:val="0"/>
        <w:jc w:val="left"/>
        <w:rPr/>
      </w:pPr>
      <w:r>
        <w:rPr/>
        <w:t xml:space="preserve">������ � </w:t>
      </w:r>
      <w:r>
        <w:rPr/>
        <w:t xml:space="preserve">㪠����� 䠩� �� </w:t>
      </w:r>
      <w:r>
        <w:rPr/>
        <w:t>ᮧ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㤠����� ��� ���������� ������</w:t>
      </w:r>
      <w:r>
        <w:rPr/>
        <w:t xml:space="preserve">, </w:t>
      </w:r>
      <w:r>
        <w:rPr/>
        <w:t>䠩� �����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����  ���� ��</w:t>
      </w:r>
      <w:r>
        <w:rPr/>
        <w:t>।���஢�� � ������� ⥪�⮢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 ���</w:t>
      </w:r>
      <w:r>
        <w:rPr/>
        <w:t xml:space="preserve">ᨬ����  ࠧ��� </w:t>
      </w:r>
      <w:r>
        <w:rPr/>
        <w:t>䠩�� ����</w:t>
      </w:r>
      <w:r>
        <w:rPr/>
        <w:t>ᥩ � ��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  ����� �</w:t>
      </w:r>
      <w:r>
        <w:rPr/>
        <w:t xml:space="preserve">ॢ���� </w:t>
      </w:r>
      <w:r>
        <w:rPr/>
        <w:t>130 ���⮢,  ������ �����</w:t>
      </w:r>
      <w:r>
        <w:rPr/>
        <w:t>䨪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���� ����� �⮣� </w:t>
      </w:r>
      <w:r>
        <w:rPr/>
        <w:t>䠩��</w:t>
      </w:r>
      <w:r>
        <w:rPr/>
        <w:t>.  ������� ⠡��</w:t>
      </w:r>
      <w:r>
        <w:rPr/>
        <w:t>樨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. ������  ������� ������ �����</w:t>
      </w:r>
      <w:r>
        <w:rPr/>
        <w:t xml:space="preserve">稢����� </w:t>
      </w:r>
      <w:r>
        <w:rPr/>
        <w:t xml:space="preserve">ᨬ����� </w:t>
      </w:r>
      <w:r>
        <w:rPr/>
        <w:t>"����-</w:t>
      </w:r>
    </w:p>
    <w:p>
      <w:pPr>
        <w:pStyle w:val="PreformattedText"/>
        <w:bidi w:val="0"/>
        <w:jc w:val="left"/>
        <w:rPr/>
      </w:pPr>
      <w:r>
        <w:rPr/>
        <w:t>�� ���⪨</w:t>
      </w:r>
      <w:r>
        <w:rPr/>
        <w:t>" (0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8. �</w:t>
      </w:r>
      <w:r>
        <w:rPr/>
        <w:t>믮������ ����</w:t>
      </w:r>
      <w:r>
        <w:rPr/>
        <w:t>ᠭ��� ����⨩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�</w:t>
      </w:r>
      <w:r>
        <w:rPr/>
        <w:t>믮������ ���</w:t>
      </w:r>
      <w:r>
        <w:rPr/>
        <w:t>ப�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</w:t>
      </w:r>
      <w:r>
        <w:rPr/>
        <w:t>: XX {�</w:t>
      </w:r>
      <w:r>
        <w:rPr/>
        <w:t>ᯥ�</w:t>
      </w:r>
      <w:r>
        <w:rPr/>
        <w:t>.}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�</w:t>
      </w:r>
      <w:r>
        <w:rPr/>
        <w:t>:     X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 TEST.A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 </w:t>
      </w:r>
      <w:r>
        <w:rPr/>
        <w:t>'XX' �</w:t>
      </w:r>
      <w:r>
        <w:rPr/>
        <w:t>ᯮ������ ��� �</w:t>
      </w:r>
      <w:r>
        <w:rPr/>
        <w:t>믮������ ������</w:t>
      </w:r>
      <w:r>
        <w:rPr/>
        <w:t>,   ���-</w:t>
      </w:r>
    </w:p>
    <w:p>
      <w:pPr>
        <w:pStyle w:val="PreformattedText"/>
        <w:bidi w:val="0"/>
        <w:jc w:val="left"/>
        <w:rPr/>
      </w:pPr>
      <w:r>
        <w:rPr/>
        <w:t>������  � ����  ����������</w:t>
      </w:r>
      <w:r>
        <w:rPr/>
        <w:t>.  �᫨ �� ������� �</w:t>
      </w:r>
      <w:r>
        <w:rPr/>
        <w:t>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ࠬ��஢</w:t>
      </w:r>
      <w:r>
        <w:rPr/>
        <w:t xml:space="preserve">,  </w:t>
      </w:r>
      <w:r>
        <w:rPr/>
        <w:t>ᮤ�ন���  ���� ����������  �</w:t>
      </w:r>
      <w:r>
        <w:rPr/>
        <w:t>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᫨ � ����</w:t>
      </w:r>
      <w:r>
        <w:rPr/>
        <w:t>⢥ ��</w:t>
      </w:r>
      <w:r>
        <w:rPr/>
        <w:t xml:space="preserve">ࠬ���  ���������  ��� </w:t>
      </w:r>
      <w:r>
        <w:rPr/>
        <w:t>䠩��</w:t>
      </w:r>
      <w:r>
        <w:rPr/>
        <w:t xml:space="preserve">,  </w:t>
      </w:r>
      <w:r>
        <w:rPr/>
        <w:t>ᮤ�ন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⮣� </w:t>
      </w:r>
      <w:r>
        <w:rPr/>
        <w:t xml:space="preserve">䠩�� </w:t>
      </w:r>
      <w:r>
        <w:rPr/>
        <w:t>᭠</w:t>
      </w:r>
      <w:r>
        <w:rPr/>
        <w:t>砫� ���뢠���� � ���� ����������</w:t>
      </w:r>
      <w:r>
        <w:rPr/>
        <w:t>,  � ��⥬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ᠭ�� ����� �</w:t>
      </w:r>
      <w:r>
        <w:rPr/>
        <w:t>믮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 �������� �</w:t>
      </w:r>
      <w:r>
        <w:rPr/>
        <w:t>믮����� � ������� ����� ������� ��᪮�쪮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��⥫</w:t>
      </w:r>
      <w:r>
        <w:rPr/>
        <w:t>쭮 ����</w:t>
      </w:r>
      <w:r>
        <w:rPr/>
        <w:t>ᠭ��� ���ம�।������</w:t>
      </w:r>
      <w:r>
        <w:rPr/>
        <w:t>. �� ���</w:t>
      </w:r>
      <w:r>
        <w:rPr/>
        <w:t>ப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 xml:space="preserve">ᮧ�������� � ������� ������ </w:t>
      </w:r>
      <w:r>
        <w:rPr/>
        <w:t>'��' � 'XW' ��� � �������</w:t>
      </w:r>
    </w:p>
    <w:p>
      <w:pPr>
        <w:pStyle w:val="PreformattedText"/>
        <w:bidi w:val="0"/>
        <w:jc w:val="left"/>
        <w:rPr/>
      </w:pPr>
      <w:r>
        <w:rPr/>
        <w:t xml:space="preserve">⥪�⮢��� </w:t>
      </w:r>
      <w:r>
        <w:rPr/>
        <w:t>।����</w:t>
      </w:r>
      <w:r>
        <w:rPr/>
        <w:t>. ��᫥���� �</w:t>
      </w:r>
      <w:r>
        <w:rPr/>
        <w:t>믮������� ���</w:t>
      </w:r>
      <w:r>
        <w:rPr/>
        <w:t>ப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 ����</w:t>
      </w:r>
      <w:r>
        <w:rPr/>
        <w:t xml:space="preserve">७� �� ࠧ ��� </w:t>
      </w:r>
      <w:r>
        <w:rPr/>
        <w:t xml:space="preserve">㪠����� </w:t>
      </w:r>
      <w:r>
        <w:rPr/>
        <w:t>ᯥ�</w:t>
      </w:r>
      <w:r>
        <w:rPr/>
        <w:t>䨪�樨  䠩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⠪ ��� ���</w:t>
      </w:r>
      <w:r>
        <w:rPr/>
        <w:t>ம�।������ ��</w:t>
      </w:r>
      <w:r>
        <w:rPr/>
        <w:t>⠥��� � ����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믮������ ������ �� ����  ����������  �����蠥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 �</w:t>
      </w:r>
      <w:r>
        <w:rPr/>
        <w:t>訡�� ��� � ��砥</w:t>
      </w:r>
      <w:r>
        <w:rPr/>
        <w:t>, ����� �����</w:t>
      </w:r>
      <w:r>
        <w:rPr/>
        <w:t>६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Ctrl � Break.</w:t>
      </w:r>
    </w:p>
    <w:p>
      <w:pPr>
        <w:pStyle w:val="PreformattedText"/>
        <w:bidi w:val="0"/>
        <w:jc w:val="left"/>
        <w:rPr/>
      </w:pPr>
      <w:r>
        <w:rPr/>
        <w:t xml:space="preserve">   �᫨ ��  �</w:t>
      </w:r>
      <w:r>
        <w:rPr/>
        <w:t>६�  �</w:t>
      </w:r>
      <w:r>
        <w:rPr/>
        <w:t>믮������ �������� �訡�� ��� �</w:t>
      </w:r>
      <w:r>
        <w:rPr/>
        <w:t>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頥��� � </w:t>
      </w:r>
      <w:r>
        <w:rPr/>
        <w:t>AFD ��᫥ ������� 'G',  ��⠫��  �������  �</w:t>
      </w:r>
    </w:p>
    <w:p>
      <w:pPr>
        <w:pStyle w:val="PreformattedText"/>
        <w:bidi w:val="0"/>
        <w:jc w:val="left"/>
        <w:rPr/>
      </w:pPr>
      <w:r>
        <w:rPr/>
        <w:t>���� �����������  ���  �</w:t>
      </w:r>
      <w:r>
        <w:rPr/>
        <w:t>।��</w:t>
      </w:r>
      <w:r>
        <w:rPr/>
        <w:t>⠢����� ����</w:t>
      </w:r>
      <w:r>
        <w:rPr/>
        <w:t>㯠 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����</w:t>
      </w:r>
      <w:r>
        <w:rPr/>
        <w:t xml:space="preserve">樨 </w:t>
      </w:r>
      <w:r>
        <w:rPr/>
        <w:t>१���⮢  �</w:t>
      </w:r>
      <w:r>
        <w:rPr/>
        <w:t>믮������ �⫠�����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 ������� </w:t>
      </w:r>
      <w:r>
        <w:rPr/>
        <w:t>- �������� ��� �</w:t>
      </w:r>
      <w:r>
        <w:rPr/>
        <w:t>ᯮ��</w:t>
      </w:r>
      <w:r>
        <w:rPr/>
        <w:t xml:space="preserve">㥬�  </w:t>
      </w:r>
      <w:r>
        <w:rPr/>
        <w:t>ᯮᮡ ����᪠</w:t>
      </w:r>
      <w:r>
        <w:rPr/>
      </w:r>
    </w:p>
    <w:p>
      <w:pPr>
        <w:pStyle w:val="PreformattedText"/>
        <w:bidi w:val="0"/>
        <w:jc w:val="left"/>
        <w:rPr/>
      </w:pPr>
      <w:r>
        <w:rPr/>
        <w:t>AFD  � ��⠭���� ��</w:t>
      </w:r>
      <w:r>
        <w:rPr/>
        <w:t>।������� �᫮���</w:t>
      </w:r>
      <w:r>
        <w:rPr/>
        <w:t>.  ���� �</w:t>
      </w:r>
      <w:r>
        <w:rPr/>
        <w:t>ਢ���� �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⮣� ���������� </w:t>
      </w:r>
      <w:r>
        <w:rPr/>
        <w:t>䠩�� � 䠩�� ����</w:t>
      </w:r>
      <w:r>
        <w:rPr/>
        <w:t>ᠭ��� ���ப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</w:t>
      </w:r>
      <w:r>
        <w:rPr/>
        <w:t>䠩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MASM ���;</w:t>
      </w:r>
    </w:p>
    <w:p>
      <w:pPr>
        <w:pStyle w:val="PreformattedText"/>
        <w:bidi w:val="0"/>
        <w:jc w:val="left"/>
        <w:rPr/>
      </w:pPr>
      <w:r>
        <w:rPr/>
        <w:t>LIN� ���;</w:t>
      </w:r>
    </w:p>
    <w:p>
      <w:pPr>
        <w:pStyle w:val="PreformattedText"/>
        <w:bidi w:val="0"/>
        <w:jc w:val="left"/>
        <w:rPr/>
      </w:pPr>
      <w:r>
        <w:rPr/>
        <w:t>AFD "XX DEMO.AUT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 xml:space="preserve">ন��� </w:t>
      </w:r>
      <w:r>
        <w:rPr/>
        <w:t>DEMO.AUT:</w:t>
      </w:r>
    </w:p>
    <w:p>
      <w:pPr>
        <w:pStyle w:val="PreformattedText"/>
        <w:bidi w:val="0"/>
        <w:jc w:val="left"/>
        <w:rPr/>
      </w:pPr>
      <w:r>
        <w:rPr/>
        <w:t>L TEST</w:t>
      </w:r>
    </w:p>
    <w:p>
      <w:pPr>
        <w:pStyle w:val="PreformattedText"/>
        <w:bidi w:val="0"/>
        <w:jc w:val="left"/>
        <w:rPr/>
      </w:pPr>
      <w:r>
        <w:rPr/>
        <w:t>BL DEMO.SET</w:t>
      </w:r>
    </w:p>
    <w:p>
      <w:pPr>
        <w:pStyle w:val="PreformattedText"/>
        <w:bidi w:val="0"/>
        <w:jc w:val="left"/>
        <w:rPr/>
      </w:pPr>
      <w:r>
        <w:rPr/>
        <w:t>M2 [DI]</w:t>
      </w:r>
    </w:p>
    <w:p>
      <w:pPr>
        <w:pStyle w:val="PreformattedText"/>
        <w:bidi w:val="0"/>
        <w:jc w:val="left"/>
        <w:rPr/>
      </w:pPr>
      <w:r>
        <w:rPr/>
        <w:t>G, 44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믮������ ���������� 䠩��  ��뢠��  ��</w:t>
      </w:r>
      <w:r>
        <w:rPr/>
        <w:t>ᥬ���஢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 �⫠�������� �</w:t>
      </w:r>
      <w:r>
        <w:rPr/>
        <w:t>ணࠬ��</w:t>
      </w:r>
      <w:r>
        <w:rPr/>
        <w:t>.  ����� �� �����</w:t>
      </w:r>
      <w:r>
        <w:rPr/>
        <w:t>襭�</w:t>
      </w:r>
      <w:r>
        <w:rPr/>
        <w:t>, AFD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᪠���� ��������</w:t>
      </w:r>
      <w:r>
        <w:rPr/>
        <w:t>, ����� ����</w:t>
      </w:r>
      <w:r>
        <w:rPr/>
        <w:t>㦠�� � �믮���� ���</w:t>
      </w:r>
      <w:r>
        <w:rPr/>
        <w:t>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DEMO.AUT.    �</w:t>
      </w:r>
      <w:r>
        <w:rPr/>
        <w:t>믮������ ���</w:t>
      </w:r>
      <w:r>
        <w:rPr/>
        <w:t>ப������ ᭠</w:t>
      </w:r>
      <w:r>
        <w:rPr/>
        <w:t>砫� ����㦠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⫠�������� �</w:t>
      </w:r>
      <w:r>
        <w:rPr/>
        <w:t>ணࠬ��</w:t>
      </w:r>
      <w:r>
        <w:rPr/>
        <w:t>.  � ᫥���</w:t>
      </w:r>
      <w:r>
        <w:rPr/>
        <w:t>饬 蠣�  ����㦠����  䠩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������ �</w:t>
      </w:r>
      <w:r>
        <w:rPr/>
        <w:t>祪   ��</w:t>
      </w:r>
      <w:r>
        <w:rPr/>
        <w:t xml:space="preserve">⠭��� DEMO.SET.  ��� </w:t>
      </w:r>
      <w:r>
        <w:rPr/>
        <w:t>䠩� ��</w:t>
      </w:r>
      <w:r>
        <w:rPr/>
        <w:t>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窨 ��</w:t>
      </w:r>
      <w:r>
        <w:rPr/>
        <w:t>⠭��� � �᫮��� ��� ����</w:t>
      </w:r>
      <w:r>
        <w:rPr/>
        <w:t>᪠ ����஢�� 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������ �</w:t>
      </w:r>
      <w:r>
        <w:rPr/>
        <w:t>㦭� �����</w:t>
      </w:r>
      <w:r>
        <w:rPr/>
        <w:t>஢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 ����� </w:t>
      </w:r>
      <w:r>
        <w:rPr/>
        <w:t>2 ��⠭���������� ��� �⮡</w:t>
      </w:r>
      <w:r>
        <w:rPr/>
        <w:t>ࠦ����  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ᬥ</w:t>
      </w:r>
      <w:r>
        <w:rPr/>
        <w:t>饭��</w:t>
      </w:r>
      <w:r>
        <w:rPr/>
        <w:t>, ���</w:t>
      </w:r>
      <w:r>
        <w:rPr/>
        <w:t xml:space="preserve">஥ ᮤ�ন��� � ॣ���� </w:t>
      </w:r>
      <w:r>
        <w:rPr/>
        <w:t>DI. ��⥬ �⫠�����-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ணࠬ�� ����᪠���� � ᢮�� ��</w:t>
      </w:r>
      <w:r>
        <w:rPr>
          <w:rtl w:val="true"/>
        </w:rPr>
        <w:t>ࢮ</w:t>
      </w:r>
      <w:r>
        <w:rPr/>
        <w:t>� ������</w:t>
      </w:r>
      <w:r>
        <w:rPr/>
        <w:t>樨  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।�</w:t>
      </w:r>
      <w:r>
        <w:rPr/>
        <w:t>⢥���� �</w:t>
      </w:r>
      <w:r>
        <w:rPr/>
        <w:t>窠   ��</w:t>
      </w:r>
      <w:r>
        <w:rPr/>
        <w:t>⠭��� ��⠭���������� �� �</w:t>
      </w:r>
      <w:r>
        <w:rPr/>
        <w:t xml:space="preserve">祩��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  <w:t>(16).  �����  �⫠�������� �</w:t>
      </w:r>
      <w:r>
        <w:rPr/>
        <w:t>ணࠬ��  ���⨣��� �⮩ �</w:t>
      </w:r>
      <w:r>
        <w:rPr/>
        <w:t>祩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ࠢ�����  ��।�����  ���⭮  � </w:t>
      </w:r>
      <w:r>
        <w:rPr/>
        <w:t>AFD �  ���</w:t>
      </w:r>
      <w:r>
        <w:rPr/>
        <w:t>짮��⥫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ᬮ����  ⥪�</w:t>
      </w:r>
      <w:r>
        <w:rPr/>
        <w:t xml:space="preserve">饥  </w:t>
      </w:r>
      <w:r>
        <w:rPr/>
        <w:t>ᮤ�ন��� ॣ���஢ ��� �஠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 ������� ����</w:t>
      </w:r>
      <w:r>
        <w:rPr/>
        <w:t>ᥩ  ����஢�� ��</w:t>
      </w:r>
      <w:r>
        <w:rPr/>
        <w:t>宦����� �⫠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 �</w:t>
      </w:r>
      <w:r>
        <w:rPr/>
        <w:t>ਬ�� ����������� ᯮᮡ ��⮬���᪮�� �</w:t>
      </w:r>
      <w:r>
        <w:rPr/>
        <w:t>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�⮢�� �</w:t>
      </w:r>
      <w:r>
        <w:rPr/>
        <w:t>ணࠬ�� � ��</w:t>
      </w:r>
      <w:r>
        <w:rPr/>
        <w:t>⠭���� ��</w:t>
      </w:r>
      <w:r>
        <w:rPr/>
        <w:t xml:space="preserve">ࠬ��஢ </w:t>
      </w:r>
      <w:r>
        <w:rPr/>
        <w:t>AFD. ��᫥�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6 ������ �� ���</w:t>
      </w:r>
      <w:r>
        <w:rPr/>
        <w:t>ப������</w:t>
      </w:r>
      <w:r>
        <w:rPr/>
        <w:t>, �</w:t>
      </w:r>
      <w:r>
        <w:rPr/>
        <w:t>믮������ ���</w:t>
      </w:r>
      <w:r>
        <w:rPr/>
        <w:t>।�</w:t>
      </w:r>
      <w:r>
        <w:rPr/>
        <w:t>⢮� 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�������   ����</w:t>
      </w:r>
      <w:r>
        <w:rPr/>
        <w:t>㯭묨  ��� ��</w:t>
      </w:r>
      <w:r>
        <w:rPr/>
        <w:t>ᬮ�� � ���� ��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 ������������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 xml:space="preserve">ᯫ���� �ணࠬ��  </w:t>
      </w:r>
      <w:r>
        <w:rPr/>
        <w:t>AFD  �</w:t>
      </w:r>
      <w:r>
        <w:rPr/>
        <w:t>믮������  � ���</w:t>
      </w:r>
      <w:r>
        <w:rPr/>
        <w:t>ࠪ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०���</w:t>
      </w:r>
      <w:r>
        <w:rPr/>
        <w:t xml:space="preserve">. �������,   </w:t>
      </w:r>
      <w:r>
        <w:rPr/>
        <w:t>ॠ�����</w:t>
      </w:r>
      <w:r>
        <w:rPr/>
        <w:t>騥 �</w:t>
      </w:r>
      <w:r>
        <w:rPr/>
        <w:t>᭮���  �</w:t>
      </w:r>
      <w:r>
        <w:rPr/>
        <w:t>㭪樨  �</w:t>
      </w:r>
      <w:r>
        <w:rPr/>
        <w:t>ண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ࠧ�</w:t>
      </w:r>
      <w:r>
        <w:rPr/>
        <w:t>.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 ���</w:t>
      </w:r>
      <w:r>
        <w:rPr/>
        <w:t>ᠭ�� �</w:t>
      </w:r>
      <w:r>
        <w:rPr/>
        <w:t>몠 ����</w:t>
      </w:r>
      <w:r>
        <w:rPr/>
        <w:t>ᮢ ���</w:t>
      </w:r>
      <w:r>
        <w:rPr/>
        <w:t>짮��⥫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ணࠬ�� �</w:t>
      </w:r>
      <w:r>
        <w:rPr/>
        <w:t>믮����  �������</w:t>
      </w:r>
      <w:r>
        <w:rPr/>
        <w:t>,   �������� ���</w:t>
      </w:r>
      <w:r>
        <w:rPr/>
        <w:t>짮��⥫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��</w:t>
      </w:r>
      <w:r>
        <w:rPr/>
        <w:t>ப� �᭮����� �࠭�</w:t>
      </w:r>
      <w:r>
        <w:rPr/>
        <w:t>. �</w:t>
      </w:r>
      <w:r>
        <w:rPr/>
        <w:t xml:space="preserve">ࠢ��� </w:t>
      </w:r>
      <w:r>
        <w:rPr/>
        <w:t>㪠����� ��</w:t>
      </w:r>
      <w:r>
        <w:rPr/>
        <w:t>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஢ �ਢ����� � �</w:t>
      </w:r>
      <w:r>
        <w:rPr/>
        <w:t>.7.1.1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஬� ⮣�</w:t>
      </w:r>
      <w:r>
        <w:rPr/>
        <w:t>, �</w:t>
      </w:r>
      <w:r>
        <w:rPr/>
        <w:t>믮������ �⫠�������� �</w:t>
      </w:r>
      <w:r>
        <w:rPr/>
        <w:t>ணࠬ�� 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஫�஢����� � ������� ��।������ �ணࠬ���� �</w:t>
      </w:r>
      <w:r>
        <w:rPr/>
        <w:t>祪 ��</w:t>
      </w:r>
      <w:r>
        <w:rPr/>
        <w:t>⠭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 �</w:t>
      </w:r>
      <w:r>
        <w:rPr/>
        <w:t>ࠢ��� ��।������ �</w:t>
      </w:r>
      <w:r>
        <w:rPr/>
        <w:t>祪 ��</w:t>
      </w:r>
      <w:r>
        <w:rPr/>
        <w:t>⠭��� �</w:t>
      </w:r>
      <w:r>
        <w:rPr/>
        <w:t>ਢ����� � �</w:t>
      </w:r>
      <w:r>
        <w:rPr/>
        <w:t>.7.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.1. ���</w:t>
      </w:r>
      <w:r>
        <w:rPr/>
        <w:t>ᠭ�� ��ࠬ��஢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ࠬ���� ������ �������� ����</w:t>
      </w:r>
      <w:r>
        <w:rPr/>
        <w:t>묨  �㪢���</w:t>
      </w:r>
      <w:r>
        <w:rPr/>
        <w:t>.  ��  �����</w:t>
      </w:r>
    </w:p>
    <w:p>
      <w:pPr>
        <w:pStyle w:val="PreformattedText"/>
        <w:bidi w:val="0"/>
        <w:jc w:val="left"/>
        <w:rPr/>
      </w:pPr>
      <w:r>
        <w:rPr/>
        <w:t>������� ��� ������ ���� �������� ����</w:t>
      </w:r>
      <w:r>
        <w:rPr/>
        <w:t>⢨⥫�</w:t>
      </w:r>
      <w:r>
        <w:rPr/>
        <w:t>묨 ���祭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易⥫�� ��</w:t>
      </w:r>
      <w:r>
        <w:rPr/>
        <w:t>ࠬ����</w:t>
      </w:r>
      <w:r>
        <w:rPr/>
        <w:t>,  ����� ����� ���� ������� �����</w:t>
      </w:r>
    </w:p>
    <w:p>
      <w:pPr>
        <w:pStyle w:val="PreformattedText"/>
        <w:bidi w:val="0"/>
        <w:jc w:val="left"/>
        <w:rPr/>
      </w:pPr>
      <w:r>
        <w:rPr/>
        <w:t>� ��������</w:t>
      </w:r>
      <w:r>
        <w:rPr/>
        <w:t>,  ��  ���</w:t>
      </w:r>
      <w:r>
        <w:rPr/>
        <w:t xml:space="preserve">ᠭ��  ������  </w:t>
      </w:r>
      <w:r>
        <w:rPr/>
        <w:t xml:space="preserve">(�. </w:t>
      </w:r>
      <w:r>
        <w:rPr/>
        <w:t>ࠧ�</w:t>
      </w:r>
      <w:r>
        <w:rPr/>
        <w:t xml:space="preserve">. 6)  </w:t>
      </w:r>
      <w:r>
        <w:rPr/>
        <w:t>㪠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᪮���� </w:t>
      </w:r>
      <w:r>
        <w:rPr/>
        <w:t>"{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.1.1. ����</w:t>
      </w:r>
      <w:r>
        <w:rPr/>
        <w:t xml:space="preserve">䨪��� 䠩�� </w:t>
      </w:r>
      <w:r>
        <w:rPr/>
        <w:t>(�</w:t>
      </w:r>
      <w:r>
        <w:rPr/>
        <w:t>ᯥ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䨪��� 䠩�� �������� � �</w:t>
      </w:r>
      <w:r>
        <w:rPr/>
        <w:t>⠭���⭮� �</w:t>
      </w:r>
      <w:r>
        <w:rPr/>
        <w:t>ଠ� 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砥� �� ���쬨 </w:t>
      </w:r>
      <w:r>
        <w:rPr/>
        <w:t>ᨬ�����</w:t>
      </w:r>
      <w:r>
        <w:rPr/>
        <w:t>,  ��</w:t>
      </w:r>
      <w:r>
        <w:rPr/>
        <w:t xml:space="preserve">।������ ��� </w:t>
      </w:r>
      <w:r>
        <w:rPr/>
        <w:t>䠩��</w:t>
      </w:r>
      <w:r>
        <w:rPr/>
        <w:t>, � 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易⥫�� �� </w:t>
      </w:r>
      <w:r>
        <w:rPr/>
        <w:t>ᨬ����</w:t>
      </w:r>
      <w:r>
        <w:rPr/>
        <w:t>,  ��</w:t>
      </w:r>
      <w:r>
        <w:rPr/>
        <w:t>।����</w:t>
      </w:r>
      <w:r>
        <w:rPr/>
        <w:t>騥 ���</w:t>
      </w:r>
      <w:r>
        <w:rPr/>
        <w:t xml:space="preserve">७�� ����� </w:t>
      </w:r>
      <w:r>
        <w:rPr/>
        <w:t>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. ��� ��� </w:t>
      </w:r>
      <w:r>
        <w:rPr/>
        <w:t>㪠������ ��� ������ �筮 ��</w:t>
      </w:r>
      <w:r>
        <w:rPr/>
        <w:t>।����� �����</w:t>
      </w:r>
      <w:r>
        <w:rPr/>
        <w:t>⢥�-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䠩�</w:t>
      </w:r>
      <w:r>
        <w:rPr/>
        <w:t xml:space="preserve">,  </w:t>
      </w:r>
      <w:r>
        <w:rPr/>
        <w:t xml:space="preserve">ᨬ���� ᪠��஢���� </w:t>
      </w:r>
      <w:r>
        <w:rPr/>
        <w:t>(? � *) �</w:t>
      </w:r>
      <w:r>
        <w:rPr/>
        <w:t>ᯮ�</w:t>
      </w:r>
      <w:r>
        <w:rPr/>
        <w:t>짮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ᯥ�</w:t>
      </w:r>
      <w:r>
        <w:rPr/>
        <w:t>䨪��� 䠩�� ����� ���� ����祭 �����䨪��� ��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 ⮣�</w:t>
      </w:r>
      <w:r>
        <w:rPr/>
        <w:t xml:space="preserve">,  �⮡� �������� � </w:t>
      </w:r>
      <w:r>
        <w:rPr/>
        <w:t>䠩���</w:t>
      </w:r>
      <w:r>
        <w:rPr/>
        <w:t>,  �</w:t>
      </w:r>
      <w:r>
        <w:rPr/>
        <w:t>ᯮ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⥪�</w:t>
      </w:r>
      <w:r>
        <w:rPr/>
        <w:t>饬 ��᪮����</w:t>
      </w:r>
      <w:r>
        <w:rPr/>
        <w:t>. �������� ������� �� �����</w:t>
      </w:r>
      <w:r>
        <w:rPr/>
        <w:t>ন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᫨ ���</w:t>
      </w:r>
      <w:r>
        <w:rPr/>
        <w:t xml:space="preserve">७�� ����� </w:t>
      </w:r>
      <w:r>
        <w:rPr/>
        <w:t>䠩�� �� 㪠����</w:t>
      </w:r>
      <w:r>
        <w:rPr/>
        <w:t>, � ���</w:t>
      </w:r>
      <w:r>
        <w:rPr/>
        <w:t>ࠧ</w:t>
      </w:r>
      <w:r>
        <w:rPr/>
        <w:t>㬥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 xml:space="preserve">७��  </w:t>
      </w:r>
      <w:r>
        <w:rPr/>
        <w:t>".EXE".  �᫨ ���</w:t>
      </w:r>
      <w:r>
        <w:rPr/>
        <w:t>짮��⥫� ���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䠩��</w:t>
      </w:r>
      <w:r>
        <w:rPr/>
        <w:t>,  ��  ����</w:t>
      </w:r>
      <w:r>
        <w:rPr/>
        <w:t>饬� ���</w:t>
      </w:r>
      <w:r>
        <w:rPr/>
        <w:t>७��  �����</w:t>
      </w:r>
      <w:r>
        <w:rPr/>
        <w:t xml:space="preserve">,  � ��� </w:t>
      </w:r>
      <w:r>
        <w:rPr/>
        <w:t>䠩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稢����� �窮� </w:t>
      </w:r>
      <w:r>
        <w:rPr/>
        <w:t>"." ��� ⮣�, �⮡� �������� �</w:t>
      </w:r>
      <w:r>
        <w:rPr/>
        <w:t>ᯮ�</w:t>
      </w:r>
      <w:r>
        <w:rPr/>
        <w:t>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</w:t>
      </w:r>
      <w:r>
        <w:rPr/>
        <w:t xml:space="preserve">७�� �� </w:t>
      </w:r>
      <w:r>
        <w:rPr/>
        <w:t>㬮�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1.2. ���� (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����' ����� ���� ����� ��� </w:t>
      </w:r>
      <w:r>
        <w:rPr/>
        <w:t>䨧��</w:t>
      </w:r>
      <w:r>
        <w:rPr/>
        <w:t>᪨� ���� 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ࠬ�</w:t>
      </w:r>
      <w:r>
        <w:rPr/>
        <w:t>. ����    ��</w:t>
      </w:r>
      <w:r>
        <w:rPr/>
        <w:t>।���� ���</w:t>
      </w:r>
      <w:r>
        <w:rPr/>
        <w:t xml:space="preserve">祭�� </w:t>
      </w:r>
      <w:r>
        <w:rPr/>
        <w:t>ॣ���� ᥣ��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ன </w:t>
      </w:r>
      <w:r>
        <w:rPr/>
        <w:t xml:space="preserve">- </w:t>
      </w:r>
      <w:r>
        <w:rPr/>
        <w:t>ᬥ</w:t>
      </w:r>
      <w:r>
        <w:rPr/>
        <w:t xml:space="preserve">饭�� ����� </w:t>
      </w:r>
      <w:r>
        <w:rPr/>
        <w:t>ᥣ����</w:t>
      </w:r>
      <w:r>
        <w:rPr/>
        <w:t>. ���⠢���</w:t>
      </w:r>
      <w:r>
        <w:rPr/>
        <w:t>騥 ���� �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�� ��  ��</w:t>
      </w:r>
      <w:r>
        <w:rPr/>
        <w:t>㣠 �����稥�</w:t>
      </w:r>
      <w:r>
        <w:rPr/>
        <w:t>.  �᫨ ���</w:t>
      </w:r>
      <w:r>
        <w:rPr/>
        <w:t xml:space="preserve">祭�� </w:t>
      </w:r>
      <w:r>
        <w:rPr/>
        <w:t>ᥣ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㪠����</w:t>
      </w:r>
      <w:r>
        <w:rPr/>
        <w:t>, �</w:t>
      </w:r>
      <w:r>
        <w:rPr/>
        <w:t>ᯮ������ ���</w:t>
      </w:r>
      <w:r>
        <w:rPr/>
        <w:t>祭�� �� 㬮�砭��</w:t>
      </w:r>
      <w:r>
        <w:rPr/>
        <w:t>, ���</w:t>
      </w:r>
      <w:r>
        <w:rPr/>
        <w:t>஥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</w:t>
      </w:r>
      <w:r>
        <w:rPr/>
        <w:t>.  ��� ���</w:t>
      </w:r>
      <w:r>
        <w:rPr/>
        <w:t xml:space="preserve">祭�� </w:t>
      </w:r>
      <w:r>
        <w:rPr/>
        <w:t>ᥣ����</w:t>
      </w:r>
      <w:r>
        <w:rPr/>
        <w:t xml:space="preserve">, ⠪ � </w:t>
      </w:r>
      <w:r>
        <w:rPr/>
        <w:t>ᬥ</w:t>
      </w:r>
      <w:r>
        <w:rPr/>
        <w:t>饭�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��� �����</w:t>
      </w:r>
      <w:r>
        <w:rPr/>
        <w:t>।�</w:t>
      </w:r>
      <w:r>
        <w:rPr/>
        <w:t>⢥��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ਬ���</w:t>
      </w:r>
      <w:r>
        <w:rPr/>
        <w:t>: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+1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: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C: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+FS:AX+SI-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.1.1.3.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 ��</w:t>
      </w:r>
      <w:r>
        <w:rPr/>
        <w:t>ࠬ���  ��।���� �������� ����</w:t>
      </w:r>
      <w:r>
        <w:rPr/>
        <w:t>⢨� �������,  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ਬ��</w:t>
      </w:r>
      <w:r>
        <w:rPr/>
        <w:t xml:space="preserve">, �����  </w:t>
      </w:r>
      <w:r>
        <w:rPr/>
        <w:t>䠩�� ��� �����</w:t>
      </w:r>
      <w:r>
        <w:rPr/>
        <w:t>.  � ����⢥ ��</w:t>
      </w:r>
      <w:r>
        <w:rPr/>
        <w:t>ࠬ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���� </w:t>
      </w:r>
      <w:r>
        <w:rPr/>
        <w:t>㪠���� ��� ���祭��</w:t>
      </w:r>
      <w:r>
        <w:rPr/>
        <w:t>, ���</w:t>
      </w:r>
      <w:r>
        <w:rPr/>
        <w:t>஥ �� ������ �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6-</w:t>
      </w:r>
      <w:r>
        <w:rPr/>
        <w:t>ࠧ�</w:t>
      </w:r>
      <w:r>
        <w:rPr/>
        <w:t>來�� 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1.1.4.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���</w:t>
      </w:r>
      <w:r>
        <w:rPr/>
        <w:t>祭��</w:t>
      </w:r>
      <w:r>
        <w:rPr/>
        <w:t xml:space="preserve">' ����� ���� </w:t>
      </w:r>
      <w:r>
        <w:rPr/>
        <w:t xml:space="preserve">㪠���� </w:t>
      </w:r>
      <w:r>
        <w:rPr/>
        <w:t>ࠧ�</w:t>
      </w:r>
      <w:r>
        <w:rPr/>
        <w:t xml:space="preserve">묨 </w:t>
      </w:r>
      <w:r>
        <w:rPr/>
        <w:t>ᯮᮡ���</w:t>
      </w:r>
      <w:r>
        <w:rPr/>
        <w:t>.  ���⮥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祭�� �</w:t>
      </w:r>
      <w:r>
        <w:rPr/>
        <w:t>।�</w:t>
      </w:r>
      <w:r>
        <w:rPr/>
        <w:t>⠢�����   ���� ��⭠������ �᫮� ���-</w:t>
      </w:r>
    </w:p>
    <w:p>
      <w:pPr>
        <w:pStyle w:val="PreformattedText"/>
        <w:bidi w:val="0"/>
        <w:jc w:val="left"/>
        <w:rPr/>
      </w:pPr>
      <w:r>
        <w:rPr/>
        <w:t>��� �� ����� ���</w:t>
      </w:r>
      <w:r>
        <w:rPr/>
        <w:t xml:space="preserve">, ���� ������ ��� 8-�� ��� 16-�  </w:t>
      </w:r>
      <w:r>
        <w:rPr/>
        <w:t>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來��� </w:t>
      </w:r>
      <w:r>
        <w:rPr/>
        <w:t>ॣ����</w:t>
      </w:r>
      <w:r>
        <w:rPr/>
        <w:t>, ���� ������� �᫮� � ��������� �� 0 ��</w:t>
      </w:r>
    </w:p>
    <w:p>
      <w:pPr>
        <w:pStyle w:val="PreformattedText"/>
        <w:bidi w:val="0"/>
        <w:jc w:val="left"/>
        <w:rPr/>
      </w:pPr>
      <w:r>
        <w:rPr/>
        <w:t>65535. ��</w:t>
      </w:r>
      <w:r>
        <w:rPr/>
        <w:t>। ������</w:t>
      </w:r>
      <w:r>
        <w:rPr/>
        <w:t xml:space="preserve">묨 �᫠�� 㪠�뢠���� </w:t>
      </w:r>
      <w:r>
        <w:rPr/>
        <w:t>%.</w:t>
      </w:r>
    </w:p>
    <w:p>
      <w:pPr>
        <w:pStyle w:val="PreformattedText"/>
        <w:bidi w:val="0"/>
        <w:jc w:val="left"/>
        <w:rPr/>
      </w:pPr>
      <w:r>
        <w:rPr/>
        <w:t xml:space="preserve">   ����� ���</w:t>
      </w:r>
      <w:r>
        <w:rPr/>
        <w:t>祭�� ����� ��ꥤ�������  � ��䬥��</w:t>
      </w:r>
      <w:r>
        <w:rPr/>
        <w:t>᪨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ࠦ����  � ������� ��</w:t>
      </w:r>
      <w:r>
        <w:rPr/>
        <w:t>䬥��</w:t>
      </w:r>
      <w:r>
        <w:rPr/>
        <w:t xml:space="preserve">᪨� �����஢  </w:t>
      </w:r>
      <w:r>
        <w:rPr/>
        <w:t>(+,  -, *, /).</w:t>
      </w:r>
    </w:p>
    <w:p>
      <w:pPr>
        <w:pStyle w:val="PreformattedText"/>
        <w:bidi w:val="0"/>
        <w:jc w:val="left"/>
        <w:rPr/>
      </w:pPr>
      <w:r>
        <w:rPr/>
        <w:t>�� ���᫥��� �</w:t>
      </w:r>
      <w:r>
        <w:rPr/>
        <w:t>믮������� ��</w:t>
      </w:r>
      <w:r>
        <w:rPr/>
        <w:t>ண� ᫥�� ���ࠢ�  ��� ��</w:t>
      </w:r>
      <w:r>
        <w:rPr/>
        <w:t>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ਮ���</w:t>
      </w:r>
      <w:r>
        <w:rPr/>
        <w:t>. �</w:t>
      </w:r>
      <w:r>
        <w:rPr/>
        <w:t xml:space="preserve">ᯮ������  </w:t>
      </w:r>
      <w:r>
        <w:rPr/>
        <w:t>16-</w:t>
      </w:r>
      <w:r>
        <w:rPr/>
        <w:t>ࠧ�</w:t>
      </w:r>
      <w:r>
        <w:rPr/>
        <w:t>來�� ����������� ��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 �� ���⪨ � ��</w:t>
      </w:r>
      <w:r>
        <w:rPr/>
        <w:t>७��� �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�</w:t>
      </w:r>
      <w:r>
        <w:rPr/>
        <w:t>: 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�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80*%24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+DI-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-FS/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1.1.5. ������� (pe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 xml:space="preserve">ࠬ��� </w:t>
      </w:r>
      <w:r>
        <w:rPr/>
        <w:t>'pe�' �</w:t>
      </w:r>
      <w:r>
        <w:rPr/>
        <w:t>ᯮ������ ��� ��</w:t>
      </w:r>
      <w:r>
        <w:rPr/>
        <w:t xml:space="preserve">뫪� �� </w:t>
      </w:r>
      <w:r>
        <w:rPr/>
        <w:t xml:space="preserve">ॣ�����  </w:t>
      </w:r>
      <w:r>
        <w:rPr/>
        <w:t>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ࠫ</w:t>
      </w:r>
      <w:r>
        <w:rPr/>
        <w:t>쭮�� ������</w:t>
      </w:r>
      <w:r>
        <w:rPr/>
        <w:t xml:space="preserve">. � </w:t>
      </w:r>
      <w:r>
        <w:rPr/>
        <w:t>ॣ���ࠬ ��</w:t>
      </w:r>
      <w:r>
        <w:rPr/>
        <w:t xml:space="preserve">饣� �����祭�� </w:t>
      </w:r>
      <w:r>
        <w:rPr/>
        <w:t>(��,  ��,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 xml:space="preserve">DX) ����� �������� ��� � 16-� ��� 8-�� </w:t>
      </w:r>
      <w:r>
        <w:rPr/>
        <w:t>ࠧ�</w:t>
      </w:r>
      <w:r>
        <w:rPr/>
        <w:t>來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ࠬ</w:t>
      </w:r>
      <w:r>
        <w:rPr/>
        <w:t>. ��� ����</w:t>
      </w:r>
      <w:r>
        <w:rPr/>
        <w:t xml:space="preserve">㯠 � </w:t>
      </w:r>
      <w:r>
        <w:rPr/>
        <w:t xml:space="preserve">8-�� </w:t>
      </w:r>
      <w:r>
        <w:rPr/>
        <w:t>ࠧ�</w:t>
      </w:r>
      <w:r>
        <w:rPr/>
        <w:t xml:space="preserve">來� </w:t>
      </w:r>
      <w:r>
        <w:rPr/>
        <w:t>ॣ���ࠬ ��᫥ ��</w:t>
      </w:r>
      <w:r>
        <w:rPr>
          <w:rtl w:val="true"/>
        </w:rPr>
        <w:t>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ᨬ���� � ����� ॣ���� �</w:t>
      </w:r>
      <w:r>
        <w:rPr/>
        <w:t xml:space="preserve">㦭� �������� </w:t>
      </w:r>
      <w:r>
        <w:rPr/>
        <w:t>'H' ���  'L'  ���</w:t>
      </w:r>
    </w:p>
    <w:p>
      <w:pPr>
        <w:pStyle w:val="PreformattedText"/>
        <w:bidi w:val="0"/>
        <w:jc w:val="left"/>
        <w:rPr/>
      </w:pPr>
      <w:r>
        <w:rPr/>
        <w:t xml:space="preserve">㪠����� ���襣� ��� ����襣� ���� </w:t>
      </w:r>
      <w:r>
        <w:rPr/>
        <w:t>ᮮ</w:t>
      </w:r>
      <w:r>
        <w:rPr/>
        <w:t>⢥��⢥��� (AH, BH,</w:t>
      </w:r>
    </w:p>
    <w:p>
      <w:pPr>
        <w:pStyle w:val="PreformattedText"/>
        <w:bidi w:val="0"/>
        <w:jc w:val="left"/>
        <w:rPr/>
      </w:pPr>
      <w:r>
        <w:rPr/>
        <w:t>CH, DH, AL, BL, CL, DL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 </w:t>
      </w:r>
      <w:r>
        <w:rPr/>
        <w:t xml:space="preserve">ॣ����� </w:t>
      </w:r>
      <w:r>
        <w:rPr/>
        <w:t xml:space="preserve">䫠���  �����  ��������  ��� � 楫���  </w:t>
      </w:r>
      <w:r>
        <w:rPr/>
        <w:t>16-�</w:t>
      </w:r>
    </w:p>
    <w:p>
      <w:pPr>
        <w:pStyle w:val="PreformattedText"/>
        <w:bidi w:val="0"/>
        <w:jc w:val="left"/>
        <w:rPr/>
      </w:pPr>
      <w:r>
        <w:rPr/>
        <w:t>ࠧ�</w:t>
      </w:r>
      <w:r>
        <w:rPr/>
        <w:t xml:space="preserve">來��� ᫮�� �� ����� </w:t>
      </w:r>
      <w:r>
        <w:rPr/>
        <w:t xml:space="preserve">'FL'.  � �⤥��� </w:t>
      </w:r>
      <w:r>
        <w:rPr/>
        <w:t xml:space="preserve">䫠���� </w:t>
      </w:r>
      <w:r>
        <w:rPr/>
        <w:t>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����� </w:t>
      </w:r>
      <w:r>
        <w:rPr/>
        <w:t>⠪�� �������� �� �� ������ (OF, DF, IF, SF, ZF,</w:t>
      </w:r>
    </w:p>
    <w:p>
      <w:pPr>
        <w:pStyle w:val="PreformattedText"/>
        <w:bidi w:val="0"/>
        <w:jc w:val="left"/>
        <w:rPr/>
      </w:pPr>
      <w:r>
        <w:rPr/>
        <w:t>AF, PF, CF).</w:t>
      </w:r>
    </w:p>
    <w:p>
      <w:pPr>
        <w:pStyle w:val="PreformattedText"/>
        <w:bidi w:val="0"/>
        <w:jc w:val="left"/>
        <w:rPr/>
      </w:pPr>
      <w:r>
        <w:rPr/>
        <w:t xml:space="preserve">   ���� ����</w:t>
      </w:r>
      <w:r>
        <w:rPr/>
        <w:t xml:space="preserve">஢�� �� </w:t>
      </w:r>
      <w:r>
        <w:rPr/>
        <w:t>㪠���</w:t>
      </w:r>
      <w:r>
        <w:rPr/>
        <w:t>, ⠪ ��� �� �</w:t>
      </w:r>
      <w:r>
        <w:rPr/>
        <w:t xml:space="preserve">ᯮ������ </w:t>
      </w:r>
      <w:r>
        <w:rPr/>
        <w:t>AFD �</w:t>
      </w:r>
    </w:p>
    <w:p>
      <w:pPr>
        <w:pStyle w:val="PreformattedText"/>
        <w:bidi w:val="0"/>
        <w:jc w:val="left"/>
        <w:rPr/>
      </w:pPr>
      <w:r>
        <w:rPr/>
        <w:t>�� ������ ���������� ���</w:t>
      </w:r>
      <w:r>
        <w:rPr/>
        <w:t>짮��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.1.1.6.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ப� �ᯮ������ � ����</w:t>
      </w:r>
      <w:r>
        <w:rPr/>
        <w:t>⢥ ��</w:t>
      </w:r>
      <w:r>
        <w:rPr/>
        <w:t>ࠬ��� � �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 ���������� ������</w:t>
      </w:r>
      <w:r>
        <w:rPr/>
        <w:t>.  ��</w:t>
      </w:r>
      <w:r>
        <w:rPr/>
        <w:t>ப� ����� ���� ᯨ᪮�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ப�� � ���� ���</w:t>
      </w:r>
      <w:r>
        <w:rPr/>
        <w:t xml:space="preserve">-8. � </w:t>
      </w:r>
      <w:r>
        <w:rPr/>
        <w:t>ᯨ᪥ ������ ࠧ�������� �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 �����</w:t>
      </w:r>
      <w:r>
        <w:rPr/>
        <w:t>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�</w:t>
      </w:r>
      <w:r>
        <w:rPr/>
        <w:t>: 12 23 1020 ��, 12, '��</w:t>
      </w:r>
      <w:r>
        <w:rPr/>
        <w:t>ப� � ���</w:t>
      </w:r>
      <w:r>
        <w:rPr/>
        <w:t>-8'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2, 3F, SI +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.2. ��</w:t>
      </w:r>
      <w:r>
        <w:rPr/>
        <w:t>窨 ��</w:t>
      </w:r>
      <w:r>
        <w:rPr/>
        <w:t>⠭��� �� �᫮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��</w:t>
      </w:r>
      <w:r>
        <w:rPr/>
        <w:t>।������ �</w:t>
      </w:r>
      <w:r>
        <w:rPr/>
        <w:t>祪 ��</w:t>
      </w:r>
      <w:r>
        <w:rPr/>
        <w:t>⠭���  ��⮨� �� 5 �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�� </w:t>
      </w:r>
      <w:r>
        <w:rPr/>
        <w:t>8 ��������� �</w:t>
      </w:r>
      <w:r>
        <w:rPr/>
        <w:t>祪 ��</w:t>
      </w:r>
      <w:r>
        <w:rPr/>
        <w:t>⠭���. � ��</w:t>
      </w:r>
      <w:r>
        <w:rPr>
          <w:rtl w:val="true"/>
        </w:rPr>
        <w:t>ࢮ</w:t>
      </w:r>
      <w:r>
        <w:rPr/>
        <w:t>� �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 ���� �</w:t>
      </w:r>
      <w:r>
        <w:rPr/>
        <w:t>窨 ��</w:t>
      </w:r>
      <w:r>
        <w:rPr/>
        <w:t>⠭���.  �������� ������� - ���� ��-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- �������� ������ �᫮���, ���</w:t>
      </w:r>
      <w:r>
        <w:rPr/>
        <w:t>஥ �஢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ࠧ</w:t>
      </w:r>
      <w:r>
        <w:rPr/>
        <w:t>, �����     ��  �</w:t>
      </w:r>
      <w:r>
        <w:rPr/>
        <w:t>६�  �</w:t>
      </w:r>
      <w:r>
        <w:rPr/>
        <w:t>믮������  �</w:t>
      </w:r>
      <w:r>
        <w:rPr/>
        <w:t>ணࠬ��  ���⨣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㪠����� ����</w:t>
      </w:r>
      <w:r>
        <w:rPr/>
        <w:t>.  �᫨ �᫮��� - ��⨭�, � ���</w:t>
      </w:r>
      <w:r>
        <w:rPr/>
        <w:t>稪 ��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>㢥��稢����� 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� ���</w:t>
      </w:r>
      <w:r>
        <w:rPr/>
        <w:t>祭�� ���稪� ��室�� �</w:t>
      </w:r>
      <w:r>
        <w:rPr/>
        <w:t xml:space="preserve">⠭������ </w:t>
      </w:r>
      <w:r>
        <w:rPr/>
        <w:t>ࠢ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, </w:t>
      </w:r>
      <w:r>
        <w:rPr/>
        <w:t>㪠�������  � ���� ���稪�</w:t>
      </w:r>
      <w:r>
        <w:rPr/>
        <w:t>, �</w:t>
      </w:r>
      <w:r>
        <w:rPr/>
        <w:t>믮������ �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⢨�. ���</w:t>
      </w:r>
      <w:r>
        <w:rPr/>
        <w:t>稪  ��室�� �����  ����  ����</w:t>
      </w:r>
      <w:r>
        <w:rPr/>
        <w:t>୮  ��⨢���஢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㣮� ��� ⮩  ��  </w:t>
      </w:r>
      <w:r>
        <w:rPr/>
        <w:t>ᠬ�� �</w:t>
      </w:r>
      <w:r>
        <w:rPr/>
        <w:t>窮� ��</w:t>
      </w:r>
      <w:r>
        <w:rPr/>
        <w:t>⠭��� � ������� ����⢨�</w:t>
      </w:r>
    </w:p>
    <w:p>
      <w:pPr>
        <w:pStyle w:val="PreformattedText"/>
        <w:bidi w:val="0"/>
        <w:jc w:val="left"/>
        <w:rPr/>
      </w:pPr>
      <w:r>
        <w:rPr/>
        <w:t>RST (�����).  ����⢨� RST  ���</w:t>
      </w:r>
      <w:r>
        <w:rPr/>
        <w:t>뢠�� ���稪 ��室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୮ ��⨢������ ���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  <w:t xml:space="preserve">   �᫨ ���� ���</w:t>
      </w:r>
      <w:r>
        <w:rPr/>
        <w:t xml:space="preserve">稪� </w:t>
      </w:r>
      <w:r>
        <w:rPr/>
        <w:t xml:space="preserve">ࠢ�� </w:t>
      </w:r>
      <w:r>
        <w:rPr/>
        <w:t xml:space="preserve">0 ��� ����⢨� ��  </w:t>
      </w:r>
      <w:r>
        <w:rPr/>
        <w:t>㪠����</w:t>
      </w:r>
      <w:r>
        <w:rPr/>
        <w:t>,   �</w:t>
      </w:r>
    </w:p>
    <w:p>
      <w:pPr>
        <w:pStyle w:val="PreformattedText"/>
        <w:bidi w:val="0"/>
        <w:jc w:val="left"/>
        <w:rPr/>
      </w:pPr>
      <w:r>
        <w:rPr/>
        <w:t>������ �</w:t>
      </w:r>
      <w:r>
        <w:rPr/>
        <w:t>窠 ��</w:t>
      </w:r>
      <w:r>
        <w:rPr/>
        <w:t>⠭��� �� ��⨢��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஢�ઠ ���� � �᫮��� �</w:t>
      </w:r>
      <w:r>
        <w:rPr/>
        <w:t>믮�������  ��᫥����⥫쭮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窨 ��</w:t>
      </w:r>
      <w:r>
        <w:rPr/>
        <w:t>⠭��� 1 � �</w:t>
      </w:r>
      <w:r>
        <w:rPr/>
        <w:t>窥 ��</w:t>
      </w:r>
      <w:r>
        <w:rPr/>
        <w:t xml:space="preserve">⠭��� 8 ����� </w:t>
      </w:r>
      <w:r>
        <w:rPr/>
        <w:t>ࠧ �� �����</w:t>
      </w:r>
      <w:r>
        <w:rPr/>
        <w:t>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६���� ������  ��  ��ࠡ��� ������ �</w:t>
      </w:r>
      <w:r>
        <w:rPr/>
        <w:t>窨 ��</w:t>
      </w:r>
      <w:r>
        <w:rPr/>
        <w:t>⠭��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६� �</w:t>
      </w:r>
      <w:r>
        <w:rPr/>
        <w:t>믮������ �</w:t>
      </w:r>
      <w:r>
        <w:rPr/>
        <w:t>ਪ������ �ணࠬ�� ��</w:t>
      </w:r>
      <w:r>
        <w:rPr/>
        <w:t>⠢���� �� 1,5 �� 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ᥪ</w:t>
      </w:r>
      <w:r>
        <w:rPr/>
        <w:t>, � ����</w:t>
      </w:r>
      <w:r>
        <w:rPr/>
        <w:t>ᨬ��� �� �᫠ � ⨯� �᫮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饭�� � ���</w:t>
      </w:r>
      <w:r>
        <w:rPr>
          <w:rtl w:val="true"/>
        </w:rPr>
        <w:t>ﭨ</w:t>
      </w:r>
      <w:r>
        <w:rPr/>
        <w:t>� ��� � ����</w:t>
      </w:r>
      <w:r>
        <w:rPr/>
        <w:t>饭��� �訡���  �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ப� ��᫥ ��ப� ��।������ �</w:t>
      </w:r>
      <w:r>
        <w:rPr/>
        <w:t>窨 ��</w:t>
      </w:r>
      <w:r>
        <w:rPr/>
        <w:t>⠭��� ����� 8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ࠢ��</w:t>
      </w:r>
      <w:r>
        <w:rPr/>
        <w:t>쭮��� ���������� ������� ���� �</w:t>
      </w:r>
      <w:r>
        <w:rPr/>
        <w:t>஢������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⪨ ��� �� �⮣� ���� ��� </w:t>
      </w:r>
      <w:r>
        <w:rPr/>
        <w:t>ᯮᮡ��</w:t>
      </w:r>
      <w:r>
        <w:rPr/>
        <w:t>.  � ��</w:t>
      </w:r>
      <w:r>
        <w:rPr/>
        <w:t>砥 �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室 �� ����  �� �믮������</w:t>
      </w:r>
      <w:r>
        <w:rPr/>
        <w:t>.  ���</w:t>
      </w:r>
      <w:r>
        <w:rPr/>
        <w:t>짮��⥫� ������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ࠢ��� �</w:t>
      </w:r>
      <w:r>
        <w:rPr/>
        <w:t>訡��</w:t>
      </w:r>
      <w:r>
        <w:rPr/>
        <w:t>,  ���� ������ ������ ����  ����⨥� ������</w:t>
      </w:r>
    </w:p>
    <w:p>
      <w:pPr>
        <w:pStyle w:val="PreformattedText"/>
        <w:bidi w:val="0"/>
        <w:jc w:val="left"/>
        <w:rPr/>
      </w:pPr>
      <w:r>
        <w:rPr/>
        <w:t>Esc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 </w:t>
      </w:r>
      <w:r>
        <w:rPr/>
        <w:t>AFD �� ��</w:t>
      </w:r>
      <w:r>
        <w:rPr/>
        <w:t>ࠡ�⪥ �</w:t>
      </w:r>
      <w:r>
        <w:rPr/>
        <w:t>祪 ��</w:t>
      </w:r>
      <w:r>
        <w:rPr/>
        <w:t>⠭��� �</w:t>
      </w:r>
      <w:r>
        <w:rPr/>
        <w:t>祭� 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, ��   �� �⫠��� �����⭮� �</w:t>
      </w:r>
      <w:r>
        <w:rPr/>
        <w:t>ணࠬ��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</w:t>
      </w:r>
      <w:r>
        <w:rPr/>
        <w:t>짮���� ⮫쪮 ����</w:t>
      </w:r>
      <w:r>
        <w:rPr/>
        <w:t>⢨� STOP � TRACE (��⠭���� � 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஢��</w:t>
      </w:r>
      <w:r>
        <w:rPr/>
        <w:t xml:space="preserve">) ��� </w:t>
      </w:r>
      <w:r>
        <w:rPr/>
        <w:t>㪠����� �᫮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2.1. ����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����  </w:t>
      </w:r>
      <w:r>
        <w:rPr/>
        <w:t>-  �� ��</w:t>
      </w:r>
      <w:r>
        <w:rPr>
          <w:rtl w:val="true"/>
        </w:rPr>
        <w:t>ࢮ</w:t>
      </w:r>
      <w:r>
        <w:rPr/>
        <w:t>� ����</w:t>
      </w:r>
      <w:r>
        <w:rPr/>
        <w:t>,  ��</w:t>
      </w:r>
      <w:r>
        <w:rPr/>
        <w:t>।��</w:t>
      </w:r>
      <w:r>
        <w:rPr/>
        <w:t>塞�� 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窨 ��</w:t>
      </w:r>
      <w:r>
        <w:rPr/>
        <w:t xml:space="preserve">⠭���,  � ��� ����� ���� </w:t>
      </w:r>
      <w:r>
        <w:rPr/>
        <w:t xml:space="preserve">㪠���� ���祭��� </w:t>
      </w:r>
      <w:r>
        <w:rPr/>
        <w:t>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ᬥ</w:t>
      </w:r>
      <w:r>
        <w:rPr/>
        <w:t>饭��</w:t>
      </w:r>
      <w:r>
        <w:rPr/>
        <w:t>.  ���������</w:t>
      </w:r>
      <w:r>
        <w:rPr/>
        <w:t>騩 䨧��</w:t>
      </w:r>
      <w:r>
        <w:rPr/>
        <w:t>᪨� ���� ������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ᮬ ��</w:t>
      </w:r>
      <w:r>
        <w:rPr/>
        <w:t>砫� �������</w:t>
      </w:r>
      <w:r>
        <w:rPr/>
        <w:t>,  ���� ��⠭���� �</w:t>
      </w:r>
      <w:r>
        <w:rPr/>
        <w:t>祪 ��</w:t>
      </w:r>
      <w:r>
        <w:rPr/>
        <w:t>⠭���  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ਢ��� �  ���।᪠�</w:t>
      </w:r>
      <w:r>
        <w:rPr/>
        <w:t xml:space="preserve">㥬� </w:t>
      </w:r>
      <w:r>
        <w:rPr/>
        <w:t>१���</w:t>
      </w:r>
      <w:r>
        <w:rPr/>
        <w:t>⠬ �� �</w:t>
      </w:r>
      <w:r>
        <w:rPr/>
        <w:t>믮������ �</w:t>
      </w:r>
      <w:r>
        <w:rPr/>
        <w:t>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</w:t>
      </w:r>
      <w:r>
        <w:rPr/>
        <w:t>:   CS:013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D8:1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稥</w:t>
      </w:r>
      <w:r>
        <w:rPr/>
        <w:t>":" �� �</w:t>
      </w:r>
      <w:r>
        <w:rPr/>
        <w:t>뢮����� � ����襭��� �</w:t>
      </w:r>
      <w:r>
        <w:rPr/>
        <w:t>મ���� � �ய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᫨ </w:t>
      </w:r>
      <w:r>
        <w:rPr/>
        <w:t>ᥣ���� �ய�</w:t>
      </w:r>
      <w:r>
        <w:rPr/>
        <w:t>饭</w:t>
      </w:r>
      <w:r>
        <w:rPr/>
        <w:t xml:space="preserve">,  � �� </w:t>
      </w:r>
      <w:r>
        <w:rPr/>
        <w:t xml:space="preserve">㬮�砭�� �� </w:t>
      </w:r>
      <w:r>
        <w:rPr/>
        <w:t>ࠢ�� ⥪�</w:t>
      </w:r>
      <w:r>
        <w:rPr/>
        <w:t>饬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祭�� </w:t>
      </w:r>
      <w:r>
        <w:rPr/>
        <w:t xml:space="preserve">ॣ���� ᥣ���� ���� </w:t>
      </w:r>
      <w:r>
        <w:rPr/>
        <w:t>- CS. ������� ����� ���� ��-</w:t>
      </w:r>
    </w:p>
    <w:p>
      <w:pPr>
        <w:pStyle w:val="PreformattedText"/>
        <w:bidi w:val="0"/>
        <w:jc w:val="left"/>
        <w:rPr/>
      </w:pPr>
      <w:r>
        <w:rPr/>
        <w:t>���  ��� �����</w:t>
      </w:r>
      <w:r>
        <w:rPr/>
        <w:t>।�</w:t>
      </w:r>
      <w:r>
        <w:rPr/>
        <w:t>⢥����  ��⭠����</w:t>
      </w:r>
      <w:r>
        <w:rPr/>
        <w:t>筮� ���祭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4-� ��� ��� ��� ��� ������-���� </w:t>
      </w:r>
      <w:r>
        <w:rPr/>
        <w:t>ॣ����  ᥣ����</w:t>
      </w:r>
      <w:r>
        <w:rPr/>
        <w:t>. �᫨</w:t>
      </w:r>
    </w:p>
    <w:p>
      <w:pPr>
        <w:pStyle w:val="PreformattedText"/>
        <w:bidi w:val="0"/>
        <w:jc w:val="left"/>
        <w:rPr/>
      </w:pPr>
      <w:r>
        <w:rPr/>
        <w:t xml:space="preserve">㪠���� ��� </w:t>
      </w:r>
      <w:r>
        <w:rPr/>
        <w:t>ॣ���� ᥣ����</w:t>
      </w:r>
      <w:r>
        <w:rPr/>
        <w:t>, � ���</w:t>
      </w:r>
      <w:r>
        <w:rPr/>
        <w:t xml:space="preserve">祭�� </w:t>
      </w:r>
      <w:r>
        <w:rPr/>
        <w:t>ᥣ���� �</w:t>
      </w:r>
      <w:r>
        <w:rPr/>
        <w:t>窨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⠭��� �</w:t>
      </w:r>
      <w:r>
        <w:rPr/>
        <w:t xml:space="preserve">㤥� �������� �� ⥪�饥 ���祭�� �⮣�  </w:t>
      </w:r>
      <w:r>
        <w:rPr/>
        <w:t>ॣ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�</w:t>
      </w:r>
      <w:r>
        <w:rPr/>
        <w:t>室� �� ������� ����</w:t>
      </w:r>
      <w:r>
        <w:rPr/>
        <w:t>.  �᫨ ⠪�� ��</w:t>
      </w:r>
      <w:r>
        <w:rPr/>
        <w:t>।������ �</w:t>
      </w:r>
      <w:r>
        <w:rPr/>
        <w:t>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⠭��� ��</w:t>
      </w:r>
      <w:r>
        <w:rPr/>
        <w:t xml:space="preserve">࠭���� � </w:t>
      </w:r>
      <w:r>
        <w:rPr/>
        <w:t>䠩�� � ����</w:t>
      </w:r>
      <w:r>
        <w:rPr/>
        <w:t>⠭���������� � ��⠭�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 xml:space="preserve">㣨� </w:t>
      </w:r>
      <w:r>
        <w:rPr/>
        <w:t>ᮤ�ন�� ॣ���� ᥣ����</w:t>
      </w:r>
      <w:r>
        <w:rPr/>
        <w:t xml:space="preserve">,  � ��� </w:t>
      </w:r>
      <w:r>
        <w:rPr/>
        <w:t>㪠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祭��  </w:t>
      </w:r>
      <w:r>
        <w:rPr/>
        <w:t>ᥣ���� ������  �</w:t>
      </w:r>
      <w:r>
        <w:rPr/>
        <w:t>窨 ��</w:t>
      </w:r>
      <w:r>
        <w:rPr/>
        <w:t>⠭���  �</w:t>
      </w:r>
      <w:r>
        <w:rPr/>
        <w:t>㤥� �</w:t>
      </w:r>
      <w:r>
        <w:rPr/>
        <w:t>ᯮ�</w:t>
      </w:r>
      <w:r>
        <w:rPr/>
        <w:t>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⥪�</w:t>
      </w:r>
      <w:r>
        <w:rPr/>
        <w:t>饥  ���祭��</w:t>
      </w:r>
      <w:r>
        <w:rPr/>
        <w:t>.  ��  ��������  �</w:t>
      </w:r>
      <w:r>
        <w:rPr/>
        <w:t>ᯮ�</w:t>
      </w:r>
      <w:r>
        <w:rPr/>
        <w:t>짮���� ��</w:t>
      </w:r>
      <w:r>
        <w:rPr/>
        <w:t>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������ �</w:t>
      </w:r>
      <w:r>
        <w:rPr/>
        <w:t>祪 ��</w:t>
      </w:r>
      <w:r>
        <w:rPr/>
        <w:t>⠭��� ����, �����  �</w:t>
      </w:r>
      <w:r>
        <w:rPr/>
        <w:t>ਪ������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>ࠧ��</w:t>
      </w:r>
      <w:r>
        <w:rPr/>
        <w:t>頥��� � ��㣮� 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᫨ ���</w:t>
      </w:r>
      <w:r>
        <w:rPr/>
        <w:t xml:space="preserve">祭�� </w:t>
      </w:r>
      <w:r>
        <w:rPr/>
        <w:t>ᥣ���� �</w:t>
      </w:r>
      <w:r>
        <w:rPr/>
        <w:t>뫮 �������  �  ��⭠����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������� �</w:t>
      </w:r>
      <w:r>
        <w:rPr/>
        <w:t>८�ࠧ������ ���</w:t>
      </w:r>
      <w:r>
        <w:rPr/>
        <w:t>祭�� �� ����</w:t>
      </w:r>
      <w:r>
        <w:rPr/>
        <w:t>⠭�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䠩�� �� �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ਬ�</w:t>
      </w:r>
      <w:r>
        <w:rPr/>
        <w:t>砭��</w:t>
      </w:r>
      <w:r>
        <w:rPr/>
        <w:t xml:space="preserve">. ���  </w:t>
      </w:r>
      <w:r>
        <w:rPr/>
        <w:t>ᥣ����  �����  �����  ��</w:t>
      </w:r>
      <w:r>
        <w:rPr/>
        <w:t>㣮� ���祭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ਪ������ �ணࠬ�� ���</w:t>
      </w:r>
      <w:r>
        <w:rPr/>
        <w:t>뢠���� �  ����������</w:t>
      </w:r>
      <w:r>
        <w:rPr/>
        <w:t>,   �᫨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맢��� ��楤��� </w:t>
      </w:r>
      <w:r>
        <w:rPr/>
        <w:t>BIOS ��� ���.</w:t>
      </w:r>
    </w:p>
    <w:p>
      <w:pPr>
        <w:pStyle w:val="PreformattedText"/>
        <w:bidi w:val="0"/>
        <w:jc w:val="left"/>
        <w:rPr/>
      </w:pPr>
      <w:r>
        <w:rPr/>
        <w:t xml:space="preserve">   ����� �</w:t>
      </w:r>
      <w:r>
        <w:rPr/>
        <w:t>窨 ��</w:t>
      </w:r>
      <w:r>
        <w:rPr/>
        <w:t>⠭��� ��⠭���������� �� �����, �� ���-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㪠�뢠�� ���祭�� ��������� </w:t>
      </w:r>
      <w:r>
        <w:rPr/>
        <w:t>ॣ���� ᥣ����</w:t>
      </w:r>
      <w:r>
        <w:rPr/>
        <w:t>. �᫨ ��-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㪠���� ��� </w:t>
      </w:r>
      <w:r>
        <w:rPr/>
        <w:t>ॣ���� ᥣ����  ���  ���  �����।�</w:t>
      </w:r>
      <w:r>
        <w:rPr/>
        <w:t>⢥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祭��</w:t>
      </w:r>
      <w:r>
        <w:rPr/>
        <w:t xml:space="preserve">, � ������ ���� ������� � </w:t>
      </w:r>
      <w:r>
        <w:rPr/>
        <w:t>ᬥ</w:t>
      </w:r>
      <w:r>
        <w:rPr/>
        <w:t>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窠 ��</w:t>
      </w:r>
      <w:r>
        <w:rPr/>
        <w:t>⠭��� ������  ��</w:t>
      </w:r>
      <w:r>
        <w:rPr/>
        <w:t>室�����  �  ����⨢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⠪ ��� AFD �</w:t>
      </w:r>
      <w:r>
        <w:rPr/>
        <w:t>ᯮ���� �ணࠬ��� �</w:t>
      </w:r>
      <w:r>
        <w:rPr/>
        <w:t>窨 ��</w:t>
      </w:r>
      <w:r>
        <w:rPr/>
        <w:t>⠭���). �� ��-</w:t>
      </w:r>
    </w:p>
    <w:p>
      <w:pPr>
        <w:pStyle w:val="PreformattedText"/>
        <w:bidi w:val="0"/>
        <w:jc w:val="left"/>
        <w:rPr/>
      </w:pPr>
      <w:r>
        <w:rPr/>
        <w:t xml:space="preserve">��⪥ </w:t>
      </w:r>
      <w:r>
        <w:rPr/>
        <w:t>㪠���� ���� �窨 ��</w:t>
      </w:r>
      <w:r>
        <w:rPr/>
        <w:t>⠭��� �� �  ����⨢���  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뢮����� </w:t>
      </w:r>
      <w:r>
        <w:rPr/>
        <w:t>ᮮ�</w:t>
      </w:r>
      <w:r>
        <w:rPr/>
        <w:t>饭�� �� �訡��</w:t>
      </w:r>
      <w:r>
        <w:rPr/>
        <w:t>. ��� �⮩ �</w:t>
      </w:r>
      <w:r>
        <w:rPr/>
        <w:t>஢�ન �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⥪�</w:t>
      </w:r>
      <w:r>
        <w:rPr/>
        <w:t xml:space="preserve">饥 ���祭�� 㪠������� </w:t>
      </w:r>
      <w:r>
        <w:rPr/>
        <w:t>ॣ���� ᥣ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᫨ ���� �</w:t>
      </w:r>
      <w:r>
        <w:rPr/>
        <w:t>窨 ��</w:t>
      </w:r>
      <w:r>
        <w:rPr/>
        <w:t>⠭��� ��⠫�� �����, � �</w:t>
      </w:r>
      <w:r>
        <w:rPr/>
        <w:t>窠 ��</w:t>
      </w:r>
      <w:r>
        <w:rPr/>
        <w:t>⠭�-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ࠧ�</w:t>
      </w:r>
      <w:r>
        <w:rPr/>
        <w:t>襭� ���㫥�� ���稪�� �</w:t>
      </w:r>
      <w:r>
        <w:rPr/>
        <w:t>,  �� �</w:t>
      </w:r>
      <w:r>
        <w:rPr/>
        <w:t>ࠩ��� �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>㪠����� ����</w:t>
      </w:r>
      <w:r>
        <w:rPr/>
        <w:t>⢨��,   � �᫮��� �</w:t>
      </w:r>
      <w:r>
        <w:rPr/>
        <w:t>㤥� �</w:t>
      </w:r>
      <w:r>
        <w:rPr/>
        <w:t>஢����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宦����� ������ �窨 ��</w:t>
      </w:r>
      <w:r>
        <w:rPr/>
        <w:t>⠭���.  �� ���� �</w:t>
      </w:r>
      <w:r>
        <w:rPr/>
        <w:t>।�</w:t>
      </w:r>
      <w:r>
        <w:rPr/>
        <w:t>⢮�  ���</w:t>
      </w:r>
    </w:p>
    <w:p>
      <w:pPr>
        <w:pStyle w:val="PreformattedText"/>
        <w:bidi w:val="0"/>
        <w:jc w:val="left"/>
        <w:rPr/>
      </w:pPr>
      <w:r>
        <w:rPr/>
        <w:t>�������⥫��� �</w:t>
      </w:r>
      <w:r>
        <w:rPr/>
        <w:t>஢�ப   ��</w:t>
      </w:r>
      <w:r>
        <w:rPr/>
        <w:t>⠫��� �</w:t>
      </w:r>
      <w:r>
        <w:rPr/>
        <w:t>祪 ��</w:t>
      </w:r>
      <w:r>
        <w:rPr/>
        <w:t>⠭���.  ���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窨 ��</w:t>
      </w:r>
      <w:r>
        <w:rPr/>
        <w:t>⠭��� ��</w:t>
      </w:r>
      <w:r>
        <w:rPr/>
        <w:t>ࠡ��</w:t>
      </w:r>
      <w:r>
        <w:rPr/>
        <w:t>뢠���� ��᫥����⥫쭮 ��  ��</w:t>
      </w:r>
      <w:r>
        <w:rPr>
          <w:rtl w:val="true"/>
        </w:rPr>
        <w:t>ࢮ</w:t>
      </w:r>
      <w:r>
        <w:rPr/>
        <w:t>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쬮� �窨   ��</w:t>
      </w:r>
      <w:r>
        <w:rPr/>
        <w:t>⠭���,  � ��� ��</w:t>
      </w:r>
      <w:r>
        <w:rPr/>
        <w:t>ਠ�� ४��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짮���� ����� ��</w:t>
      </w:r>
      <w:r>
        <w:rPr/>
        <w:t>।������ �</w:t>
      </w:r>
      <w:r>
        <w:rPr/>
        <w:t>窨 ��</w:t>
      </w:r>
      <w:r>
        <w:rPr/>
        <w:t>⠭��� BR8. �� ��</w:t>
      </w:r>
      <w:r>
        <w:rPr/>
        <w:t>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��  �</w:t>
      </w:r>
      <w:r>
        <w:rPr/>
        <w:t>।���⥫</w:t>
      </w:r>
      <w:r>
        <w:rPr/>
        <w:t>쭮 ���� �</w:t>
      </w:r>
      <w:r>
        <w:rPr/>
        <w:t>஢�७� � ��ࠡ�</w:t>
      </w:r>
      <w:r>
        <w:rPr/>
        <w:t>⠭�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㣨� �᫮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1.2.2. ���� �᫮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 ���� �᫮���</w:t>
      </w:r>
      <w:r>
        <w:rPr/>
        <w:t xml:space="preserve">, </w:t>
      </w:r>
      <w:r>
        <w:rPr/>
        <w:t>ᨭ</w:t>
      </w:r>
      <w:r>
        <w:rPr/>
        <w:t>⠪�� ��</w:t>
      </w:r>
      <w:r>
        <w:rPr/>
        <w:t>।������ ���ண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 ��</w:t>
      </w:r>
      <w:r>
        <w:rPr/>
        <w:t>.  2, ��</w:t>
      </w:r>
      <w:r>
        <w:rPr>
          <w:rtl w:val="true"/>
        </w:rPr>
        <w:t>ࢮ</w:t>
      </w:r>
      <w:r>
        <w:rPr/>
        <w:t>��</w:t>
      </w:r>
      <w:r>
        <w:rPr/>
        <w:t>砫쭮 ��������� �窠��</w:t>
      </w:r>
      <w:r>
        <w:rPr/>
        <w:t>, �⮡� ����-</w:t>
      </w:r>
    </w:p>
    <w:p>
      <w:pPr>
        <w:pStyle w:val="PreformattedText"/>
        <w:bidi w:val="0"/>
        <w:jc w:val="left"/>
        <w:rPr/>
      </w:pPr>
      <w:r>
        <w:rPr/>
        <w:t>���� ����������� ����� � �� ����</w:t>
      </w:r>
      <w:r>
        <w:rPr/>
        <w:t>. ��� ������ �</w:t>
      </w:r>
      <w:r>
        <w:rPr/>
        <w:t>窨 ��</w:t>
      </w:r>
      <w:r>
        <w:rPr/>
        <w:t>⠭���</w:t>
      </w:r>
    </w:p>
    <w:p>
      <w:pPr>
        <w:pStyle w:val="PreformattedText"/>
        <w:bidi w:val="0"/>
        <w:jc w:val="left"/>
        <w:rPr/>
      </w:pPr>
      <w:r>
        <w:rPr/>
        <w:t xml:space="preserve">�����  ���� �������  �� </w:t>
      </w:r>
      <w:r>
        <w:rPr/>
        <w:t xml:space="preserve">8 �᫮���.  ���  </w:t>
      </w:r>
      <w:r>
        <w:rPr/>
        <w:t>㢥��祭�� ���稪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室�� �� 㪠����� �᫮���  ������ ����  ��⨭�묨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砥�</w:t>
      </w:r>
      <w:r>
        <w:rPr/>
        <w:t>, �� ��� �</w:t>
      </w:r>
      <w:r>
        <w:rPr/>
        <w:t>ᥬ� �᫮��</w:t>
      </w:r>
      <w:r>
        <w:rPr>
          <w:rtl w:val="true"/>
        </w:rPr>
        <w:t>ﬨ</w:t>
      </w:r>
      <w:r>
        <w:rPr/>
        <w:t xml:space="preserve"> � ���� �᫮���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�����᪮�� </w:t>
      </w:r>
      <w:r>
        <w:rPr/>
        <w:t xml:space="preserve">㬭������ </w:t>
      </w:r>
      <w:r>
        <w:rPr/>
        <w:t>(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⠪�� �᫮��� �</w:t>
      </w:r>
      <w:r>
        <w:rPr/>
        <w:t>窨 ��</w:t>
      </w:r>
      <w:r>
        <w:rPr/>
        <w:t>⠭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</w:t>
      </w:r>
      <w:r>
        <w:rPr/>
        <w:t>Ŀ      ��</w:t>
      </w:r>
      <w:r>
        <w:rPr/>
        <w:t>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&gt;��Ĵ �᫮��� ���&gt;��ĳ   ,  ������&gt;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  �����������      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  <w:t>&lt;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</w:t>
      </w:r>
      <w:r>
        <w:rPr/>
        <w:t>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᫮���  </w:t>
      </w:r>
      <w:r>
        <w:rPr/>
        <w:t>ࠧ�������� �஡����</w:t>
      </w:r>
      <w:r>
        <w:rPr/>
        <w:t>,  ���� ����⮩.  ����� 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</w:t>
      </w:r>
      <w:r>
        <w:rPr/>
        <w:t>짮����  ���  ⨯�  �᫮���� ����⮢</w:t>
      </w:r>
      <w:r>
        <w:rPr/>
        <w:t>, ��� ��������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 3. ���� ⨯ - �� �</w:t>
      </w:r>
      <w:r>
        <w:rPr/>
        <w:t>室��� �窠 ��</w:t>
      </w:r>
      <w:r>
        <w:rPr/>
        <w:t>⠭���,  � ��</w:t>
      </w:r>
      <w:r>
        <w:rPr/>
        <w:t xml:space="preserve">ன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ࠢ���</w:t>
      </w:r>
      <w:r>
        <w:rPr/>
        <w:t>⢮ ��� �⭮</w:t>
      </w:r>
      <w:r>
        <w:rPr/>
        <w:t>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⨬� �᫮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Ĵ �</w:t>
      </w:r>
      <w:r>
        <w:rPr/>
        <w:t>室��� �窠 ��</w:t>
      </w:r>
      <w:r>
        <w:rPr/>
        <w:t>⠭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Ĵ                               ���&gt;�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</w:t>
      </w:r>
      <w:r>
        <w:rPr/>
        <w:t>Ŀ    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Ĵ  ������⢮/�⭮</w:t>
      </w:r>
      <w:r>
        <w:rPr/>
        <w:t>襭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</w:t>
      </w:r>
      <w:r>
        <w:rPr/>
        <w:t>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室��� �窠 ��</w:t>
      </w:r>
      <w:r>
        <w:rPr/>
        <w:t xml:space="preserve">⠭��� </w:t>
      </w:r>
      <w:r>
        <w:rPr/>
        <w:t>㪠�뢠���� � ᫥���饬 �</w:t>
      </w:r>
      <w:r>
        <w:rPr/>
        <w:t>ଠ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n, ���  O&lt;n&lt;9 � n&lt;&gt;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 - ����� ��</w:t>
      </w:r>
      <w:r>
        <w:rPr/>
        <w:t>।��</w:t>
      </w:r>
      <w:r>
        <w:rPr/>
        <w:t>塞�� �窨 ��</w:t>
      </w:r>
      <w:r>
        <w:rPr/>
        <w:t>⠭���)</w:t>
      </w:r>
    </w:p>
    <w:p>
      <w:pPr>
        <w:pStyle w:val="PreformattedText"/>
        <w:bidi w:val="0"/>
        <w:jc w:val="left"/>
        <w:rPr/>
      </w:pPr>
      <w:r>
        <w:rPr/>
        <w:t xml:space="preserve">   � ������ ��</w:t>
      </w:r>
      <w:r>
        <w:rPr/>
        <w:t xml:space="preserve">砥  </w:t>
      </w:r>
      <w:r>
        <w:rPr/>
        <w:t>n  -  ����� �</w:t>
      </w:r>
      <w:r>
        <w:rPr/>
        <w:t>室��� �窨 ��</w:t>
      </w:r>
      <w:r>
        <w:rPr/>
        <w:t>⠭���. �᫨</w:t>
      </w:r>
    </w:p>
    <w:p>
      <w:pPr>
        <w:pStyle w:val="PreformattedText"/>
        <w:bidi w:val="0"/>
        <w:jc w:val="left"/>
        <w:rPr/>
      </w:pPr>
      <w:r>
        <w:rPr/>
        <w:t>㪠���� �室��� �窠 ��</w:t>
      </w:r>
      <w:r>
        <w:rPr/>
        <w:t>⠭���, �᫮��� BRn �⠭������ ���-</w:t>
      </w:r>
    </w:p>
    <w:p>
      <w:pPr>
        <w:pStyle w:val="PreformattedText"/>
        <w:bidi w:val="0"/>
        <w:jc w:val="left"/>
        <w:rPr/>
      </w:pPr>
      <w:r>
        <w:rPr/>
        <w:t>���  ⮫</w:t>
      </w:r>
      <w:r>
        <w:rPr/>
        <w:t>쪮   ⮣��</w:t>
      </w:r>
      <w:r>
        <w:rPr/>
        <w:t>,  ����� ���</w:t>
      </w:r>
      <w:r>
        <w:rPr/>
        <w:t xml:space="preserve">稪 ��室�� </w:t>
      </w:r>
      <w:r>
        <w:rPr/>
        <w:t>ࠢ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⮩ �</w:t>
      </w:r>
      <w:r>
        <w:rPr/>
        <w:t>窨 ��</w:t>
      </w:r>
      <w:r>
        <w:rPr/>
        <w:t>⠭��� ���</w:t>
      </w:r>
      <w:r>
        <w:rPr/>
        <w:t>稪�</w:t>
      </w:r>
      <w:r>
        <w:rPr/>
        <w:t>.  ��</w:t>
      </w:r>
      <w:r>
        <w:rPr/>
        <w:t>窠 ��</w:t>
      </w:r>
      <w:r>
        <w:rPr/>
        <w:t>⠭���  n  ������</w:t>
      </w:r>
    </w:p>
    <w:p>
      <w:pPr>
        <w:pStyle w:val="PreformattedText"/>
        <w:bidi w:val="0"/>
        <w:jc w:val="left"/>
        <w:rPr/>
      </w:pPr>
      <w:r>
        <w:rPr/>
        <w:t>���� ��⨢���</w:t>
      </w:r>
      <w:r>
        <w:rPr/>
        <w:t>, ���� BRn ������� �� �⠭�� ��⨭��.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ன ⨯ �᫮��� ��⮨� �� ���� �����஢</w:t>
      </w:r>
      <w:r>
        <w:rPr/>
        <w:t>,  �</w:t>
      </w:r>
      <w:r>
        <w:rPr/>
        <w:t>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 �⭮</w:t>
      </w:r>
      <w:r>
        <w:rPr/>
        <w:t>襭��</w:t>
      </w:r>
      <w:r>
        <w:rPr/>
        <w:t>.  ���⠪�� �᫮���  �⮣� ⨯� �������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 4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</w:t>
      </w:r>
      <w:r>
        <w:rPr/>
        <w:t>⢮/�⭮</w:t>
      </w:r>
      <w:r>
        <w:rPr/>
        <w:t>襭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  <w:t>Ŀ    � &gt; �    �����������Ŀ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Ĵ ���</w:t>
      </w:r>
      <w:r>
        <w:rPr/>
        <w:t xml:space="preserve">࠭� </w:t>
      </w:r>
      <w:r>
        <w:rPr/>
        <w:t>1 ���&gt;Ĵ = ���&gt;ĳ ���</w:t>
      </w:r>
      <w:r>
        <w:rPr/>
        <w:t xml:space="preserve">࠭� </w:t>
      </w:r>
      <w:r>
        <w:rPr/>
        <w:t>2 ���&gt;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    � </w:t>
      </w:r>
      <w:r>
        <w:rPr/>
        <w:t>&lt; �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</w:t>
      </w:r>
      <w:r>
        <w:rPr/>
        <w:t>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᫮��� �</w:t>
      </w:r>
      <w:r>
        <w:rPr/>
        <w:t xml:space="preserve">⠭������ ��⨭��, ����� </w:t>
      </w:r>
      <w:r>
        <w:rPr/>
        <w:t>ࠢ���</w:t>
      </w:r>
      <w:r>
        <w:rPr/>
        <w:t>⢮ ��� �⭮</w:t>
      </w:r>
      <w:r>
        <w:rPr/>
        <w:t>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 ��</w:t>
      </w:r>
      <w:r>
        <w:rPr/>
        <w:t xml:space="preserve">. 5 ������� </w:t>
      </w:r>
      <w:r>
        <w:rPr/>
        <w:t>ᨭ</w:t>
      </w:r>
      <w:r>
        <w:rPr/>
        <w:t>⠪�� ��</w:t>
      </w:r>
      <w:r>
        <w:rPr/>
        <w:t>।������ ��</w:t>
      </w:r>
      <w:r>
        <w:rPr>
          <w:rtl w:val="true"/>
        </w:rPr>
        <w:t>ࢮ</w:t>
      </w:r>
      <w:r>
        <w:rPr/>
        <w:t>�� ���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 xml:space="preserve">࠭�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</w:t>
      </w:r>
      <w:r>
        <w:rPr/>
        <w:t>Ĵ �������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�������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������</w:t>
      </w:r>
      <w:r>
        <w:rPr/>
        <w:t>&gt;��������Ŀ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� �����������</w:t>
      </w:r>
      <w:r>
        <w:rPr/>
        <w:t>Ŀ �  ���������Ŀ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�</w:t>
      </w:r>
      <w:r>
        <w:rPr/>
        <w:t>Ĵ ������� : ����&gt;� ������� �Ŀ         �</w:t>
      </w:r>
    </w:p>
    <w:p>
      <w:pPr>
        <w:pStyle w:val="PreformattedText"/>
        <w:bidi w:val="0"/>
        <w:jc w:val="left"/>
        <w:rPr/>
      </w:pPr>
      <w:r>
        <w:rPr/>
        <w:t xml:space="preserve">    �        � �������������    �����������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�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�</w:t>
      </w:r>
      <w:r>
        <w:rPr/>
        <w:t>Ŀ  �            �������Ŀ         �   ���Ŀ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gt;��Ĵ [ ��&gt;�����������&gt;Ĵ ���� ������������&gt;Ĵ ] �����&gt;</w:t>
      </w:r>
    </w:p>
    <w:p>
      <w:pPr>
        <w:pStyle w:val="PreformattedText"/>
        <w:bidi w:val="0"/>
        <w:jc w:val="left"/>
        <w:rPr/>
      </w:pPr>
      <w:r>
        <w:rPr/>
        <w:t xml:space="preserve">      �����               ���������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</w:t>
      </w:r>
      <w:r>
        <w:rPr/>
        <w:t>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᫨ ����  ���</w:t>
      </w:r>
      <w:r>
        <w:rPr/>
        <w:t>࠭�  ��  ��� ॣ����</w:t>
      </w:r>
      <w:r>
        <w:rPr/>
        <w:t>,  � �</w:t>
      </w:r>
      <w:r>
        <w:rPr/>
        <w:t>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祭�� 㪠������� </w:t>
      </w:r>
      <w:r>
        <w:rPr/>
        <w:t>ॣ����</w:t>
      </w:r>
      <w:r>
        <w:rPr/>
        <w:t>. �᫨ ���</w:t>
      </w:r>
      <w:r>
        <w:rPr/>
        <w:t>࠭� ��</w:t>
      </w:r>
      <w:r>
        <w:rPr/>
        <w:t>稭��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⭮� ᪮��� </w:t>
      </w:r>
      <w:r>
        <w:rPr/>
        <w:t>'[',  � ⥪�</w:t>
      </w:r>
      <w:r>
        <w:rPr/>
        <w:t>饥 ���祭�� �祩�� 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ᮢ����� ��</w:t>
      </w:r>
      <w:r>
        <w:rPr>
          <w:rtl w:val="true"/>
        </w:rPr>
        <w:t>אַ</w:t>
      </w:r>
      <w:r>
        <w:rPr/>
        <w:t xml:space="preserve"> ��� ��ᢥ���</w:t>
      </w:r>
      <w:r>
        <w:rPr/>
        <w:t>.   ��  ��</w:t>
      </w:r>
      <w:r>
        <w:rPr/>
        <w:t>ᢥ����  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>㪠�뢥���  �����</w:t>
      </w:r>
      <w:r>
        <w:rPr/>
        <w:t xml:space="preserve">-����  �� 16-� </w:t>
      </w:r>
      <w:r>
        <w:rPr/>
        <w:t>ࠧ�</w:t>
      </w:r>
      <w:r>
        <w:rPr/>
        <w:t xml:space="preserve">來�� </w:t>
      </w:r>
      <w:r>
        <w:rPr/>
        <w:t>ॣ���஢</w:t>
      </w:r>
      <w:r>
        <w:rPr/>
        <w:t>,  ��</w:t>
      </w:r>
      <w:r>
        <w:rPr/>
        <w:t>।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����� ����  </w:t>
      </w:r>
      <w:r>
        <w:rPr/>
        <w:t xml:space="preserve">㪠���  </w:t>
      </w:r>
      <w:r>
        <w:rPr/>
        <w:t>ॣ����  ᥣ����</w:t>
      </w:r>
      <w:r>
        <w:rPr/>
        <w:t xml:space="preserve">. �᫨ </w:t>
      </w:r>
      <w:r>
        <w:rPr/>
        <w:t>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ᥣ���� �� </w:t>
      </w:r>
      <w:r>
        <w:rPr/>
        <w:t>㪠���</w:t>
      </w:r>
      <w:r>
        <w:rPr/>
        <w:t xml:space="preserve">,  � �� </w:t>
      </w:r>
      <w:r>
        <w:rPr/>
        <w:t>㬮�砭�� �</w:t>
      </w:r>
      <w:r>
        <w:rPr/>
        <w:t xml:space="preserve">ᯮ������  </w:t>
      </w:r>
      <w:r>
        <w:rPr/>
        <w:t>DS.  �᫨</w:t>
      </w:r>
    </w:p>
    <w:p>
      <w:pPr>
        <w:pStyle w:val="PreformattedText"/>
        <w:bidi w:val="0"/>
        <w:jc w:val="left"/>
        <w:rPr/>
      </w:pPr>
      <w:r>
        <w:rPr/>
        <w:t>㪠���</w:t>
      </w:r>
      <w:r>
        <w:rPr/>
        <w:t>, '</w:t>
      </w:r>
      <w:r>
        <w:rPr/>
        <w:t>ᥣ����</w:t>
      </w:r>
      <w:r>
        <w:rPr/>
        <w:t xml:space="preserve">' ������ ���� ������ </w:t>
      </w:r>
      <w:r>
        <w:rPr/>
        <w:t>ॣ���� ᥣ���� 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�� ��</w:t>
      </w:r>
      <w:r>
        <w:rPr/>
        <w:t>᮫��� ���</w:t>
      </w:r>
      <w:r>
        <w:rPr/>
        <w:t xml:space="preserve">祭��� </w:t>
      </w:r>
      <w:r>
        <w:rPr/>
        <w:t>ᥣ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 ��</w:t>
      </w:r>
      <w:r>
        <w:rPr>
          <w:rtl w:val="true"/>
        </w:rPr>
        <w:t>אַ</w:t>
      </w:r>
      <w:r>
        <w:rPr/>
        <w:t>� ����</w:t>
      </w:r>
      <w:r>
        <w:rPr/>
        <w:t>樨 �����  �</w:t>
      </w:r>
      <w:r>
        <w:rPr/>
        <w:t>ᯮ������  ���</w:t>
      </w:r>
      <w:r>
        <w:rPr/>
        <w:t>筠�  �</w:t>
      </w:r>
      <w:r>
        <w:rPr/>
        <w:t>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����  </w:t>
      </w:r>
      <w:r>
        <w:rPr/>
        <w:t>- '</w:t>
      </w:r>
      <w:r>
        <w:rPr/>
        <w:t>ᥣ����</w:t>
      </w:r>
      <w:r>
        <w:rPr/>
        <w:t>:</w:t>
      </w:r>
      <w:r>
        <w:rPr/>
        <w:t>ᬥ</w:t>
      </w:r>
      <w:r>
        <w:rPr/>
        <w:t>饭��</w:t>
      </w:r>
      <w:r>
        <w:rPr/>
        <w:t xml:space="preserve">'.  �᫨ </w:t>
      </w:r>
      <w:r>
        <w:rPr/>
        <w:t>ᯥ�</w:t>
      </w:r>
      <w:r>
        <w:rPr/>
        <w:t xml:space="preserve">䨪��� </w:t>
      </w:r>
      <w:r>
        <w:rPr/>
        <w:t>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ய�</w:t>
      </w:r>
      <w:r>
        <w:rPr/>
        <w:t>饭�</w:t>
      </w:r>
      <w:r>
        <w:rPr/>
        <w:t xml:space="preserve">, � �� </w:t>
      </w:r>
      <w:r>
        <w:rPr/>
        <w:t>㬮�砭�� �</w:t>
      </w:r>
      <w:r>
        <w:rPr/>
        <w:t xml:space="preserve">ᯮ������ </w:t>
      </w:r>
      <w:r>
        <w:rPr/>
        <w:t>DS.</w:t>
      </w:r>
    </w:p>
    <w:p>
      <w:pPr>
        <w:pStyle w:val="PreformattedText"/>
        <w:bidi w:val="0"/>
        <w:jc w:val="left"/>
        <w:rPr/>
      </w:pPr>
      <w:r>
        <w:rPr/>
        <w:t xml:space="preserve">   ��� ��</w:t>
      </w:r>
      <w:r>
        <w:rPr/>
        <w:t>ண� ���࠭��</w:t>
      </w:r>
      <w:r>
        <w:rPr/>
        <w:t xml:space="preserve">,  </w:t>
      </w:r>
      <w:r>
        <w:rPr/>
        <w:t>ᨭ</w:t>
      </w:r>
      <w:r>
        <w:rPr/>
        <w:t>⠪�� ���</w:t>
      </w:r>
      <w:r>
        <w:rPr/>
        <w:t>ண� ������� �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6, �</w:t>
      </w:r>
      <w:r>
        <w:rPr/>
        <w:t>㦭� ��</w:t>
      </w:r>
      <w:r>
        <w:rPr/>
        <w:t>ᬮ���� ������� �������⥫�� ��ਠ���</w:t>
      </w:r>
      <w:r>
        <w:rPr/>
        <w:t>. 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஬� ���࠭��  ����� ��������� ���� ��� ᬥ</w:t>
      </w:r>
      <w:r>
        <w:rPr/>
        <w:t>饭�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祭��</w:t>
      </w:r>
      <w:r>
        <w:rPr/>
        <w:t>, �� ���</w:t>
      </w:r>
      <w:r>
        <w:rPr/>
        <w:t>஥ �</w:t>
      </w:r>
      <w:r>
        <w:rPr/>
        <w:t>믮������ ��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</w:t>
      </w:r>
      <w:r>
        <w:rPr/>
        <w:t xml:space="preserve">࠭�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  <w:t>Ĵ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      �������������</w:t>
      </w:r>
      <w:r>
        <w:rPr/>
        <w:t>Ŀ ���������        � 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      � ���������</w:t>
      </w:r>
      <w:r>
        <w:rPr/>
        <w:t>Ŀ � �������Ŀ        �+ �         �</w:t>
      </w:r>
    </w:p>
    <w:p>
      <w:pPr>
        <w:pStyle w:val="PreformattedText"/>
        <w:bidi w:val="0"/>
        <w:jc w:val="left"/>
        <w:rPr/>
      </w:pPr>
      <w:r>
        <w:rPr/>
        <w:t xml:space="preserve">   �      �</w:t>
      </w:r>
      <w:r>
        <w:rPr/>
        <w:t>Ĵ������� :���ĳ��������Ŀ      ��&gt;� ���</w:t>
      </w:r>
      <w:r>
        <w:rPr/>
        <w:t>饭��</w:t>
      </w:r>
      <w:r>
        <w:rPr/>
        <w:t>ÿ</w:t>
      </w:r>
    </w:p>
    <w:p>
      <w:pPr>
        <w:pStyle w:val="PreformattedText"/>
        <w:bidi w:val="0"/>
        <w:jc w:val="left"/>
        <w:rPr/>
      </w:pPr>
      <w:r>
        <w:rPr/>
        <w:t xml:space="preserve">   �      </w:t>
      </w:r>
      <w:r>
        <w:rPr/>
        <w:t>^ �����������   ��������� �      �- �         ��</w:t>
      </w:r>
    </w:p>
    <w:p>
      <w:pPr>
        <w:pStyle w:val="PreformattedText"/>
        <w:bidi w:val="0"/>
        <w:jc w:val="left"/>
        <w:rPr/>
      </w:pPr>
      <w:r>
        <w:rPr/>
        <w:t xml:space="preserve">   �      �                         �      �  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Ŀ  �               �����Ŀ   �  �Ŀ �  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gt;�Ĵ[��&gt;���������������&gt;�����������&gt;�]����&gt;�&amp; ��</w:t>
      </w:r>
      <w:r>
        <w:rPr/>
        <w:t>᪠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� ���                  �������      ��� �  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�������������</w:t>
      </w:r>
      <w:r>
        <w:rPr/>
        <w:t>&gt;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����������</w:t>
      </w:r>
      <w:r>
        <w:rPr/>
        <w:t>Ŀ                     ^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  <w:t>&gt;� ���</w:t>
      </w:r>
      <w:r>
        <w:rPr/>
        <w:t>祭��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</w:t>
      </w:r>
      <w:r>
        <w:rPr/>
        <w:t>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஬� ᮤ�ন���� ॣ���� ��� �</w:t>
      </w:r>
      <w:r>
        <w:rPr/>
        <w:t>祩�� �</w:t>
      </w:r>
      <w:r>
        <w:rPr/>
        <w:t>a���,  � ����⢥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ண� ���࠭��</w:t>
      </w:r>
      <w:r>
        <w:rPr/>
        <w:t xml:space="preserve">, ����� </w:t>
      </w:r>
      <w:r>
        <w:rPr/>
        <w:t>㪠�뢠�� �����</w:t>
      </w:r>
      <w:r>
        <w:rPr/>
        <w:t>।�</w:t>
      </w:r>
      <w:r>
        <w:rPr/>
        <w:t>⢥���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祭�� </w:t>
      </w:r>
      <w:r>
        <w:rPr/>
        <w:t>- �� ��⭠����</w:t>
      </w:r>
      <w:r>
        <w:rPr/>
        <w:t xml:space="preserve">筮� �᫮  �� </w:t>
      </w:r>
      <w:r>
        <w:rPr/>
        <w:t>4-� ���.  �����</w:t>
      </w:r>
    </w:p>
    <w:p>
      <w:pPr>
        <w:pStyle w:val="PreformattedText"/>
        <w:bidi w:val="0"/>
        <w:jc w:val="left"/>
        <w:rPr/>
      </w:pPr>
      <w:r>
        <w:rPr/>
        <w:t>��⭠����</w:t>
      </w:r>
      <w:r>
        <w:rPr/>
        <w:t xml:space="preserve">筮�� �᫠ ����� ����  ����� �����  </w:t>
      </w:r>
      <w:r>
        <w:rPr/>
        <w:t>'X' ���</w:t>
      </w:r>
    </w:p>
    <w:p>
      <w:pPr>
        <w:pStyle w:val="PreformattedText"/>
        <w:bidi w:val="0"/>
        <w:jc w:val="left"/>
        <w:rPr/>
      </w:pPr>
      <w:r>
        <w:rPr/>
        <w:t>㪠����� ⮣�</w:t>
      </w:r>
      <w:r>
        <w:rPr/>
        <w:t>, �� ���</w:t>
      </w:r>
      <w:r>
        <w:rPr/>
        <w:t>祭�� �⮩ ���� �� ��</w:t>
      </w:r>
      <w:r>
        <w:rPr/>
        <w:t>ࠥ� ஫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>������ ����� ���� ⮫</w:t>
      </w:r>
      <w:r>
        <w:rPr/>
        <w:t>쪮 ��� �����</w:t>
      </w:r>
      <w:r>
        <w:rPr/>
        <w:t>।�</w:t>
      </w:r>
      <w:r>
        <w:rPr/>
        <w:t>⢥���� ���</w:t>
      </w:r>
      <w:r>
        <w:rPr/>
        <w:t>祭��</w:t>
      </w:r>
      <w:r>
        <w:rPr/>
        <w:t>. ���-</w:t>
      </w:r>
    </w:p>
    <w:p>
      <w:pPr>
        <w:pStyle w:val="PreformattedText"/>
        <w:bidi w:val="0"/>
        <w:jc w:val="left"/>
        <w:rPr/>
      </w:pPr>
      <w:r>
        <w:rPr/>
        <w:t>祭�� ����� ���� ������ ��� �����筮�</w:t>
      </w:r>
      <w:r>
        <w:rPr/>
        <w:t>,  �᫨ ��</w:t>
      </w:r>
      <w:r>
        <w:rPr/>
        <w:t xml:space="preserve">। ��� </w:t>
      </w:r>
      <w:r>
        <w:rPr/>
        <w:t>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 xml:space="preserve">ᨬ��� </w:t>
      </w:r>
      <w:r>
        <w:rPr/>
        <w:t>'%'.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ਬ��</w:t>
      </w:r>
      <w:r>
        <w:rPr/>
        <w:t>:12X5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2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1234</w:t>
      </w:r>
    </w:p>
    <w:p>
      <w:pPr>
        <w:pStyle w:val="PreformattedText"/>
        <w:bidi w:val="0"/>
        <w:jc w:val="left"/>
        <w:rPr/>
      </w:pPr>
      <w:r>
        <w:rPr/>
        <w:t xml:space="preserve">   �᫨ �����</w:t>
      </w:r>
      <w:r>
        <w:rPr/>
        <w:t>।�</w:t>
      </w:r>
      <w:r>
        <w:rPr/>
        <w:t>⢥���� ���</w:t>
      </w:r>
      <w:r>
        <w:rPr/>
        <w:t>祭�� �� �</w:t>
      </w:r>
      <w:r>
        <w:rPr/>
        <w:t>ᯮ������</w:t>
      </w:r>
      <w:r>
        <w:rPr/>
        <w:t>, � ��</w:t>
      </w:r>
      <w:r>
        <w:rPr/>
        <w:t>ன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࠭� ����� ����  ����� �����  � ᬥ</w:t>
      </w:r>
      <w:r>
        <w:rPr/>
        <w:t>饭��� ��� � ��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 �����</w:t>
      </w:r>
      <w:r>
        <w:rPr/>
        <w:t>।�</w:t>
      </w:r>
      <w:r>
        <w:rPr/>
        <w:t>⢥����� ���</w:t>
      </w:r>
      <w:r>
        <w:rPr/>
        <w:t xml:space="preserve">祭�� � �⮬ </w:t>
      </w:r>
      <w:r>
        <w:rPr/>
        <w:t>ᯮᮡ�  ��� ����</w:t>
      </w:r>
      <w:r>
        <w:rPr/>
        <w:t>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, ⠪ ��� � </w:t>
      </w:r>
      <w:r>
        <w:rPr/>
        <w:t>ᬥ</w:t>
      </w:r>
      <w:r>
        <w:rPr/>
        <w:t>饭��</w:t>
      </w:r>
      <w:r>
        <w:rPr/>
        <w:t>, � ��</w:t>
      </w:r>
      <w:r>
        <w:rPr/>
        <w:t>᪠ ����� ���� ����</w:t>
      </w:r>
      <w:r>
        <w:rPr/>
        <w:t>祭� 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>।�</w:t>
      </w:r>
      <w:r>
        <w:rPr/>
        <w:t>⢥���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 xml:space="preserve">⠪�� </w:t>
      </w:r>
      <w:r>
        <w:rPr/>
        <w:t>㪠�����  ����  �  �����</w:t>
      </w:r>
      <w:r>
        <w:rPr/>
        <w:t>।�</w:t>
      </w:r>
      <w:r>
        <w:rPr/>
        <w:t>⢥�����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� ��</w:t>
      </w:r>
      <w:r>
        <w:rPr/>
        <w:t xml:space="preserve">. 7 � 8 </w:t>
      </w:r>
      <w:r>
        <w:rPr/>
        <w:t>ᮮ</w:t>
      </w:r>
      <w:r>
        <w:rPr/>
        <w:t>⢥��⢥���.</w:t>
      </w:r>
    </w:p>
    <w:p>
      <w:pPr>
        <w:pStyle w:val="PreformattedText"/>
        <w:bidi w:val="0"/>
        <w:jc w:val="left"/>
        <w:rPr/>
      </w:pPr>
      <w:r>
        <w:rPr/>
        <w:t xml:space="preserve">   ����� ��� ����</w:t>
      </w:r>
      <w:r>
        <w:rPr/>
        <w:t>a��� ������ ��</w:t>
      </w:r>
      <w:r>
        <w:rPr/>
        <w:t>᪠</w:t>
      </w:r>
      <w:r>
        <w:rPr/>
        <w:t>,  ��� ����� �� ���� ���-</w:t>
      </w:r>
    </w:p>
    <w:p>
      <w:pPr>
        <w:pStyle w:val="PreformattedText"/>
        <w:bidi w:val="0"/>
        <w:jc w:val="left"/>
        <w:rPr/>
      </w:pPr>
      <w:r>
        <w:rPr/>
        <w:t>࠭��� �</w:t>
      </w:r>
      <w:r>
        <w:rPr/>
        <w:t xml:space="preserve">믮������ ������ �����᪮�� </w:t>
      </w:r>
      <w:r>
        <w:rPr/>
        <w:t xml:space="preserve">"�"  (AND) � </w:t>
      </w:r>
      <w:r>
        <w:rPr/>
        <w:t>㪠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᪮� ��</w:t>
      </w:r>
      <w:r>
        <w:rPr/>
        <w:t>। ⥬</w:t>
      </w:r>
      <w:r>
        <w:rPr/>
        <w:t>,  ��� �</w:t>
      </w:r>
      <w:r>
        <w:rPr/>
        <w:t>믮������ �</w:t>
      </w:r>
      <w:r>
        <w:rPr/>
        <w:t>஢�ઠ  �� ࠢ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⭮</w:t>
      </w:r>
      <w:r>
        <w:rPr/>
        <w:t>襭��</w:t>
      </w:r>
      <w:r>
        <w:rPr/>
        <w:t>. �� �������� �</w:t>
      </w:r>
      <w:r>
        <w:rPr/>
        <w:t>ᯮ�</w:t>
      </w:r>
      <w:r>
        <w:rPr/>
        <w:t>짮���� ��� �</w:t>
      </w:r>
      <w:r>
        <w:rPr/>
        <w:t>ࠢ����� 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 �⤥��� </w:t>
      </w:r>
      <w:r>
        <w:rPr/>
        <w:t>ࠧ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 ��</w:t>
      </w:r>
      <w:r>
        <w:rPr/>
        <w:t>砥</w:t>
      </w:r>
      <w:r>
        <w:rPr/>
        <w:t xml:space="preserve">, �᫨ ���� </w:t>
      </w:r>
      <w:r>
        <w:rPr/>
        <w:t>ᬥ</w:t>
      </w:r>
      <w:r>
        <w:rPr/>
        <w:t xml:space="preserve">饭�� </w:t>
      </w:r>
      <w:r>
        <w:rPr/>
        <w:t>(� ������ "+" ��� "-"),  �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ਡ������� �� ��஬� ���࠭�� ��। �஢�મ� ࠢ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⢠/�⭮</w:t>
      </w:r>
      <w:r>
        <w:rPr/>
        <w:t>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᪠ � ᬥ</w:t>
      </w:r>
      <w:r>
        <w:rPr/>
        <w:t>饭�� ��</w:t>
      </w:r>
      <w:r>
        <w:rPr/>
        <w:t>।������� ��� ����</w:t>
      </w:r>
      <w:r>
        <w:rPr/>
        <w:t>姭��� ��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</w:t>
      </w:r>
      <w:r>
        <w:rPr/>
        <w:t>祭��</w:t>
      </w:r>
      <w:r>
        <w:rPr/>
        <w:t xml:space="preserve">, ��� �������� �� ���� ����. � </w:t>
      </w:r>
      <w:r>
        <w:rPr/>
        <w:t>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䨪�樨 ���� ������ ���� �</w:t>
      </w:r>
      <w:r>
        <w:rPr/>
        <w:t>ᯮ�</w:t>
      </w:r>
      <w:r>
        <w:rPr/>
        <w:t xml:space="preserve">짮��� </w:t>
      </w:r>
      <w:r>
        <w:rPr/>
        <w:t>ॣ���� ᥣ���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㬮�砭�� </w:t>
      </w:r>
      <w:r>
        <w:rPr/>
        <w:t>- �� 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  <w:t>Ŀ  ���Ŀ  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&gt;��Ĵ �������   ��Ĵ : ���Ĵ ���</w:t>
      </w:r>
      <w:r>
        <w:rPr/>
        <w:t>饭�� 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 xml:space="preserve">ᥣ����  �  ����� </w:t>
      </w:r>
      <w:r>
        <w:rPr/>
        <w:t>^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 </w:t>
      </w:r>
      <w:r>
        <w:rPr/>
        <w:t xml:space="preserve">㬮�砭�� </w:t>
      </w:r>
      <w:r>
        <w:rPr/>
        <w:t>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</w:t>
      </w:r>
      <w:r>
        <w:rPr/>
        <w:t>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</w:t>
      </w:r>
      <w:r>
        <w:rPr/>
        <w:t>&lt;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      �������������������������</w:t>
      </w:r>
      <w:r>
        <w:rPr/>
        <w:t>Ŀ    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&gt;�������ĳ ���⭠����</w:t>
      </w:r>
      <w:r>
        <w:rPr/>
        <w:t>筠� ��� ���</w:t>
      </w:r>
      <w:r>
        <w:rPr/>
        <w:t>&gt;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�      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���</w:t>
      </w:r>
      <w:r>
        <w:rPr/>
        <w:t>Ŀ      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Ĵ X �������&gt;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 �� ��</w:t>
      </w:r>
      <w:r>
        <w:rPr/>
        <w:t>ࠥ� ஫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</w:t>
      </w:r>
      <w:r>
        <w:rPr/>
        <w:t>.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1.2.3. ���� ���</w:t>
      </w:r>
      <w:r>
        <w:rPr/>
        <w:t>稪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���</w:t>
      </w:r>
      <w:r>
        <w:rPr/>
        <w:t>稪� ��</w:t>
      </w:r>
      <w:r>
        <w:rPr/>
        <w:t>।����</w:t>
      </w:r>
      <w:r>
        <w:rPr/>
        <w:t>,  ᪮�</w:t>
      </w:r>
      <w:r>
        <w:rPr/>
        <w:t xml:space="preserve">쪮 </w:t>
      </w:r>
      <w:r>
        <w:rPr/>
        <w:t>ࠧ  ������ ���� �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窠 ��</w:t>
      </w:r>
      <w:r>
        <w:rPr/>
        <w:t>⠭��� � ��⨭�� �᫮���� ��</w:t>
      </w:r>
      <w:r>
        <w:rPr/>
        <w:t>। ⥬</w:t>
      </w:r>
      <w:r>
        <w:rPr/>
        <w:t>, ���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믮����� ����</w:t>
      </w:r>
      <w:r>
        <w:rPr/>
        <w:t>⢨�. ���</w:t>
      </w:r>
      <w:r>
        <w:rPr/>
        <w:t>稪 �������� � �����筮� ����</w:t>
      </w:r>
      <w:r>
        <w:rPr/>
        <w:t>. ���-</w:t>
      </w:r>
    </w:p>
    <w:p>
      <w:pPr>
        <w:pStyle w:val="PreformattedText"/>
        <w:bidi w:val="0"/>
        <w:jc w:val="left"/>
        <w:rPr/>
      </w:pPr>
      <w:r>
        <w:rPr/>
        <w:t>ᨬ��</w:t>
      </w:r>
      <w:r>
        <w:rPr/>
        <w:t xml:space="preserve">쭮� ���祭�� </w:t>
      </w:r>
      <w:r>
        <w:rPr/>
        <w:t>- 65535. � �⮬ ���� ����� ������� ⮫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㫥��� ���稪  ����頥�  �</w:t>
      </w:r>
      <w:r>
        <w:rPr/>
        <w:t>ᯮ�</w:t>
      </w:r>
      <w:r>
        <w:rPr/>
        <w:t>짮����� �易����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窨 ��</w:t>
      </w:r>
      <w:r>
        <w:rPr/>
        <w:t xml:space="preserve">⠭���, ���� �᫨ ����⢨� </w:t>
      </w:r>
      <w:r>
        <w:rPr/>
        <w:t>㪠����</w:t>
      </w:r>
      <w:r>
        <w:rPr/>
        <w:t>.  �⮡� �</w:t>
      </w:r>
      <w:r>
        <w:rPr/>
        <w:t>窠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⠭��� �</w:t>
      </w:r>
      <w:r>
        <w:rPr/>
        <w:t>뫠 ��⨢���</w:t>
      </w:r>
      <w:r>
        <w:rPr/>
        <w:t>, ����</w:t>
      </w:r>
      <w:r>
        <w:rPr/>
        <w:t>室���</w:t>
      </w:r>
      <w:r>
        <w:rPr/>
        <w:t>,  �⮡� � ���� ���</w:t>
      </w:r>
      <w:r>
        <w:rPr/>
        <w:t>稪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>���� ����</w:t>
      </w:r>
      <w:r>
        <w:rPr/>
        <w:t>⢨� �����</w:t>
      </w:r>
      <w:r>
        <w:rPr/>
        <w:t>६���� ᮤ�ঠ�� �����⨬�� ���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᫥ ��</w:t>
      </w:r>
      <w:r>
        <w:rPr/>
        <w:t>।������ ��</w:t>
      </w:r>
      <w:r>
        <w:rPr/>
        <w:t>室� �� �⮣� ���� ���祭�� ��</w:t>
      </w:r>
      <w:r>
        <w:rPr/>
        <w:t>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� �</w:t>
      </w:r>
      <w:r>
        <w:rPr/>
        <w:t>ࠢ��� ��� ����</w:t>
      </w:r>
      <w:r>
        <w:rPr/>
        <w:t>.  �᫨ ����  ��</w:t>
      </w:r>
      <w:r>
        <w:rPr/>
        <w:t>頥���  ����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Esc, ���</w:t>
      </w:r>
      <w:r>
        <w:rPr/>
        <w:t>稪 ��</w:t>
      </w:r>
      <w:r>
        <w:rPr/>
        <w:t xml:space="preserve">⠭���������� </w:t>
      </w:r>
      <w:r>
        <w:rPr/>
        <w:t>ࠢ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1.2.4. ���� ����⢨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 ����</w:t>
      </w:r>
      <w:r>
        <w:rPr/>
        <w:t>⢨� ���</w:t>
      </w:r>
      <w:r>
        <w:rPr/>
        <w:t>짮��⥫� ��</w:t>
      </w:r>
      <w:r>
        <w:rPr/>
        <w:t>।���� ����</w:t>
      </w:r>
      <w:r>
        <w:rPr/>
        <w:t>⢨�,  ���</w:t>
      </w:r>
      <w:r>
        <w:rPr/>
        <w:t>஥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믮������</w:t>
      </w:r>
      <w:r>
        <w:rPr/>
        <w:t>, �᫨ ���</w:t>
      </w:r>
      <w:r>
        <w:rPr/>
        <w:t>稪 ��宦����� �</w:t>
      </w:r>
      <w:r>
        <w:rPr/>
        <w:t>१ �����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⠭��� �⠭������ </w:t>
      </w:r>
      <w:r>
        <w:rPr/>
        <w:t>ࠢ�� ���</w:t>
      </w:r>
      <w:r>
        <w:rPr/>
        <w:t>祭�� ���稪�</w:t>
      </w:r>
      <w:r>
        <w:rPr/>
        <w:t>.  � ���� ����⢨�</w:t>
      </w:r>
    </w:p>
    <w:p>
      <w:pPr>
        <w:pStyle w:val="PreformattedText"/>
        <w:bidi w:val="0"/>
        <w:jc w:val="left"/>
        <w:rPr/>
      </w:pPr>
      <w:r>
        <w:rPr/>
        <w:t xml:space="preserve">����� ���� </w:t>
      </w:r>
      <w:r>
        <w:rPr/>
        <w:t xml:space="preserve">㪠���� �� ����� </w:t>
      </w:r>
      <w:r>
        <w:rPr/>
        <w:t>ࠧ����� ����</w:t>
      </w:r>
      <w:r>
        <w:rPr/>
        <w:t>⢨�, �᫨ �����</w:t>
      </w:r>
    </w:p>
    <w:p>
      <w:pPr>
        <w:pStyle w:val="PreformattedText"/>
        <w:bidi w:val="0"/>
        <w:jc w:val="left"/>
        <w:rPr/>
      </w:pPr>
      <w:r>
        <w:rPr/>
        <w:t>���� �����</w:t>
      </w:r>
      <w:r>
        <w:rPr/>
        <w:t>筠 ��� �� ��</w:t>
      </w:r>
      <w:r>
        <w:rPr/>
        <w:t>।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�� ����</w:t>
      </w:r>
      <w:r>
        <w:rPr/>
        <w:t xml:space="preserve">⢨� ����� ���� ������ </w:t>
      </w:r>
      <w:r>
        <w:rPr/>
        <w:t>᢮�� �����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��� ���  </w:t>
      </w:r>
      <w:r>
        <w:rPr/>
        <w:t>᮪�</w:t>
      </w:r>
      <w:r>
        <w:rPr/>
        <w:t>饭���</w:t>
      </w:r>
      <w:r>
        <w:rPr/>
        <w:t xml:space="preserve">.  �� ����� </w:t>
      </w:r>
      <w:r>
        <w:rPr/>
        <w:t>᮪�</w:t>
      </w:r>
      <w:r>
        <w:rPr/>
        <w:t>饭�� 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⤥���� �� ��</w:t>
      </w:r>
      <w:r>
        <w:rPr/>
        <w:t>ࠬ��� ��� �� ᫥���</w:t>
      </w:r>
      <w:r>
        <w:rPr/>
        <w:t>饣�  ����</w:t>
      </w:r>
      <w:r>
        <w:rPr/>
        <w:t>⢨�  ���</w:t>
      </w:r>
    </w:p>
    <w:p>
      <w:pPr>
        <w:pStyle w:val="PreformattedText"/>
        <w:bidi w:val="0"/>
        <w:jc w:val="left"/>
        <w:rPr/>
      </w:pPr>
      <w:r>
        <w:rPr/>
        <w:t>�� ����� �</w:t>
      </w:r>
      <w:r>
        <w:rPr/>
        <w:t>஡���� ��� ����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⢨� ����� ���� ������ � ᫥���</w:t>
      </w:r>
      <w:r>
        <w:rPr/>
        <w:t>饬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 ON {NI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   n,m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⢨� COUNT �</w:t>
      </w:r>
      <w:r>
        <w:rPr/>
        <w:t>ᯮ������ ��� ⮣�</w:t>
      </w:r>
      <w:r>
        <w:rPr/>
        <w:t xml:space="preserve">, �⮡� </w:t>
      </w:r>
      <w:r>
        <w:rPr/>
        <w:t>ᤥ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⠭��� ��⨢���, � �� �</w:t>
      </w:r>
      <w:r>
        <w:rPr/>
        <w:t>믮���� ��祣�</w:t>
      </w:r>
      <w:r>
        <w:rPr/>
        <w:t>, �</w:t>
      </w:r>
      <w:r>
        <w:rPr/>
        <w:t>஬� 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⢠ ��</w:t>
      </w:r>
      <w:r>
        <w:rPr/>
        <w:t>宦����� �窨 ��</w:t>
      </w:r>
      <w:r>
        <w:rPr/>
        <w:t>⠭��� ��</w:t>
      </w:r>
      <w:r>
        <w:rPr/>
        <w:t>। ⥬</w:t>
      </w:r>
      <w:r>
        <w:rPr/>
        <w:t>, ��� ��� ����-</w:t>
      </w:r>
    </w:p>
    <w:p>
      <w:pPr>
        <w:pStyle w:val="PreformattedText"/>
        <w:bidi w:val="0"/>
        <w:jc w:val="left"/>
        <w:rPr/>
      </w:pPr>
      <w:r>
        <w:rPr/>
        <w:t xml:space="preserve">⨢������ �� ���⨦���� </w:t>
      </w:r>
      <w:r>
        <w:rPr/>
        <w:t>ࠢ���</w:t>
      </w:r>
      <w:r>
        <w:rPr/>
        <w:t>⢠ ���</w:t>
      </w:r>
      <w:r>
        <w:rPr/>
        <w:t>祭�� ���� ���稪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稪� ��宦�����</w:t>
      </w:r>
      <w:r>
        <w:rPr/>
        <w:t>. �� ����⢨� ���</w:t>
      </w:r>
      <w:r>
        <w:rPr/>
        <w:t>筮 �</w:t>
      </w:r>
      <w:r>
        <w:rPr/>
        <w:t>ᯮ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 � �᫮��</w:t>
      </w:r>
      <w:r>
        <w:rPr>
          <w:rtl w:val="true"/>
        </w:rPr>
        <w:t>ﬨ</w:t>
      </w:r>
      <w:r>
        <w:rPr/>
        <w:t xml:space="preserve"> ��� �</w:t>
      </w:r>
      <w:r>
        <w:rPr/>
        <w:t>室��� �祪 ��</w:t>
      </w:r>
      <w:r>
        <w:rPr/>
        <w:t>⠭��� � ���� ��</w:t>
      </w:r>
      <w:r>
        <w:rPr/>
        <w:t>㣮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 xml:space="preserve">⢨� COUNT ����� ����� </w:t>
      </w:r>
      <w:r>
        <w:rPr/>
        <w:t>䨪⨢��</w:t>
      </w:r>
      <w:r>
        <w:rPr/>
        <w:t xml:space="preserve">,  ⠪ ��� </w:t>
      </w:r>
      <w:r>
        <w:rPr/>
        <w:t>㢥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</w:t>
      </w:r>
      <w:r>
        <w:rPr/>
        <w:t>稪� �믮������ ��� ��� ��� ��㣨� �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⢨� TRACE ����</w:t>
      </w:r>
      <w:r>
        <w:rPr/>
        <w:t xml:space="preserve">砥� </w:t>
      </w:r>
      <w:r>
        <w:rPr/>
        <w:t>(ON) � �</w:t>
      </w:r>
      <w:r>
        <w:rPr/>
        <w:t xml:space="preserve">몫�砥� </w:t>
      </w:r>
      <w:r>
        <w:rPr/>
        <w:t>(OFF) ����</w:t>
      </w:r>
      <w:r>
        <w:rPr/>
        <w:t>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 ������ �</w:t>
      </w:r>
      <w:r>
        <w:rPr/>
        <w:t>窨 ��</w:t>
      </w:r>
      <w:r>
        <w:rPr/>
        <w:t xml:space="preserve">⠭���.  �᫨ </w:t>
      </w:r>
      <w:r>
        <w:rPr/>
        <w:t>㪠��� ��</w:t>
      </w:r>
      <w:r>
        <w:rPr/>
        <w:t xml:space="preserve">ࠬ���  </w:t>
      </w:r>
      <w:r>
        <w:rPr/>
        <w:t>NI  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⢨� TRACE ON, � ���</w:t>
      </w:r>
      <w:r>
        <w:rPr/>
        <w:t>ଠ�� � �</w:t>
      </w:r>
      <w:r>
        <w:rPr/>
        <w:t>믮������ ��楤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뢠���� �</w:t>
      </w:r>
      <w:r>
        <w:rPr/>
        <w:t>ਪ������ �ணࠬ��� � ������� �������  ���</w:t>
      </w:r>
      <w:r>
        <w:rPr/>
        <w:t>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T, �� �����</w:t>
      </w:r>
      <w:r>
        <w:rPr/>
        <w:t>뢠���� � ���� ����</w:t>
      </w:r>
      <w:r>
        <w:rPr/>
        <w:t>஢��</w:t>
      </w:r>
      <w:r>
        <w:rPr/>
        <w:t>. �� �</w:t>
      </w:r>
      <w:r>
        <w:rPr/>
        <w:t>뢠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����� �</w:t>
      </w:r>
      <w:r>
        <w:rPr/>
        <w:t>ணࠬ�� ������ ����� ���</w:t>
      </w:r>
      <w:r>
        <w:rPr/>
        <w:t xml:space="preserve">饭�� � ��� ��� </w:t>
      </w:r>
      <w:r>
        <w:rPr/>
        <w:t>BIOS.</w:t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  <w:t xml:space="preserve">, �᫨  TRACE ON </w:t>
      </w:r>
      <w:r>
        <w:rPr/>
        <w:t>㪠���� ��� ��</w:t>
      </w:r>
      <w:r>
        <w:rPr/>
        <w:t xml:space="preserve">ࠬ��� </w:t>
      </w:r>
      <w:r>
        <w:rPr/>
        <w:t>NI,  � ���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 �� � ���� ����</w:t>
      </w:r>
      <w:r>
        <w:rPr/>
        <w:t>஢�� �� �����</w:t>
      </w:r>
      <w:r>
        <w:rPr/>
        <w:t xml:space="preserve">뢠���� ������� </w:t>
      </w:r>
      <w:r>
        <w:rPr/>
        <w:t>IRET.</w:t>
      </w:r>
    </w:p>
    <w:p>
      <w:pPr>
        <w:pStyle w:val="PreformattedText"/>
        <w:bidi w:val="0"/>
        <w:jc w:val="left"/>
        <w:rPr/>
      </w:pPr>
      <w:r>
        <w:rPr/>
        <w:t>����� ��</w:t>
      </w:r>
      <w:r>
        <w:rPr/>
        <w:t>楤���  ���뢠��� ����� ��</w:t>
      </w:r>
      <w:r>
        <w:rPr/>
        <w:t>।�����</w:t>
      </w:r>
      <w:r>
        <w:rPr/>
        <w:t>,  ⠪ ��� ��᫥</w:t>
      </w:r>
    </w:p>
    <w:p>
      <w:pPr>
        <w:pStyle w:val="PreformattedText"/>
        <w:bidi w:val="0"/>
        <w:jc w:val="left"/>
        <w:rPr/>
      </w:pPr>
      <w:r>
        <w:rPr/>
        <w:t>������ ���</w:t>
      </w:r>
      <w:r>
        <w:rPr/>
        <w:t xml:space="preserve">稪 ������ </w:t>
      </w:r>
      <w:r>
        <w:rPr/>
        <w:t xml:space="preserve">(IP) ����� </w:t>
      </w:r>
      <w:r>
        <w:rPr/>
        <w:t>᢮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⢨�Rst �</w:t>
      </w:r>
      <w:r>
        <w:rPr/>
        <w:t>ᯮ������  ��� ��१���᪠ �</w:t>
      </w:r>
      <w:r>
        <w:rPr/>
        <w:t>祪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᮪ ��१���᪠���� �</w:t>
      </w:r>
      <w:r>
        <w:rPr/>
        <w:t>祪 ��</w:t>
      </w:r>
      <w:r>
        <w:rPr/>
        <w:t>⠭��� ��</w:t>
      </w:r>
      <w:r>
        <w:rPr/>
        <w:t>।�����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ࠬ��஢ </w:t>
      </w:r>
      <w:r>
        <w:rPr/>
        <w:t>n, m... ������</w:t>
      </w:r>
      <w:r>
        <w:rPr/>
        <w:t>ᨬ� �� ���</w:t>
      </w:r>
      <w:r>
        <w:rPr/>
        <w:t>祭�� ���稪� ��宦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१ ��� ��</w:t>
      </w:r>
      <w:r>
        <w:rPr/>
        <w:t>⠭���, ���</w:t>
      </w:r>
      <w:r>
        <w:rPr/>
        <w:t>稪 ��宦����� ���뢠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 �</w:t>
      </w:r>
      <w:r>
        <w:rPr/>
        <w:t>窠 �</w:t>
      </w:r>
      <w:r>
        <w:rPr/>
        <w:t>⠭������ ��⨢���, �᫨ ��� ��⨢��� �� �</w:t>
      </w:r>
      <w:r>
        <w:rPr/>
        <w:t>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 ����</w:t>
      </w:r>
      <w:r>
        <w:rPr/>
        <w:t>⢨� �������� �</w:t>
      </w:r>
      <w:r>
        <w:rPr/>
        <w:t>믮����� �祭� ᫮��� �</w:t>
      </w:r>
      <w:r>
        <w:rPr/>
        <w:t>஢�ન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 ����</w:t>
      </w:r>
      <w:r>
        <w:rPr/>
        <w:t>樨 ����</w:t>
      </w:r>
      <w:r>
        <w:rPr/>
        <w:t>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ਬ��</w:t>
      </w:r>
      <w:r>
        <w:rPr/>
        <w:t>, �</w:t>
      </w:r>
      <w:r>
        <w:rPr/>
        <w:t>窠 ��</w:t>
      </w:r>
      <w:r>
        <w:rPr/>
        <w:t>⠭��� � ����⢨�� TRACE ON ����� ���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᪠���� ����� ࠧ</w:t>
      </w:r>
      <w:r>
        <w:rPr/>
        <w:t>, ����� �</w:t>
      </w:r>
      <w:r>
        <w:rPr/>
        <w:t>믮����� ��楤�� ����</w:t>
      </w:r>
      <w:r>
        <w:rPr/>
        <w:t>⠭��-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ਪ������ �ணࠬ�� ��᫥ �</w:t>
      </w:r>
      <w:r>
        <w:rPr/>
        <w:t>訡��</w:t>
      </w:r>
      <w:r>
        <w:rPr/>
        <w:t>.   �</w:t>
      </w:r>
      <w:r>
        <w:rPr/>
        <w:t>믮������  �㤥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⠭������ ⮫</w:t>
      </w:r>
      <w:r>
        <w:rPr/>
        <w:t>쪮</w:t>
      </w:r>
      <w:r>
        <w:rPr/>
        <w:t>,  �᫨ ����⠭������� ��᫥ �</w:t>
      </w:r>
      <w:r>
        <w:rPr/>
        <w:t>訡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 �  �⮬ ��</w:t>
      </w:r>
      <w:r>
        <w:rPr/>
        <w:t>砥 ������</w:t>
      </w:r>
      <w:r>
        <w:rPr/>
        <w:t>ୠ� �</w:t>
      </w:r>
      <w:r>
        <w:rPr/>
        <w:t>奬� �</w:t>
      </w:r>
      <w:r>
        <w:rPr/>
        <w:t>ணࠬ�� 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஢�७� �� �</w:t>
      </w:r>
      <w:r>
        <w:rPr/>
        <w:t>뢥������ ���</w:t>
      </w:r>
      <w:r>
        <w:rPr/>
        <w:t>ଠ</w:t>
      </w:r>
      <w:r>
        <w:rPr/>
        <w:t>樨 � ����</w:t>
      </w:r>
      <w:r>
        <w:rPr/>
        <w:t>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⢨� Stop �</w:t>
      </w:r>
      <w:r>
        <w:rPr/>
        <w:t>믮���� ��</w:t>
      </w:r>
      <w:r>
        <w:rPr/>
        <w:t>⠭�� �</w:t>
      </w:r>
      <w:r>
        <w:rPr/>
        <w:t>ਪ������  �ணࠬ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㪠������� ����� � ��</w:t>
      </w:r>
      <w:r>
        <w:rPr/>
        <w:t xml:space="preserve">।��� �ࠢ����� ���⭮ � </w:t>
      </w:r>
      <w:r>
        <w:rPr/>
        <w:t>A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. �</w:t>
      </w:r>
      <w:r>
        <w:rPr/>
        <w:t>室�� � ��室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室�묨 ����묨 ��� �</w:t>
      </w:r>
      <w:r>
        <w:rPr/>
        <w:t>ணࠬ��  �⫠�</w:t>
      </w:r>
      <w:r>
        <w:rPr/>
        <w:t>稪� 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 xml:space="preserve">ணࠬ��� ����� � �ଠ� </w:t>
      </w:r>
      <w:r>
        <w:rPr/>
        <w:t>EXE ���  COM.   �  ⠪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ᯮ����⥫�� </w:t>
      </w:r>
      <w:r>
        <w:rPr/>
        <w:t>䠩��  ���</w:t>
      </w:r>
      <w:r>
        <w:rPr/>
        <w:t>ப����� � ��।������ �</w:t>
      </w:r>
      <w:r>
        <w:rPr/>
        <w:t>祪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, �����  ����� ���� �����⮢���� � ������� </w:t>
      </w:r>
      <w:r>
        <w:rPr/>
        <w:t xml:space="preserve">ᠬ��� </w:t>
      </w:r>
      <w:r>
        <w:rPr/>
        <w:t>AFD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஡�� ������� ᮧ����� ��� �ᯮ����⥫��� </w:t>
      </w:r>
      <w:r>
        <w:rPr/>
        <w:t>䠩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ࠧ�</w:t>
      </w:r>
      <w:r>
        <w:rPr/>
        <w:t>. 6.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室�묨����묨 �</w:t>
      </w:r>
      <w:r>
        <w:rPr/>
        <w:t>ணࠬ��  ����� ���� ����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⫠�������� �</w:t>
      </w:r>
      <w:r>
        <w:rPr/>
        <w:t>ணࠬ��</w:t>
      </w:r>
      <w:r>
        <w:rPr/>
        <w:t>,  ���</w:t>
      </w:r>
      <w:r>
        <w:rPr/>
        <w:t>ଠ�� �� �����</w:t>
      </w:r>
      <w:r>
        <w:rPr/>
        <w:t>㦥���� �訡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ᯥ�⪠ ����ᥬ���஢������ ����</w:t>
      </w:r>
      <w:r>
        <w:rPr/>
        <w:t>, �</w:t>
      </w:r>
      <w:r>
        <w:rPr/>
        <w:t xml:space="preserve">ᯮ��������� �� </w:t>
      </w:r>
      <w:r>
        <w:rPr/>
        <w:t>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 ����� �����</w:t>
      </w:r>
      <w:r>
        <w:rPr/>
        <w:t xml:space="preserve">,  � ������,  </w:t>
      </w:r>
      <w:r>
        <w:rPr/>
        <w:t xml:space="preserve">ᮤ�ঠ���� �  </w:t>
      </w:r>
      <w:r>
        <w:rPr/>
        <w:t>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�����</w:t>
      </w:r>
      <w:r>
        <w:rPr/>
        <w:t>,  � ⠪�� ���⨭� ����</w:t>
      </w:r>
      <w:r>
        <w:rPr/>
        <w:t>஢�� �</w:t>
      </w:r>
      <w:r>
        <w:rPr/>
        <w:t>믮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��⪮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>
          <w:rtl w:val="true"/>
        </w:rPr>
        <w:t>ࢠ</w:t>
      </w:r>
      <w:r>
        <w:rPr/>
        <w:t xml:space="preserve">� �������  </w:t>
      </w:r>
      <w:r>
        <w:rPr/>
        <w:t>⠪��� ���⨭�� �����</w:t>
      </w:r>
      <w:r>
        <w:rPr/>
        <w:t xml:space="preserve">뢠�� </w:t>
      </w:r>
      <w:r>
        <w:rPr/>
        <w:t>ᬥ</w:t>
      </w:r>
      <w:r>
        <w:rPr/>
        <w:t>饭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ᠭ��� ������</w:t>
      </w:r>
      <w:r>
        <w:rPr/>
        <w:t xml:space="preserve">権 �� ��砫� </w:t>
      </w:r>
      <w:r>
        <w:rPr/>
        <w:t>ᥣ���� ����</w:t>
      </w:r>
      <w:r>
        <w:rPr/>
        <w:t>. �������� ��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뢠�� ����</w:t>
      </w:r>
      <w:r>
        <w:rPr/>
        <w:t>ᥬ����</w:t>
      </w:r>
      <w:r>
        <w:rPr/>
        <w:t>㥬�� �������� �� �⮬� �����</w:t>
      </w:r>
      <w:r>
        <w:rPr/>
        <w:t>. ��-</w:t>
      </w:r>
    </w:p>
    <w:p>
      <w:pPr>
        <w:pStyle w:val="PreformattedText"/>
        <w:bidi w:val="0"/>
        <w:jc w:val="left"/>
        <w:rPr/>
      </w:pPr>
      <w:r>
        <w:rPr/>
        <w:t>�⮪ ��</w:t>
      </w:r>
      <w:r>
        <w:rPr/>
        <w:t>ப� �ᯮ������ ���  �⮡ࠦ����  ᮤ�ন���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஢ �   ���</w:t>
      </w:r>
      <w:r>
        <w:rPr/>
        <w:t>孨� ����⮢ �⥪�</w:t>
      </w:r>
      <w:r>
        <w:rPr/>
        <w:t>.  �� ���</w:t>
      </w:r>
      <w:r>
        <w:rPr/>
        <w:t>祭�� �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⠪���, ������  ��� �</w:t>
      </w:r>
      <w:r>
        <w:rPr/>
        <w:t>뫨 ��</w:t>
      </w:r>
      <w:r>
        <w:rPr/>
        <w:t>। �</w:t>
      </w:r>
      <w:r>
        <w:rPr/>
        <w:t>믮������� ������樨</w:t>
      </w:r>
      <w:r>
        <w:rPr/>
        <w:t>.   ���</w:t>
      </w:r>
    </w:p>
    <w:p>
      <w:pPr>
        <w:pStyle w:val="PreformattedText"/>
        <w:bidi w:val="0"/>
        <w:jc w:val="left"/>
        <w:rPr/>
      </w:pPr>
      <w:r>
        <w:rPr/>
        <w:t>������ ������</w:t>
      </w:r>
      <w:r>
        <w:rPr/>
        <w:t>樨 �</w:t>
      </w:r>
      <w:r>
        <w:rPr/>
        <w:t xml:space="preserve">ᯮ������ </w:t>
      </w:r>
      <w:r>
        <w:rPr/>
        <w:t>4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 ��</w:t>
      </w:r>
      <w:r>
        <w:rPr/>
        <w:t>.  9 ������� �</w:t>
      </w:r>
      <w:r>
        <w:rPr/>
        <w:t>ਬ�� �⮡ࠦ���� ����஢��  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���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ଠ� �⮡ࠦ���� ����஢�� 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  ������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</w:t>
      </w:r>
      <w:r>
        <w:rPr/>
        <w:t>饭�� ����</w:t>
      </w:r>
      <w:r>
        <w:rPr/>
        <w:t>:    0</w:t>
      </w:r>
    </w:p>
    <w:p>
      <w:pPr>
        <w:pStyle w:val="PreformattedText"/>
        <w:bidi w:val="0"/>
        <w:jc w:val="left"/>
        <w:rPr/>
      </w:pPr>
      <w:r>
        <w:rPr/>
        <w:t>#               ***  Begin of TRACE buffer  ***</w:t>
      </w:r>
    </w:p>
    <w:p>
      <w:pPr>
        <w:pStyle w:val="PreformattedText"/>
        <w:bidi w:val="0"/>
        <w:jc w:val="left"/>
        <w:rPr/>
      </w:pPr>
      <w:r>
        <w:rPr/>
        <w:t>1686 RET          AX=0006  SI=FFE2  CS=022B  ZF0  OF0    Stack +0 397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=000B  DI=0023  DS=7000  AF0  DF0          +2 000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X=000C  BP=0000  ES=1ED8  PF1  IF1          +4 58C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X=0000  SP=0878  SS=022B  CF1  SF1          +6 0ECA</w:t>
      </w:r>
    </w:p>
    <w:p>
      <w:pPr>
        <w:pStyle w:val="PreformattedText"/>
        <w:bidi w:val="0"/>
        <w:jc w:val="left"/>
        <w:rPr/>
      </w:pPr>
      <w:r>
        <w:rPr/>
        <w:t>3974 POP    CX    AX=0006  SI=FFE2  CS=022B  ZF0  OF0    Stack +0 000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=000B  DI=0023  DS=7000  AF0  DF0          +2 58C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X=000C  BP=0000  ES=1ED8  PF1  IF1          +4 0EC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X=0000  SP=087A  SS=022B  CF1  SF1          +6 04ED</w:t>
      </w:r>
    </w:p>
    <w:p>
      <w:pPr>
        <w:pStyle w:val="PreformattedText"/>
        <w:bidi w:val="0"/>
        <w:jc w:val="left"/>
        <w:rPr/>
      </w:pPr>
      <w:r>
        <w:rPr/>
        <w:t>3975 LOOP   396D  AX=0006  SI=FFE2  CS=022B  ZF0  OF0    Stack +0 58C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=000B  DI=0023  DS=7000  AF0  DF0          +2 0EC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X=000C  BP=0000  ES=1ED8  PF1  IF1          +4 04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X=0000  SP=087C  SS=022B  CF1  SF1          +6 0ECA</w:t>
      </w:r>
    </w:p>
    <w:p>
      <w:pPr>
        <w:pStyle w:val="PreformattedText"/>
        <w:bidi w:val="0"/>
        <w:jc w:val="left"/>
        <w:rPr/>
      </w:pPr>
      <w:r>
        <w:rPr/>
        <w:t>396D MOV    BX,CX AX=0006  SI=FFE2  CS=022B  ZF0  OF0    Stack +0 58C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=000B  DI=0023  DS=7000  AF0  DF0          +2 0EC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X=000B  BP=0000  ES=1ED8  PF1  IF1          +4 04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X=0000  SP=087C  SS=022B  CF1  SF1          +6 0ECA</w:t>
      </w:r>
    </w:p>
    <w:p>
      <w:pPr>
        <w:pStyle w:val="PreformattedText"/>
        <w:bidi w:val="0"/>
        <w:jc w:val="left"/>
        <w:rPr/>
      </w:pPr>
      <w:r>
        <w:rPr/>
        <w:t>396F PUSH   CX    AX=0006  SI=FFE2  CS=022B  ZF0  OF0    Stack +0 58C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=000B  DI=0023  DS=7000  AF0  DF0          +2 0ECA</w:t>
      </w:r>
    </w:p>
    <w:p>
      <w:pPr>
        <w:pStyle w:val="PreformattedText"/>
        <w:bidi w:val="0"/>
        <w:jc w:val="left"/>
        <w:rPr/>
      </w:pPr>
      <w:r>
        <w:rPr/>
        <w:t>*                 CX=000B  BP=0000  ES=1ED8  PF1  IF1          +4 04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X=0000  SP=087C  SS=022B  CF1  SF1          +6 0E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�� </w:t>
      </w:r>
      <w:r>
        <w:rPr/>
        <w:t>ᤢ��� ������ ����� � ���� ��</w:t>
      </w:r>
      <w:r>
        <w:rPr/>
        <w:t>.��</w:t>
      </w:r>
      <w:r>
        <w:rPr/>
        <w:t xml:space="preserve">५�� ����  �� </w:t>
      </w:r>
      <w:r>
        <w:rPr/>
        <w:t>F1 ��� '&lt;��' - ������ 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</w:t>
      </w:r>
      <w:r>
        <w:rPr/>
        <w:t>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砫� ����  ����</w:t>
      </w:r>
      <w:r>
        <w:rPr/>
        <w:t>஢��  ����</w:t>
      </w:r>
      <w:r>
        <w:rPr/>
        <w:t xml:space="preserve">砥��� ᫮��� </w:t>
      </w:r>
      <w:r>
        <w:rPr/>
        <w:t>"Top" �����</w:t>
      </w:r>
    </w:p>
    <w:p>
      <w:pPr>
        <w:pStyle w:val="PreformattedText"/>
        <w:bidi w:val="0"/>
        <w:jc w:val="left"/>
        <w:rPr/>
      </w:pPr>
      <w:r>
        <w:rPr/>
        <w:t>ᮮ</w:t>
      </w:r>
      <w:r>
        <w:rPr/>
        <w:t>⢥�����</w:t>
      </w:r>
      <w:r>
        <w:rPr/>
        <w:t>饩 ������樨</w:t>
      </w:r>
      <w:r>
        <w:rPr/>
        <w:t xml:space="preserve">.  "End" </w:t>
      </w:r>
      <w:r>
        <w:rPr/>
        <w:t>㪠�뢠�� ��᫥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ᠭ��� ��������</w:t>
      </w:r>
      <w:r>
        <w:rPr/>
        <w:t>.  ��</w:t>
      </w:r>
      <w:r>
        <w:rPr/>
        <w:t>窨 ��</w:t>
      </w:r>
      <w:r>
        <w:rPr/>
        <w:t>⠭���, ����� ����</w:t>
      </w:r>
      <w:r>
        <w:rPr/>
        <w:t>᪠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 ����</w:t>
      </w:r>
      <w:r>
        <w:rPr/>
        <w:t>஢��</w:t>
      </w:r>
      <w:r>
        <w:rPr/>
        <w:t xml:space="preserve">,  ⠪�� </w:t>
      </w:r>
      <w:r>
        <w:rPr/>
        <w:t xml:space="preserve">㪠�뢠����  � </w:t>
      </w:r>
      <w:r>
        <w:rPr/>
        <w:t>ᮮ</w:t>
      </w:r>
      <w:r>
        <w:rPr/>
        <w:t>⢥�����</w:t>
      </w:r>
      <w:r>
        <w:rPr/>
        <w:t>騬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>
          <w:rtl w:val="true"/>
        </w:rPr>
        <w:t>ﬨ</w:t>
      </w:r>
      <w:r>
        <w:rPr/>
        <w:t>. �᫨  ��</w:t>
      </w:r>
      <w:r>
        <w:rPr>
          <w:rtl w:val="true"/>
        </w:rPr>
        <w:t>ࢠ</w:t>
      </w:r>
      <w:r>
        <w:rPr/>
        <w:t>� ��������  � ���� ��  ����</w:t>
      </w:r>
      <w:r>
        <w:rPr/>
        <w:t>祭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窮� ��</w:t>
      </w:r>
      <w:r>
        <w:rPr/>
        <w:t>⠭���, ����� �����⨫� ����</w:t>
      </w:r>
      <w:r>
        <w:rPr/>
        <w:t>஢��</w:t>
      </w:r>
      <w:r>
        <w:rPr/>
        <w:t>,  �� �����,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ந��</w:t>
      </w:r>
      <w:r>
        <w:rPr/>
        <w:t>諮 横���᪮� �</w:t>
      </w:r>
      <w:r>
        <w:rPr/>
        <w:t>ᯮ�</w:t>
      </w:r>
      <w:r>
        <w:rPr/>
        <w:t>짮����� ���� ����</w:t>
      </w:r>
      <w:r>
        <w:rPr/>
        <w:t>஢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 ��</w:t>
      </w:r>
      <w:r>
        <w:rPr/>
        <w:t>⠫��� ⮫</w:t>
      </w:r>
      <w:r>
        <w:rPr/>
        <w:t>쪮 ��᫥���� ������</w:t>
      </w:r>
      <w:r>
        <w:rPr/>
        <w:t>஢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3. ���</w:t>
      </w:r>
      <w:r>
        <w:rPr/>
        <w:t>ᠭ�� ᯮᮡ� ࠡ��� � �ணࠬ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 ���  �</w:t>
      </w:r>
      <w:r>
        <w:rPr/>
        <w:t>ᯮ��</w:t>
      </w:r>
      <w:r>
        <w:rPr/>
        <w:t>㥬�  �㭪樨  ����� ���� �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⨥� �</w:t>
      </w:r>
      <w:r>
        <w:rPr/>
        <w:t>㭪樮������ ������</w:t>
      </w:r>
      <w:r>
        <w:rPr/>
        <w:t>.  �� ��</w:t>
      </w:r>
      <w:r>
        <w:rPr/>
        <w:t>頥� �� �</w:t>
      </w:r>
      <w:r>
        <w:rPr/>
        <w:t>ᯮ�</w:t>
      </w:r>
      <w:r>
        <w:rPr/>
        <w:t>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⠪    ���  ���  �</w:t>
      </w:r>
      <w:r>
        <w:rPr/>
        <w:t>믮������ ����樨 �����筮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⢥���� ������.  � ������ ���</w:t>
      </w:r>
      <w:r>
        <w:rPr/>
        <w:t>ࠧ���� ����</w:t>
      </w:r>
      <w:r>
        <w:rPr/>
        <w:t>뢠���� �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樨 ���  �㭪樮������ ������</w:t>
      </w:r>
      <w:r>
        <w:rPr/>
        <w:t>,  �</w:t>
      </w:r>
      <w:r>
        <w:rPr/>
        <w:t>ᯮ��</w:t>
      </w:r>
      <w:r>
        <w:rPr/>
        <w:t xml:space="preserve">㥬��  �� </w:t>
      </w:r>
      <w:r>
        <w:rPr/>
        <w:t>ࠡ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᭮���  �࠭��  </w:t>
      </w:r>
      <w:r>
        <w:rPr/>
        <w:t>AFD.  ���� ��� ��</w:t>
      </w:r>
      <w:r>
        <w:rPr/>
        <w:t>।������ �</w:t>
      </w:r>
      <w:r>
        <w:rPr/>
        <w:t>祪 ��</w:t>
      </w:r>
      <w:r>
        <w:rPr/>
        <w:t>⠭���</w:t>
      </w:r>
    </w:p>
    <w:p>
      <w:pPr>
        <w:pStyle w:val="PreformattedText"/>
        <w:bidi w:val="0"/>
        <w:jc w:val="left"/>
        <w:rPr/>
      </w:pPr>
      <w:r>
        <w:rPr/>
        <w:t>⠪�� ����</w:t>
      </w:r>
      <w:r>
        <w:rPr/>
        <w:t>뢠���� � ������ ���</w:t>
      </w:r>
      <w:r>
        <w:rPr/>
        <w:t>ࠧ����</w:t>
      </w:r>
      <w:r>
        <w:rPr/>
        <w:t>, ⠪ ��� ����� � ��-</w:t>
      </w:r>
    </w:p>
    <w:p>
      <w:pPr>
        <w:pStyle w:val="PreformattedText"/>
        <w:bidi w:val="0"/>
        <w:jc w:val="left"/>
        <w:rPr/>
      </w:pPr>
      <w:r>
        <w:rPr/>
        <w:t>�� ���� �</w:t>
      </w:r>
      <w:r>
        <w:rPr/>
        <w:t xml:space="preserve">믮������ � ������� �㭪樮���쭮� ������ </w:t>
      </w:r>
      <w:r>
        <w:rPr/>
        <w:t>F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 ⮣�</w:t>
      </w:r>
      <w:r>
        <w:rPr/>
        <w:t>, �⮡� ��������,  ����� �</w:t>
      </w:r>
      <w:r>
        <w:rPr/>
        <w:t>㭪樨 ����㯭� � 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饬 ���</w:t>
      </w:r>
      <w:r>
        <w:rPr>
          <w:rtl w:val="true"/>
        </w:rPr>
        <w:t>ﭨ</w:t>
      </w:r>
      <w:r>
        <w:rPr/>
        <w:t>�</w:t>
      </w:r>
      <w:r>
        <w:rPr/>
        <w:t>, �����</w:t>
      </w:r>
      <w:r>
        <w:rPr/>
        <w:t>祭�� ������ �㭪樮���쭮� 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㪠����  � ��᫥���� ��</w:t>
      </w:r>
      <w:r>
        <w:rPr/>
        <w:t>ப� �࠭�</w:t>
      </w:r>
      <w:r>
        <w:rPr/>
        <w:t>.  ���⢥��⢨� ������</w:t>
      </w:r>
    </w:p>
    <w:p>
      <w:pPr>
        <w:pStyle w:val="PreformattedText"/>
        <w:bidi w:val="0"/>
        <w:jc w:val="left"/>
        <w:rPr/>
      </w:pPr>
      <w:r>
        <w:rPr/>
        <w:t>�������� ��</w:t>
      </w:r>
      <w:r>
        <w:rPr/>
        <w:t xml:space="preserve">࠭� </w:t>
      </w:r>
      <w:r>
        <w:rPr/>
        <w:t>⠪, �⮡� ������ �������� ��� �</w:t>
      </w:r>
      <w:r>
        <w:rPr/>
        <w:t>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㭪権  ����� �뫮 ��������</w:t>
      </w:r>
      <w:r>
        <w:rPr/>
        <w:t>,  �� ����  �� ����������.</w:t>
      </w:r>
    </w:p>
    <w:p>
      <w:pPr>
        <w:pStyle w:val="PreformattedText"/>
        <w:bidi w:val="0"/>
        <w:jc w:val="left"/>
        <w:rPr/>
      </w:pPr>
      <w:r>
        <w:rPr/>
        <w:t xml:space="preserve">���⮬� </w:t>
      </w:r>
      <w:r>
        <w:rPr/>
        <w:t>F1,  �������� ��� �</w:t>
      </w:r>
      <w:r>
        <w:rPr/>
        <w:t>ᯮ��</w:t>
      </w:r>
      <w:r>
        <w:rPr/>
        <w:t>㥬�� ������</w:t>
      </w:r>
      <w:r>
        <w:rPr/>
        <w:t>, �</w:t>
      </w:r>
      <w:r>
        <w:rPr/>
        <w:t>।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祭� ��� �㭪樨 ��蠣����� �믮������ �</w:t>
      </w:r>
      <w:r>
        <w:rPr/>
        <w:t>ணࠬ��</w:t>
      </w:r>
      <w:r>
        <w:rPr/>
        <w:t>. ���� ���-</w:t>
      </w:r>
    </w:p>
    <w:p>
      <w:pPr>
        <w:pStyle w:val="PreformattedText"/>
        <w:bidi w:val="0"/>
        <w:jc w:val="left"/>
        <w:rPr/>
      </w:pPr>
      <w:r>
        <w:rPr/>
        <w:t>�᫥�� �</w:t>
      </w:r>
      <w:r>
        <w:rPr/>
        <w:t>㭪樮����� ������ � �㭪樨</w:t>
      </w:r>
      <w:r>
        <w:rPr/>
        <w:t>,  ����� ��� ���-</w:t>
      </w:r>
    </w:p>
    <w:p>
      <w:pPr>
        <w:pStyle w:val="PreformattedText"/>
        <w:bidi w:val="0"/>
        <w:jc w:val="left"/>
        <w:rPr/>
      </w:pPr>
      <w:r>
        <w:rPr/>
        <w:t xml:space="preserve">���� �� </w:t>
      </w:r>
      <w:r>
        <w:rPr/>
        <w:t>ࠡ�� � �᭮��� �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  - ���� </w:t>
      </w:r>
      <w:r>
        <w:rPr/>
        <w:t>蠣 �</w:t>
      </w:r>
      <w:r>
        <w:rPr/>
        <w:t>ணࠬ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2  - </w:t>
      </w:r>
      <w:r>
        <w:rPr/>
        <w:t>蠣</w:t>
      </w:r>
      <w:r>
        <w:rPr/>
        <w:t>, �</w:t>
      </w:r>
      <w:r>
        <w:rPr/>
        <w:t>믮����騩 ��楤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- �����</w:t>
      </w:r>
      <w:r>
        <w:rPr/>
        <w:t>祭�� ��᫥���� ������� �� �⥪� 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- �</w:t>
      </w:r>
      <w:r>
        <w:rPr/>
        <w:t>뢮� �</w:t>
      </w:r>
      <w:r>
        <w:rPr/>
        <w:t>࠭� �ࠢ�</w:t>
      </w:r>
      <w:r>
        <w:rPr/>
        <w:t>筮� ���</w:t>
      </w:r>
      <w:r>
        <w:rPr/>
        <w:t>ଠ</w:t>
      </w:r>
      <w:r>
        <w:rPr/>
        <w:t>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- �</w:t>
      </w:r>
      <w:r>
        <w:rPr/>
        <w:t>室 � ���� ��</w:t>
      </w:r>
      <w:r>
        <w:rPr/>
        <w:t>।������ �</w:t>
      </w:r>
      <w:r>
        <w:rPr/>
        <w:t>祪 ��</w:t>
      </w:r>
      <w:r>
        <w:rPr/>
        <w:t>⠭���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- ��</w:t>
      </w:r>
      <w:r>
        <w:rPr/>
        <w:t>४��</w:t>
      </w:r>
      <w:r>
        <w:rPr/>
        <w:t>祭�� �� ����</w:t>
      </w:r>
      <w:r>
        <w:rPr/>
        <w:t>ୠ⨢�� �࠭ � ���⭮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- ����� �� ���� �����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- ����� �� ���� ����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- ����� �� ���� �����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- ����� �� ���� ��</w:t>
      </w:r>
      <w:r>
        <w:rPr/>
        <w:t>ࠢ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 �</w:t>
      </w:r>
      <w:r>
        <w:rPr/>
        <w:t>㭪樮����� ������ �����</w:t>
      </w:r>
      <w:r>
        <w:rPr/>
        <w:t>ন������ ���  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 ��⮯���� �����</w:t>
      </w:r>
      <w:r>
        <w:rPr/>
        <w:t>. �� ����</w:t>
      </w:r>
      <w:r>
        <w:rPr/>
        <w:t>砥�</w:t>
      </w:r>
      <w:r>
        <w:rPr/>
        <w:t>, �� ����� ���-</w:t>
      </w:r>
    </w:p>
    <w:p>
      <w:pPr>
        <w:pStyle w:val="PreformattedText"/>
        <w:bidi w:val="0"/>
        <w:jc w:val="left"/>
        <w:rPr/>
      </w:pPr>
      <w:r>
        <w:rPr/>
        <w:t>��� ����� � �� ���</w:t>
      </w:r>
      <w:r>
        <w:rPr/>
        <w:t>᪠����</w:t>
      </w:r>
      <w:r>
        <w:rPr/>
        <w:t>,  ��</w:t>
      </w:r>
      <w:r>
        <w:rPr/>
        <w:t>뢠���� �㭪�� �㤥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 � ⥬�� �</w:t>
      </w:r>
      <w:r>
        <w:rPr/>
        <w:t>ਡ����⥫</w:t>
      </w:r>
      <w:r>
        <w:rPr/>
        <w:t xml:space="preserve">쭮 </w:t>
      </w:r>
      <w:r>
        <w:rPr/>
        <w:t xml:space="preserve">10 </w:t>
      </w:r>
      <w:r>
        <w:rPr/>
        <w:t>ࠧ � ᥪ</w:t>
      </w:r>
      <w:r>
        <w:rPr/>
        <w:t>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1. �</w:t>
      </w:r>
      <w:r>
        <w:rPr/>
        <w:t>믮������ ������ 蠣� �</w:t>
      </w:r>
      <w:r>
        <w:rPr/>
        <w:t xml:space="preserve">ணࠬ�� </w:t>
      </w:r>
      <w:r>
        <w:rPr/>
        <w:t>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����⨨ </w:t>
      </w:r>
      <w:r>
        <w:rPr/>
        <w:t>F1, ������</w:t>
      </w:r>
      <w:r>
        <w:rPr/>
        <w:t>ᨬ� �� ⥪�</w:t>
      </w:r>
      <w:r>
        <w:rPr/>
        <w:t>饣� ���祭�� 㪠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 xml:space="preserve">樨 </w:t>
      </w:r>
      <w:r>
        <w:rPr/>
        <w:t>(IP), �</w:t>
      </w:r>
      <w:r>
        <w:rPr/>
        <w:t>믮������ ��������</w:t>
      </w:r>
      <w:r>
        <w:rPr/>
        <w:t>, ���������� � ����-</w:t>
      </w:r>
    </w:p>
    <w:p>
      <w:pPr>
        <w:pStyle w:val="PreformattedText"/>
        <w:bidi w:val="0"/>
        <w:jc w:val="left"/>
        <w:rPr/>
      </w:pPr>
      <w:r>
        <w:rPr/>
        <w:t>ᥬ����</w:t>
      </w:r>
      <w:r>
        <w:rPr/>
        <w:t>㥬�� ������   � ���⭮� 䮭�</w:t>
      </w:r>
      <w:r>
        <w:rPr/>
        <w:t>.  �� �</w:t>
      </w:r>
      <w:r>
        <w:rPr/>
        <w:t>窨 ��</w:t>
      </w:r>
      <w:r>
        <w:rPr/>
        <w:t>⠭��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������ ���</w:t>
      </w:r>
      <w:r>
        <w:rPr/>
        <w:t>짮��⥫��</w:t>
      </w:r>
      <w:r>
        <w:rPr/>
        <w:t>,  ����������� ���  ⮣�,   �⮡�</w:t>
      </w:r>
    </w:p>
    <w:p>
      <w:pPr>
        <w:pStyle w:val="PreformattedText"/>
        <w:bidi w:val="0"/>
        <w:jc w:val="left"/>
        <w:rPr/>
      </w:pPr>
      <w:r>
        <w:rPr/>
        <w:t>ࠧ���� ����࠭�</w:t>
      </w:r>
      <w:r>
        <w:rPr/>
        <w:t>祭��� ��蠣���� �믮������ �</w:t>
      </w:r>
      <w:r>
        <w:rPr/>
        <w:t>ணࠬ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⪨ ���</w:t>
      </w:r>
      <w:r>
        <w:rPr/>
        <w:t xml:space="preserve">뢠��� ��� � </w:t>
      </w:r>
      <w:r>
        <w:rPr/>
        <w:t>BIOS.</w:t>
      </w:r>
    </w:p>
    <w:p>
      <w:pPr>
        <w:pStyle w:val="PreformattedText"/>
        <w:bidi w:val="0"/>
        <w:jc w:val="left"/>
        <w:rPr/>
      </w:pPr>
      <w:r>
        <w:rPr/>
        <w:t xml:space="preserve">   ��᫥ �</w:t>
      </w:r>
      <w:r>
        <w:rPr/>
        <w:t xml:space="preserve">믮������  �����筮��  蠣� �� </w:t>
      </w:r>
      <w:r>
        <w:rPr/>
        <w:t>ॣ�����</w:t>
      </w:r>
      <w:r>
        <w:rPr/>
        <w:t>,  ������</w:t>
      </w:r>
    </w:p>
    <w:p>
      <w:pPr>
        <w:pStyle w:val="PreformattedText"/>
        <w:bidi w:val="0"/>
        <w:jc w:val="left"/>
        <w:rPr/>
      </w:pPr>
      <w:r>
        <w:rPr/>
        <w:t>㪠��⥫� ������樨</w:t>
      </w:r>
      <w:r>
        <w:rPr/>
        <w:t>,  ���</w:t>
      </w:r>
      <w:r>
        <w:rPr/>
        <w:t>४������� � � ��ப� 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䮭�� �뢮����� ᫥����� ��������</w:t>
      </w:r>
      <w:r>
        <w:rPr/>
        <w:t>.  ��</w:t>
      </w:r>
      <w:r>
        <w:rPr/>
        <w:t>ப� �।��</w:t>
      </w:r>
      <w:r>
        <w:rPr/>
        <w:t>饩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��</w:t>
      </w:r>
      <w:r>
        <w:rPr/>
        <w:t>뢠�� ��������</w:t>
      </w:r>
      <w:r>
        <w:rPr/>
        <w:t>, �</w:t>
      </w:r>
      <w:r>
        <w:rPr/>
        <w:t>믮������� ��</w:t>
      </w:r>
      <w:r>
        <w:rPr/>
        <w:t>। �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᫨ ��</w:t>
      </w:r>
      <w:r>
        <w:rPr/>
        <w:t xml:space="preserve">࠭�� ०�� �����প� �࠭� </w:t>
      </w:r>
      <w:r>
        <w:rPr/>
        <w:t>(������� MODE ���-</w:t>
      </w:r>
    </w:p>
    <w:p>
      <w:pPr>
        <w:pStyle w:val="PreformattedText"/>
        <w:bidi w:val="0"/>
        <w:jc w:val="left"/>
        <w:rPr/>
      </w:pPr>
      <w:r>
        <w:rPr/>
        <w:t>ᠭ�  � ���ࠧ�</w:t>
      </w:r>
      <w:r>
        <w:rPr/>
        <w:t>.  6.14)  �</w:t>
      </w:r>
      <w:r>
        <w:rPr/>
        <w:t>ᯮ���� ����ୠ⨢�� �࠭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��� �����</w:t>
      </w:r>
      <w:r>
        <w:rPr/>
        <w:t>ন����   ���  ������</w:t>
      </w:r>
      <w:r>
        <w:rPr/>
        <w:t xml:space="preserve">,   �  </w:t>
      </w:r>
      <w:r>
        <w:rPr/>
        <w:t>०��  �࠭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�</w:t>
      </w:r>
      <w:r>
        <w:rPr/>
        <w:t>㥬� �⫠�������� �</w:t>
      </w:r>
      <w:r>
        <w:rPr/>
        <w:t>ணࠬ���</w:t>
      </w:r>
      <w:r>
        <w:rPr/>
        <w:t>,  ����⠭���������� ��-</w:t>
      </w:r>
    </w:p>
    <w:p>
      <w:pPr>
        <w:pStyle w:val="PreformattedText"/>
        <w:bidi w:val="0"/>
        <w:jc w:val="left"/>
        <w:rPr/>
      </w:pPr>
      <w:r>
        <w:rPr/>
        <w:t>। �</w:t>
      </w:r>
      <w:r>
        <w:rPr/>
        <w:t>믮������� ������� 蠣�</w:t>
      </w:r>
      <w:r>
        <w:rPr/>
        <w:t>. �᫨ � �⫠�������� �</w:t>
      </w:r>
      <w:r>
        <w:rPr/>
        <w:t>ண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FD  �</w:t>
      </w:r>
      <w:r>
        <w:rPr/>
        <w:t>ᯮ����� ���� � �� �� �࠭</w:t>
      </w:r>
      <w:r>
        <w:rPr/>
        <w:t>,  � ������� ����⢨�</w:t>
      </w:r>
    </w:p>
    <w:p>
      <w:pPr>
        <w:pStyle w:val="PreformattedText"/>
        <w:bidi w:val="0"/>
        <w:jc w:val="left"/>
        <w:rPr/>
      </w:pPr>
      <w:r>
        <w:rPr/>
        <w:t>��� ����</w:t>
      </w:r>
      <w:r>
        <w:rPr/>
        <w:t xml:space="preserve">⠭������� </w:t>
      </w:r>
      <w:r>
        <w:rPr/>
        <w:t>०��� ��� ᮤ�ন���� �࠭� �� �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믮������ �����筮��  蠣� ���</w:t>
      </w:r>
      <w:r>
        <w:rPr/>
        <w:t>४���� ॣ���� 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� </w:t>
      </w:r>
      <w:r>
        <w:rPr/>
        <w:t>㪠��⥫� ⥪�饩 ������樨</w:t>
      </w:r>
      <w:r>
        <w:rPr/>
        <w:t>. �� �</w:t>
      </w:r>
      <w:r>
        <w:rPr/>
        <w:t>祭� 㤮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砥</w:t>
      </w:r>
      <w:r>
        <w:rPr/>
        <w:t>, �����   �</w:t>
      </w:r>
      <w:r>
        <w:rPr/>
        <w:t>㦭� �</w:t>
      </w:r>
      <w:r>
        <w:rPr/>
        <w:t>ய����� ���� ��� ��᪮�</w:t>
      </w:r>
      <w:r>
        <w:rPr/>
        <w:t>쪮 ������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 ⥬</w:t>
      </w:r>
      <w:r>
        <w:rPr/>
        <w:t>,  ��� ������ F1,  ��������, ������ �</w:t>
      </w:r>
      <w:r>
        <w:rPr/>
        <w:t>㦭� �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��</w:t>
      </w:r>
      <w:r>
        <w:rPr/>
        <w:t>।�������� � ���� ⥪�</w:t>
      </w:r>
      <w:r>
        <w:rPr/>
        <w:t>饩 ������樨 � �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'����� �����' ��� '����� ����.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 xml:space="preserve">ন��� </w:t>
      </w:r>
      <w:r>
        <w:rPr/>
        <w:t>F1 �  ����⮬  ���</w:t>
      </w:r>
      <w:r>
        <w:rPr>
          <w:rtl w:val="true"/>
        </w:rPr>
        <w:t>ﭨ</w:t>
      </w:r>
      <w:r>
        <w:rPr/>
        <w:t>�</w:t>
      </w:r>
      <w:r>
        <w:rPr/>
        <w:t xml:space="preserve">,  ������� </w:t>
      </w:r>
      <w:r>
        <w:rPr/>
        <w:t>蠣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� ⥬�� ��⮯���� 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. ��� ��</w:t>
      </w:r>
      <w:r>
        <w:rPr/>
        <w:t>࠭���� ���� ������ � �⫠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 xml:space="preserve">ணࠬ�� </w:t>
      </w:r>
      <w:r>
        <w:rPr/>
        <w:t>AFD �</w:t>
      </w:r>
      <w:r>
        <w:rPr/>
        <w:t>ᯮ���� �� ᫮�� � �⥪� ���</w:t>
      </w:r>
      <w:r>
        <w:rPr/>
        <w:t>짮��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⮬� �  ������ ����</w:t>
      </w:r>
      <w:r>
        <w:rPr/>
        <w:t>᪠ �⥪ �⫠�������� �ணࠬ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�⨬�</w:t>
      </w:r>
      <w:r>
        <w:rPr/>
        <w:t>. ������</w:t>
      </w:r>
      <w:r>
        <w:rPr/>
        <w:t>樨</w:t>
      </w:r>
      <w:r>
        <w:rPr/>
        <w:t xml:space="preserve">,  �����  ��������  </w:t>
      </w:r>
      <w:r>
        <w:rPr/>
        <w:t>ᥣ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㪠��⥫� �⥪�</w:t>
      </w:r>
      <w:r>
        <w:rPr/>
        <w:t>,   �� ������ �</w:t>
      </w:r>
      <w:r>
        <w:rPr/>
        <w:t xml:space="preserve">믮������� � ��蠣���� </w:t>
      </w:r>
      <w:r>
        <w:rPr/>
        <w:t>०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 ������ �</w:t>
      </w:r>
      <w:r>
        <w:rPr/>
        <w:t>믮������� � ������� ��</w:t>
      </w:r>
      <w:r>
        <w:rPr/>
        <w:t>⠭����  �����</w:t>
      </w:r>
      <w:r>
        <w:rPr/>
        <w:t>।�</w:t>
      </w:r>
      <w:r>
        <w:rPr/>
        <w:t>⢥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窨 ��</w:t>
      </w:r>
      <w:r>
        <w:rPr/>
        <w:t>⠭���   ��᫥ ��᫥���� ������</w:t>
      </w:r>
      <w:r>
        <w:rPr/>
        <w:t>樨</w:t>
      </w:r>
      <w:r>
        <w:rPr/>
        <w:t>,  �������</w:t>
      </w:r>
      <w:r>
        <w:rPr/>
        <w:t>饩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3.2. ��� �</w:t>
      </w:r>
      <w:r>
        <w:rPr/>
        <w:t xml:space="preserve">믮������ ��楤���  </w:t>
      </w:r>
      <w:r>
        <w:rPr/>
        <w:t>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 �</w:t>
      </w:r>
      <w:r>
        <w:rPr/>
        <w:t>믮������ ��楤��� �</w:t>
      </w:r>
      <w:r>
        <w:rPr/>
        <w:t>ᯮ������ ��� �</w:t>
      </w:r>
      <w:r>
        <w:rPr/>
        <w:t>믮�����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</w:t>
      </w:r>
      <w:r>
        <w:rPr/>
        <w:t>ணࠬ�� ��� �����</w:t>
      </w:r>
      <w:r>
        <w:rPr/>
        <w:t>筮�� 蠣�</w:t>
      </w:r>
      <w:r>
        <w:rPr/>
        <w:t>. �� �</w:t>
      </w:r>
      <w:r>
        <w:rPr/>
        <w:t>㭪�� 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믮����� ��� �� ������樨 � �������� ������� �� �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���</w:t>
      </w:r>
      <w:r>
        <w:rPr/>
        <w:t xml:space="preserve">権 </w:t>
      </w:r>
      <w:r>
        <w:rPr/>
        <w:t>CALL, INT � LOOP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㭪�� </w:t>
      </w:r>
      <w:r>
        <w:rPr/>
        <w:t>ࠡ�</w:t>
      </w:r>
      <w:r>
        <w:rPr/>
        <w:t>⠥� ⠪ ��, ��� � �</w:t>
      </w:r>
      <w:r>
        <w:rPr/>
        <w:t>㭪�� �믮��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蠣�</w:t>
      </w:r>
      <w:r>
        <w:rPr/>
        <w:t>, �� �</w:t>
      </w:r>
      <w:r>
        <w:rPr/>
        <w:t>᪫�</w:t>
      </w:r>
      <w:r>
        <w:rPr/>
        <w:t>祭��� ⮣�</w:t>
      </w:r>
      <w:r>
        <w:rPr/>
        <w:t>, �� ⠪ ��� AFD ��⠭������-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ணࠬ��� �</w:t>
      </w:r>
      <w:r>
        <w:rPr/>
        <w:t>窨 ��</w:t>
      </w:r>
      <w:r>
        <w:rPr/>
        <w:t>⠭���,  �� ����� �</w:t>
      </w:r>
      <w:r>
        <w:rPr/>
        <w:t>ᯮ�</w:t>
      </w:r>
      <w:r>
        <w:rPr/>
        <w:t>짮����</w:t>
      </w:r>
      <w:r>
        <w:rPr/>
        <w:t>,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믮��塞�  ���  �� ��室���� � ����⨢��� �����</w:t>
      </w:r>
      <w:r>
        <w:rPr/>
        <w:t>.  � �⮬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砥 ������ �</w:t>
      </w:r>
      <w:r>
        <w:rPr/>
        <w:t>ᯮ�</w:t>
      </w:r>
      <w:r>
        <w:rPr/>
        <w:t xml:space="preserve">짮������ ��蠣��� </w:t>
      </w:r>
      <w:r>
        <w:rPr/>
        <w:t>०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 ����⪥  �</w:t>
      </w:r>
      <w:r>
        <w:rPr/>
        <w:t>ᯮ�</w:t>
      </w:r>
      <w:r>
        <w:rPr/>
        <w:t xml:space="preserve">짮����  </w:t>
      </w:r>
      <w:r>
        <w:rPr/>
        <w:t>F2 � ������ ����,  �����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室���� � ����⨢��� �����</w:t>
      </w:r>
      <w:r>
        <w:rPr/>
        <w:t>, �</w:t>
      </w:r>
      <w:r>
        <w:rPr/>
        <w:t xml:space="preserve">뢮����� </w:t>
      </w:r>
      <w:r>
        <w:rPr/>
        <w:t>ᮮ�</w:t>
      </w:r>
      <w:r>
        <w:rPr/>
        <w:t>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Code must be in RAM'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ᥣ�� �� ����⨨ </w:t>
      </w:r>
      <w:r>
        <w:rPr/>
        <w:t>F2 �</w:t>
      </w:r>
      <w:r>
        <w:rPr/>
        <w:t xml:space="preserve">뢮����� </w:t>
      </w:r>
      <w:r>
        <w:rPr/>
        <w:t>ᮮ�</w:t>
      </w:r>
      <w:r>
        <w:rPr/>
        <w:t>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*** E X E C U T I N G ***'</w:t>
      </w:r>
    </w:p>
    <w:p>
      <w:pPr>
        <w:pStyle w:val="PreformattedText"/>
        <w:bidi w:val="0"/>
        <w:jc w:val="left"/>
        <w:rPr/>
      </w:pPr>
      <w:r>
        <w:rPr/>
        <w:t xml:space="preserve">   �᫨ �</w:t>
      </w:r>
      <w:r>
        <w:rPr/>
        <w:t>६� �</w:t>
      </w:r>
      <w:r>
        <w:rPr/>
        <w:t>믮������ ����</w:t>
      </w:r>
      <w:r>
        <w:rPr/>
        <w:t>ணࠬ�� �</w:t>
      </w:r>
      <w:r>
        <w:rPr/>
        <w:t>祭� ����</w:t>
      </w:r>
      <w:r>
        <w:rPr/>
        <w:t xml:space="preserve">,  �� </w:t>
      </w:r>
      <w:r>
        <w:rPr/>
        <w:t>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饭�� ���������� ��祧���</w:t>
      </w:r>
      <w:r>
        <w:rPr/>
        <w:t>. �</w:t>
      </w:r>
      <w:r>
        <w:rPr/>
        <w:t>믮������ ��楤��� �⫠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ணࠬ�� ����� ���� �����</w:t>
      </w:r>
      <w:r>
        <w:rPr/>
        <w:t>襭� ���짮��⥫�� � 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trl/Esc ��� ������ N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3. �����</w:t>
      </w:r>
      <w:r>
        <w:rPr/>
        <w:t xml:space="preserve">祭�� ��᫥���� ������� </w:t>
      </w:r>
      <w:r>
        <w:rPr/>
        <w:t>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�</w:t>
      </w:r>
      <w:r>
        <w:rPr/>
        <w:t>㭪樮���쭠�  ������ �������� ������� 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ப� ��᫥���� ��������� ������� �� �⥪� �࠭����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饣� </w:t>
      </w:r>
      <w:r>
        <w:rPr/>
        <w:t>ࠧ���</w:t>
      </w:r>
      <w:r>
        <w:rPr/>
        <w:t>,    ������� ��� �</w:t>
      </w:r>
      <w:r>
        <w:rPr/>
        <w:t>࠭���� ��� ��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. ��᫥ ������ F3 ������� ����������� �� �⥪�, � ��-</w:t>
      </w:r>
    </w:p>
    <w:p>
      <w:pPr>
        <w:pStyle w:val="PreformattedText"/>
        <w:bidi w:val="0"/>
        <w:jc w:val="left"/>
        <w:rPr/>
      </w:pPr>
      <w:r>
        <w:rPr/>
        <w:t xml:space="preserve">��⨥ </w:t>
      </w:r>
      <w:r>
        <w:rPr/>
        <w:t>Enter ��</w:t>
      </w:r>
      <w:r>
        <w:rPr/>
        <w:t>뢠�� �믮������ �⮩ �������</w:t>
      </w:r>
      <w:r>
        <w:rPr/>
        <w:t>.  ��⥬ �������</w:t>
      </w:r>
    </w:p>
    <w:p>
      <w:pPr>
        <w:pStyle w:val="PreformattedText"/>
        <w:bidi w:val="0"/>
        <w:jc w:val="left"/>
        <w:rPr/>
      </w:pPr>
      <w:r>
        <w:rPr/>
        <w:t>᭮�� ��࠭���� � �⥪� �࠭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4. �</w:t>
      </w:r>
      <w:r>
        <w:rPr/>
        <w:t>뢮� �</w:t>
      </w:r>
      <w:r>
        <w:rPr/>
        <w:t>ࠢ�</w:t>
      </w:r>
      <w:r>
        <w:rPr/>
        <w:t>筮� ���</w:t>
      </w:r>
      <w:r>
        <w:rPr/>
        <w:t>ଠ</w:t>
      </w:r>
      <w:r>
        <w:rPr/>
        <w:t xml:space="preserve">樨 </w:t>
      </w:r>
      <w:r>
        <w:rPr/>
        <w:t>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�</w:t>
      </w:r>
      <w:r>
        <w:rPr/>
        <w:t>㭪�� ���</w:t>
      </w:r>
      <w:r>
        <w:rPr/>
        <w:t>ᯥ</w:t>
      </w:r>
      <w:r>
        <w:rPr/>
        <w:t>稢��� ����������� ����祭�� �</w:t>
      </w:r>
      <w:r>
        <w:rPr/>
        <w:t>ࠢ�</w:t>
      </w:r>
      <w:r>
        <w:rPr/>
        <w:t>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ଠ</w:t>
      </w:r>
      <w:r>
        <w:rPr/>
        <w:t>樨 �����</w:t>
      </w:r>
      <w:r>
        <w:rPr/>
        <w:t>।�</w:t>
      </w:r>
      <w:r>
        <w:rPr/>
        <w:t>⢥��� �� �</w:t>
      </w:r>
      <w:r>
        <w:rPr/>
        <w:t>࠭�</w:t>
      </w:r>
      <w:r>
        <w:rPr/>
        <w:t>, ����� �</w:t>
      </w:r>
      <w:r>
        <w:rPr/>
        <w:t>믮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 �</w:t>
      </w:r>
      <w:r>
        <w:rPr/>
        <w:t>ᯮ�</w:t>
      </w:r>
      <w:r>
        <w:rPr/>
        <w:t>짮����� ���㬥��樨 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짮��⥫� ����㯭�  ���� �</w:t>
      </w:r>
      <w:r>
        <w:rPr/>
        <w:t>࠭� � �ࠢ�</w:t>
      </w:r>
      <w:r>
        <w:rPr/>
        <w:t>筮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樥�</w:t>
      </w:r>
      <w:r>
        <w:rPr/>
        <w:t>, �������</w:t>
      </w:r>
      <w:r>
        <w:rPr/>
        <w:t xml:space="preserve">饩  </w:t>
      </w:r>
      <w:r>
        <w:rPr/>
        <w:t>ᨭ</w:t>
      </w:r>
      <w:r>
        <w:rPr/>
        <w:t>⠪�� � ����⢨�  ������,   �����</w:t>
      </w:r>
    </w:p>
    <w:p>
      <w:pPr>
        <w:pStyle w:val="PreformattedText"/>
        <w:bidi w:val="0"/>
        <w:jc w:val="left"/>
        <w:rPr/>
      </w:pPr>
      <w:r>
        <w:rPr/>
        <w:t>����� �������� � ��������� ��</w:t>
      </w:r>
      <w:r>
        <w:rPr/>
        <w:t>ப�</w:t>
      </w:r>
      <w:r>
        <w:rPr/>
        <w:t>. ��� ��� �</w:t>
      </w:r>
      <w:r>
        <w:rPr/>
        <w:t>࠭�� �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 xml:space="preserve">. 10 - 13 </w:t>
      </w:r>
      <w:r>
        <w:rPr/>
        <w:t>ᮮ</w:t>
      </w:r>
      <w:r>
        <w:rPr/>
        <w:t>⢥��⢥���.</w:t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/>
        <w:t>, ��������  �  ��������� ��</w:t>
      </w:r>
      <w:r>
        <w:rPr/>
        <w:t>ப� �᭮����� �࠭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������ �� ����⨨ </w:t>
      </w:r>
      <w:r>
        <w:rPr/>
        <w:t>F4 � �� ������ � �</w:t>
      </w:r>
      <w:r>
        <w:rPr/>
        <w:t>᭮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 �����  ��</w:t>
      </w:r>
      <w:r>
        <w:rPr/>
        <w:t>⠭���������� �� � �� ���� � ��</w:t>
      </w:r>
      <w:r>
        <w:rPr/>
        <w:t>ப�</w:t>
      </w:r>
      <w:r>
        <w:rPr/>
        <w:t>,  ��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������ ��। �</w:t>
      </w:r>
      <w:r>
        <w:rPr/>
        <w:t>맮��� �</w:t>
      </w:r>
      <w:r>
        <w:rPr/>
        <w:t>ࠢ�</w:t>
      </w:r>
      <w:r>
        <w:rPr/>
        <w:t>筮� ���</w:t>
      </w:r>
      <w:r>
        <w:rPr/>
        <w:t>ଠ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��� ��  �</w:t>
      </w:r>
      <w:r>
        <w:rPr/>
        <w:t>࠭� �ࠢ�</w:t>
      </w:r>
      <w:r>
        <w:rPr/>
        <w:t>筮� ���</w:t>
      </w:r>
      <w:r>
        <w:rPr/>
        <w:t>ଠ</w:t>
      </w:r>
      <w:r>
        <w:rPr/>
        <w:t>樨 �</w:t>
      </w:r>
      <w:r>
        <w:rPr/>
        <w:t>ᯮ������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䠢�⭮� ���浪�</w:t>
      </w:r>
      <w:r>
        <w:rPr/>
        <w:t>, � �� ��� �� �������. ���� ���� ��-</w:t>
      </w:r>
    </w:p>
    <w:p>
      <w:pPr>
        <w:pStyle w:val="PreformattedText"/>
        <w:bidi w:val="0"/>
        <w:jc w:val="left"/>
        <w:rPr/>
      </w:pPr>
      <w:r>
        <w:rPr/>
        <w:t>���⮣� �</w:t>
      </w:r>
      <w:r>
        <w:rPr/>
        <w:t>࠭�  ������� ��</w:t>
      </w:r>
      <w:r>
        <w:rPr/>
        <w:t xml:space="preserve">騥 ��� </w:t>
      </w:r>
      <w:r>
        <w:rPr/>
        <w:t>ࠧ����� ������ �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�</w:t>
      </w:r>
      <w:r>
        <w:rPr/>
        <w:t>ࠬ��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室 �� ������ �</w:t>
      </w:r>
      <w:r>
        <w:rPr/>
        <w:t>ࠢ�</w:t>
      </w:r>
      <w:r>
        <w:rPr/>
        <w:t>筮�� �</w:t>
      </w:r>
      <w:r>
        <w:rPr/>
        <w:t>࠭� � ��</w:t>
      </w:r>
      <w:r>
        <w:rPr/>
        <w:t>㣮�� �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�⨥� ������ �</w:t>
      </w:r>
      <w:r>
        <w:rPr/>
        <w:t xml:space="preserve">஡���  ��� ����  </w:t>
      </w:r>
      <w:r>
        <w:rPr/>
        <w:t>(1-4),  ��</w:t>
      </w:r>
      <w:r>
        <w:rPr/>
        <w:t>।����</w:t>
      </w:r>
      <w:r>
        <w:rPr/>
        <w:t>饩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࠭�</w:t>
      </w:r>
      <w:r>
        <w:rPr/>
        <w:t>.  ���  ������ � �</w:t>
      </w:r>
      <w:r>
        <w:rPr/>
        <w:t>᭮����� �࠭� �</w:t>
      </w:r>
      <w:r>
        <w:rPr/>
        <w:t>㦭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 </w:t>
      </w:r>
      <w:r>
        <w:rPr/>
        <w:t>Enter ���  F4.  ����⨥ ��</w:t>
      </w:r>
      <w:r>
        <w:rPr/>
        <w:t>㣨� ������ �������⨬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뢠�� ��㪮��� </w:t>
      </w:r>
      <w:r>
        <w:rPr/>
        <w:t>ᨣ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�</w:t>
      </w:r>
      <w:r>
        <w:rPr/>
        <w:t>࠭ �ࠢ�</w:t>
      </w:r>
      <w:r>
        <w:rPr/>
        <w:t>筮� ���</w:t>
      </w:r>
      <w:r>
        <w:rPr/>
        <w:t>ଠ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 </w:t>
      </w:r>
      <w:r>
        <w:rPr/>
        <w:t>AFD � � � �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�</w:t>
      </w:r>
      <w:r>
        <w:rPr/>
        <w:t xml:space="preserve">ᯥ� </w:t>
      </w:r>
      <w:r>
        <w:rPr/>
        <w:t>{��</w:t>
      </w:r>
      <w:r>
        <w:rPr/>
        <w:t>ࠬ</w:t>
      </w:r>
      <w:r>
        <w:rPr/>
        <w:t>.}{,���.}  ����</w:t>
      </w:r>
      <w:r>
        <w:rPr/>
        <w:t>㧪�  䠩��  �  ������</w:t>
      </w:r>
      <w:r>
        <w:rPr/>
        <w:t>.   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���.' �����   ��</w:t>
      </w:r>
      <w:r>
        <w:rPr/>
        <w:t>।�����  ����  ����</w:t>
      </w:r>
      <w:r>
        <w:rPr/>
        <w:t>㧪�</w:t>
      </w:r>
      <w:r>
        <w:rPr/>
        <w:t xml:space="preserve">.   ��  </w:t>
      </w:r>
      <w:r>
        <w:rPr/>
        <w:t>㬮�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:0100. ��᫥  �</w:t>
      </w:r>
      <w:r>
        <w:rPr/>
        <w:t xml:space="preserve">믮������ �㭪樨 �  </w:t>
      </w:r>
      <w:r>
        <w:rPr/>
        <w:t xml:space="preserve">BX,CX  </w:t>
      </w:r>
      <w:r>
        <w:rPr/>
        <w:t>㪠����  �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㦥���� ���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�</w:t>
      </w:r>
      <w:r>
        <w:rPr/>
        <w:t>ᯥ�</w:t>
      </w:r>
      <w:r>
        <w:rPr/>
        <w:t xml:space="preserve">,���.,�����  ������ ������ � </w:t>
      </w:r>
      <w:r>
        <w:rPr/>
        <w:t>䠩�</w:t>
      </w:r>
      <w:r>
        <w:rPr/>
        <w:t>.  ������� '���.'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㬮�砭�� </w:t>
      </w:r>
      <w:r>
        <w:rPr/>
        <w:t xml:space="preserve">DS.  '�����'  </w:t>
      </w:r>
      <w:r>
        <w:rPr/>
        <w:t xml:space="preserve">㪠�뢠��  �᫮  ���⮢  </w:t>
      </w:r>
      <w:r>
        <w:rPr/>
        <w:t>-  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-�� ����.  {R} </w:t>
      </w:r>
      <w:r>
        <w:rPr/>
        <w:t>ॣ</w:t>
      </w:r>
      <w:r>
        <w:rPr/>
        <w:t xml:space="preserve">=����.  ��⠭���� </w:t>
      </w:r>
      <w:r>
        <w:rPr/>
        <w:t>ॣ����</w:t>
      </w:r>
      <w:r>
        <w:rPr/>
        <w:t>.  FL=����.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 xml:space="preserve">⠭�������� </w:t>
      </w:r>
      <w:r>
        <w:rPr/>
        <w:t xml:space="preserve">ॣ���� </w:t>
      </w:r>
      <w:r>
        <w:rPr/>
        <w:t xml:space="preserve">䫠�� ��� </w:t>
      </w:r>
      <w:r>
        <w:rPr/>
        <w:t xml:space="preserve">16-� ��⮢� </w:t>
      </w:r>
      <w:r>
        <w:rPr/>
        <w:t>ॣ����</w:t>
      </w:r>
      <w:r>
        <w:rPr/>
        <w:t>. ���-</w:t>
      </w:r>
    </w:p>
    <w:p>
      <w:pPr>
        <w:pStyle w:val="PreformattedText"/>
        <w:bidi w:val="0"/>
        <w:jc w:val="left"/>
        <w:rPr/>
      </w:pPr>
      <w:r>
        <w:rPr/>
        <w:t xml:space="preserve"> �� �         �⤥���    ��</w:t>
      </w:r>
      <w:r>
        <w:rPr/>
        <w:t>⠬    ��    ��    ������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,DF,IF,SF,ZF,AF,PF,C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���. �</w:t>
      </w:r>
      <w:r>
        <w:rPr/>
        <w:t>뢮� ���� �� �</w:t>
      </w:r>
      <w:r>
        <w:rPr/>
        <w:t>࠭</w:t>
      </w:r>
      <w:r>
        <w:rPr/>
        <w:t>.  ��</w:t>
      </w:r>
      <w:r>
        <w:rPr/>
        <w:t>砫�� ���� ����</w:t>
      </w:r>
      <w:r>
        <w:rPr/>
        <w:t>ᥬ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 ������ </w:t>
      </w:r>
      <w:r>
        <w:rPr/>
        <w:t xml:space="preserve">ࠢ�� </w:t>
      </w:r>
      <w:r>
        <w:rPr/>
        <w:t xml:space="preserve">'���'.  �� </w:t>
      </w:r>
      <w:r>
        <w:rPr/>
        <w:t xml:space="preserve">㬮�砭�� </w:t>
      </w:r>
      <w:r>
        <w:rPr/>
        <w:t>'�������'- CS.  CS:n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 xml:space="preserve">।���� </w:t>
      </w:r>
      <w:r>
        <w:rPr/>
        <w:t>CS ��᫥���� �</w:t>
      </w:r>
      <w:r>
        <w:rPr/>
        <w:t>믮����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n ���.  �</w:t>
      </w:r>
      <w:r>
        <w:rPr/>
        <w:t xml:space="preserve">뢮�  ����  �����  </w:t>
      </w:r>
      <w:r>
        <w:rPr/>
        <w:t xml:space="preserve">(n=1  ���  n=2). �� </w:t>
      </w:r>
      <w:r>
        <w:rPr/>
        <w:t>㬮�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�������' [</w:t>
      </w:r>
      <w:r>
        <w:rPr/>
        <w:t>ॣ</w:t>
      </w:r>
      <w:r>
        <w:rPr/>
        <w:t>] �� ��, �� � ����.  ��� �</w:t>
      </w:r>
      <w:r>
        <w:rPr/>
        <w:t>뢮�� 䨪�</w:t>
      </w:r>
      <w:r>
        <w:rPr/>
        <w:t>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� ����  ����� �</w:t>
      </w:r>
      <w:r>
        <w:rPr/>
        <w:t>ᯮ�</w:t>
      </w:r>
      <w:r>
        <w:rPr/>
        <w:t xml:space="preserve">짮���� </w:t>
      </w:r>
      <w:r>
        <w:rPr/>
        <w:t>FS.  ��� ��</w:t>
      </w:r>
      <w:r>
        <w:rPr/>
        <w:t>ᢥ����  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 </w:t>
      </w:r>
      <w:r>
        <w:rPr/>
        <w:t xml:space="preserve">㪠���� </w:t>
      </w:r>
      <w:r>
        <w:rPr/>
        <w:t xml:space="preserve">ᮤ�ন��� ॣ���� </w:t>
      </w:r>
      <w:r>
        <w:rPr/>
        <w:t>(���</w:t>
      </w:r>
      <w:r>
        <w:rPr/>
        <w:t>ਬ��</w:t>
      </w:r>
      <w:r>
        <w:rPr/>
        <w:t>, [SI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{����.���}{,���.BRK}  �����  �</w:t>
      </w:r>
      <w:r>
        <w:rPr/>
        <w:t>ணࠬ��  � ⥪�</w:t>
      </w:r>
      <w:r>
        <w:rPr/>
        <w:t>饩 �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� </w:t>
      </w:r>
      <w:r>
        <w:rPr/>
        <w:t>'����.���'.  ����� ����  ��</w:t>
      </w:r>
      <w:r>
        <w:rPr/>
        <w:t>।�����  �������⥫</w:t>
      </w:r>
      <w:r>
        <w:rPr/>
        <w:t>쭠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窠 ��</w:t>
      </w:r>
      <w:r>
        <w:rPr/>
        <w:t xml:space="preserve">⠭���.    ��  </w:t>
      </w:r>
      <w:r>
        <w:rPr/>
        <w:t xml:space="preserve">㬮�砭�� </w:t>
      </w:r>
      <w:r>
        <w:rPr/>
        <w:t>'</w:t>
      </w:r>
      <w:r>
        <w:rPr/>
        <w:t>ᥣ����</w:t>
      </w:r>
      <w:r>
        <w:rPr/>
        <w:t>' ��� BR - ⥪�</w:t>
      </w:r>
      <w:r>
        <w:rPr/>
        <w:t>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 xml:space="preserve">祭�� </w:t>
      </w:r>
      <w:r>
        <w:rPr/>
        <w:t>CS.    ����</w:t>
      </w:r>
      <w:r>
        <w:rPr/>
        <w:t>饭���  �</w:t>
      </w:r>
      <w:r>
        <w:rPr/>
        <w:t>ணࠬ��  �����  ��</w:t>
      </w:r>
      <w:r>
        <w:rPr>
          <w:rtl w:val="true"/>
        </w:rPr>
        <w:t>ࢠ</w:t>
      </w:r>
      <w:r>
        <w:rPr/>
        <w:t>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/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{R{ESIDENT}} ����� � ������ � ���.  ��</w:t>
      </w:r>
      <w:r>
        <w:rPr/>
        <w:t xml:space="preserve">ਠ�� </w:t>
      </w:r>
      <w:r>
        <w:rPr/>
        <w:t>'R' 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D </w:t>
      </w:r>
      <w:r>
        <w:rPr/>
        <w:t>१������</w:t>
      </w:r>
      <w:r>
        <w:rPr/>
        <w:t>.   �  �⮬  ��</w:t>
      </w:r>
      <w:r>
        <w:rPr/>
        <w:t xml:space="preserve">砥  </w:t>
      </w:r>
      <w:r>
        <w:rPr/>
        <w:t>AFD  �����  �</w:t>
      </w:r>
      <w:r>
        <w:rPr/>
        <w:t>맢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/Esc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஡�� </w:t>
      </w:r>
      <w:r>
        <w:rPr/>
        <w:t>- ᫥����� ��</w:t>
      </w:r>
      <w:r>
        <w:rPr/>
        <w:t xml:space="preserve">࠭�� ��� ����� ��࠭��� </w:t>
      </w:r>
      <w:r>
        <w:rPr/>
        <w:t>1 ...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��� &lt;�� �</w:t>
      </w:r>
      <w:r>
        <w:rPr/>
        <w:t xml:space="preserve">த������� ��।������ </w:t>
      </w:r>
      <w:r>
        <w:rPr/>
        <w:t>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</w:t>
      </w:r>
      <w:r>
        <w:rPr/>
        <w:t>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ன �࠭ �ࠢ�</w:t>
      </w:r>
      <w:r>
        <w:rPr/>
        <w:t>筮� ���</w:t>
      </w:r>
      <w:r>
        <w:rPr/>
        <w:t>ଠ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 </w:t>
      </w:r>
      <w:r>
        <w:rPr/>
        <w:t>AFD � � � �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{���.} ����� ��</w:t>
      </w:r>
      <w:r>
        <w:rPr/>
        <w:t>ᥬ���஢����</w:t>
      </w:r>
      <w:r>
        <w:rPr/>
        <w:t xml:space="preserve">. �᫨ ���� �� </w:t>
      </w:r>
      <w:r>
        <w:rPr/>
        <w:t>㪠��� �롨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� ⥪��� �������</w:t>
      </w:r>
      <w:r>
        <w:rPr/>
        <w:t>. ���� Enter - ��</w:t>
      </w:r>
      <w:r>
        <w:rPr/>
        <w:t>ᥬ���஢��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��� ��</w:t>
      </w:r>
      <w:r>
        <w:rPr/>
        <w:t>६�</w:t>
      </w:r>
      <w:r>
        <w:rPr/>
        <w:t>饭�� �� ���� �����  �  ����  ����� 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 �</w:t>
      </w:r>
      <w:r>
        <w:rPr/>
        <w:t>ࠢ����� ����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���.,��</w:t>
      </w:r>
      <w:r>
        <w:rPr/>
        <w:t>ப� ������ � �����</w:t>
      </w:r>
      <w:r>
        <w:rPr/>
        <w:t xml:space="preserve">.  �� </w:t>
      </w:r>
      <w:r>
        <w:rPr/>
        <w:t xml:space="preserve">㬮�砭�� </w:t>
      </w:r>
      <w:r>
        <w:rPr/>
        <w:t xml:space="preserve">ᥣ���� </w:t>
      </w:r>
      <w:r>
        <w:rPr/>
        <w:t>- 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���.,�����,��</w:t>
      </w:r>
      <w:r>
        <w:rPr/>
        <w:t xml:space="preserve">ப� ���������� ����� </w:t>
      </w:r>
      <w:r>
        <w:rPr/>
        <w:t>㪠������ ��</w:t>
      </w:r>
      <w:r>
        <w:rPr/>
        <w:t>ப�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㬮�砭�� </w:t>
      </w:r>
      <w:r>
        <w:rPr/>
        <w:t xml:space="preserve">ᥣ���� ���� </w:t>
      </w:r>
      <w:r>
        <w:rPr/>
        <w:t>- DS.  '�����' ��</w:t>
      </w:r>
      <w:r>
        <w:rPr/>
        <w:t>।���� ᪮�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ࠧ ��ப� �</w:t>
      </w:r>
      <w:r>
        <w:rPr/>
        <w:t>㦭� �������� 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S {{���.},��</w:t>
      </w:r>
      <w:r>
        <w:rPr/>
        <w:t>ப�</w:t>
      </w:r>
      <w:r>
        <w:rPr/>
        <w:t xml:space="preserve">} ���� ������ � �����. �᫨ '���.' �� </w:t>
      </w:r>
      <w:r>
        <w:rPr/>
        <w:t>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, ����  ��</w:t>
      </w:r>
      <w:r>
        <w:rPr/>
        <w:t xml:space="preserve">稭����� � </w:t>
      </w:r>
      <w:r>
        <w:rPr/>
        <w:t xml:space="preserve">CS:0.  ������� �� </w:t>
      </w:r>
      <w:r>
        <w:rPr/>
        <w:t xml:space="preserve">㬮�砭�� </w:t>
      </w:r>
      <w:r>
        <w:rPr/>
        <w:t>-  CS.</w:t>
      </w:r>
    </w:p>
    <w:p>
      <w:pPr>
        <w:pStyle w:val="PreformattedText"/>
        <w:bidi w:val="0"/>
        <w:jc w:val="left"/>
        <w:rPr/>
      </w:pPr>
      <w:r>
        <w:rPr/>
        <w:t xml:space="preserve"> �����  ����� �������</w:t>
      </w:r>
      <w:r>
        <w:rPr/>
        <w:t>,  M2 �⮡</w:t>
      </w:r>
      <w:r>
        <w:rPr/>
        <w:t>ࠦ��� ��� ������� �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S. ������� S ��� ��</w:t>
      </w:r>
      <w:r>
        <w:rPr/>
        <w:t>ࠬ��஢ ����᪠�� ����७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���.,���.,����� �</w:t>
      </w:r>
      <w:r>
        <w:rPr/>
        <w:t>ࠢ����� ���� �����⥩ �����</w:t>
      </w:r>
      <w:r>
        <w:rPr/>
        <w:t>. �� ��</w:t>
      </w:r>
      <w:r>
        <w:rPr/>
        <w:t>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���� �</w:t>
      </w:r>
      <w:r>
        <w:rPr/>
        <w:t>1 �⮡</w:t>
      </w:r>
      <w:r>
        <w:rPr/>
        <w:t>ࠦ��� �������</w:t>
      </w:r>
      <w:r>
        <w:rPr/>
        <w:t>,  �������� ���� ��</w:t>
      </w:r>
      <w:r>
        <w:rPr/>
        <w:t>ࠬ��஬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2 - �������, �������� ���� (������� �� </w:t>
      </w:r>
      <w:r>
        <w:rPr/>
        <w:t xml:space="preserve">㬮�砭�� </w:t>
      </w:r>
      <w:r>
        <w:rPr/>
        <w:t>- DS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 ��.���,��.���,����� ����</w:t>
      </w:r>
      <w:r>
        <w:rPr/>
        <w:t>஢���� ������ �� ������</w:t>
      </w:r>
      <w:r>
        <w:rPr/>
        <w:t>, �����-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1-�  ��</w:t>
      </w:r>
      <w:r>
        <w:rPr/>
        <w:t xml:space="preserve">ࠬ��஬ � ������� </w:t>
      </w:r>
      <w:r>
        <w:rPr/>
        <w:t xml:space="preserve">2-��  (������� �� </w:t>
      </w:r>
      <w:r>
        <w:rPr/>
        <w:t xml:space="preserve">㬮�砭��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S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���. ���� � �⮡</w:t>
      </w:r>
      <w:r>
        <w:rPr/>
        <w:t>ࠦ���� ������ �� ���� �</w:t>
      </w:r>
      <w:r>
        <w:rPr/>
        <w:t>/�. '���.'- 8 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 ��⮢� ���. ��� </w:t>
      </w:r>
      <w:r>
        <w:rPr/>
        <w:t>ᮤ�ন��� ॣ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���.,����.  �</w:t>
      </w:r>
      <w:r>
        <w:rPr/>
        <w:t>뢮� ���祭�� � ���� �</w:t>
      </w:r>
      <w:r>
        <w:rPr/>
        <w:t>/�. �᫨ '����.' ᫮��,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믮������ ᫮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஡�� </w:t>
      </w:r>
      <w:r>
        <w:rPr/>
        <w:t>- ᫥����� ��</w:t>
      </w:r>
      <w:r>
        <w:rPr/>
        <w:t xml:space="preserve">࠭�� ��� ����� ��࠭��� </w:t>
      </w:r>
      <w:r>
        <w:rPr/>
        <w:t>1 ...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��� &lt;�� �</w:t>
      </w:r>
      <w:r>
        <w:rPr/>
        <w:t xml:space="preserve">த������� ��।������ </w:t>
      </w:r>
      <w:r>
        <w:rPr/>
        <w:t>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</w:t>
      </w:r>
      <w:r>
        <w:rPr/>
        <w:t>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⨩ �</w:t>
      </w:r>
      <w:r>
        <w:rPr/>
        <w:t>࠭ �ࠢ�</w:t>
      </w:r>
      <w:r>
        <w:rPr/>
        <w:t>筮� ���</w:t>
      </w:r>
      <w:r>
        <w:rPr/>
        <w:t>ଠ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 </w:t>
      </w:r>
      <w:r>
        <w:rPr/>
        <w:t>AFD � � � �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{B} �</w:t>
      </w:r>
      <w:r>
        <w:rPr/>
        <w:t>뢮� �� �</w:t>
      </w:r>
      <w:r>
        <w:rPr/>
        <w:t>࠭ ���� ����஢��</w:t>
      </w:r>
      <w:r>
        <w:rPr/>
        <w:t>. �� �</w:t>
      </w:r>
      <w:r>
        <w:rPr/>
        <w:t xml:space="preserve">ய�᪥ </w:t>
      </w:r>
      <w:r>
        <w:rPr/>
        <w:t>'B' ��-</w:t>
      </w:r>
    </w:p>
    <w:p>
      <w:pPr>
        <w:pStyle w:val="PreformattedText"/>
        <w:bidi w:val="0"/>
        <w:jc w:val="left"/>
        <w:rPr/>
      </w:pPr>
      <w:r>
        <w:rPr/>
        <w:t xml:space="preserve"> ��� ���� �� �</w:t>
      </w:r>
      <w:r>
        <w:rPr/>
        <w:t>᭮���� �࠭</w:t>
      </w:r>
      <w:r>
        <w:rPr/>
        <w:t>.  � ��⨢��� ��</w:t>
      </w:r>
      <w:r>
        <w:rPr/>
        <w:t>砥  �롨</w:t>
      </w:r>
      <w:r>
        <w:rPr/>
        <w:t>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⤥��� �</w:t>
      </w:r>
      <w:r>
        <w:rPr/>
        <w:t>ଠ� �</w:t>
      </w:r>
      <w:r>
        <w:rPr/>
        <w:t>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W �</w:t>
      </w:r>
      <w:r>
        <w:rPr/>
        <w:t>ᯥ� ������ �</w:t>
      </w:r>
      <w:r>
        <w:rPr/>
        <w:t>祪 ��</w:t>
      </w:r>
      <w:r>
        <w:rPr/>
        <w:t xml:space="preserve">⠭��� � </w:t>
      </w:r>
      <w:r>
        <w:rPr/>
        <w:t>䠩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 �</w:t>
      </w:r>
      <w:r>
        <w:rPr/>
        <w:t>ᯥ� ����</w:t>
      </w:r>
      <w:r>
        <w:rPr/>
        <w:t>㧪� �祪 ��</w:t>
      </w:r>
      <w:r>
        <w:rPr/>
        <w:t xml:space="preserve">⠭��� 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 ���.,�����{,�</w:t>
      </w:r>
      <w:r>
        <w:rPr/>
        <w:t>ᯥ�</w:t>
      </w:r>
      <w:r>
        <w:rPr/>
        <w:t>}  ����� ������ � ���-8 � 16-� ����.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㬮�砭��</w:t>
      </w:r>
      <w:r>
        <w:rPr/>
        <w:t>: �</w:t>
      </w:r>
      <w:r>
        <w:rPr/>
        <w:t>뢮� �� �</w:t>
      </w:r>
      <w:r>
        <w:rPr/>
        <w:t>ਭ��</w:t>
      </w:r>
      <w:r>
        <w:rPr/>
        <w:t xml:space="preserve">, </w:t>
      </w:r>
      <w:r>
        <w:rPr/>
        <w:t>ᥣ����</w:t>
      </w:r>
      <w:r>
        <w:rPr/>
        <w:t>- DS. '�����' ��</w:t>
      </w:r>
      <w:r>
        <w:rPr/>
        <w:t>।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᫮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PD ���.,�����{,�</w:t>
      </w:r>
      <w:r>
        <w:rPr/>
        <w:t>ᯥ�</w:t>
      </w:r>
      <w:r>
        <w:rPr/>
        <w:t>}  ����� ����</w:t>
      </w:r>
      <w:r>
        <w:rPr/>
        <w:t>ᥬ���஢������ ���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㬮�砭�� </w:t>
      </w:r>
      <w:r>
        <w:rPr/>
        <w:t xml:space="preserve">ᥣ���� </w:t>
      </w:r>
      <w:r>
        <w:rPr/>
        <w:t>- CS. '�����' - �᫮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 {����,�����{,�</w:t>
      </w:r>
      <w:r>
        <w:rPr/>
        <w:t>ᯥ�</w:t>
      </w:r>
      <w:r>
        <w:rPr/>
        <w:t xml:space="preserve">}} ����� </w:t>
      </w:r>
      <w:r>
        <w:rPr/>
        <w:t>ᮤ�ন����  �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஢��</w:t>
      </w:r>
      <w:r>
        <w:rPr/>
        <w:t xml:space="preserve">. '����'  - </w:t>
      </w:r>
      <w:r>
        <w:rPr/>
        <w:t>ᬥ</w:t>
      </w:r>
      <w:r>
        <w:rPr/>
        <w:t xml:space="preserve">饭�� �� </w:t>
      </w:r>
      <w:r>
        <w:rPr/>
        <w:t>1-�� �</w:t>
      </w:r>
      <w:r>
        <w:rPr/>
        <w:t>ᯥ��</w:t>
      </w:r>
      <w:r>
        <w:rPr/>
        <w:t>뢠��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⢮ �</w:t>
      </w:r>
      <w:r>
        <w:rPr/>
        <w:t>뢮����� ������ ��</w:t>
      </w:r>
      <w:r>
        <w:rPr/>
        <w:t xml:space="preserve">।������ �� </w:t>
      </w:r>
      <w:r>
        <w:rPr/>
        <w:t>'�����' ���  ��</w:t>
      </w:r>
    </w:p>
    <w:p>
      <w:pPr>
        <w:pStyle w:val="PreformattedText"/>
        <w:bidi w:val="0"/>
        <w:jc w:val="left"/>
        <w:rPr/>
      </w:pPr>
      <w:r>
        <w:rPr/>
        <w:t xml:space="preserve"> ��� ����</w:t>
      </w:r>
      <w:r>
        <w:rPr/>
        <w:t>⢨⥫</w:t>
      </w:r>
      <w:r>
        <w:rPr/>
        <w:t>쭮 ����</w:t>
      </w:r>
      <w:r>
        <w:rPr/>
        <w:t>ᠭ��� ������</w:t>
      </w:r>
      <w:r>
        <w:rPr/>
        <w:t xml:space="preserve">.  �� </w:t>
      </w:r>
      <w:r>
        <w:rPr/>
        <w:t xml:space="preserve">㬮�砭�� </w:t>
      </w:r>
      <w:r>
        <w:rPr/>
        <w:t>- 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6 ON  ����</w:t>
      </w:r>
      <w:r>
        <w:rPr/>
        <w:t>祭��</w:t>
      </w:r>
      <w:r>
        <w:rPr/>
        <w:t>/�</w:t>
      </w:r>
      <w:r>
        <w:rPr/>
        <w:t xml:space="preserve">몫�祭�� </w:t>
      </w:r>
      <w:r>
        <w:rPr/>
        <w:t xml:space="preserve">०��� ��� ������ </w:t>
      </w:r>
      <w:r>
        <w:rPr/>
        <w:t>286.  OFF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>
          <w:rtl w:val="true"/>
        </w:rPr>
        <w:t>ࢮ</w:t>
      </w:r>
      <w:r>
        <w:rPr/>
        <w:t>��</w:t>
      </w:r>
      <w:r>
        <w:rPr/>
        <w:t>砫쭮 ��</w:t>
      </w:r>
      <w:r>
        <w:rPr/>
        <w:t xml:space="preserve">⠭����� </w:t>
      </w:r>
      <w:r>
        <w:rPr/>
        <w:t xml:space="preserve">०�� ��� ������ ⨯� </w:t>
      </w:r>
      <w:r>
        <w:rPr/>
        <w:t>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{DE} ��⠭���� </w:t>
      </w:r>
      <w:r>
        <w:rPr/>
        <w:t>०��� �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{ONO}  '�' - �����</w:t>
      </w:r>
      <w:r>
        <w:rPr/>
        <w:t>஬��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{OLOR} 'C' - </w:t>
      </w:r>
      <w:r>
        <w:rPr/>
        <w:t>梥⭮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{LTERN} ON 'A ON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-  ����</w:t>
      </w:r>
      <w:r>
        <w:rPr/>
        <w:t>祭��  ����������  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�</w:t>
      </w:r>
      <w:r>
        <w:rPr/>
        <w:t>믮������  �������⥫�� �</w:t>
      </w:r>
      <w:r>
        <w:rPr/>
        <w:t>࠭</w:t>
      </w:r>
      <w:r>
        <w:rPr/>
        <w:t>.  F6 ��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४��</w:t>
      </w:r>
      <w:r>
        <w:rPr/>
        <w:t>砥� �</w:t>
      </w:r>
      <w:r>
        <w:rPr/>
        <w:t>᭮���� �  �������⥫��  �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��� ��</w:t>
      </w:r>
      <w:r>
        <w:rPr/>
        <w:t>ࠬ��஢ �����</w:t>
      </w:r>
      <w:r>
        <w:rPr/>
        <w:t>뢠�� ⥪�騥 �</w:t>
      </w:r>
      <w:r>
        <w:rPr/>
        <w:t>ࠪ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⨪� �</w:t>
      </w:r>
      <w:r>
        <w:rPr/>
        <w:t>ਪ������� �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{EP} ON ���/�</w:t>
      </w:r>
      <w:r>
        <w:rPr/>
        <w:t>몫 ��㪮�</w:t>
      </w:r>
      <w:r>
        <w:rPr/>
        <w:t xml:space="preserve">. </w:t>
      </w:r>
      <w:r>
        <w:rPr/>
        <w:t>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஡�� </w:t>
      </w:r>
      <w:r>
        <w:rPr/>
        <w:t>- ᫥����� ��</w:t>
      </w:r>
      <w:r>
        <w:rPr/>
        <w:t xml:space="preserve">࠭�� ��� ����� ��࠭��� </w:t>
      </w:r>
      <w:r>
        <w:rPr/>
        <w:t>1 ...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��� &lt;�� �</w:t>
      </w:r>
      <w:r>
        <w:rPr/>
        <w:t xml:space="preserve">த������� ��।������ </w:t>
      </w:r>
      <w:r>
        <w:rPr/>
        <w:t>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</w:t>
      </w:r>
      <w:r>
        <w:rPr/>
        <w:t>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⢥��� �</w:t>
      </w:r>
      <w:r>
        <w:rPr/>
        <w:t>࠭ �ࠢ�</w:t>
      </w:r>
      <w:r>
        <w:rPr/>
        <w:t>筮� ���</w:t>
      </w:r>
      <w:r>
        <w:rPr/>
        <w:t>ଠ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 </w:t>
      </w:r>
      <w:r>
        <w:rPr/>
        <w:t>AFD � � � �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T ����� </w:t>
      </w:r>
      <w:r>
        <w:rPr/>
        <w:t>०��� ���</w:t>
      </w:r>
      <w:r>
        <w:rPr/>
        <w:t>祭��</w:t>
      </w:r>
      <w:r>
        <w:rPr/>
        <w:t>.  �� �������� ���� ��</w:t>
      </w:r>
      <w:r>
        <w:rPr/>
        <w:t>࠭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� ����� ���� �</w:t>
      </w:r>
      <w:r>
        <w:rPr/>
        <w:t>뢥����  � 䠩� ��� �믮�����</w:t>
      </w:r>
      <w:r>
        <w:rPr/>
        <w:t>.   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०��� </w:t>
      </w:r>
      <w:r>
        <w:rPr/>
        <w:t>- ���������� ���� ��� �� Ctrl/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 {�</w:t>
      </w:r>
      <w:r>
        <w:rPr/>
        <w:t>ᯥ�</w:t>
      </w:r>
      <w:r>
        <w:rPr/>
        <w:t>}   �</w:t>
      </w:r>
      <w:r>
        <w:rPr/>
        <w:t>믮������  ��</w:t>
      </w:r>
      <w:r>
        <w:rPr/>
        <w:t>࠭�����  �����</w:t>
      </w:r>
      <w:r>
        <w:rPr/>
        <w:t xml:space="preserve">.   �᫨  </w:t>
      </w:r>
      <w:r>
        <w:rPr/>
        <w:t>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�</w:t>
      </w:r>
      <w:r>
        <w:rPr/>
        <w:t>ᯥ�</w:t>
      </w:r>
      <w:r>
        <w:rPr/>
        <w:t xml:space="preserve">', � ����� ������ �� </w:t>
      </w:r>
      <w:r>
        <w:rPr/>
        <w:t>䠩�� � ��⥬ �믮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W �</w:t>
      </w:r>
      <w:r>
        <w:rPr/>
        <w:t xml:space="preserve">ᯥ� ������ ��࠭����� ����� � </w:t>
      </w:r>
      <w:r>
        <w:rPr/>
        <w:t>䠩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 �</w:t>
      </w:r>
      <w:r>
        <w:rPr/>
        <w:t>ᯥ� ����</w:t>
      </w:r>
      <w:r>
        <w:rPr/>
        <w:t>㧪� ������ 䠩�� � ���� 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- - 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ᯥ� ����</w:t>
      </w:r>
      <w:r>
        <w:rPr/>
        <w:t>䨪��� 䠩�� � ���</w:t>
      </w:r>
      <w:r>
        <w:rPr/>
        <w:t>.  ��� �������  'L' ���</w:t>
      </w:r>
      <w:r>
        <w:rPr/>
        <w:t>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 xml:space="preserve">㬮�砭�� </w:t>
      </w:r>
      <w:r>
        <w:rPr/>
        <w:t>- '.EX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 �������� ��� {</w:t>
      </w:r>
      <w:r>
        <w:rPr/>
        <w:t>ᥣ</w:t>
      </w:r>
      <w:r>
        <w:rPr/>
        <w:t>:}</w:t>
      </w:r>
      <w:r>
        <w:rPr/>
        <w:t>ᬥ</w:t>
      </w:r>
      <w:r>
        <w:rPr/>
        <w:t>饭</w:t>
      </w:r>
      <w:r>
        <w:rPr/>
        <w:t>.  �᫨  '</w:t>
      </w:r>
      <w:r>
        <w:rPr/>
        <w:t>ᥣ</w:t>
      </w:r>
      <w:r>
        <w:rPr/>
        <w:t xml:space="preserve">' �� </w:t>
      </w:r>
      <w:r>
        <w:rPr/>
        <w:t>㪠���</w:t>
      </w:r>
      <w:r>
        <w:rPr/>
        <w:t>,  ��-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 </w:t>
      </w:r>
      <w:r>
        <w:rPr/>
        <w:t>㬮�砭��</w:t>
      </w:r>
      <w:r>
        <w:rPr/>
        <w:t>.  '���</w:t>
      </w:r>
      <w:r>
        <w:rPr/>
        <w:t>饭</w:t>
      </w:r>
      <w:r>
        <w:rPr/>
        <w:t>' �.�. ���  ���</w:t>
      </w:r>
      <w:r>
        <w:rPr/>
        <w:t>祭���</w:t>
      </w:r>
      <w:r>
        <w:rPr/>
        <w:t>.  ��-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ਬ��</w:t>
      </w:r>
      <w:r>
        <w:rPr/>
        <w:t>, DS:SI+BX-123 ��� * (*=���� ᫥���</w:t>
      </w:r>
      <w:r>
        <w:rPr/>
        <w:t>饩 ��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ॣ �� </w:t>
      </w:r>
      <w:r>
        <w:rPr/>
        <w:t xml:space="preserve">8 ��� 16 ��⮢� </w:t>
      </w:r>
      <w:r>
        <w:rPr/>
        <w:t>ॣ����  � �᭮����� �࠭�</w:t>
      </w:r>
      <w:r>
        <w:rPr/>
        <w:t>.  ��-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ਬ��</w:t>
      </w:r>
      <w:r>
        <w:rPr/>
        <w:t>, AX ��� BL ��� SI 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 ����</w:t>
      </w:r>
      <w:r>
        <w:rPr/>
        <w:t xml:space="preserve">ন��� ॣ���� ��� </w:t>
      </w:r>
      <w:r>
        <w:rPr/>
        <w:t>16-�� ���� ��� ᫮��. '*' ��-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 xml:space="preserve">ᮤ�ন��   </w:t>
      </w:r>
      <w:r>
        <w:rPr/>
        <w:t>IP.   �������  ���</w:t>
      </w:r>
      <w:r>
        <w:rPr/>
        <w:t xml:space="preserve">祭�� � </w:t>
      </w:r>
      <w:r>
        <w:rPr/>
        <w:t>% (%123)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䬥��</w:t>
      </w:r>
      <w:r>
        <w:rPr/>
        <w:t xml:space="preserve">᪨� ��ࠦ���� �����⨬� </w:t>
      </w:r>
      <w:r>
        <w:rPr/>
        <w:t>(���</w:t>
      </w:r>
      <w:r>
        <w:rPr/>
        <w:t>ਬ��</w:t>
      </w:r>
      <w:r>
        <w:rPr/>
        <w:t>,AX+BX*3/2)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 ��</w:t>
      </w:r>
      <w:r>
        <w:rPr/>
        <w:t>ண� ᫥�� ���ࠢ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ப� ���᮪  ���</w:t>
      </w:r>
      <w:r>
        <w:rPr/>
        <w:t>祭�� ��� ��</w:t>
      </w:r>
      <w:r>
        <w:rPr/>
        <w:t>ப ���</w:t>
      </w:r>
      <w:r>
        <w:rPr/>
        <w:t>-8 (� ����</w:t>
      </w:r>
      <w:r>
        <w:rPr/>
        <w:t>窠�</w:t>
      </w:r>
      <w:r>
        <w:rPr/>
        <w:t xml:space="preserve">), </w:t>
      </w:r>
      <w:r>
        <w:rPr/>
        <w:t>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��� �</w:t>
      </w:r>
      <w:r>
        <w:rPr/>
        <w:t>஡����� ��� �����</w:t>
      </w:r>
      <w:r>
        <w:rPr/>
        <w:t>묨</w:t>
      </w:r>
      <w:r>
        <w:rPr/>
        <w:t>,����,1234 BX,'ASCII' 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஡�� </w:t>
      </w:r>
      <w:r>
        <w:rPr/>
        <w:t>- ᫥����� ��</w:t>
      </w:r>
      <w:r>
        <w:rPr/>
        <w:t xml:space="preserve">࠭�� ��� ����� ��࠭��� </w:t>
      </w:r>
      <w:r>
        <w:rPr/>
        <w:t>1 ...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��� &lt;�� �</w:t>
      </w:r>
      <w:r>
        <w:rPr/>
        <w:t xml:space="preserve">த������� ��।������ </w:t>
      </w:r>
      <w:r>
        <w:rPr/>
        <w:t>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</w:t>
      </w:r>
      <w:r>
        <w:rPr/>
        <w:t>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5 �</w:t>
      </w:r>
      <w:r>
        <w:rPr/>
        <w:t>室 � ���� ��</w:t>
      </w:r>
      <w:r>
        <w:rPr/>
        <w:t>।������ �</w:t>
      </w:r>
      <w:r>
        <w:rPr/>
        <w:t>祪 ��</w:t>
      </w:r>
      <w:r>
        <w:rPr/>
        <w:t>⠭���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����⨨ </w:t>
      </w:r>
      <w:r>
        <w:rPr/>
        <w:t>F5 �� �</w:t>
      </w:r>
      <w:r>
        <w:rPr/>
        <w:t>࠭�  �⮡ࠦ�����  ����  ��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祪 ��</w:t>
      </w:r>
      <w:r>
        <w:rPr/>
        <w:t>⠭���. ��� �⮣� ���� ������� �� ��. 14. � ��� ��-</w:t>
      </w:r>
    </w:p>
    <w:p>
      <w:pPr>
        <w:pStyle w:val="PreformattedText"/>
        <w:bidi w:val="0"/>
        <w:jc w:val="left"/>
        <w:rPr/>
      </w:pPr>
      <w:r>
        <w:rPr/>
        <w:t>����� ���</w:t>
      </w:r>
      <w:r>
        <w:rPr/>
        <w:t>짮��⥫� ����� ������ �����筮 ᫮��� ��</w:t>
      </w:r>
      <w:r>
        <w:rPr/>
        <w:t>।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祪  ��</w:t>
      </w:r>
      <w:r>
        <w:rPr/>
        <w:t>⠭���.  �</w:t>
      </w:r>
      <w:r>
        <w:rPr/>
        <w:t>ࠢ��� ������� �⤥���� ����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. 7.1.2.1 - 7.1.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��</w:t>
      </w:r>
      <w:r>
        <w:rPr/>
        <w:t>।������ �</w:t>
      </w:r>
      <w:r>
        <w:rPr/>
        <w:t>祪 ��</w:t>
      </w:r>
      <w:r>
        <w:rPr/>
        <w:t>⠭�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R E A K P O I N T   E N T R Y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#  Break ADR Condition                      Count Occur  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37D6:0200 ................................  1    0    TRACE ON N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37D6:023E ................................  1    0    TRACE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37D6:0244 SI&gt;100.......................... 10    0    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37D6:0245 SI=600 BR3......................  1    0    T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37D6:0245 SI=1000.........................  1    0    RST 23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37D6:0247 ................................  2    0    S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37D6:0000 ................................  0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 CS:0    ................................  0    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assembler window address &gt;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7D6:0198 2E882606          MOV CS:[0106],AH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019D EBE8                  JMP    0187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019F 0AC0                  OR     AL,AL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01A1 CB                    RET    Far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01A2 803ECA0302            CMP    [03CA],02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01A7 750B                  JNZ    01B4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01A9 803ECB031B            CMP    [03CB],1B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01AE 7504                  JNZ    01B4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01B0 381ECC03              CMP    [03CC],BL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1View Trace 3Read Setup 4   Help    5Main Menu  7Save Setup 8Disas.Window 9Clea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</w:t>
      </w:r>
      <w:r>
        <w:rPr/>
        <w:t>.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 �������� �</w:t>
      </w:r>
      <w:r>
        <w:rPr/>
        <w:t>࠭� ᮤ�ন� ���� ��� ��।��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祪 ��</w:t>
      </w:r>
      <w:r>
        <w:rPr/>
        <w:t>⠭���,  � ������ �����</w:t>
      </w:r>
      <w:r>
        <w:rPr/>
        <w:t>뢠��  ����</w:t>
      </w:r>
      <w:r>
        <w:rPr/>
        <w:t>ᥬ���஢���� 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稭�� � ⥪�饩 �������</w:t>
      </w:r>
      <w:r>
        <w:rPr/>
        <w:t>.  ��� ���</w:t>
      </w:r>
      <w:r>
        <w:rPr/>
        <w:t>쬨 �祪 ��</w:t>
      </w:r>
      <w:r>
        <w:rPr/>
        <w:t>⠭���  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����� �� ����</w:t>
      </w:r>
      <w:r>
        <w:rPr/>
        <w:t>,  �᫮���, ���</w:t>
      </w:r>
      <w:r>
        <w:rPr/>
        <w:t>祭�� ���稪� ��宦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믮��塞�� ����</w:t>
      </w:r>
      <w:r>
        <w:rPr/>
        <w:t>⢨�.  ��� � �� �</w:t>
      </w:r>
      <w:r>
        <w:rPr/>
        <w:t>᭮���� �࠭�</w:t>
      </w:r>
      <w:r>
        <w:rPr/>
        <w:t>, �� ��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뢥����� �  ����襭��� �</w:t>
      </w:r>
      <w:r>
        <w:rPr/>
        <w:t>મ����</w:t>
      </w:r>
      <w:r>
        <w:rPr/>
        <w:t>,  ����� ���� ��������� �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 xml:space="preserve">. �� </w:t>
      </w:r>
      <w:r>
        <w:rPr/>
        <w:t xml:space="preserve">梥⭮� ������ �������� </w:t>
      </w:r>
      <w:r>
        <w:rPr/>
        <w:t>ᨬ���� �⮡ࠦ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梥⮬ �� �� ���</w:t>
      </w:r>
      <w:r>
        <w:rPr/>
        <w:t>, ���� ��� �� ���� �</w:t>
      </w:r>
      <w:r>
        <w:rPr/>
        <w:t>஢�७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⫠�</w:t>
      </w:r>
      <w:r>
        <w:rPr/>
        <w:t>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 ��᫥���� ��</w:t>
      </w:r>
      <w:r>
        <w:rPr/>
        <w:t>ப� �࠭� ��������</w:t>
      </w:r>
      <w:r>
        <w:rPr/>
        <w:t>,  ����� �</w:t>
      </w:r>
      <w:r>
        <w:rPr/>
        <w:t>㭪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����</w:t>
      </w:r>
      <w:r>
        <w:rPr/>
        <w:t xml:space="preserve">ন������ � </w:t>
      </w:r>
      <w:r>
        <w:rPr/>
        <w:t>㪠���� �����祭�� �� �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3.5.1. ���� �</w:t>
      </w:r>
      <w:r>
        <w:rPr/>
        <w:t xml:space="preserve">祪 </w:t>
      </w:r>
      <w:r>
        <w:rPr/>
        <w:t xml:space="preserve">o�⠭��� � </w:t>
      </w:r>
      <w:r>
        <w:rPr/>
        <w:t>।���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��</w:t>
      </w:r>
      <w:r>
        <w:rPr>
          <w:rtl w:val="true"/>
        </w:rPr>
        <w:t>ࢮ</w:t>
      </w:r>
      <w:r>
        <w:rPr/>
        <w:t>��</w:t>
      </w:r>
      <w:r>
        <w:rPr/>
        <w:t>砫쭮� �室� � ���� ��</w:t>
      </w:r>
      <w:r>
        <w:rPr/>
        <w:t>।������ �</w:t>
      </w:r>
      <w:r>
        <w:rPr/>
        <w:t>祪 ��</w:t>
      </w:r>
      <w:r>
        <w:rPr/>
        <w:t>⠭�-</w:t>
      </w:r>
    </w:p>
    <w:p>
      <w:pPr>
        <w:pStyle w:val="PreformattedText"/>
        <w:bidi w:val="0"/>
        <w:jc w:val="left"/>
        <w:rPr/>
      </w:pPr>
      <w:r>
        <w:rPr/>
        <w:t xml:space="preserve">�� ����� </w:t>
      </w:r>
      <w:r>
        <w:rPr/>
        <w:t xml:space="preserve">㪠�뢠�� �� ���� </w:t>
      </w:r>
      <w:r>
        <w:rPr/>
        <w:t xml:space="preserve">ᨬ��� </w:t>
      </w:r>
      <w:r>
        <w:rPr/>
        <w:t>(�⫨�� �� �</w:t>
      </w:r>
      <w:r>
        <w:rPr/>
        <w:t>஡���</w:t>
      </w:r>
      <w:r>
        <w:rPr/>
        <w:t>) �</w:t>
      </w:r>
    </w:p>
    <w:p>
      <w:pPr>
        <w:pStyle w:val="PreformattedText"/>
        <w:bidi w:val="0"/>
        <w:jc w:val="left"/>
        <w:rPr/>
      </w:pPr>
      <w:r>
        <w:rPr/>
        <w:t>���� ���� ��</w:t>
      </w:r>
      <w:r>
        <w:rPr>
          <w:rtl w:val="true"/>
        </w:rPr>
        <w:t>ࢮ</w:t>
      </w:r>
      <w:r>
        <w:rPr/>
        <w:t>� �</w:t>
      </w:r>
      <w:r>
        <w:rPr/>
        <w:t>窨 ��</w:t>
      </w:r>
      <w:r>
        <w:rPr/>
        <w:t xml:space="preserve">⠭���.  ����� </w:t>
      </w:r>
      <w:r>
        <w:rPr/>
        <w:t>ࠧ �� ��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�  �� ᫥���</w:t>
      </w:r>
      <w:r>
        <w:rPr/>
        <w:t>饥 ��� �</w:t>
      </w:r>
      <w:r>
        <w:rPr/>
        <w:t>।��</w:t>
      </w:r>
      <w:r>
        <w:rPr/>
        <w:t>饥 ����</w:t>
      </w:r>
      <w:r>
        <w:rPr/>
        <w:t>,  �����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㪠�뢠�� �� ���� �����⮩ </w:t>
      </w:r>
      <w:r>
        <w:rPr/>
        <w:t>ᨬ��� ������  ����</w:t>
      </w:r>
      <w:r>
        <w:rPr/>
        <w:t>.  ��������</w:t>
      </w:r>
    </w:p>
    <w:p>
      <w:pPr>
        <w:pStyle w:val="PreformattedText"/>
        <w:bidi w:val="0"/>
        <w:jc w:val="left"/>
        <w:rPr/>
      </w:pPr>
      <w:r>
        <w:rPr/>
        <w:t>ᨬ���� �८�ࠧ����� � ᨬ���� ���</w:t>
      </w:r>
      <w:r>
        <w:rPr/>
        <w:t xml:space="preserve">孥�� </w:t>
      </w:r>
      <w:r>
        <w:rPr/>
        <w:t>ॣ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 �⮬ </w:t>
      </w:r>
      <w:r>
        <w:rPr/>
        <w:t>०��� ����� �ᯮ�</w:t>
      </w:r>
      <w:r>
        <w:rPr/>
        <w:t xml:space="preserve">짮���� �� ������ </w:t>
      </w:r>
      <w:r>
        <w:rPr/>
        <w:t>।���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 �</w:t>
      </w:r>
      <w:r>
        <w:rPr/>
        <w:t>ࠢ����� ����஬</w:t>
      </w:r>
      <w:r>
        <w:rPr/>
        <w:t>,  �</w:t>
      </w:r>
      <w:r>
        <w:rPr/>
        <w:t xml:space="preserve">஬� </w:t>
      </w:r>
      <w:r>
        <w:rPr/>
        <w:t>PgUp � PgDn.  ����� �����</w:t>
      </w:r>
    </w:p>
    <w:p>
      <w:pPr>
        <w:pStyle w:val="PreformattedText"/>
        <w:bidi w:val="0"/>
        <w:jc w:val="left"/>
        <w:rPr/>
      </w:pPr>
      <w:r>
        <w:rPr/>
        <w:t>᢮����� ��।������ ����� ���</w:t>
      </w:r>
      <w:r>
        <w:rPr>
          <w:rtl w:val="true"/>
        </w:rPr>
        <w:t>ﬨ</w:t>
      </w:r>
      <w:r>
        <w:rPr/>
        <w:t xml:space="preserve"> ��।������ �</w:t>
      </w:r>
      <w:r>
        <w:rPr/>
        <w:t>祪  ��</w:t>
      </w:r>
      <w:r>
        <w:rPr/>
        <w:t>⠭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 ����� ����� ���⨣��� ���� ��</w:t>
      </w:r>
      <w:r>
        <w:rPr/>
        <w:t>ப�</w:t>
      </w:r>
      <w:r>
        <w:rPr/>
        <w:t>, �� �e�e</w:t>
      </w:r>
      <w:r>
        <w:rPr/>
        <w:t>室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砫� ᫥���饩</w:t>
      </w:r>
      <w:r>
        <w:rPr/>
        <w:t>. �᫨ �� ��</w:t>
      </w:r>
      <w:r>
        <w:rPr/>
        <w:t>ப�  ��᫥����</w:t>
      </w:r>
      <w:r>
        <w:rPr/>
        <w:t>,  � - ��  ��</w:t>
      </w:r>
      <w:r>
        <w:rPr/>
        <w:t>砫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ࢮ</w:t>
      </w: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室 �� ������ ���� � ��㣮�� �����  ����  �믮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������ ������ </w:t>
      </w:r>
      <w:r>
        <w:rPr/>
        <w:t>Enter ��� Tab. � ������� Tab 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室 �� ᫥��饥 ����</w:t>
      </w:r>
      <w:r>
        <w:rPr/>
        <w:t>,  � � ������� Shift/Tab - �� 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 ��</w:t>
      </w:r>
      <w:r>
        <w:rPr/>
        <w:t>࠭�� �ᥣ� ���� �</w:t>
      </w:r>
      <w:r>
        <w:rPr/>
        <w:t xml:space="preserve">㦭� ������ ������� </w:t>
      </w:r>
      <w:r>
        <w:rPr/>
        <w:t>Esc.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(�᫮���, ����⢨� � ��.) ��</w:t>
      </w:r>
      <w:r>
        <w:rPr/>
        <w:t>ࠡ��</w:t>
      </w:r>
      <w:r>
        <w:rPr/>
        <w:t>뢠���� �⤥�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 ��</w:t>
      </w:r>
      <w:r>
        <w:rPr/>
        <w:t>࠭�� ᨬ���� � ⥪�</w:t>
      </w:r>
      <w:r>
        <w:rPr/>
        <w:t>饩  ����樨  �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 xml:space="preserve">Del.  �� </w:t>
      </w:r>
      <w:r>
        <w:rPr/>
        <w:t>ᨬ���� �ࠢ� �� ����� ᤢ�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 xml:space="preserve">ࠧ �� ����⨨ ������ </w:t>
      </w:r>
      <w:r>
        <w:rPr/>
        <w:t xml:space="preserve">Del.  ��� ⮣�, �⮡� </w:t>
      </w:r>
      <w:r>
        <w:rPr/>
        <w:t>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⮫</w:t>
      </w:r>
      <w:r>
        <w:rPr/>
        <w:t xml:space="preserve">쪮 �� �������� </w:t>
      </w:r>
      <w:r>
        <w:rPr/>
        <w:t>ᨬ��� ��� ᨬ��� ᫥�� �� ��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������ ������� </w:t>
      </w:r>
      <w:r>
        <w:rPr/>
        <w:t>BackSpace.</w:t>
      </w:r>
    </w:p>
    <w:p>
      <w:pPr>
        <w:pStyle w:val="PreformattedText"/>
        <w:bidi w:val="0"/>
        <w:jc w:val="left"/>
        <w:rPr/>
      </w:pPr>
      <w:r>
        <w:rPr/>
        <w:t xml:space="preserve">   ������ </w:t>
      </w:r>
      <w:r>
        <w:rPr/>
        <w:t>Ins  �</w:t>
      </w:r>
      <w:r>
        <w:rPr/>
        <w:t>ᯮ������ ��� ��४��</w:t>
      </w:r>
      <w:r>
        <w:rPr/>
        <w:t xml:space="preserve">祭�� ����� </w:t>
      </w:r>
      <w:r>
        <w:rPr/>
        <w:t>०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⠢�� � ������.  � </w:t>
      </w:r>
      <w:r>
        <w:rPr/>
        <w:t>०��� ��</w:t>
      </w:r>
      <w:r>
        <w:rPr/>
        <w:t>⠢��  ����� ����� ��� �</w:t>
      </w:r>
      <w:r>
        <w:rPr/>
        <w:t>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אַ</w:t>
      </w:r>
      <w:r>
        <w:rPr/>
        <w:t xml:space="preserve">㣮�쭨��  </w:t>
      </w:r>
      <w:r>
        <w:rPr/>
        <w:t>ࠧ��஬  � ��������  ���������</w:t>
      </w:r>
      <w:r>
        <w:rPr/>
        <w:t>.  �� �����</w:t>
      </w:r>
    </w:p>
    <w:p>
      <w:pPr>
        <w:pStyle w:val="PreformattedText"/>
        <w:bidi w:val="0"/>
        <w:jc w:val="left"/>
        <w:rPr/>
      </w:pPr>
      <w:r>
        <w:rPr/>
        <w:t>ᨬ�����  � ०���  ��</w:t>
      </w:r>
      <w:r>
        <w:rPr/>
        <w:t xml:space="preserve">⠢��  ��  </w:t>
      </w:r>
      <w:r>
        <w:rPr/>
        <w:t>ᨬ����  �ࠢ�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ᤢ������� ��ࠢ�</w:t>
      </w:r>
      <w:r>
        <w:rPr/>
        <w:t xml:space="preserve">. ��᫥���� </w:t>
      </w:r>
      <w:r>
        <w:rPr/>
        <w:t>ᨬ��� ��ப� �� ᤢ��� ��ࠢ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 ��</w:t>
      </w:r>
      <w:r>
        <w:rPr/>
        <w:t>६�</w:t>
      </w:r>
      <w:r>
        <w:rPr/>
        <w:t xml:space="preserve">饭��  ����� �� ������ ��᫥ ��᫥����� </w:t>
      </w:r>
      <w:r>
        <w:rPr/>
        <w:t>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 ��</w:t>
      </w:r>
      <w:r>
        <w:rPr/>
        <w:t xml:space="preserve">ப� �ᯮ������ ������ </w:t>
      </w:r>
      <w:r>
        <w:rPr/>
        <w:t>End.  �᫨ ����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, �����  �</w:t>
      </w:r>
      <w:r>
        <w:rPr/>
        <w:t xml:space="preserve">㤥� 㪠�뢠�� �� ��᫥���� </w:t>
      </w:r>
      <w:r>
        <w:rPr/>
        <w:t>ᨬ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����⨥ ������ </w:t>
      </w:r>
      <w:r>
        <w:rPr/>
        <w:t>Home ��⠭�������� ����� ��  ����� ������</w:t>
      </w:r>
    </w:p>
    <w:p>
      <w:pPr>
        <w:pStyle w:val="PreformattedText"/>
        <w:bidi w:val="0"/>
        <w:jc w:val="left"/>
        <w:rPr/>
      </w:pPr>
      <w:r>
        <w:rPr/>
        <w:t>⥪�</w:t>
      </w:r>
      <w:r>
        <w:rPr/>
        <w:t>饣� ����</w:t>
      </w:r>
      <w:r>
        <w:rPr/>
        <w:t>.  �� �����</w:t>
      </w:r>
      <w:r>
        <w:rPr/>
        <w:t xml:space="preserve">६����� ����⨨ </w:t>
      </w:r>
      <w:r>
        <w:rPr/>
        <w:t>Ctrl � Home 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६�</w:t>
      </w:r>
      <w:r>
        <w:rPr/>
        <w:t>頥��� �� ���� ���� ��</w:t>
      </w:r>
      <w:r>
        <w:rPr>
          <w:rtl w:val="true"/>
        </w:rPr>
        <w:t>ࢮ</w:t>
      </w:r>
      <w:r>
        <w:rPr/>
        <w:t>� �</w:t>
      </w:r>
      <w:r>
        <w:rPr/>
        <w:t>窨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  <w:t xml:space="preserve">   ������ </w:t>
      </w:r>
      <w:r>
        <w:rPr/>
        <w:t>PgUp  � PgDn �</w:t>
      </w:r>
      <w:r>
        <w:rPr/>
        <w:t>ᯮ������� ��� ��६�</w:t>
      </w:r>
      <w:r>
        <w:rPr/>
        <w:t>饭�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 ����</w:t>
      </w:r>
      <w:r>
        <w:rPr/>
        <w:t>ᥬ���஢������ ���� � ������ ���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ࠡ�� � ���� ��।������ �</w:t>
      </w:r>
      <w:r>
        <w:rPr/>
        <w:t>祪 �室�  �����</w:t>
      </w:r>
      <w:r>
        <w:rPr/>
        <w:t>ন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᫥���</w:t>
      </w:r>
      <w:r>
        <w:rPr/>
        <w:t>騥 �㭪樮�����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- ���</w:t>
      </w:r>
      <w:r>
        <w:rPr/>
        <w:t>室 �� ᫥���饥 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- ����� � ��</w:t>
      </w:r>
      <w:r>
        <w:rPr/>
        <w:t>砫� 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  - ����� ��᫥ ��᫥����� �����⮣� </w:t>
      </w:r>
      <w:r>
        <w:rPr/>
        <w:t>ᨬ���� 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- ��</w:t>
      </w:r>
      <w:r>
        <w:rPr/>
        <w:t>४��</w:t>
      </w:r>
      <w:r>
        <w:rPr/>
        <w:t xml:space="preserve">祭�� </w:t>
      </w:r>
      <w:r>
        <w:rPr/>
        <w:t>०��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   - </w:t>
      </w:r>
      <w:r>
        <w:rPr/>
        <w:t xml:space="preserve">㤠����� </w:t>
      </w:r>
      <w:r>
        <w:rPr/>
        <w:t>ᨬ���� ��� ����஬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- ���⪠ ⥪�</w:t>
      </w:r>
      <w:r>
        <w:rPr/>
        <w:t>饣� 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Space   - </w:t>
      </w:r>
      <w:r>
        <w:rPr/>
        <w:t xml:space="preserve">㤠����� </w:t>
      </w:r>
      <w:r>
        <w:rPr/>
        <w:t>ᨬ���� ᫥��  �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/F6   - ��</w:t>
      </w:r>
      <w:r>
        <w:rPr/>
        <w:t>࠭�� �� ���� 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/Home   - ����� � ���� ���� BR1;</w:t>
      </w:r>
    </w:p>
    <w:p>
      <w:pPr>
        <w:pStyle w:val="PreformattedText"/>
        <w:bidi w:val="0"/>
        <w:jc w:val="left"/>
        <w:rPr/>
      </w:pPr>
      <w:r>
        <w:rPr/>
        <w:t xml:space="preserve">     ����� ��</w:t>
      </w:r>
      <w:r>
        <w:rPr/>
        <w:t xml:space="preserve">ࠢ�   </w:t>
      </w:r>
      <w:r>
        <w:rPr/>
        <w:t>- �� ���� ᫥���</w:t>
      </w:r>
      <w:r>
        <w:rPr/>
        <w:t xml:space="preserve">饣� </w:t>
      </w:r>
      <w:r>
        <w:rPr/>
        <w:t>ᨬ����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᫥���</w:t>
      </w:r>
      <w:r>
        <w:rPr/>
        <w:t>饥 ����</w:t>
      </w:r>
      <w:r>
        <w:rPr/>
        <w:t xml:space="preserve">, �᫨ </w:t>
      </w:r>
      <w:r>
        <w:rPr/>
        <w:t>ᨬ��� ��᫥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�   </w:t>
      </w:r>
      <w:r>
        <w:rPr/>
        <w:t>- �� ���� �</w:t>
      </w:r>
      <w:r>
        <w:rPr/>
        <w:t>।��</w:t>
      </w:r>
      <w:r>
        <w:rPr/>
        <w:t xml:space="preserve">饣� </w:t>
      </w:r>
      <w:r>
        <w:rPr/>
        <w:t>ᨬ����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।��</w:t>
      </w:r>
      <w:r>
        <w:rPr/>
        <w:t>饥 ����</w:t>
      </w:r>
      <w:r>
        <w:rPr/>
        <w:t xml:space="preserve">, �᫨ </w:t>
      </w:r>
      <w:r>
        <w:rPr/>
        <w:t>ᨬ��� 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�   </w:t>
      </w:r>
      <w:r>
        <w:rPr/>
        <w:t>- ����� �� ��</w:t>
      </w:r>
      <w:r>
        <w:rPr/>
        <w:t>ப� ��� ���</w:t>
      </w:r>
      <w:r>
        <w:rPr/>
        <w:t>室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᫥����</w:t>
      </w:r>
      <w:r>
        <w:rPr/>
        <w:t>, �᫨ ��</w:t>
      </w:r>
      <w:r>
        <w:rPr/>
        <w:t>ப� ��</w:t>
      </w:r>
      <w:r>
        <w:rPr>
          <w:rtl w:val="true"/>
        </w:rPr>
        <w:t>ࢠ</w:t>
      </w:r>
      <w:r>
        <w:rPr/>
        <w:t>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   </w:t>
      </w:r>
      <w:r>
        <w:rPr/>
        <w:t>- ���� �� ��</w:t>
      </w:r>
      <w:r>
        <w:rPr/>
        <w:t>ப� ��� ���</w:t>
      </w:r>
      <w:r>
        <w:rPr/>
        <w:t>室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</w:t>
      </w:r>
      <w:r>
        <w:rPr/>
        <w:t>ப� � ���� 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- ᫥���</w:t>
      </w:r>
      <w:r>
        <w:rPr/>
        <w:t>饥 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/Tab   - �</w:t>
      </w:r>
      <w:r>
        <w:rPr/>
        <w:t>।��</w:t>
      </w:r>
      <w:r>
        <w:rPr/>
        <w:t>饥 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Up   - </w:t>
      </w:r>
      <w:r>
        <w:rPr/>
        <w:t>ᤢ�� ����ᥬ����</w:t>
      </w:r>
      <w:r>
        <w:rPr/>
        <w:t xml:space="preserve">㥬�� ������ ����� ��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ப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Dn   - </w:t>
      </w:r>
      <w:r>
        <w:rPr/>
        <w:t>ᤢ�� ����ᥬ����</w:t>
      </w:r>
      <w:r>
        <w:rPr/>
        <w:t xml:space="preserve">㥬�� ������ ���� ��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ப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- �</w:t>
      </w:r>
      <w:r>
        <w:rPr/>
        <w:t>뢮� ����</w:t>
      </w:r>
      <w:r>
        <w:rPr/>
        <w:t>ᥩ ����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- �⥭�� � ��</w:t>
      </w:r>
      <w:r>
        <w:rPr/>
        <w:t xml:space="preserve">᪠ </w:t>
      </w:r>
      <w:r>
        <w:rPr/>
        <w:t xml:space="preserve">䠩�� </w:t>
      </w:r>
      <w:r>
        <w:rPr/>
        <w:t>AFD.SE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- �</w:t>
      </w:r>
      <w:r>
        <w:rPr/>
        <w:t>뢮� �</w:t>
      </w:r>
      <w:r>
        <w:rPr/>
        <w:t>ࠢ�</w:t>
      </w:r>
      <w:r>
        <w:rPr/>
        <w:t>筮� ���</w:t>
      </w:r>
      <w:r>
        <w:rPr/>
        <w:t>ଠ</w:t>
      </w:r>
      <w:r>
        <w:rPr/>
        <w:t>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- ������ � �</w:t>
      </w:r>
      <w:r>
        <w:rPr/>
        <w:t>᭮����� �࠭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- ��</w:t>
      </w:r>
      <w:r>
        <w:rPr/>
        <w:t>࠭���� ⥪��� ��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祪 ��</w:t>
      </w:r>
      <w:r>
        <w:rPr/>
        <w:t xml:space="preserve">⠭��� � </w:t>
      </w:r>
      <w:r>
        <w:rPr/>
        <w:t>䠩�� �� ��</w:t>
      </w:r>
      <w:r>
        <w:rPr/>
        <w:t>᪥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- ����� � ���� ����</w:t>
      </w:r>
      <w:r>
        <w:rPr/>
        <w:t>ᥬ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- ���  ���  ��</w:t>
      </w:r>
      <w:r>
        <w:rPr/>
        <w:t>।������  �</w:t>
      </w:r>
      <w:r>
        <w:rPr/>
        <w:t>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⠭���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Sc   - ����� ⥪�</w:t>
      </w:r>
      <w:r>
        <w:rPr/>
        <w:t>饣� ����</w:t>
      </w:r>
      <w:r>
        <w:rPr/>
        <w:t>ᥬ����</w:t>
      </w:r>
      <w:r>
        <w:rPr/>
        <w:t>㥬��� �</w:t>
      </w:r>
      <w:r>
        <w:rPr/>
        <w:t>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 �</w:t>
      </w:r>
      <w:r>
        <w:rPr/>
        <w:t>஢�������  � ������������ � ������ ��</w:t>
      </w:r>
      <w:r>
        <w:rPr/>
        <w:t>室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����  </w:t>
      </w:r>
      <w:r>
        <w:rPr/>
        <w:t>(��᫥ ������  Enter, �����-���� 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६�</w:t>
      </w:r>
      <w:r>
        <w:rPr/>
        <w:t xml:space="preserve">饭�� ����� ���� ������  </w:t>
      </w:r>
      <w:r>
        <w:rPr/>
        <w:t>F1,  F5 ���  F7. �� �</w:t>
      </w:r>
      <w:r>
        <w:rPr/>
        <w:t>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</w:t>
      </w:r>
      <w:r>
        <w:rPr/>
        <w:t xml:space="preserve">⠭���������� �� ���� ������ </w:t>
      </w:r>
      <w:r>
        <w:rPr/>
        <w:t>ᨬ��� � �</w:t>
      </w:r>
      <w:r>
        <w:rPr/>
        <w:t>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ᮮ�</w:t>
      </w:r>
      <w:r>
        <w:rPr/>
        <w:t>饭�� �� �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 ����</w:t>
      </w:r>
      <w:r>
        <w:rPr/>
        <w:t>, � ��</w:t>
      </w:r>
      <w:r>
        <w:rPr/>
        <w:t>।������ ���ண� �����</w:t>
      </w:r>
      <w:r>
        <w:rPr/>
        <w:t>㦥��  �訡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 �᫨  �</w:t>
      </w:r>
      <w:r>
        <w:rPr/>
        <w:t>㦭� ��� �� �⮣� ����</w:t>
      </w:r>
      <w:r>
        <w:rPr/>
        <w:t>, ᫥��� ���� ���-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訡��</w:t>
      </w:r>
      <w:r>
        <w:rPr/>
        <w:t>,  ���� ������ ����,  ����� Esc ��</w:t>
      </w:r>
      <w:r>
        <w:rPr/>
        <w:t>। ⥬</w:t>
      </w:r>
      <w:r>
        <w:rPr/>
        <w:t>,  ���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 xml:space="preserve">㤥� </w:t>
      </w:r>
      <w:r>
        <w:rPr/>
        <w:t>ᤢ���� �� ��</w:t>
      </w:r>
      <w:r>
        <w:rPr/>
        <w:t>㣮� ���� �</w:t>
      </w:r>
      <w:r>
        <w:rPr/>
        <w:t>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饥 �����祭�� ������ �㭪樮����� �����蠬  �</w:t>
      </w:r>
      <w:r>
        <w:rPr/>
        <w:t>ᥣ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㪠���� � ��᫥���� ��</w:t>
      </w:r>
      <w:r>
        <w:rPr/>
        <w:t>ப� �࠭�</w:t>
      </w:r>
      <w:r>
        <w:rPr/>
        <w:t xml:space="preserve">. �� </w:t>
      </w:r>
      <w:r>
        <w:rPr/>
        <w:t>ࠡ�� � ���� ��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祪 ��</w:t>
      </w:r>
      <w:r>
        <w:rPr/>
        <w:t>⠭��� �</w:t>
      </w:r>
      <w:r>
        <w:rPr/>
        <w:t xml:space="preserve">㭪樨 �����祭� �����蠬 </w:t>
      </w:r>
      <w:r>
        <w:rPr/>
        <w:t>F1,  F3, F4,</w:t>
      </w:r>
    </w:p>
    <w:p>
      <w:pPr>
        <w:pStyle w:val="PreformattedText"/>
        <w:bidi w:val="0"/>
        <w:jc w:val="left"/>
        <w:rPr/>
      </w:pPr>
      <w:r>
        <w:rPr/>
        <w:t>F5, F7 � F9.  �� ����⨨ ��</w:t>
      </w:r>
      <w:r>
        <w:rPr/>
        <w:t>㣨� �㭪樮������ ������ �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ᮮ�</w:t>
      </w:r>
      <w:r>
        <w:rPr/>
        <w:t>饭�� �� �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3.5.2. ��</w:t>
      </w:r>
      <w:r>
        <w:rPr/>
        <w:t xml:space="preserve">ᬮ�� ����ᥩ ����஢�� </w:t>
      </w:r>
      <w:r>
        <w:rPr/>
        <w:t>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⨥ ������ </w:t>
      </w:r>
      <w:r>
        <w:rPr/>
        <w:t>F1 ��</w:t>
      </w:r>
      <w:r>
        <w:rPr/>
        <w:t>뢠�� �⮡</w:t>
      </w:r>
      <w:r>
        <w:rPr/>
        <w:t>ࠦ���� ᮤ�ন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 ����</w:t>
      </w:r>
      <w:r>
        <w:rPr/>
        <w:t>஢��</w:t>
      </w:r>
      <w:r>
        <w:rPr/>
        <w:t>.  �᫨ ����</w:t>
      </w:r>
      <w:r>
        <w:rPr/>
        <w:t>ᥩ ���</w:t>
      </w:r>
      <w:r>
        <w:rPr/>
        <w:t>,  �</w:t>
      </w:r>
      <w:r>
        <w:rPr/>
        <w:t xml:space="preserve">뢮�����  </w:t>
      </w:r>
      <w:r>
        <w:rPr/>
        <w:t>ᮮ�</w:t>
      </w:r>
      <w:r>
        <w:rPr/>
        <w:t>饭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訡��</w:t>
      </w:r>
      <w:r>
        <w:rPr/>
        <w:t>. ��</w:t>
      </w:r>
      <w:r>
        <w:rPr/>
        <w:t>ଠ� ���ଠ</w:t>
      </w:r>
      <w:r>
        <w:rPr/>
        <w:t>樨 � ���� ����</w:t>
      </w:r>
      <w:r>
        <w:rPr/>
        <w:t>஢�� ���஡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ᠭ � ���ࠧ�</w:t>
      </w:r>
      <w:r>
        <w:rPr/>
        <w:t>. 7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3.5.3. �⥭�� ��</w:t>
      </w:r>
      <w:r>
        <w:rPr/>
        <w:t>।������ �</w:t>
      </w:r>
      <w:r>
        <w:rPr/>
        <w:t>祪 ��</w:t>
      </w:r>
      <w:r>
        <w:rPr/>
        <w:t>⠭��� 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䠩�� </w:t>
      </w:r>
      <w:r>
        <w:rPr/>
        <w:t>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� �</w:t>
      </w:r>
      <w:r>
        <w:rPr/>
        <w:t xml:space="preserve">㭪樮���쭮�  ������  </w:t>
      </w:r>
      <w:r>
        <w:rPr/>
        <w:t>F3  ����� ����⠭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��⥫</w:t>
      </w:r>
      <w:r>
        <w:rPr/>
        <w:t>쭮 ��</w:t>
      </w:r>
      <w:r>
        <w:rPr/>
        <w:t>࠭���� ��।������ �</w:t>
      </w:r>
      <w:r>
        <w:rPr/>
        <w:t>祪 ��</w:t>
      </w:r>
      <w:r>
        <w:rPr/>
        <w:t>⠭���.   AF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⠥��� ������   </w:t>
      </w:r>
      <w:r>
        <w:rPr/>
        <w:t xml:space="preserve">䠩� </w:t>
      </w:r>
      <w:r>
        <w:rPr/>
        <w:t>AFD.SET �� ⥪�</w:t>
      </w:r>
      <w:r>
        <w:rPr/>
        <w:t>饣� ��</w:t>
      </w:r>
      <w:r>
        <w:rPr/>
        <w:t>⠫���.  ��</w:t>
      </w:r>
    </w:p>
    <w:p>
      <w:pPr>
        <w:pStyle w:val="PreformattedText"/>
        <w:bidi w:val="0"/>
        <w:jc w:val="left"/>
        <w:rPr/>
      </w:pPr>
      <w:r>
        <w:rPr/>
        <w:t>�������� � ������ ��</w:t>
      </w:r>
      <w:r>
        <w:rPr/>
        <w:t xml:space="preserve">⠫��� ����� </w:t>
      </w:r>
      <w:r>
        <w:rPr/>
        <w:t>᢮� ��।������ �</w:t>
      </w:r>
      <w:r>
        <w:rPr/>
        <w:t>祪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⠭���, �</w:t>
      </w:r>
      <w:r>
        <w:rPr/>
        <w:t>ᯮ��</w:t>
      </w:r>
      <w:r>
        <w:rPr/>
        <w:t>㥬� �� 㬮�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 xml:space="preserve">砥 ��㤠� �⥭�� �뢮����� </w:t>
      </w:r>
      <w:r>
        <w:rPr/>
        <w:t>ᮮ�</w:t>
      </w:r>
      <w:r>
        <w:rPr/>
        <w:t>饭��  �  ⮬</w:t>
      </w:r>
      <w:r>
        <w:rPr/>
        <w:t>,   ��</w:t>
      </w:r>
    </w:p>
    <w:p>
      <w:pPr>
        <w:pStyle w:val="PreformattedText"/>
        <w:bidi w:val="0"/>
        <w:jc w:val="left"/>
        <w:rPr/>
      </w:pPr>
      <w:r>
        <w:rPr/>
        <w:t>䠩� 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㣮� 䠩� ��</w:t>
      </w:r>
      <w:r>
        <w:rPr/>
        <w:t>।������ �</w:t>
      </w:r>
      <w:r>
        <w:rPr/>
        <w:t>祪 ��</w:t>
      </w:r>
      <w:r>
        <w:rPr/>
        <w:t>⠭��� ����� ����</w:t>
      </w:r>
      <w:r>
        <w:rPr/>
        <w:t>㧨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������� </w:t>
      </w:r>
      <w:r>
        <w:rPr/>
        <w:t>BL,  ����</w:t>
      </w:r>
      <w:r>
        <w:rPr/>
        <w:t>᪠�</w:t>
      </w:r>
      <w:r>
        <w:rPr/>
        <w:t>饩 㪠����� ����� 䠩�� 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饣� ��</w:t>
      </w:r>
      <w:r>
        <w:rPr/>
        <w:t>⠫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3.5.4. �</w:t>
      </w:r>
      <w:r>
        <w:rPr/>
        <w:t>뢮� �</w:t>
      </w:r>
      <w:r>
        <w:rPr/>
        <w:t>ࠢ�</w:t>
      </w:r>
      <w:r>
        <w:rPr/>
        <w:t>筮� ���</w:t>
      </w:r>
      <w:r>
        <w:rPr/>
        <w:t>ଠ</w:t>
      </w:r>
      <w:r>
        <w:rPr/>
        <w:t xml:space="preserve">樨 </w:t>
      </w:r>
      <w:r>
        <w:rPr/>
        <w:t>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ࠢ�</w:t>
      </w:r>
      <w:r>
        <w:rPr/>
        <w:t>筠� ���</w:t>
      </w:r>
      <w:r>
        <w:rPr/>
        <w:t>ଠ�� �� ��।������ �</w:t>
      </w:r>
      <w:r>
        <w:rPr/>
        <w:t>祪 ��</w:t>
      </w:r>
      <w:r>
        <w:rPr/>
        <w:t>⠭��� 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뢠�� ������ �������� �</w:t>
      </w:r>
      <w:r>
        <w:rPr/>
        <w:t>࠭�</w:t>
      </w:r>
      <w:r>
        <w:rPr/>
        <w:t>.  ��</w:t>
      </w:r>
      <w:r>
        <w:rPr/>
        <w:t>室 �� ⥪�饣� ��</w:t>
      </w:r>
      <w:r>
        <w:rPr/>
        <w:t>।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� �� �</w:t>
      </w:r>
      <w:r>
        <w:rPr/>
        <w:t>ந�</w:t>
      </w:r>
      <w:r>
        <w:rPr/>
        <w:t>室��  � ᫥����⥫쭮 ��� �� ��易⥫쭮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��� ��</w:t>
      </w:r>
      <w:r>
        <w:rPr/>
        <w:t>।����� ��� �</w:t>
      </w:r>
      <w:r>
        <w:rPr/>
        <w:t>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 �</w:t>
      </w:r>
      <w:r>
        <w:rPr/>
        <w:t>த������� ��।������ �</w:t>
      </w:r>
      <w:r>
        <w:rPr/>
        <w:t>祪 ��</w:t>
      </w:r>
      <w:r>
        <w:rPr/>
        <w:t>⠭���  ��᫥  �</w:t>
      </w:r>
      <w:r>
        <w:rPr/>
        <w:t>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ࠢ�</w:t>
      </w:r>
      <w:r>
        <w:rPr/>
        <w:t>筮� ���</w:t>
      </w:r>
      <w:r>
        <w:rPr/>
        <w:t>ଠ</w:t>
      </w:r>
      <w:r>
        <w:rPr/>
        <w:t>樨 �����筮  ������  ���� ������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 15 �</w:t>
      </w:r>
      <w:r>
        <w:rPr/>
        <w:t>ਢ���� ��� �࠭� �ࠢ�</w:t>
      </w:r>
      <w:r>
        <w:rPr/>
        <w:t>筮� ���</w:t>
      </w:r>
      <w:r>
        <w:rPr/>
        <w:t>ଠ</w:t>
      </w:r>
      <w:r>
        <w:rPr/>
        <w:t>樨 �⮣� 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ࠢ�</w:t>
      </w:r>
      <w:r>
        <w:rPr/>
        <w:t>筠� ���</w:t>
      </w:r>
      <w:r>
        <w:rPr/>
        <w:t>ଠ�� ��� ��।������ �</w:t>
      </w:r>
      <w:r>
        <w:rPr/>
        <w:t>祪 ��</w:t>
      </w:r>
      <w:r>
        <w:rPr/>
        <w:t>⠭�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R E A K P O I N T   E N T R Y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#  Break ADR Condition                      Count Occur  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37D6:0200 ................................  1    0    TRACE ON N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37D6:023E ................................  1    0    TRACE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37D6:0244 SI&gt;100.......................... 10    0    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37D6:0245 SI=600 BR3......................  1    0    T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37D6:0245 SI=1000.........................  1    0    RST 23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37D6:0247 ................................  2    0    S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37D6:0000 ................................  0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 CS:0    ................................  0    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Break ADR ���� �</w:t>
      </w:r>
      <w:r>
        <w:rPr/>
        <w:t>窨 ��</w:t>
      </w:r>
      <w:r>
        <w:rPr/>
        <w:t>⠭���.  ������ ����  ��⠭�����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砫� �������</w:t>
      </w:r>
      <w:r>
        <w:rPr/>
        <w:t>. {�������:}���</w:t>
      </w:r>
      <w:r>
        <w:rPr/>
        <w:t>饭��</w:t>
      </w:r>
      <w:r>
        <w:rPr/>
        <w:t xml:space="preserve">.  ������� - </w:t>
      </w:r>
      <w:r>
        <w:rPr/>
        <w:t>ॣ���� 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� ��� ���</w:t>
      </w:r>
      <w:r>
        <w:rPr/>
        <w:t>祭��</w:t>
      </w:r>
      <w:r>
        <w:rPr/>
        <w:t>.  �᫨ �</w:t>
      </w:r>
      <w:r>
        <w:rPr/>
        <w:t xml:space="preserve">ய�� </w:t>
      </w:r>
      <w:r>
        <w:rPr/>
        <w:t>- �</w:t>
      </w:r>
      <w:r>
        <w:rPr/>
        <w:t>஢�ઠ �᫮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</w:t>
      </w:r>
      <w:r>
        <w:rPr/>
        <w:t>窥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  <w:t>Condition �᫮��� ��� �</w:t>
      </w:r>
      <w:r>
        <w:rPr/>
        <w:t>஢�ન � �</w:t>
      </w:r>
      <w:r>
        <w:rPr/>
        <w:t>窠� ��</w:t>
      </w:r>
      <w:r>
        <w:rPr/>
        <w:t>⠭���.  ��</w:t>
      </w:r>
      <w:r>
        <w:rPr/>
        <w:t>ꥤ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� �����</w:t>
      </w:r>
      <w:r>
        <w:rPr/>
        <w:t>᪨� �</w:t>
      </w:r>
      <w:r>
        <w:rPr/>
        <w:t>(&amp;). ���=����., [���]=����., ������=����.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n.  ��</w:t>
      </w:r>
      <w:r>
        <w:rPr/>
        <w:t xml:space="preserve">। </w:t>
      </w:r>
      <w:r>
        <w:rPr/>
        <w:t xml:space="preserve">'���.'����� </w:t>
      </w:r>
      <w:r>
        <w:rPr/>
        <w:t xml:space="preserve">㪠���� </w:t>
      </w:r>
      <w:r>
        <w:rPr/>
        <w:t>ॣ���� ᥣ����</w:t>
      </w:r>
      <w:r>
        <w:rPr/>
        <w:t>. BRn = ��-</w:t>
      </w:r>
    </w:p>
    <w:p>
      <w:pPr>
        <w:pStyle w:val="PreformattedText"/>
        <w:bidi w:val="0"/>
        <w:jc w:val="left"/>
        <w:rPr/>
      </w:pPr>
      <w:r>
        <w:rPr/>
        <w:t xml:space="preserve"> ⨭�</w:t>
      </w:r>
      <w:r>
        <w:rPr/>
        <w:t>,  �  ��</w:t>
      </w:r>
      <w:r>
        <w:rPr/>
        <w:t xml:space="preserve">砥 </w:t>
      </w:r>
      <w:r>
        <w:rPr/>
        <w:t>ࠢ���</w:t>
      </w:r>
      <w:r>
        <w:rPr/>
        <w:t>⢠ OCCUR=COUNT. ���</w:t>
      </w:r>
      <w:r>
        <w:rPr/>
        <w:t xml:space="preserve">祭�� </w:t>
      </w:r>
      <w:r>
        <w:rPr/>
        <w:t>- �᫮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� 16-� ���, 'x' - </w:t>
      </w:r>
      <w:r>
        <w:rPr/>
        <w:t>ᨬ��� ��᪨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 �����</w:t>
      </w:r>
      <w:r>
        <w:rPr/>
        <w:t>筮�  �᫮ ��室�� ��</w:t>
      </w:r>
      <w:r>
        <w:rPr/>
        <w:t>। �</w:t>
      </w:r>
      <w:r>
        <w:rPr/>
        <w:t>믮������� �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  <w:t>'0' ����</w:t>
      </w:r>
      <w:r>
        <w:rPr/>
        <w:t xml:space="preserve">頥� </w:t>
      </w:r>
      <w:r>
        <w:rPr/>
        <w:t>BR</w:t>
      </w:r>
    </w:p>
    <w:p>
      <w:pPr>
        <w:pStyle w:val="PreformattedText"/>
        <w:bidi w:val="0"/>
        <w:jc w:val="left"/>
        <w:rPr/>
      </w:pPr>
      <w:r>
        <w:rPr/>
        <w:t>Occur �����</w:t>
      </w:r>
      <w:r>
        <w:rPr/>
        <w:t>筮� �᫮ ��室��</w:t>
      </w:r>
      <w:r>
        <w:rPr/>
        <w:t xml:space="preserve">,   </w:t>
      </w:r>
      <w:r>
        <w:rPr/>
        <w:t>ᤥ������  ��᫥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G'.</w:t>
      </w:r>
    </w:p>
    <w:p>
      <w:pPr>
        <w:pStyle w:val="PreformattedText"/>
        <w:bidi w:val="0"/>
        <w:jc w:val="left"/>
        <w:rPr/>
      </w:pPr>
      <w:r>
        <w:rPr/>
        <w:t>Action ����⢨�, �</w:t>
      </w:r>
      <w:r>
        <w:rPr/>
        <w:t>믮��塞��</w:t>
      </w:r>
      <w:r>
        <w:rPr/>
        <w:t>, �᫨ �᫮��� - ��⨭�. T{RACE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{NI} ��� OFF - ����</w:t>
      </w:r>
      <w:r>
        <w:rPr/>
        <w:t>஢��  �ணࠬ��</w:t>
      </w:r>
      <w:r>
        <w:rPr/>
        <w:t>.   NI  ����</w:t>
      </w:r>
      <w:r>
        <w:rPr/>
        <w:t>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஢�� ��</w:t>
      </w:r>
      <w:r>
        <w:rPr/>
        <w:t xml:space="preserve">楤�� </w:t>
      </w:r>
      <w:r>
        <w:rPr/>
        <w:t>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{OUNT}, S{TOP}, R{ST}n,m...'RST' ���</w:t>
      </w:r>
      <w:r>
        <w:rPr/>
        <w:t xml:space="preserve">뢠�� </w:t>
      </w:r>
      <w:r>
        <w:rPr/>
        <w:t>OCCUR 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窨 </w:t>
      </w:r>
      <w:r>
        <w:rPr/>
        <w:t>BRn �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ny key to resume breakpoint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</w:t>
      </w:r>
      <w:r>
        <w:rPr/>
        <w:t>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5.5. ������ � �</w:t>
      </w:r>
      <w:r>
        <w:rPr/>
        <w:t xml:space="preserve">᭮����� �࠭� </w:t>
      </w:r>
      <w:r>
        <w:rPr/>
        <w:t>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।������ �</w:t>
      </w:r>
      <w:r>
        <w:rPr/>
        <w:t>祪 ��</w:t>
      </w:r>
      <w:r>
        <w:rPr/>
        <w:t>⠭��� ����� ���� �����</w:t>
      </w:r>
      <w:r>
        <w:rPr/>
        <w:t>祭�  ����⨥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㭪樮���쭮� ������ </w:t>
      </w:r>
      <w:r>
        <w:rPr/>
        <w:t>F5 � ������ � �</w:t>
      </w:r>
      <w:r>
        <w:rPr/>
        <w:t>᭮����� �࠭�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���� �� ������ </w:t>
      </w:r>
      <w:r>
        <w:rPr/>
        <w:t>ᮤ�ঠ�� �</w:t>
      </w:r>
      <w:r>
        <w:rPr/>
        <w:t>訡��</w:t>
      </w:r>
      <w:r>
        <w:rPr/>
        <w:t>.   �᫨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ᮤ�ন� �</w:t>
      </w:r>
      <w:r>
        <w:rPr/>
        <w:t>訡��</w:t>
      </w:r>
      <w:r>
        <w:rPr/>
        <w:t>, � �</w:t>
      </w:r>
      <w:r>
        <w:rPr/>
        <w:t xml:space="preserve">㭪�� ������ </w:t>
      </w:r>
      <w:r>
        <w:rPr/>
        <w:t>F5 �� �</w:t>
      </w:r>
      <w:r>
        <w:rPr/>
        <w:t>㤥� ��</w:t>
      </w:r>
      <w:r>
        <w:rPr/>
        <w:t>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뢠���� �� �� ���</w:t>
      </w:r>
      <w:r>
        <w:rPr/>
        <w:t>, ���� �� �</w:t>
      </w:r>
      <w:r>
        <w:rPr/>
        <w:t>㤥� ��</w:t>
      </w:r>
      <w:r>
        <w:rPr/>
        <w:t>ࠢ���� �</w:t>
      </w:r>
      <w:r>
        <w:rPr/>
        <w:t>訡�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 �</w:t>
      </w:r>
      <w:r>
        <w:rPr/>
        <w:t xml:space="preserve">㤥� ��饭� ����⨥�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饥 ��������� ����� � ��᫥���� ��������� 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࠭����</w:t>
      </w:r>
      <w:r>
        <w:rPr/>
        <w:t>, �� �������� ����</w:t>
      </w:r>
      <w:r>
        <w:rPr/>
        <w:t>஥ ��४��</w:t>
      </w:r>
      <w:r>
        <w:rPr/>
        <w:t>祭�� � ��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࠭� �� ��</w:t>
      </w:r>
      <w:r>
        <w:rPr/>
        <w:t>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5.6. ���</w:t>
      </w:r>
      <w:r>
        <w:rPr/>
        <w:t xml:space="preserve">࠭���� � </w:t>
      </w:r>
      <w:r>
        <w:rPr/>
        <w:t>䠩�� ��</w:t>
      </w:r>
      <w:r>
        <w:rPr/>
        <w:t>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祪 ��</w:t>
      </w:r>
      <w:r>
        <w:rPr/>
        <w:t>⠭��� 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����⨨  </w:t>
      </w:r>
      <w:r>
        <w:rPr/>
        <w:t>F7  �⮡</w:t>
      </w:r>
      <w:r>
        <w:rPr/>
        <w:t>ࠦ���� � ����� ������ ��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祪 ��</w:t>
      </w:r>
      <w:r>
        <w:rPr/>
        <w:t>⠭��� �����</w:t>
      </w:r>
      <w:r>
        <w:rPr/>
        <w:t xml:space="preserve">뢠���� � 䠩� </w:t>
      </w:r>
      <w:r>
        <w:rPr/>
        <w:t>AFD.SET � ⥪�</w:t>
      </w:r>
      <w:r>
        <w:rPr/>
        <w:t>饬 ��</w:t>
      </w:r>
      <w:r>
        <w:rPr/>
        <w:t>⠫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 �� �</w:t>
      </w:r>
      <w:r>
        <w:rPr/>
        <w:t>믮������ ��᪮��� ����権 ����� ��祧��� � �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</w:t>
      </w:r>
      <w:r>
        <w:rPr/>
        <w:t>ଠ</w:t>
      </w:r>
      <w:r>
        <w:rPr/>
        <w:t xml:space="preserve">樮���� </w:t>
      </w:r>
      <w:r>
        <w:rPr/>
        <w:t>ᮮ�</w:t>
      </w:r>
      <w:r>
        <w:rPr/>
        <w:t>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 �</w:t>
      </w:r>
      <w:r>
        <w:rPr/>
        <w:t>믮������ �⮩ �㭪樨 ����室��� �</w:t>
      </w:r>
      <w:r>
        <w:rPr/>
        <w:t>ࠢ��</w:t>
      </w:r>
      <w:r>
        <w:rPr/>
        <w:t>쭮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 ��� �</w:t>
      </w:r>
      <w:r>
        <w:rPr/>
        <w:t>祪 ��</w:t>
      </w:r>
      <w:r>
        <w:rPr/>
        <w:t>⠭���.  �᫨ � ⥪�</w:t>
      </w:r>
      <w:r>
        <w:rPr/>
        <w:t>饬  ���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</w:t>
      </w:r>
      <w:r>
        <w:rPr/>
        <w:t>訡��</w:t>
      </w:r>
      <w:r>
        <w:rPr/>
        <w:t>,   ��� ������ ���� ��</w:t>
      </w:r>
      <w:r>
        <w:rPr/>
        <w:t>ࠢ���� ��� 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>饭� ��</w:t>
      </w:r>
      <w:r>
        <w:rPr/>
        <w:t xml:space="preserve">। ��࠭����� ��।������ � </w:t>
      </w:r>
      <w:r>
        <w:rPr/>
        <w:t>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3.5.7. ��⠭���� ����� �� ���� ����</w:t>
      </w:r>
      <w:r>
        <w:rPr/>
        <w:t xml:space="preserve">ᥬ���� </w:t>
      </w:r>
      <w:r>
        <w:rPr/>
        <w:t>(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⨥ ������ </w:t>
      </w:r>
      <w:r>
        <w:rPr/>
        <w:t>F8 ��</w:t>
      </w:r>
      <w:r>
        <w:rPr/>
        <w:t>६�</w:t>
      </w:r>
      <w:r>
        <w:rPr/>
        <w:t>頥� ����� �� ���� ����</w:t>
      </w:r>
      <w:r>
        <w:rPr/>
        <w:t>ᥬ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 ��  ��⠭���������� �� ���� ���� ��</w:t>
      </w:r>
      <w:r>
        <w:rPr>
          <w:rtl w:val="true"/>
        </w:rPr>
        <w:t>ࢮ</w:t>
      </w:r>
      <w:r>
        <w:rPr/>
        <w:t>� ����ᥬ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������</w:t>
      </w:r>
      <w:r>
        <w:rPr/>
        <w:t>.  ��� ��</w:t>
      </w:r>
      <w:r>
        <w:rPr/>
        <w:t>।������ ������ ��������� 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㪠��� �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 ���</w:t>
      </w:r>
      <w:r>
        <w:rPr/>
        <w:t>室� � ��</w:t>
      </w:r>
      <w:r>
        <w:rPr/>
        <w:t>ப� �� ��ப�  ����� �ᯮ�</w:t>
      </w:r>
      <w:r>
        <w:rPr/>
        <w:t>짮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'����� �����' � '����� ����'. ������ PgUp � PgDn 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⠪ ��, ��� � �</w:t>
      </w:r>
      <w:r>
        <w:rPr/>
        <w:t>᭮���� ���� ��।������ �</w:t>
      </w:r>
      <w:r>
        <w:rPr/>
        <w:t>祪 ��</w:t>
      </w:r>
      <w:r>
        <w:rPr/>
        <w:t>⠭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5.8. ���� ��� �</w:t>
      </w:r>
      <w:r>
        <w:rPr/>
        <w:t>祪 ��</w:t>
      </w:r>
      <w:r>
        <w:rPr/>
        <w:t>⠭��� (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��</w:t>
      </w:r>
      <w:r>
        <w:rPr/>
        <w:t>।������ �</w:t>
      </w:r>
      <w:r>
        <w:rPr/>
        <w:t>祪 ��</w:t>
      </w:r>
      <w:r>
        <w:rPr/>
        <w:t>⠭��� ���</w:t>
      </w:r>
      <w:r>
        <w:rPr/>
        <w:t>뢠����  ��  ����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 xml:space="preserve">F9.  �� �������� ������ </w:t>
      </w:r>
      <w:r>
        <w:rPr/>
        <w:t>ᯮᮡ ������� �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 �</w:t>
      </w:r>
      <w:r>
        <w:rPr/>
        <w:t>祪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3.6. ��</w:t>
      </w:r>
      <w:r>
        <w:rPr/>
        <w:t>४��</w:t>
      </w:r>
      <w:r>
        <w:rPr/>
        <w:t>祭�� �</w:t>
      </w:r>
      <w:r>
        <w:rPr/>
        <w:t xml:space="preserve">࠭� </w:t>
      </w:r>
      <w:r>
        <w:rPr/>
        <w:t>(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᫥ </w:t>
      </w:r>
      <w:r>
        <w:rPr/>
        <w:t>ࠧ�</w:t>
      </w:r>
      <w:r>
        <w:rPr/>
        <w:t>襭�� �</w:t>
      </w:r>
      <w:r>
        <w:rPr/>
        <w:t>ᯮ�</w:t>
      </w:r>
      <w:r>
        <w:rPr/>
        <w:t>짮����� �������⥫쭮�� �</w:t>
      </w:r>
      <w:r>
        <w:rPr/>
        <w:t>࠭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⫠�������� �</w:t>
      </w:r>
      <w:r>
        <w:rPr/>
        <w:t xml:space="preserve">ணࠬ��  </w:t>
      </w:r>
      <w:r>
        <w:rPr/>
        <w:t>(������� MO A ON)  � ������� ������</w:t>
      </w:r>
    </w:p>
    <w:p>
      <w:pPr>
        <w:pStyle w:val="PreformattedText"/>
        <w:bidi w:val="0"/>
        <w:jc w:val="left"/>
        <w:rPr/>
      </w:pPr>
      <w:r>
        <w:rPr/>
        <w:t>F6 ����� �</w:t>
      </w:r>
      <w:r>
        <w:rPr/>
        <w:t>믮����� ��</w:t>
      </w:r>
      <w:r>
        <w:rPr/>
        <w:t>४��</w:t>
      </w:r>
      <w:r>
        <w:rPr/>
        <w:t>祭�� ����� �</w:t>
      </w:r>
      <w:r>
        <w:rPr/>
        <w:t xml:space="preserve">᭮��� �࠭�� </w:t>
      </w:r>
      <w:r>
        <w:rPr/>
        <w:t>AFD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ୠ⨢�� �࠭��</w:t>
      </w:r>
      <w:r>
        <w:rPr/>
        <w:t>.  �᫨ ������ F6 �����, �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����⥫</w:t>
      </w:r>
      <w:r>
        <w:rPr/>
        <w:t>쭮�� �</w:t>
      </w:r>
      <w:r>
        <w:rPr/>
        <w:t>࠭� �� ࠧ�</w:t>
      </w:r>
      <w:r>
        <w:rPr/>
        <w:t xml:space="preserve">襭� �������� </w:t>
      </w:r>
      <w:r>
        <w:rPr/>
        <w:t>MODE,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뢮����� </w:t>
      </w:r>
      <w:r>
        <w:rPr/>
        <w:t>ᮮ�</w:t>
      </w:r>
      <w:r>
        <w:rPr/>
        <w:t>饭�� �� �訡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Unsupported function key'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ਧ����� ࠧ�</w:t>
      </w:r>
      <w:r>
        <w:rPr/>
        <w:t>襭�� �</w:t>
      </w:r>
      <w:r>
        <w:rPr/>
        <w:t>ᯮ�</w:t>
      </w:r>
      <w:r>
        <w:rPr/>
        <w:t>짮�����  �⮩  ������  �㦨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᪠��� </w:t>
      </w:r>
      <w:r>
        <w:rPr/>
        <w:t xml:space="preserve">'TogSc',  </w:t>
      </w:r>
      <w:r>
        <w:rPr/>
        <w:t xml:space="preserve">㪠�뢠��� �����祭�� ������ </w:t>
      </w:r>
      <w:r>
        <w:rPr/>
        <w:t>F6 � ���-</w:t>
      </w:r>
    </w:p>
    <w:p>
      <w:pPr>
        <w:pStyle w:val="PreformattedText"/>
        <w:bidi w:val="0"/>
        <w:jc w:val="left"/>
        <w:rPr/>
      </w:pPr>
      <w:r>
        <w:rPr/>
        <w:t>������ ��</w:t>
      </w:r>
      <w:r>
        <w:rPr/>
        <w:t>ப� �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 ��</w:t>
      </w:r>
      <w:r>
        <w:rPr/>
        <w:t>४��</w:t>
      </w:r>
      <w:r>
        <w:rPr/>
        <w:t xml:space="preserve">祭�� � ������� ������ </w:t>
      </w:r>
      <w:r>
        <w:rPr/>
        <w:t>F6  ��  �������⥫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࠭ �</w:t>
      </w:r>
      <w:r>
        <w:rPr/>
        <w:t>뢮�����  �� ����� �⮣� �</w:t>
      </w:r>
      <w:r>
        <w:rPr/>
        <w:t>࠭�</w:t>
      </w:r>
      <w:r>
        <w:rPr/>
        <w:t>.  ����� ����</w:t>
      </w:r>
      <w:r>
        <w:rPr/>
        <w:t>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㤠</w:t>
      </w:r>
      <w:r>
        <w:rPr/>
        <w:t>,  ��� �� �� ��⠭�����  �⫠�������� �</w:t>
      </w:r>
      <w:r>
        <w:rPr/>
        <w:t>ணࠬ���</w:t>
      </w:r>
      <w:r>
        <w:rPr/>
        <w:t>.  �᫨</w:t>
      </w:r>
    </w:p>
    <w:p>
      <w:pPr>
        <w:pStyle w:val="PreformattedText"/>
        <w:bidi w:val="0"/>
        <w:jc w:val="left"/>
        <w:rPr/>
      </w:pPr>
      <w:r>
        <w:rPr/>
        <w:t>AFD  �</w:t>
      </w:r>
      <w:r>
        <w:rPr/>
        <w:t>ᯮ�</w:t>
      </w:r>
      <w:r>
        <w:rPr/>
        <w:t>짮��� �窨 ��</w:t>
      </w:r>
      <w:r>
        <w:rPr/>
        <w:t xml:space="preserve">⠭��� � </w:t>
      </w:r>
      <w:r>
        <w:rPr/>
        <w:t>०��� ����஢��</w:t>
      </w:r>
      <w:r>
        <w:rPr/>
        <w:t>, � 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ଠ��</w:t>
      </w:r>
      <w:r>
        <w:rPr/>
        <w:t>,  ����� �</w:t>
      </w:r>
      <w:r>
        <w:rPr/>
        <w:t>뢮������ �� �</w:t>
      </w:r>
      <w:r>
        <w:rPr/>
        <w:t>६� �</w:t>
      </w:r>
      <w:r>
        <w:rPr/>
        <w:t>믮������ ����</w:t>
      </w:r>
      <w:r>
        <w:rPr/>
        <w:t>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���������� � ����� ����</w:t>
      </w:r>
      <w:r>
        <w:rPr/>
        <w:t>ୠ⨢���� �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᫥���� ��</w:t>
      </w:r>
      <w:r>
        <w:rPr/>
        <w:t>ப� �������⥫</w:t>
      </w:r>
      <w:r>
        <w:rPr/>
        <w:t>쭮�� �</w:t>
      </w:r>
      <w:r>
        <w:rPr/>
        <w:t>࠭�  ��  �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४�</w:t>
      </w:r>
      <w:r>
        <w:rPr/>
        <w:t>뢠���� �</w:t>
      </w:r>
      <w:r>
        <w:rPr/>
        <w:t>ࠢ�</w:t>
      </w:r>
      <w:r>
        <w:rPr/>
        <w:t>筮� ���</w:t>
      </w:r>
      <w:r>
        <w:rPr/>
        <w:t>ଠ</w:t>
      </w:r>
      <w:r>
        <w:rPr/>
        <w:t xml:space="preserve">樥� </w:t>
      </w:r>
      <w:r>
        <w:rPr/>
        <w:t>AFD ��� ⮣�, �⮡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ᬥ</w:t>
      </w:r>
      <w:r>
        <w:rPr/>
        <w:t>襭�� ���</w:t>
      </w:r>
      <w:r>
        <w:rPr/>
        <w:t>ଠ</w:t>
      </w:r>
      <w:r>
        <w:rPr/>
        <w:t>樨</w:t>
      </w:r>
      <w:r>
        <w:rPr/>
        <w:t>,  �</w:t>
      </w:r>
      <w:r>
        <w:rPr/>
        <w:t xml:space="preserve">뢮����� </w:t>
      </w:r>
      <w:r>
        <w:rPr/>
        <w:t>AFD, � �</w:t>
      </w:r>
      <w:r>
        <w:rPr/>
        <w:t>뢮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 �������⥫�� �</w:t>
      </w:r>
      <w:r>
        <w:rPr/>
        <w:t>࠭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 ������ � �</w:t>
      </w:r>
      <w:r>
        <w:rPr/>
        <w:t xml:space="preserve">᭮����� �࠭� </w:t>
      </w:r>
      <w:r>
        <w:rPr/>
        <w:t>AFD �����</w:t>
      </w:r>
      <w:r>
        <w:rPr/>
        <w:t>筮 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7. ��</w:t>
      </w:r>
      <w:r>
        <w:rPr/>
        <w:t>६�</w:t>
      </w:r>
      <w:r>
        <w:rPr/>
        <w:t xml:space="preserve">饭�� ����� �� ���� ���� ����� </w:t>
      </w:r>
      <w:r>
        <w:rPr/>
        <w:t>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 �����  ����  ��</w:t>
      </w:r>
      <w:r>
        <w:rPr/>
        <w:t>६�</w:t>
      </w:r>
      <w:r>
        <w:rPr/>
        <w:t>饭  �� ������� ����� �� �</w:t>
      </w:r>
      <w:r>
        <w:rPr/>
        <w:t>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⨥� ������ </w:t>
      </w:r>
      <w:r>
        <w:rPr/>
        <w:t>F7. �� ��������� ��</w:t>
      </w:r>
      <w:r>
        <w:rPr/>
        <w:t xml:space="preserve">ப� � ������� </w:t>
      </w:r>
      <w:r>
        <w:rPr/>
        <w:t>F7 �����</w:t>
      </w:r>
    </w:p>
    <w:p>
      <w:pPr>
        <w:pStyle w:val="PreformattedText"/>
        <w:bidi w:val="0"/>
        <w:jc w:val="left"/>
        <w:rPr/>
      </w:pPr>
      <w:r>
        <w:rPr/>
        <w:t>����� ���� ��</w:t>
      </w:r>
      <w:r>
        <w:rPr/>
        <w:t>६�</w:t>
      </w:r>
      <w:r>
        <w:rPr/>
        <w:t xml:space="preserve">饭 �� ������� </w:t>
      </w:r>
      <w:r>
        <w:rPr/>
        <w:t>ॣ���஢</w:t>
      </w:r>
      <w:r>
        <w:rPr/>
        <w:t>. ��᫥ ���</w:t>
      </w:r>
      <w:r>
        <w:rPr/>
        <w:t>室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��</w:t>
      </w:r>
      <w:r>
        <w:rPr/>
        <w:t>ப� � ��᫥���</w:t>
      </w:r>
      <w:r>
        <w:rPr/>
        <w:t>饣� ������ ��������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��</w:t>
      </w:r>
      <w:r>
        <w:rPr/>
        <w:t>ப� ��࠭����</w:t>
      </w:r>
      <w:r>
        <w:rPr/>
        <w:t xml:space="preserve">.  �������� </w:t>
      </w:r>
      <w:r>
        <w:rPr/>
        <w:t>ᨬ���� 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ப� ������� ��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 ������ </w:t>
      </w:r>
      <w:r>
        <w:rPr/>
        <w:t>ॣ���஢ ����� ��</w:t>
      </w:r>
      <w:r>
        <w:rPr/>
        <w:t>⠭���������� �� ⮬ �� 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 ��� �� ��</w:t>
      </w:r>
      <w:r>
        <w:rPr/>
        <w:t>室���� � ������ ��室� �� �⮩ ������</w:t>
      </w:r>
      <w:r>
        <w:rPr/>
        <w:t>. ��</w:t>
      </w:r>
      <w:r>
        <w:rPr>
          <w:rtl w:val="true"/>
        </w:rPr>
        <w:t>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砫쭮 </w:t>
      </w:r>
      <w:r>
        <w:rPr/>
        <w:t>- �� ���</w:t>
      </w:r>
      <w:r>
        <w:rPr/>
        <w:t xml:space="preserve">孥� ����� ���� </w:t>
      </w:r>
      <w:r>
        <w:rPr/>
        <w:t xml:space="preserve">ॣ���� </w:t>
      </w:r>
      <w:r>
        <w:rPr/>
        <w:t>AX.  ����� 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室���� � ������ </w:t>
      </w:r>
      <w:r>
        <w:rPr/>
        <w:t>ॣ���஢</w:t>
      </w:r>
      <w:r>
        <w:rPr/>
        <w:t>, ����⨥ ������ F7 ��</w:t>
      </w:r>
      <w:r>
        <w:rPr/>
        <w:t>।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�� � ���</w:t>
      </w:r>
      <w:r>
        <w:rPr/>
        <w:t xml:space="preserve">᭮� ���� ���� </w:t>
      </w:r>
      <w:r>
        <w:rPr/>
        <w:t>2.  �����  ����� ��</w:t>
      </w:r>
      <w:r>
        <w:rPr/>
        <w:t>室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⭠����</w:t>
      </w:r>
      <w:r>
        <w:rPr/>
        <w:t xml:space="preserve">筮� ������ ���� </w:t>
      </w:r>
      <w:r>
        <w:rPr/>
        <w:t>2, ����⨥ F7 ��</w:t>
      </w:r>
      <w:r>
        <w:rPr/>
        <w:t>६�</w:t>
      </w:r>
      <w:r>
        <w:rPr/>
        <w:t>頥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⭮ �� ��������� ��</w:t>
      </w:r>
      <w:r>
        <w:rPr/>
        <w:t>ப�</w:t>
      </w:r>
      <w:r>
        <w:rPr/>
        <w:t>. �᫨ �� ��</w:t>
      </w:r>
      <w:r>
        <w:rPr/>
        <w:t>室����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� ���� </w:t>
      </w:r>
      <w:r>
        <w:rPr/>
        <w:t>KO�-8 (�</w:t>
      </w:r>
      <w:r>
        <w:rPr/>
        <w:t>ࠢ�� ������  ����  �࠭�</w:t>
      </w:r>
      <w:r>
        <w:rPr/>
        <w:t>),  ����⨥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F7 ��</w:t>
      </w:r>
      <w:r>
        <w:rPr/>
        <w:t>६�</w:t>
      </w:r>
      <w:r>
        <w:rPr/>
        <w:t>頥� ����� �� �</w:t>
      </w:r>
      <w:r>
        <w:rPr/>
        <w:t>।��</w:t>
      </w:r>
      <w:r>
        <w:rPr/>
        <w:t xml:space="preserve">饥 ���� </w:t>
      </w:r>
      <w:r>
        <w:rPr/>
        <w:t>- ���� 1.</w:t>
      </w:r>
    </w:p>
    <w:p>
      <w:pPr>
        <w:pStyle w:val="PreformattedText"/>
        <w:bidi w:val="0"/>
        <w:jc w:val="left"/>
        <w:rPr/>
      </w:pPr>
      <w:r>
        <w:rPr/>
        <w:t xml:space="preserve">   �� ���� </w:t>
      </w:r>
      <w:r>
        <w:rPr/>
        <w:t>1 ����⨥ F7 ��</w:t>
      </w:r>
      <w:r>
        <w:rPr/>
        <w:t>६�</w:t>
      </w:r>
      <w:r>
        <w:rPr/>
        <w:t xml:space="preserve">頥� ����� � �������  </w:t>
      </w:r>
      <w:r>
        <w:rPr/>
        <w:t>ॣ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8. ��</w:t>
      </w:r>
      <w:r>
        <w:rPr/>
        <w:t>६�</w:t>
      </w:r>
      <w:r>
        <w:rPr/>
        <w:t xml:space="preserve">饭�� ����� �� ���� ���� ���� </w:t>
      </w:r>
      <w:r>
        <w:rPr/>
        <w:t>(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����⨨ ������ </w:t>
      </w:r>
      <w:r>
        <w:rPr/>
        <w:t>F8 ����� ��</w:t>
      </w:r>
      <w:r>
        <w:rPr/>
        <w:t>६�</w:t>
      </w:r>
      <w:r>
        <w:rPr/>
        <w:t>頥���  �� 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⭮�⥫</w:t>
      </w:r>
      <w:r>
        <w:rPr/>
        <w:t>쭮 ⥪�饣�</w:t>
      </w:r>
      <w:r>
        <w:rPr/>
        <w:t>.  �᫨ ����� ��</w:t>
      </w:r>
      <w:r>
        <w:rPr/>
        <w:t>室���� 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ப�</w:t>
      </w:r>
      <w:r>
        <w:rPr/>
        <w:t>,  ��  ��</w:t>
      </w:r>
      <w:r>
        <w:rPr/>
        <w:t>६�</w:t>
      </w:r>
      <w:r>
        <w:rPr/>
        <w:t>頥��� �� ���</w:t>
      </w:r>
      <w:r>
        <w:rPr/>
        <w:t xml:space="preserve">᭮� ���� ���� </w:t>
      </w:r>
      <w:r>
        <w:rPr/>
        <w:t>2.  �᫨</w:t>
      </w:r>
    </w:p>
    <w:p>
      <w:pPr>
        <w:pStyle w:val="PreformattedText"/>
        <w:bidi w:val="0"/>
        <w:jc w:val="left"/>
        <w:rPr/>
      </w:pPr>
      <w:r>
        <w:rPr/>
        <w:t>⥪�</w:t>
      </w:r>
      <w:r>
        <w:rPr/>
        <w:t xml:space="preserve">饥 ��������� ����� </w:t>
      </w:r>
      <w:r>
        <w:rPr/>
        <w:t>- ������ ����, � F8 ����</w:t>
      </w:r>
      <w:r>
        <w:rPr/>
        <w:t>頥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 �� ������� </w:t>
      </w:r>
      <w:r>
        <w:rPr/>
        <w:t>ॣ���஢</w:t>
      </w:r>
      <w:r>
        <w:rPr/>
        <w:t>. �� ����</w:t>
      </w:r>
      <w:r>
        <w:rPr/>
        <w:t>砥�</w:t>
      </w:r>
      <w:r>
        <w:rPr/>
        <w:t>, �� ��</w:t>
      </w:r>
      <w:r>
        <w:rPr/>
        <w:t>६�</w:t>
      </w:r>
      <w:r>
        <w:rPr/>
        <w:t>饭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믮������ 横���</w:t>
      </w:r>
      <w:r>
        <w:rPr/>
        <w:t xml:space="preserve">᪨ </w:t>
      </w:r>
      <w:r>
        <w:rPr/>
        <w:t>- � ������� ���� �</w:t>
      </w:r>
      <w:r>
        <w:rPr/>
        <w:t>࠭�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 �</w:t>
      </w:r>
      <w:r>
        <w:rPr/>
        <w:t>.�.</w:t>
      </w:r>
    </w:p>
    <w:p>
      <w:pPr>
        <w:pStyle w:val="PreformattedText"/>
        <w:bidi w:val="0"/>
        <w:jc w:val="left"/>
        <w:rPr/>
      </w:pPr>
      <w:r>
        <w:rPr/>
        <w:t xml:space="preserve">   �᫨ ����� ��</w:t>
      </w:r>
      <w:r>
        <w:rPr/>
        <w:t xml:space="preserve">室���� � ��⭠����筮� ������ ���� </w:t>
      </w:r>
      <w:r>
        <w:rPr/>
        <w:t>2,</w:t>
      </w:r>
    </w:p>
    <w:p>
      <w:pPr>
        <w:pStyle w:val="PreformattedText"/>
        <w:bidi w:val="0"/>
        <w:jc w:val="left"/>
        <w:rPr/>
      </w:pPr>
      <w:r>
        <w:rPr/>
        <w:t xml:space="preserve">����⨥ </w:t>
      </w:r>
      <w:r>
        <w:rPr/>
        <w:t>F8   ����</w:t>
      </w:r>
      <w:r>
        <w:rPr/>
        <w:t xml:space="preserve">頥�  ����� �� ������� ������ � ���� </w:t>
      </w:r>
      <w:r>
        <w:rPr/>
        <w:t>KO�-8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9. ��</w:t>
      </w:r>
      <w:r>
        <w:rPr/>
        <w:t>६�</w:t>
      </w:r>
      <w:r>
        <w:rPr/>
        <w:t xml:space="preserve">饭�� ����� �� ���� ���� ����� </w:t>
      </w:r>
      <w:r>
        <w:rPr/>
        <w:t>(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�</w:t>
      </w:r>
      <w:r>
        <w:rPr/>
        <w:t>㭪樮���쭠� ������  ��</w:t>
      </w:r>
      <w:r>
        <w:rPr/>
        <w:t>६�</w:t>
      </w:r>
      <w:r>
        <w:rPr/>
        <w:t>頥�  �����  ��  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������� ᫥��  �� ⮣�</w:t>
      </w:r>
      <w:r>
        <w:rPr/>
        <w:t>,  ��� � ����� ������ ��</w:t>
      </w:r>
      <w:r>
        <w:rPr/>
        <w:t>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. �����  </w:t>
      </w:r>
      <w:r>
        <w:rPr/>
        <w:t xml:space="preserve">ॠ�������� </w:t>
      </w:r>
      <w:r>
        <w:rPr/>
        <w:t>横���᪮� ��</w:t>
      </w:r>
      <w:r>
        <w:rPr/>
        <w:t>६�</w:t>
      </w:r>
      <w:r>
        <w:rPr/>
        <w:t>饭�� 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 �������� ��</w:t>
      </w:r>
      <w:r>
        <w:rPr/>
        <w:t>६����  �����  �  �ࠩ���� ������ 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ࠢ�� ����⨥� ������ </w:t>
      </w:r>
      <w:r>
        <w:rPr/>
        <w:t>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3.10. ��</w:t>
      </w:r>
      <w:r>
        <w:rPr/>
        <w:t>६�</w:t>
      </w:r>
      <w:r>
        <w:rPr/>
        <w:t>饭�� ����� �� ���� ���� ��</w:t>
      </w:r>
      <w:r>
        <w:rPr/>
        <w:t xml:space="preserve">ࠢ� </w:t>
      </w:r>
      <w:r>
        <w:rPr/>
        <w:t>(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������ �</w:t>
      </w:r>
      <w:r>
        <w:rPr/>
        <w:t>믮���� � �� �㭪樨</w:t>
      </w:r>
      <w:r>
        <w:rPr/>
        <w:t>,  �� � F9,  ⮫</w:t>
      </w:r>
      <w:r>
        <w:rPr/>
        <w:t>쪮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⭮� ���</w:t>
      </w:r>
      <w:r>
        <w:rPr/>
        <w:t>ࠢ�����</w:t>
      </w:r>
      <w:r>
        <w:rPr/>
        <w:t>. �����  �����  ��</w:t>
      </w:r>
      <w:r>
        <w:rPr/>
        <w:t>室���� � ��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஢</w:t>
      </w:r>
      <w:r>
        <w:rPr/>
        <w:t>, ������  F10 ����� ���� �</w:t>
      </w:r>
      <w:r>
        <w:rPr/>
        <w:t>ᯮ�</w:t>
      </w:r>
      <w:r>
        <w:rPr/>
        <w:t>짮���� ��� ���室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11. ��</w:t>
      </w:r>
      <w:r>
        <w:rPr/>
        <w:t>६�</w:t>
      </w:r>
      <w:r>
        <w:rPr/>
        <w:t xml:space="preserve">饭�� ����� � </w:t>
      </w:r>
      <w:r>
        <w:rPr/>
        <w:t>।���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 �</w:t>
      </w:r>
      <w:r>
        <w:rPr/>
        <w:t>᭮����� �࠭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 ����� ���� ��</w:t>
      </w:r>
      <w:r>
        <w:rPr/>
        <w:t>६�</w:t>
      </w:r>
      <w:r>
        <w:rPr/>
        <w:t>饭 �  �����  ������  �</w:t>
      </w:r>
      <w:r>
        <w:rPr/>
        <w:t>࠭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����⨥� ������ </w:t>
      </w:r>
      <w:r>
        <w:rPr/>
        <w:t xml:space="preserve">F7-F10.  �� </w:t>
      </w:r>
      <w:r>
        <w:rPr/>
        <w:t>ᨬ���� � ����</w:t>
      </w:r>
      <w:r>
        <w:rPr/>
        <w:t>襭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(��� �</w:t>
      </w:r>
      <w:r>
        <w:rPr/>
        <w:t xml:space="preserve">મ �������� </w:t>
      </w:r>
      <w:r>
        <w:rPr/>
        <w:t>梥�</w:t>
      </w:r>
      <w:r>
        <w:rPr/>
        <w:t>)  ����� ���� ��������,  �᫨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㪠�뢠�� �� ���</w:t>
      </w:r>
      <w:r>
        <w:rPr/>
        <w:t>.  �� ���</w:t>
      </w:r>
      <w:r>
        <w:rPr/>
        <w:t xml:space="preserve">室� � </w:t>
      </w:r>
      <w:r>
        <w:rPr/>
        <w:t>०�� ��ᥬ���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�</w:t>
      </w:r>
      <w:r>
        <w:rPr/>
        <w:t>⢥���� ��</w:t>
      </w:r>
      <w:r>
        <w:rPr/>
        <w:t>ப�� � ����</w:t>
      </w:r>
      <w:r>
        <w:rPr/>
        <w:t>襭��� �</w:t>
      </w:r>
      <w:r>
        <w:rPr/>
        <w:t>મ����</w:t>
      </w:r>
      <w:r>
        <w:rPr/>
        <w:t>, ������ ���-</w:t>
      </w:r>
    </w:p>
    <w:p>
      <w:pPr>
        <w:pStyle w:val="PreformattedText"/>
        <w:bidi w:val="0"/>
        <w:jc w:val="left"/>
        <w:rPr/>
      </w:pPr>
      <w:r>
        <w:rPr/>
        <w:t>�� ��������</w:t>
      </w:r>
      <w:r>
        <w:rPr/>
        <w:t>, ����  ����</w:t>
      </w:r>
      <w:r>
        <w:rPr/>
        <w:t>ᥬ���஢����� ��ப�</w:t>
      </w:r>
      <w:r>
        <w:rPr/>
        <w:t>, �</w:t>
      </w:r>
      <w:r>
        <w:rPr/>
        <w:t>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��⭮� </w:t>
      </w:r>
      <w:r>
        <w:rPr/>
        <w:t>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7.3.11.1. ������� </w:t>
      </w:r>
      <w:r>
        <w:rPr/>
        <w:t>ॣ���஢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 ����� ��</w:t>
      </w:r>
      <w:r>
        <w:rPr/>
        <w:t>६�</w:t>
      </w:r>
      <w:r>
        <w:rPr/>
        <w:t xml:space="preserve">頥��� �� ������� </w:t>
      </w:r>
      <w:r>
        <w:rPr/>
        <w:t>ॣ���஢</w:t>
      </w:r>
      <w:r>
        <w:rPr/>
        <w:t xml:space="preserve">,  </w:t>
      </w:r>
      <w:r>
        <w:rPr/>
        <w:t>ᮤ�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ॣ���஢ ����� ���� �������� ������� �⮡ࠦ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祭��</w:t>
      </w:r>
      <w:r>
        <w:rPr/>
        <w:t xml:space="preserve">. �����  </w:t>
      </w:r>
      <w:r>
        <w:rPr/>
        <w:t>ᤢ������� �� ���� ������ ��ࠢ� ��᫥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 xml:space="preserve">ᨬ����   ���  � ������� ������ </w:t>
      </w:r>
      <w:r>
        <w:rPr/>
        <w:t>'����� ��</w:t>
      </w:r>
      <w:r>
        <w:rPr/>
        <w:t>ࠢ�</w:t>
      </w:r>
      <w:r>
        <w:rPr/>
        <w:t>'.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砥  ���������  </w:t>
      </w:r>
      <w:r>
        <w:rPr/>
        <w:t>ᮤ�ন����  ॣ���஢  �����⨬�  ⮫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⭠������ ����</w:t>
      </w:r>
      <w:r>
        <w:rPr/>
        <w:t>,  � ��� ��������� ���</w:t>
      </w:r>
      <w:r>
        <w:rPr/>
        <w:t>祭�� �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䫠����� </w:t>
      </w:r>
      <w:r>
        <w:rPr/>
        <w:t>ࠧ�</w:t>
      </w:r>
      <w:r>
        <w:rPr/>
        <w:t xml:space="preserve">冷�  </w:t>
      </w:r>
      <w:r>
        <w:rPr/>
        <w:t xml:space="preserve">ॣ���� </w:t>
      </w:r>
      <w:r>
        <w:rPr/>
        <w:t xml:space="preserve">䫠���  �����⨬� ⮫쪮 ����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 xml:space="preserve">1.  �������  �������  </w:t>
      </w:r>
      <w:r>
        <w:rPr/>
        <w:t>ॣ���� �� ����� �८�ࠧ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ᨬ���� ���</w:t>
      </w:r>
      <w:r>
        <w:rPr/>
        <w:t xml:space="preserve">孥�� </w:t>
      </w:r>
      <w:r>
        <w:rPr/>
        <w:t>ॣ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⮡� �������� ������� </w:t>
      </w:r>
      <w:r>
        <w:rPr/>
        <w:t>ॣ���஢</w:t>
      </w:r>
      <w:r>
        <w:rPr/>
        <w:t>, ����� ������ �����-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 ����� �</w:t>
      </w:r>
      <w:r>
        <w:rPr/>
        <w:t xml:space="preserve">㭪樮������ ������ </w:t>
      </w:r>
      <w:r>
        <w:rPr/>
        <w:t>(F1-F10)  ��� �������  Enter</w:t>
      </w:r>
    </w:p>
    <w:p>
      <w:pPr>
        <w:pStyle w:val="PreformattedText"/>
        <w:bidi w:val="0"/>
        <w:jc w:val="left"/>
        <w:rPr/>
      </w:pPr>
      <w:r>
        <w:rPr/>
        <w:t>��� ���</w:t>
      </w:r>
      <w:r>
        <w:rPr/>
        <w:t>室� �� ��������� ��</w:t>
      </w:r>
      <w:r>
        <w:rPr/>
        <w:t>ப�</w:t>
      </w:r>
      <w:r>
        <w:rPr/>
        <w:t>.  ����</w:t>
      </w:r>
      <w:r>
        <w:rPr/>
        <w:t>饥 ���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࠭���� � �� ᫥���</w:t>
      </w:r>
      <w:r>
        <w:rPr/>
        <w:t xml:space="preserve">饬  ���室�  �  �������  </w:t>
      </w:r>
      <w:r>
        <w:rPr/>
        <w:t>ॣ���஢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��</w:t>
      </w:r>
      <w:r>
        <w:rPr/>
        <w:t>頥��� � �����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 ����⨨ ������ </w:t>
      </w:r>
      <w:r>
        <w:rPr/>
        <w:t>End �����  ����</w:t>
      </w:r>
      <w:r>
        <w:rPr/>
        <w:t>頥���  ��  ��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ᨬ��� ������� ����</w:t>
      </w:r>
      <w:r>
        <w:rPr/>
        <w:t>, �� ����⨨ Home - �� ����. ��� ���-</w:t>
      </w:r>
    </w:p>
    <w:p>
      <w:pPr>
        <w:pStyle w:val="PreformattedText"/>
        <w:bidi w:val="0"/>
        <w:jc w:val="left"/>
        <w:rPr/>
      </w:pPr>
      <w:r>
        <w:rPr/>
        <w:t>室�  �� ᫥���饥  ����  ����� �</w:t>
      </w:r>
      <w:r>
        <w:rPr/>
        <w:t>ᯮ�</w:t>
      </w:r>
      <w:r>
        <w:rPr/>
        <w:t>짮���� ������� �</w:t>
      </w:r>
      <w:r>
        <w:rPr/>
        <w:t>ab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'����� ��</w:t>
      </w:r>
      <w:r>
        <w:rPr/>
        <w:t>ࠢ�</w:t>
      </w:r>
      <w:r>
        <w:rPr/>
        <w:t xml:space="preserve">',  �᫨ ����� </w:t>
      </w:r>
      <w:r>
        <w:rPr/>
        <w:t>㪠�뢠�� �� ��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ᨬ��� ����</w:t>
      </w:r>
      <w:r>
        <w:rPr/>
        <w:t>. � ���� ������ ��</w:t>
      </w:r>
      <w:r>
        <w:rPr/>
        <w:t>ப� ��������� 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, ��   </w:t>
      </w:r>
      <w:r>
        <w:rPr/>
        <w:t>横���</w:t>
      </w:r>
      <w:r>
        <w:rPr/>
        <w:t>᪨ ���</w:t>
      </w:r>
      <w:r>
        <w:rPr/>
        <w:t>室�� �� ��砫� ᫥���饩 ��</w:t>
      </w:r>
      <w:r>
        <w:rPr/>
        <w:t>ப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ॣ���஢</w:t>
      </w:r>
      <w:r>
        <w:rPr/>
        <w:t>. ��</w:t>
      </w:r>
      <w:r>
        <w:rPr/>
        <w:t>६�</w:t>
      </w:r>
      <w:r>
        <w:rPr/>
        <w:t>饭�� ����� �� �</w:t>
      </w:r>
      <w:r>
        <w:rPr/>
        <w:t>।��</w:t>
      </w:r>
      <w:r>
        <w:rPr/>
        <w:t>饥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��    �</w:t>
      </w:r>
      <w:r>
        <w:rPr/>
        <w:t>믮�������  �  �������  �����</w:t>
      </w:r>
      <w:r>
        <w:rPr/>
        <w:t>६��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Shift � Tab ��� � �������  ������  '�����  �����',</w:t>
      </w:r>
    </w:p>
    <w:p>
      <w:pPr>
        <w:pStyle w:val="PreformattedText"/>
        <w:bidi w:val="0"/>
        <w:jc w:val="left"/>
        <w:rPr/>
      </w:pPr>
      <w:r>
        <w:rPr/>
        <w:t xml:space="preserve">�᫨ ����� </w:t>
      </w:r>
      <w:r>
        <w:rPr/>
        <w:t xml:space="preserve">㪠�뢠�� �� ���� </w:t>
      </w:r>
      <w:r>
        <w:rPr/>
        <w:t>ᨬ��� ����</w:t>
      </w:r>
      <w:r>
        <w:rPr/>
        <w:t>. ������᪮� ��-</w:t>
      </w:r>
    </w:p>
    <w:p>
      <w:pPr>
        <w:pStyle w:val="PreformattedText"/>
        <w:bidi w:val="0"/>
        <w:jc w:val="left"/>
        <w:rPr/>
      </w:pPr>
      <w:r>
        <w:rPr/>
        <w:t>६�</w:t>
      </w:r>
      <w:r>
        <w:rPr/>
        <w:t xml:space="preserve">饭�� ����� �믮������ </w:t>
      </w:r>
      <w:r>
        <w:rPr/>
        <w:t>⠪ ��, � ��</w:t>
      </w:r>
      <w:r>
        <w:rPr/>
        <w:t>砥 �</w:t>
      </w:r>
      <w:r>
        <w:rPr/>
        <w:t>ab, ⮫</w:t>
      </w:r>
      <w:r>
        <w:rPr/>
        <w:t>쪮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⭮� ���</w:t>
      </w:r>
      <w:r>
        <w:rPr/>
        <w:t>ࠢ�����</w:t>
      </w:r>
      <w:r>
        <w:rPr/>
        <w:t>.    ������  '����� �����',  � '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 ����� �</w:t>
      </w:r>
      <w:r>
        <w:rPr/>
        <w:t>ᯮ�</w:t>
      </w:r>
      <w:r>
        <w:rPr/>
        <w:t>짮������ ��� ���室� �  �����  ��</w:t>
      </w:r>
      <w:r>
        <w:rPr/>
        <w:t>ப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ᮮ</w:t>
      </w:r>
      <w:r>
        <w:rPr/>
        <w:t>⢥�����</w:t>
      </w:r>
      <w:r>
        <w:rPr/>
        <w:t>饬 ���</w:t>
      </w:r>
      <w:r>
        <w:rPr/>
        <w:t>ࠢ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 ������ �</w:t>
      </w:r>
      <w:r>
        <w:rPr/>
        <w:t>trl/Home ����� ��</w:t>
      </w:r>
      <w:r>
        <w:rPr/>
        <w:t>६�</w:t>
      </w:r>
      <w:r>
        <w:rPr/>
        <w:t>頥��� �� ��砫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ࢮ</w:t>
      </w:r>
      <w:r>
        <w:rPr/>
        <w:t>�� ���� � ����� ���</w:t>
      </w:r>
      <w:r>
        <w:rPr/>
        <w:t xml:space="preserve">孥� 㣫� ������ </w:t>
      </w:r>
      <w:r>
        <w:rPr/>
        <w:t>ॣ���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㣨� �㭪樮����� � �</w:t>
      </w:r>
      <w:r>
        <w:rPr/>
        <w:t>ࠢ���</w:t>
      </w:r>
      <w:r>
        <w:rPr/>
        <w:t>騥 ������ ��  �����</w:t>
      </w:r>
      <w:r>
        <w:rPr/>
        <w:t>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 �� ����⨥ ��</w:t>
      </w:r>
      <w:r>
        <w:rPr/>
        <w:t xml:space="preserve">뢠�� ����� </w:t>
      </w:r>
      <w:r>
        <w:rPr/>
        <w:t>ᮮ�</w:t>
      </w:r>
      <w:r>
        <w:rPr/>
        <w:t>饭�� �� �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ࠡ�� � ������ ॣ���஢ ����� �ᯮ�</w:t>
      </w:r>
      <w:r>
        <w:rPr/>
        <w:t>짮���� ᫥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騥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- ������ � ��������� ��</w:t>
      </w:r>
      <w:r>
        <w:rPr/>
        <w:t>ப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-9, �-F    - ������ </w:t>
      </w:r>
      <w:r>
        <w:rPr/>
        <w:t xml:space="preserve">ᮤ�ন���� ॣ���஢ </w:t>
      </w:r>
      <w:r>
        <w:rPr/>
        <w:t xml:space="preserve">(��� </w:t>
      </w:r>
      <w:r>
        <w:rPr/>
        <w:t>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����� </w:t>
      </w:r>
      <w:r>
        <w:rPr/>
        <w:t>ࠧ�</w:t>
      </w:r>
      <w:r>
        <w:rPr/>
        <w:t xml:space="preserve">冷� ⮫쪮 � ��� </w:t>
      </w:r>
      <w:r>
        <w:rPr/>
        <w:t>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me    - �� ���� </w:t>
      </w:r>
      <w:r>
        <w:rPr/>
        <w:t>ᨬ��� 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   - �� ��᫥���� </w:t>
      </w:r>
      <w:r>
        <w:rPr/>
        <w:t>ᨬ��� 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� ��</w:t>
      </w:r>
      <w:r>
        <w:rPr/>
        <w:t xml:space="preserve">ࠢ�  </w:t>
      </w:r>
      <w:r>
        <w:rPr/>
        <w:t>- �� ᫥���</w:t>
      </w:r>
      <w:r>
        <w:rPr/>
        <w:t xml:space="preserve">騩 </w:t>
      </w:r>
      <w:r>
        <w:rPr/>
        <w:t>ᨬ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�   </w:t>
      </w:r>
      <w:r>
        <w:rPr/>
        <w:t>- �� �</w:t>
      </w:r>
      <w:r>
        <w:rPr/>
        <w:t>।��</w:t>
      </w:r>
      <w:r>
        <w:rPr/>
        <w:t xml:space="preserve">騩 </w:t>
      </w:r>
      <w:r>
        <w:rPr/>
        <w:t>ᨬ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�   </w:t>
      </w:r>
      <w:r>
        <w:rPr/>
        <w:t>- �� �</w:t>
      </w:r>
      <w:r>
        <w:rPr/>
        <w:t>।����� ��ப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    </w:t>
      </w:r>
      <w:r>
        <w:rPr/>
        <w:t>- �� ᫥������ ��</w:t>
      </w:r>
      <w:r>
        <w:rPr/>
        <w:t>ப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ab    - �� ᫥���</w:t>
      </w:r>
      <w:r>
        <w:rPr/>
        <w:t>饥 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/Tab    - �� �</w:t>
      </w:r>
      <w:r>
        <w:rPr/>
        <w:t>।��</w:t>
      </w:r>
      <w:r>
        <w:rPr/>
        <w:t>饥 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/Home    - �� ���� � ����� ���</w:t>
      </w:r>
      <w:r>
        <w:rPr/>
        <w:t xml:space="preserve">孥� 㣫� </w:t>
      </w:r>
      <w:r>
        <w:rPr/>
        <w:t>(AX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F10    - ��</w:t>
      </w:r>
      <w:r>
        <w:rPr/>
        <w:t xml:space="preserve">室 �� ������ </w:t>
      </w:r>
      <w:r>
        <w:rPr/>
        <w:t>ॣ���஢ � 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ᮮ</w:t>
      </w:r>
      <w:r>
        <w:rPr/>
        <w:t>⢥�����</w:t>
      </w:r>
      <w:r>
        <w:rPr/>
        <w:t>饩 �㭪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Sc    - ����� ⥪�</w:t>
      </w:r>
      <w:r>
        <w:rPr/>
        <w:t>饣� �</w:t>
      </w:r>
      <w:r>
        <w:rPr/>
        <w:t>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3.11.2. ��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 � ������� �����  ��  �</w:t>
      </w:r>
      <w:r>
        <w:rPr/>
        <w:t xml:space="preserve">㭪樮������  ������  </w:t>
      </w:r>
      <w:r>
        <w:rPr/>
        <w:t>F7-F10</w:t>
      </w:r>
    </w:p>
    <w:p>
      <w:pPr>
        <w:pStyle w:val="PreformattedText"/>
        <w:bidi w:val="0"/>
        <w:jc w:val="left"/>
        <w:rPr/>
      </w:pPr>
      <w:r>
        <w:rPr/>
        <w:t>����� ��</w:t>
      </w:r>
      <w:r>
        <w:rPr/>
        <w:t>६�</w:t>
      </w:r>
      <w:r>
        <w:rPr/>
        <w:t>頥��� �� ������� ���� �����</w:t>
      </w:r>
      <w:r>
        <w:rPr/>
        <w:t>,  �� ����</w:t>
      </w:r>
      <w:r>
        <w:rPr/>
        <w:t>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  �� </w:t>
      </w:r>
      <w:r>
        <w:rPr/>
        <w:t>ᥣ�����  ॣ���� ����</w:t>
      </w:r>
      <w:r>
        <w:rPr/>
        <w:t>.  �⮡� ��� �� 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�</w:t>
      </w:r>
      <w:r>
        <w:rPr/>
        <w:t>㦭�  �</w:t>
      </w:r>
      <w:r>
        <w:rPr/>
        <w:t>ᯮ�</w:t>
      </w:r>
      <w:r>
        <w:rPr/>
        <w:t>짮���� �㭪樮����� ������ 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. ����⨥  Enter ��</w:t>
      </w:r>
      <w:r>
        <w:rPr/>
        <w:t>६�</w:t>
      </w:r>
      <w:r>
        <w:rPr/>
        <w:t>頥� ����� � ��������� 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 ����⨨ �</w:t>
      </w:r>
      <w:r>
        <w:rPr/>
        <w:t xml:space="preserve">㭪樮���쭮� ������ �믮������ </w:t>
      </w:r>
      <w:r>
        <w:rPr/>
        <w:t>ᮮ</w:t>
      </w:r>
      <w:r>
        <w:rPr/>
        <w:t>⢥�����-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㭪��</w:t>
      </w:r>
      <w:r>
        <w:rPr/>
        <w:t>, � ��⥬ ����� ����</w:t>
      </w:r>
      <w:r>
        <w:rPr/>
        <w:t>頥��� � ������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>ᨬ��� � ���� ���� ���� ����� ����</w:t>
      </w:r>
      <w:r>
        <w:rPr/>
        <w:t>襭��� �</w:t>
      </w:r>
      <w:r>
        <w:rPr/>
        <w:t>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 ���� ������� �� ���� </w:t>
      </w:r>
      <w:r>
        <w:rPr/>
        <w:t>ᨬ��� ��� �����⨬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᭮�� ॣ���� </w:t>
      </w:r>
      <w:r>
        <w:rPr/>
        <w:t xml:space="preserve">(C,D,E,S,F,H). ������� ������� </w:t>
      </w:r>
      <w:r>
        <w:rPr/>
        <w:t>ॣ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⮬���</w:t>
      </w:r>
      <w:r>
        <w:rPr/>
        <w:t>᪨ �८�ࠧ����� � ᨬ���� ���</w:t>
      </w:r>
      <w:r>
        <w:rPr/>
        <w:t>孥��</w:t>
      </w:r>
      <w:r>
        <w:rPr/>
        <w:t>.  ��᫥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 xml:space="preserve">ᥣ���⭮�� ॣ���� ��� ������ ������ </w:t>
      </w:r>
      <w:r>
        <w:rPr/>
        <w:t>'����� 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 ����� ��</w:t>
      </w:r>
      <w:r>
        <w:rPr/>
        <w:t>६�</w:t>
      </w:r>
      <w:r>
        <w:rPr/>
        <w:t xml:space="preserve">頥��� �� ��砫� ���� </w:t>
      </w:r>
      <w:r>
        <w:rPr/>
        <w:t>ᬥ</w:t>
      </w:r>
      <w:r>
        <w:rPr/>
        <w:t>饭��</w:t>
      </w:r>
      <w:r>
        <w:rPr/>
        <w:t>,   �</w:t>
      </w:r>
      <w:r>
        <w:rPr/>
        <w:t>ய�᪠�</w:t>
      </w:r>
      <w:r>
        <w:rPr/>
      </w:r>
    </w:p>
    <w:p>
      <w:pPr>
        <w:pStyle w:val="PreformattedText"/>
        <w:bidi w:val="0"/>
        <w:jc w:val="left"/>
        <w:rPr/>
      </w:pPr>
      <w:r>
        <w:rPr/>
        <w:t>ᨬ����</w:t>
      </w:r>
      <w:r>
        <w:rPr/>
        <w:t>, ��  ����</w:t>
      </w:r>
      <w:r>
        <w:rPr/>
        <w:t>騥 ����襭��� �</w:t>
      </w:r>
      <w:r>
        <w:rPr/>
        <w:t>મ��</w:t>
      </w:r>
      <w:r>
        <w:rPr/>
        <w:t>. ����⪠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����� � ����� </w:t>
      </w:r>
      <w:r>
        <w:rPr/>
        <w:t>ᥣ���⭮�� ॣ����  ��</w:t>
      </w:r>
      <w:r>
        <w:rPr/>
        <w:t>뢠��  �뢮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ப� ���</w:t>
      </w:r>
      <w:r>
        <w:rPr>
          <w:rtl w:val="true"/>
        </w:rPr>
        <w:t>ﭨ</w:t>
      </w:r>
      <w:r>
        <w:rPr/>
        <w:t>� ᮮ�</w:t>
      </w:r>
      <w:r>
        <w:rPr/>
        <w:t>饭�� �� �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>ᬥ</w:t>
      </w:r>
      <w:r>
        <w:rPr/>
        <w:t>饭�� ����� ���� �������� ��  ��  ��⭠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筮� ���祭��</w:t>
      </w:r>
      <w:r>
        <w:rPr/>
        <w:t>.  ���������  ��  ���� ��</w:t>
      </w:r>
      <w:r>
        <w:rPr/>
        <w:t>뢠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ᮢ � ��᫥����� ��ப��  �  ���४�஢��  ᮤ�ন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⮡</w:t>
      </w:r>
      <w:r>
        <w:rPr/>
        <w:t>ࠦ������ 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 ��� �� ���� ������ � ���� ����</w:t>
      </w:r>
      <w:r>
        <w:rPr/>
        <w:t>襭���  �</w:t>
      </w:r>
      <w:r>
        <w:rPr/>
        <w:t>મ��</w:t>
      </w:r>
      <w:r>
        <w:rPr/>
        <w:t>,   ���</w:t>
      </w:r>
    </w:p>
    <w:p>
      <w:pPr>
        <w:pStyle w:val="PreformattedText"/>
        <w:bidi w:val="0"/>
        <w:jc w:val="left"/>
        <w:rPr/>
      </w:pPr>
      <w:r>
        <w:rPr/>
        <w:t>����� ����   �������� �� ��⭠������ ����</w:t>
      </w:r>
      <w:r>
        <w:rPr/>
        <w:t>.  �� 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ਢ���� � ������������ ��������� ᮤ�ন����  ᮮ</w:t>
      </w:r>
      <w:r>
        <w:rPr/>
        <w:t>⢥�����-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祥� �����</w:t>
      </w:r>
      <w:r>
        <w:rPr/>
        <w:t xml:space="preserve">. ��᫥ ����� ������� </w:t>
      </w:r>
      <w:r>
        <w:rPr/>
        <w:t>ᨬ���� ����� ᤢ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>ࠢ� �� ᫥���</w:t>
      </w:r>
      <w:r>
        <w:rPr/>
        <w:t xml:space="preserve">騩 </w:t>
      </w:r>
      <w:r>
        <w:rPr/>
        <w:t>ᨬ���  � ��ப� �।��</w:t>
      </w:r>
      <w:r>
        <w:rPr/>
        <w:t>饩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 ����</w:t>
      </w:r>
      <w:r>
        <w:rPr/>
        <w:t>ᥬ���� ��</w:t>
      </w:r>
      <w:r>
        <w:rPr/>
        <w:t>頥���</w:t>
      </w:r>
      <w:r>
        <w:rPr/>
        <w:t>,  ⠪ ��� �� ��������� �����</w:t>
      </w:r>
    </w:p>
    <w:p>
      <w:pPr>
        <w:pStyle w:val="PreformattedText"/>
        <w:bidi w:val="0"/>
        <w:jc w:val="left"/>
        <w:rPr/>
      </w:pPr>
      <w:r>
        <w:rPr/>
        <w:t>�������� ��� �</w:t>
      </w:r>
      <w:r>
        <w:rPr/>
        <w:t>ணࠬ��</w:t>
      </w:r>
      <w:r>
        <w:rPr/>
        <w:t>.  � ��</w:t>
      </w:r>
      <w:r>
        <w:rPr/>
        <w:t>砥</w:t>
      </w:r>
      <w:r>
        <w:rPr/>
        <w:t>, �᫨ ������ �</w:t>
      </w:r>
      <w:r>
        <w:rPr/>
        <w:t>祩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 ���� ��������</w:t>
      </w:r>
      <w:r>
        <w:rPr/>
        <w:t>, ⠪ ��� ��� �� ��</w:t>
      </w:r>
      <w:r>
        <w:rPr/>
        <w:t>室���� � ����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�</w:t>
      </w:r>
      <w:r>
        <w:rPr/>
        <w:t>, �</w:t>
      </w:r>
      <w:r>
        <w:rPr/>
        <w:t xml:space="preserve">뢮����� </w:t>
      </w:r>
      <w:r>
        <w:rPr/>
        <w:t>ᮮ�</w:t>
      </w:r>
      <w:r>
        <w:rPr/>
        <w:t>饭�� �� �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 ������ </w:t>
      </w:r>
      <w:r>
        <w:rPr/>
        <w:t>Home ����� ��</w:t>
      </w:r>
      <w:r>
        <w:rPr/>
        <w:t>६�</w:t>
      </w:r>
      <w:r>
        <w:rPr/>
        <w:t>頥���  � 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㣮� �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ࠢ�� �������� ���� </w:t>
      </w:r>
      <w:r>
        <w:rPr/>
        <w:t>2, ������� ���-8 �����</w:t>
      </w:r>
      <w:r>
        <w:rPr/>
        <w:t xml:space="preserve">뢠�� </w:t>
      </w:r>
      <w:r>
        <w:rPr/>
        <w:t>ᮤ�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⮣� �� ��������� ���</w:t>
      </w:r>
      <w:r>
        <w:rPr/>
        <w:t>ᮢ</w:t>
      </w:r>
      <w:r>
        <w:rPr/>
        <w:t>, �� � �����. � �⮩ ��� ��</w:t>
      </w:r>
    </w:p>
    <w:p>
      <w:pPr>
        <w:pStyle w:val="PreformattedText"/>
        <w:bidi w:val="0"/>
        <w:jc w:val="left"/>
        <w:rPr/>
      </w:pPr>
      <w:r>
        <w:rPr/>
        <w:t xml:space="preserve">����� �����   ����� ���� �������� �� �� </w:t>
      </w:r>
      <w:r>
        <w:rPr/>
        <w:t>ᨬ���</w:t>
      </w:r>
      <w:r>
        <w:rPr/>
        <w:t>.  ������,</w:t>
      </w:r>
    </w:p>
    <w:p>
      <w:pPr>
        <w:pStyle w:val="PreformattedText"/>
        <w:bidi w:val="0"/>
        <w:jc w:val="left"/>
        <w:rPr/>
      </w:pPr>
      <w:r>
        <w:rPr/>
        <w:t>ᨬ����</w:t>
      </w:r>
      <w:r>
        <w:rPr/>
        <w:t>, ��⭠������  ���� ������ �� ��</w:t>
      </w:r>
      <w:r>
        <w:rPr/>
        <w:t>室�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20 - FF, ���� �⮡</w:t>
      </w:r>
      <w:r>
        <w:rPr/>
        <w:t>ࠦ����� � ���� �</w:t>
      </w:r>
      <w:r>
        <w:rPr/>
        <w:t>祪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. �� ���� �⤥���� �� ����� ��� ����  2  �</w:t>
      </w:r>
    </w:p>
    <w:p>
      <w:pPr>
        <w:pStyle w:val="PreformattedText"/>
        <w:bidi w:val="0"/>
        <w:jc w:val="left"/>
        <w:rPr/>
      </w:pPr>
      <w:r>
        <w:rPr/>
        <w:t>�� ���� ����� ��</w:t>
      </w:r>
      <w:r>
        <w:rPr/>
        <w:t>३� ⮫</w:t>
      </w:r>
      <w:r>
        <w:rPr/>
        <w:t>쪮 � ������� �㭪樮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7-F10.</w:t>
      </w:r>
    </w:p>
    <w:p>
      <w:pPr>
        <w:pStyle w:val="PreformattedText"/>
        <w:bidi w:val="0"/>
        <w:jc w:val="left"/>
        <w:rPr/>
      </w:pPr>
      <w:r>
        <w:rPr/>
        <w:t xml:space="preserve">   ��� ���</w:t>
      </w:r>
      <w:r>
        <w:rPr/>
        <w:t xml:space="preserve">室�  � ᫥���饬� </w:t>
      </w:r>
      <w:r>
        <w:rPr/>
        <w:t>ᨬ����  � ���� �����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짮���� ������ </w:t>
      </w:r>
      <w:r>
        <w:rPr/>
        <w:t>'����� ��</w:t>
      </w:r>
      <w:r>
        <w:rPr/>
        <w:t>ࠢ�</w:t>
      </w:r>
      <w:r>
        <w:rPr/>
        <w:t>' � '����� �����'. �</w:t>
      </w:r>
      <w:r>
        <w:rPr/>
        <w:t>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६�</w:t>
      </w:r>
      <w:r>
        <w:rPr/>
        <w:t>饭�� ����� �</w:t>
      </w:r>
      <w:r>
        <w:rPr/>
        <w:t>ய�᪠����</w:t>
      </w:r>
      <w:r>
        <w:rPr/>
        <w:t>. ��� ��</w:t>
      </w:r>
      <w:r>
        <w:rPr/>
        <w:t>६�</w:t>
      </w:r>
      <w:r>
        <w:rPr/>
        <w:t>饭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 � ���� �� ����  ����� �</w:t>
      </w:r>
      <w:r>
        <w:rPr/>
        <w:t>ᯮ�</w:t>
      </w:r>
      <w:r>
        <w:rPr/>
        <w:t>짮����  �</w:t>
      </w:r>
      <w:r>
        <w:rPr/>
        <w:t>ab �   Shift/Tab.  �</w:t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>ப� ��  ��६�</w:t>
      </w:r>
      <w:r>
        <w:rPr/>
        <w:t>饭�� ��</w:t>
      </w:r>
      <w:r>
        <w:rPr/>
        <w:t>ࠢ� �</w:t>
      </w:r>
      <w:r>
        <w:rPr/>
        <w:t>믮������ 横���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६�</w:t>
      </w:r>
      <w:r>
        <w:rPr/>
        <w:t>饭��  �����</w:t>
      </w:r>
      <w:r>
        <w:rPr/>
        <w:t>.  � ����  �</w:t>
      </w:r>
      <w:r>
        <w:rPr/>
        <w:t>ࠢ��� ������� 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</w:t>
      </w:r>
      <w:r>
        <w:rPr/>
        <w:t xml:space="preserve">쭥�訩 </w:t>
      </w:r>
      <w:r>
        <w:rPr/>
        <w:t>ᤢ�� ��ࠢ� �� �</w:t>
      </w:r>
      <w:r>
        <w:rPr/>
        <w:t>믮������</w:t>
      </w:r>
      <w:r>
        <w:rPr/>
        <w:t>.  � ��</w:t>
      </w:r>
      <w:r>
        <w:rPr/>
        <w:t xml:space="preserve">砥 </w:t>
      </w:r>
      <w:r>
        <w:rPr/>
        <w:t>⠪��</w:t>
      </w:r>
    </w:p>
    <w:p>
      <w:pPr>
        <w:pStyle w:val="PreformattedText"/>
        <w:bidi w:val="0"/>
        <w:jc w:val="left"/>
        <w:rPr/>
      </w:pPr>
      <w:r>
        <w:rPr/>
        <w:t>����⪨ �</w:t>
      </w:r>
      <w:r>
        <w:rPr/>
        <w:t xml:space="preserve">뢮����� </w:t>
      </w:r>
      <w:r>
        <w:rPr/>
        <w:t>ᮮ�</w:t>
      </w:r>
      <w:r>
        <w:rPr/>
        <w:t>饭�� �� �訡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End of input field'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 ������ </w:t>
      </w:r>
      <w:r>
        <w:rPr/>
        <w:t>'����� �����' �  '�����  ����'  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६�</w:t>
      </w:r>
      <w:r>
        <w:rPr/>
        <w:t>頥��� �   㪠������ ���</w:t>
      </w:r>
      <w:r>
        <w:rPr/>
        <w:t>ࠢ�����</w:t>
      </w:r>
      <w:r>
        <w:rPr/>
        <w:t>,  �᫨ �� ��</w:t>
      </w:r>
      <w:r>
        <w:rPr/>
        <w:t>室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, �</w:t>
      </w:r>
      <w:r>
        <w:rPr/>
        <w:t>뤥������ ����襭��� �</w:t>
      </w:r>
      <w:r>
        <w:rPr/>
        <w:t>મ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11.3. ����� ���� �� ����� ����� �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᫨ ����� ��</w:t>
      </w:r>
      <w:r>
        <w:rPr/>
        <w:t>室���� � ���孥� ��</w:t>
      </w:r>
      <w:r>
        <w:rPr/>
        <w:t>ப� �  �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����� �����',  � ����� ��⠥��� � ���</w:t>
      </w:r>
      <w:r>
        <w:rPr/>
        <w:t>孥� ��</w:t>
      </w:r>
      <w:r>
        <w:rPr/>
        <w:t>ப�</w:t>
      </w:r>
      <w:r>
        <w:rPr/>
        <w:t>, �� ��-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㬥��蠥��� �� ������</w:t>
      </w:r>
      <w:r>
        <w:rPr/>
        <w:t>⢮ ���⮢ � ��</w:t>
      </w:r>
      <w:r>
        <w:rPr/>
        <w:t>ப�  �  ᮤ�ন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</w:t>
      </w:r>
      <w:r>
        <w:rPr/>
        <w:t>४������</w:t>
      </w:r>
      <w:r>
        <w:rPr/>
        <w:t>, �⮡� �������� ����� �������. �� �� �-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믮������ � ��⨢��������� ���</w:t>
      </w:r>
      <w:r>
        <w:rPr/>
        <w:t>ࠢ�����</w:t>
      </w:r>
      <w:r>
        <w:rPr/>
        <w:t>,  ����� 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室���� � ������ ��</w:t>
      </w:r>
      <w:r>
        <w:rPr/>
        <w:t>ப� ��� � ���� ���� ����</w:t>
      </w:r>
      <w:r>
        <w:rPr/>
        <w:t>, �</w:t>
      </w:r>
      <w:r>
        <w:rPr/>
        <w:t>뤥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襭��� �</w:t>
      </w:r>
      <w:r>
        <w:rPr/>
        <w:t>મ����</w:t>
      </w:r>
      <w:r>
        <w:rPr/>
        <w:t>,  � ����� ������ '�����  ����'.   ��</w:t>
      </w:r>
    </w:p>
    <w:p>
      <w:pPr>
        <w:pStyle w:val="PreformattedText"/>
        <w:bidi w:val="0"/>
        <w:jc w:val="left"/>
        <w:rPr/>
      </w:pPr>
      <w:r>
        <w:rPr/>
        <w:t>�������� �����</w:t>
      </w:r>
      <w:r>
        <w:rPr/>
        <w:t>筮 ��</w:t>
      </w:r>
      <w:r>
        <w:rPr/>
        <w:t>६���� ���� �� �����</w:t>
      </w:r>
      <w:r>
        <w:rPr/>
        <w:t>.  ������ PgUp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gDn ����� ���� �</w:t>
      </w:r>
      <w:r>
        <w:rPr/>
        <w:t>ᯮ�</w:t>
      </w:r>
      <w:r>
        <w:rPr/>
        <w:t xml:space="preserve">짮���� ��� </w:t>
      </w:r>
      <w:r>
        <w:rPr/>
        <w:t>ᤢ��� ���� �� 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, </w:t>
      </w:r>
      <w:r>
        <w:rPr/>
        <w:t>ᮮ</w:t>
      </w:r>
      <w:r>
        <w:rPr/>
        <w:t>⢥��⢥���  ����� ��� ����. ����� ��</w:t>
      </w:r>
      <w:r>
        <w:rPr/>
        <w:t>࠭��� ��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᫮� ��</w:t>
      </w:r>
      <w:r>
        <w:rPr/>
        <w:t>ப � ᮮ</w:t>
      </w:r>
      <w:r>
        <w:rPr/>
        <w:t>⢥�����</w:t>
      </w:r>
      <w:r>
        <w:rPr/>
        <w:t>饬 ����</w:t>
      </w:r>
      <w:r>
        <w:rPr/>
        <w:t>.  �� ������ ��-</w:t>
      </w:r>
    </w:p>
    <w:p>
      <w:pPr>
        <w:pStyle w:val="PreformattedText"/>
        <w:bidi w:val="0"/>
        <w:jc w:val="left"/>
        <w:rPr/>
      </w:pPr>
      <w:r>
        <w:rPr/>
        <w:t>��� ���� �</w:t>
      </w:r>
      <w:r>
        <w:rPr/>
        <w:t>ᯮ�</w:t>
      </w:r>
      <w:r>
        <w:rPr/>
        <w:t>짮���� �</w:t>
      </w:r>
      <w:r>
        <w:rPr/>
        <w:t>ᥣ��</w:t>
      </w:r>
      <w:r>
        <w:rPr/>
        <w:t>, ����� ����� ��</w:t>
      </w:r>
      <w:r>
        <w:rPr/>
        <w:t>室��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᫨ ����� ��</w:t>
      </w:r>
      <w:r>
        <w:rPr/>
        <w:t>室���� � ������ ����</w:t>
      </w:r>
      <w:r>
        <w:rPr/>
        <w:t>,  ��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᫥���</w:t>
      </w:r>
      <w:r>
        <w:rPr/>
        <w:t>騥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- ������ � ��������� ��</w:t>
      </w:r>
      <w:r>
        <w:rPr/>
        <w:t>ப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-9, �-F    - ������ ���</w:t>
      </w:r>
      <w:r>
        <w:rPr/>
        <w:t>ᮢ ��� ������ � 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- ����� �� ��</w:t>
      </w:r>
      <w:r>
        <w:rPr/>
        <w:t>砫� ���� ���� 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� ��</w:t>
      </w:r>
      <w:r>
        <w:rPr/>
        <w:t xml:space="preserve">ࠢ�  </w:t>
      </w:r>
      <w:r>
        <w:rPr/>
        <w:t>- �� ᫥���</w:t>
      </w:r>
      <w:r>
        <w:rPr/>
        <w:t xml:space="preserve">騩 </w:t>
      </w:r>
      <w:r>
        <w:rPr/>
        <w:t>ᨬ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�   </w:t>
      </w:r>
      <w:r>
        <w:rPr/>
        <w:t>- �� �</w:t>
      </w:r>
      <w:r>
        <w:rPr/>
        <w:t>।��</w:t>
      </w:r>
      <w:r>
        <w:rPr/>
        <w:t xml:space="preserve">騩 </w:t>
      </w:r>
      <w:r>
        <w:rPr/>
        <w:t>ᨬ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�   </w:t>
      </w:r>
      <w:r>
        <w:rPr/>
        <w:t>- �� �</w:t>
      </w:r>
      <w:r>
        <w:rPr/>
        <w:t>।����� ��ப� ��� ᤢ�� 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�᫨ ����� �� ���</w:t>
      </w:r>
      <w:r>
        <w:rPr/>
        <w:t>孥� ��</w:t>
      </w:r>
      <w:r>
        <w:rPr/>
        <w:t>ப� ��� � ���� 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    </w:t>
      </w:r>
      <w:r>
        <w:rPr/>
        <w:t>- �� ᫥������ ��</w:t>
      </w:r>
      <w:r>
        <w:rPr/>
        <w:t>ப� ��� ᤢ�� 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�᫨ ����� �� ��᫥���� ��</w:t>
      </w:r>
      <w:r>
        <w:rPr/>
        <w:t>ப� ��� � ���� 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ab    - ���</w:t>
      </w:r>
      <w:r>
        <w:rPr/>
        <w:t>। �� ᫥���</w:t>
      </w:r>
      <w:r>
        <w:rPr/>
        <w:t>饥 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/Tab    - ����� �� �</w:t>
      </w:r>
      <w:r>
        <w:rPr/>
        <w:t>।��</w:t>
      </w:r>
      <w:r>
        <w:rPr/>
        <w:t>饥 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F10    - ��</w:t>
      </w:r>
      <w:r>
        <w:rPr/>
        <w:t xml:space="preserve">室 �� ������ ���� � ����� </w:t>
      </w:r>
      <w:r>
        <w:rPr/>
        <w:t>ᮮ</w:t>
      </w:r>
      <w:r>
        <w:rPr/>
        <w:t>⢥�-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饩 �㭪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Sc    - ����� ⥪�</w:t>
      </w:r>
      <w:r>
        <w:rPr/>
        <w:t xml:space="preserve">饣� </w:t>
      </w:r>
      <w:r>
        <w:rPr/>
        <w:t>ᮤ�ন���� �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2. ���� ��������� ��</w:t>
      </w:r>
      <w:r>
        <w:rPr/>
        <w:t>ப� � �� ।���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 </w:t>
      </w:r>
      <w:r>
        <w:rPr/>
        <w:t>AFD ����� ���������,  ����� �����  ��⠭�����  �</w:t>
      </w:r>
    </w:p>
    <w:p>
      <w:pPr>
        <w:pStyle w:val="PreformattedText"/>
        <w:bidi w:val="0"/>
        <w:jc w:val="left"/>
        <w:rPr/>
      </w:pPr>
      <w:r>
        <w:rPr/>
        <w:t>��������� ��</w:t>
      </w:r>
      <w:r>
        <w:rPr/>
        <w:t>ப�</w:t>
      </w:r>
      <w:r>
        <w:rPr/>
        <w:t>.    ����</w:t>
      </w:r>
      <w:r>
        <w:rPr/>
        <w:t>設�</w:t>
      </w:r>
      <w:r>
        <w:rPr/>
        <w:t>⢮  ������ ����� ����� 1 ��� 2</w:t>
      </w:r>
    </w:p>
    <w:p>
      <w:pPr>
        <w:pStyle w:val="PreformattedText"/>
        <w:bidi w:val="0"/>
        <w:jc w:val="left"/>
        <w:rPr/>
      </w:pPr>
      <w:r>
        <w:rPr/>
        <w:t>ᨬ����</w:t>
      </w:r>
      <w:r>
        <w:rPr/>
        <w:t>. ��  ������</w:t>
      </w:r>
      <w:r>
        <w:rPr/>
        <w:t>樨 ������ ����騥 �</w:t>
      </w:r>
      <w:r>
        <w:rPr/>
        <w:t>஡��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 ���   ����� ������ � ��</w:t>
      </w:r>
      <w:r>
        <w:rPr/>
        <w:t>ࠬ��஢ ����� �ᯮ�</w:t>
      </w:r>
      <w:r>
        <w:rPr/>
        <w:t>짮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ய���</w:t>
      </w:r>
      <w:r>
        <w:rPr/>
        <w:t>, ⠪ � ����� �</w:t>
      </w:r>
      <w:r>
        <w:rPr/>
        <w:t>㪢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 ����� ��</w:t>
      </w:r>
      <w:r>
        <w:rPr/>
        <w:t>譨� ��</w:t>
      </w:r>
      <w:r>
        <w:rPr/>
        <w:t>ࠬ��஢  �</w:t>
      </w:r>
      <w:r>
        <w:rPr/>
        <w:t xml:space="preserve">뢮����� </w:t>
      </w:r>
      <w:r>
        <w:rPr/>
        <w:t>ᮮ�</w:t>
      </w:r>
      <w:r>
        <w:rPr/>
        <w:t>饭�� �� �訡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, </w:t>
      </w:r>
      <w:r>
        <w:rPr/>
        <w:t>㪠�뢠�饥 �� ����稥  � ��</w:t>
      </w:r>
      <w:r>
        <w:rPr/>
        <w:t>ப�  ��</w:t>
      </w:r>
      <w:r>
        <w:rPr/>
        <w:t xml:space="preserve">譨�  </w:t>
      </w:r>
      <w:r>
        <w:rPr/>
        <w:t>ᨬ����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ᨬ���� ������ ���� </w:t>
      </w:r>
      <w:r>
        <w:rPr/>
        <w:t>㤠����  ��</w:t>
      </w:r>
      <w:r>
        <w:rPr/>
        <w:t>। �</w:t>
      </w:r>
      <w:r>
        <w:rPr/>
        <w:t>믮������� �������</w:t>
      </w:r>
      <w:r>
        <w:rPr/>
        <w:t>.  ���</w:t>
      </w:r>
    </w:p>
    <w:p>
      <w:pPr>
        <w:pStyle w:val="PreformattedText"/>
        <w:bidi w:val="0"/>
        <w:jc w:val="left"/>
        <w:rPr/>
      </w:pPr>
      <w:r>
        <w:rPr/>
        <w:t xml:space="preserve">����� ���� </w:t>
      </w:r>
      <w:r>
        <w:rPr/>
        <w:t xml:space="preserve">㤠���� ����⨥� ������ </w:t>
      </w:r>
      <w:r>
        <w:rPr/>
        <w:t>Ctrl/F6,  ���</w:t>
      </w:r>
      <w:r>
        <w:rPr/>
        <w:t xml:space="preserve">஥ </w:t>
      </w:r>
      <w:r>
        <w:rPr/>
        <w:t>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ᨬ���� �� ⥪�</w:t>
      </w:r>
      <w:r>
        <w:rPr/>
        <w:t>饩 ����樨 ����� �� �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� ����� ��</w:t>
      </w:r>
      <w:r>
        <w:rPr/>
        <w:t>室���� � ��������� ��</w:t>
      </w:r>
      <w:r>
        <w:rPr/>
        <w:t>ப�</w:t>
      </w:r>
      <w:r>
        <w:rPr/>
        <w:t>,  ������ '���-</w:t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>'   �  '����� ����' �</w:t>
      </w:r>
      <w:r>
        <w:rPr/>
        <w:t>ᯮ������� ��� ᤢ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ᥬ����</w:t>
      </w:r>
      <w:r>
        <w:rPr/>
        <w:t>㥬�� ������</w:t>
      </w:r>
      <w:r>
        <w:rPr/>
        <w:t>.  ������ PgUP �  PgDn �</w:t>
      </w:r>
      <w:r>
        <w:rPr/>
        <w:t>ᯮ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"���⠭�� ��</w:t>
      </w:r>
      <w:r>
        <w:rPr/>
        <w:t>࠭��</w:t>
      </w:r>
      <w:r>
        <w:rPr/>
        <w:t>"   ����</w:t>
      </w:r>
      <w:r>
        <w:rPr/>
        <w:t>ᥬ����</w:t>
      </w:r>
      <w:r>
        <w:rPr/>
        <w:t>㥬�� ������</w:t>
      </w:r>
      <w:r>
        <w:rPr/>
        <w:t>.  �� ����⪥</w:t>
      </w:r>
    </w:p>
    <w:p>
      <w:pPr>
        <w:pStyle w:val="PreformattedText"/>
        <w:bidi w:val="0"/>
        <w:jc w:val="left"/>
        <w:rPr/>
      </w:pPr>
      <w:r>
        <w:rPr/>
        <w:t>"���⠭��" � ���⭮� ���</w:t>
      </w:r>
      <w:r>
        <w:rPr/>
        <w:t xml:space="preserve">ࠢ����� </w:t>
      </w:r>
      <w:r>
        <w:rPr/>
        <w:t>(� ������� PgUp ���  '���-</w:t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>') � ������, ����� �� ����� ���� ��</w:t>
      </w:r>
      <w:r>
        <w:rPr/>
        <w:t>୮ ����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஢���</w:t>
      </w:r>
      <w:r>
        <w:rPr/>
        <w:t>,  �</w:t>
      </w:r>
      <w:r>
        <w:rPr/>
        <w:t xml:space="preserve">뤠����  </w:t>
      </w:r>
      <w:r>
        <w:rPr/>
        <w:t>ᮮ�</w:t>
      </w:r>
      <w:r>
        <w:rPr/>
        <w:t xml:space="preserve">饭�� �� �訡�� � </w:t>
      </w:r>
      <w:r>
        <w:rPr/>
        <w:t>ᤢ�� 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3.12.1. ������</w:t>
      </w:r>
      <w:r>
        <w:rPr/>
        <w:t>஢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 ����� ��</w:t>
      </w:r>
      <w:r>
        <w:rPr/>
        <w:t>室���� � ��������� ��</w:t>
      </w:r>
      <w:r>
        <w:rPr/>
        <w:t>ப�</w:t>
      </w:r>
      <w:r>
        <w:rPr/>
        <w:t>, �� ����� ���-</w:t>
      </w:r>
    </w:p>
    <w:p>
      <w:pPr>
        <w:pStyle w:val="PreformattedText"/>
        <w:bidi w:val="0"/>
        <w:jc w:val="left"/>
        <w:rPr/>
      </w:pPr>
      <w:r>
        <w:rPr/>
        <w:t xml:space="preserve">������� ��� </w:t>
      </w:r>
      <w:r>
        <w:rPr/>
        <w:t>।���஢���� ������� ⮫</w:t>
      </w:r>
      <w:r>
        <w:rPr/>
        <w:t>쪮 �  ��</w:t>
      </w:r>
      <w:r>
        <w:rPr/>
        <w:t>ਧ��</w:t>
      </w:r>
      <w:r>
        <w:rPr/>
        <w:t>⠫</w:t>
      </w:r>
      <w:r>
        <w:rPr/>
        <w:t>쭮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ࠢ�����</w:t>
      </w:r>
      <w:r>
        <w:rPr/>
        <w:t>. ��   ����⪥ ��� �� ��������� ��</w:t>
      </w:r>
      <w:r>
        <w:rPr/>
        <w:t>ப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⠫</w:t>
      </w:r>
      <w:r>
        <w:rPr/>
        <w:t>쭮� ���</w:t>
      </w:r>
      <w:r>
        <w:rPr/>
        <w:t>ࠢ����� �</w:t>
      </w:r>
      <w:r>
        <w:rPr/>
        <w:t xml:space="preserve">뢮����� </w:t>
      </w:r>
      <w:r>
        <w:rPr/>
        <w:t>ᮮ�</w:t>
      </w:r>
      <w:r>
        <w:rPr/>
        <w:t>饭�� �� �訡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End of input field'</w:t>
      </w:r>
    </w:p>
    <w:p>
      <w:pPr>
        <w:pStyle w:val="PreformattedText"/>
        <w:bidi w:val="0"/>
        <w:jc w:val="left"/>
        <w:rPr/>
      </w:pPr>
      <w:r>
        <w:rPr/>
        <w:t xml:space="preserve">   ������ </w:t>
      </w:r>
      <w:r>
        <w:rPr/>
        <w:t>'����� �����' � '����� ����'  �</w:t>
      </w:r>
      <w:r>
        <w:rPr/>
        <w:t>ᯮ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ᤢ��� ����ᥬ���஢����� ������  �  �� ������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��� �����  ���������  </w:t>
      </w:r>
      <w:r>
        <w:rPr/>
        <w:t>ᨬ������  ��� ���</w:t>
      </w:r>
      <w:r>
        <w:rPr/>
        <w:t>孥��</w:t>
      </w:r>
      <w:r>
        <w:rPr/>
        <w:t>,  ⠪ 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ॣ����</w:t>
      </w:r>
      <w:r>
        <w:rPr/>
        <w:t>.  ��� ���⪨ �</w:t>
      </w:r>
      <w:r>
        <w:rPr/>
        <w:t>ᥩ ��������� ��ப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饭��  �����  �� ��砫�  ��������� ����  �����筮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Esc. ������ Del �</w:t>
      </w:r>
      <w:r>
        <w:rPr/>
        <w:t xml:space="preserve">ᯮ������ ��� </w:t>
      </w:r>
      <w:r>
        <w:rPr/>
        <w:t xml:space="preserve">㤠����� </w:t>
      </w:r>
      <w:r>
        <w:rPr/>
        <w:t>ᨬ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⥪�</w:t>
      </w:r>
      <w:r>
        <w:rPr/>
        <w:t>饩 ����樨 �����</w:t>
      </w:r>
      <w:r>
        <w:rPr/>
        <w:t xml:space="preserve">.  � ������� ������ Backspace </w:t>
      </w:r>
      <w:r>
        <w:rPr/>
        <w:t>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ᨬ��� ᫥�� �� ⥪�</w:t>
      </w:r>
      <w:r>
        <w:rPr/>
        <w:t>饩 ����樨 �����</w:t>
      </w:r>
      <w:r>
        <w:rPr/>
        <w:t>.  ���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⨥ </w:t>
      </w:r>
      <w:r>
        <w:rPr/>
        <w:t xml:space="preserve">Ctrl � F6 </w:t>
      </w:r>
      <w:r>
        <w:rPr/>
        <w:t xml:space="preserve">㤠��� </w:t>
      </w:r>
      <w:r>
        <w:rPr/>
        <w:t>ᨬ���� �� ⥪�</w:t>
      </w:r>
      <w:r>
        <w:rPr/>
        <w:t>饣� ���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 �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 ��</w:t>
      </w:r>
      <w:r>
        <w:rPr/>
        <w:t xml:space="preserve">⠢��  </w:t>
      </w:r>
      <w:r>
        <w:rPr/>
        <w:t xml:space="preserve">ᨬ�����  </w:t>
      </w:r>
      <w:r>
        <w:rPr/>
        <w:t>AFD  ������  ��</w:t>
      </w:r>
      <w:r>
        <w:rPr/>
        <w:t xml:space="preserve">室�����  �  </w:t>
      </w:r>
      <w:r>
        <w:rPr/>
        <w:t>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⠢��. ��</w:t>
      </w:r>
      <w:r>
        <w:rPr/>
        <w:t>४��</w:t>
      </w:r>
      <w:r>
        <w:rPr/>
        <w:t xml:space="preserve">祭�� ����� </w:t>
      </w:r>
      <w:r>
        <w:rPr/>
        <w:t>०����� ��</w:t>
      </w:r>
      <w:r>
        <w:rPr/>
        <w:t>⠢�� � ������ �</w:t>
      </w:r>
      <w:r>
        <w:rPr/>
        <w:t>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 ����⨥� ������  </w:t>
      </w:r>
      <w:r>
        <w:rPr/>
        <w:t>Ins.  �����  AFD ��</w:t>
      </w:r>
      <w:r>
        <w:rPr/>
        <w:t xml:space="preserve">室���� � </w:t>
      </w:r>
      <w:r>
        <w:rPr/>
        <w:t>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⠢��,  ����� ����� ��� �������� ����</w:t>
      </w:r>
      <w:r>
        <w:rPr/>
        <w:t>襭���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०��� ������  � ����</w:t>
      </w:r>
      <w:r>
        <w:rPr/>
        <w:t>⢥ �����  �</w:t>
      </w:r>
      <w:r>
        <w:rPr/>
        <w:t>ᯮ������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襭��� ���������</w:t>
      </w:r>
      <w:r>
        <w:rPr/>
        <w:t>.  ����� ������� ������� ��� �</w:t>
      </w:r>
      <w:r>
        <w:rPr/>
        <w:t>訡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��� ��</w:t>
      </w:r>
      <w:r>
        <w:rPr/>
        <w:t>६�</w:t>
      </w:r>
      <w:r>
        <w:rPr/>
        <w:t>頥��� �� ��㣮� �</w:t>
      </w:r>
      <w:r>
        <w:rPr/>
        <w:t>࠭ ��� 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࠭�</w:t>
      </w:r>
      <w:r>
        <w:rPr/>
        <w:t xml:space="preserve">,  ����⠭���������� </w:t>
      </w:r>
      <w:r>
        <w:rPr/>
        <w:t xml:space="preserve">०�� ������ </w:t>
      </w:r>
      <w:r>
        <w:rPr/>
        <w:t xml:space="preserve">- </w:t>
      </w:r>
      <w:r>
        <w:rPr/>
        <w:t>०�� ।���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</w:t>
      </w:r>
      <w:r>
        <w:rPr/>
        <w:t>ᯮ��</w:t>
      </w:r>
      <w:r>
        <w:rPr/>
        <w:t>㥬� �� 㬮�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��� </w:t>
      </w:r>
      <w:r>
        <w:rPr/>
        <w:t>End �</w:t>
      </w:r>
      <w:r>
        <w:rPr/>
        <w:t>ᯮ������ ��� ��</w:t>
      </w:r>
      <w:r>
        <w:rPr/>
        <w:t>⠭���� ����� �� ��᫥�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ᨬ��� ��ப�</w:t>
      </w:r>
      <w:r>
        <w:rPr/>
        <w:t>, �⫨�� �� �</w:t>
      </w:r>
      <w:r>
        <w:rPr/>
        <w:t>஡���</w:t>
      </w:r>
      <w:r>
        <w:rPr/>
        <w:t>. �᫨ ��������� ���-</w:t>
      </w:r>
    </w:p>
    <w:p>
      <w:pPr>
        <w:pStyle w:val="PreformattedText"/>
        <w:bidi w:val="0"/>
        <w:jc w:val="left"/>
        <w:rPr/>
      </w:pPr>
      <w:r>
        <w:rPr/>
        <w:t>�� ���������</w:t>
      </w:r>
      <w:r>
        <w:rPr/>
        <w:t>,  ����⨥ ������ End ��⠭��������  �����  ��</w:t>
      </w:r>
    </w:p>
    <w:p>
      <w:pPr>
        <w:pStyle w:val="PreformattedText"/>
        <w:bidi w:val="0"/>
        <w:jc w:val="left"/>
        <w:rPr/>
      </w:pPr>
      <w:r>
        <w:rPr/>
        <w:t xml:space="preserve">��᫥���� </w:t>
      </w:r>
      <w:r>
        <w:rPr/>
        <w:t>ᨬ��� � ��ப�</w:t>
      </w:r>
      <w:r>
        <w:rPr/>
        <w:t>. ������ Home ��⠭�������� �����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砫� ������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᫥ ������  </w:t>
      </w:r>
      <w:r>
        <w:rPr/>
        <w:t>Enter ������� ��</w:t>
      </w:r>
      <w:r>
        <w:rPr/>
        <w:t xml:space="preserve">।����� </w:t>
      </w:r>
      <w:r>
        <w:rPr/>
        <w:t>AFD ��� ��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樨 � �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।���஢����  ���������  ��ப�  ����� �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᫥���</w:t>
      </w:r>
      <w:r>
        <w:rPr/>
        <w:t>騥 ���㭪樮�����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- �</w:t>
      </w:r>
      <w:r>
        <w:rPr/>
        <w:t>믮����� 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- ����� � ��</w:t>
      </w:r>
      <w:r>
        <w:rPr/>
        <w:t>砫� 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  - ����� ��᫥ ��᫥����� </w:t>
      </w:r>
      <w:r>
        <w:rPr/>
        <w:t>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ப�</w:t>
      </w:r>
      <w:r>
        <w:rPr/>
        <w:t>, �⫨</w:t>
      </w:r>
      <w:r>
        <w:rPr/>
        <w:t>筮�� �� �</w:t>
      </w:r>
      <w:r>
        <w:rPr/>
        <w:t>஡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- ��</w:t>
      </w:r>
      <w:r>
        <w:rPr/>
        <w:t>४��</w:t>
      </w:r>
      <w:r>
        <w:rPr/>
        <w:t xml:space="preserve">祭�� </w:t>
      </w:r>
      <w:r>
        <w:rPr/>
        <w:t>०��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   - </w:t>
      </w:r>
      <w:r>
        <w:rPr/>
        <w:t xml:space="preserve">㤠����� </w:t>
      </w:r>
      <w:r>
        <w:rPr/>
        <w:t>ᨬ���� � ⥪�</w:t>
      </w:r>
      <w:r>
        <w:rPr/>
        <w:t>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樨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- ���⪠ ��������� ��</w:t>
      </w:r>
      <w:r>
        <w:rPr/>
        <w:t>ப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�kspace   - </w:t>
      </w:r>
      <w:r>
        <w:rPr/>
        <w:t xml:space="preserve">㤠����� </w:t>
      </w:r>
      <w:r>
        <w:rPr/>
        <w:t>ᨬ���� ᫥�� �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/F6   - ���⪠ �� ���� ��</w:t>
      </w:r>
      <w:r>
        <w:rPr/>
        <w:t>ப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� ��</w:t>
      </w:r>
      <w:r>
        <w:rPr/>
        <w:t xml:space="preserve">ࠢ� </w:t>
      </w:r>
      <w:r>
        <w:rPr/>
        <w:t>- ������ ᫥���</w:t>
      </w:r>
      <w:r>
        <w:rPr/>
        <w:t xml:space="preserve">饣� </w:t>
      </w:r>
      <w:r>
        <w:rPr/>
        <w:t>ᨬ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�  </w:t>
      </w:r>
      <w:r>
        <w:rPr/>
        <w:t>- ������ �</w:t>
      </w:r>
      <w:r>
        <w:rPr/>
        <w:t>।��</w:t>
      </w:r>
      <w:r>
        <w:rPr/>
        <w:t xml:space="preserve">饣� </w:t>
      </w:r>
      <w:r>
        <w:rPr/>
        <w:t>ᨬ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���� �����  - </w:t>
      </w:r>
      <w:r>
        <w:rPr/>
        <w:t>ᤢ�� ����ᥬ����</w:t>
      </w:r>
      <w:r>
        <w:rPr/>
        <w:t>㥬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�� ���� ��</w:t>
      </w:r>
      <w:r>
        <w:rPr/>
        <w:t>ப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���� ����   - </w:t>
      </w:r>
      <w:r>
        <w:rPr/>
        <w:t>ᤢ�� ����ᥬ����</w:t>
      </w:r>
      <w:r>
        <w:rPr/>
        <w:t>㥬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� ���� ��</w:t>
      </w:r>
      <w:r>
        <w:rPr/>
        <w:t>ப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Up   - </w:t>
      </w:r>
      <w:r>
        <w:rPr/>
        <w:t>ᤢ�� ����ᥬ����</w:t>
      </w:r>
      <w:r>
        <w:rPr/>
        <w:t>㥬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� </w:t>
      </w:r>
      <w:r>
        <w:rPr/>
        <w:t>8 ��</w:t>
      </w:r>
      <w:r>
        <w:rPr/>
        <w:t>ப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Dn   - </w:t>
      </w:r>
      <w:r>
        <w:rPr/>
        <w:t>ᤢ�� ����ᥬ����</w:t>
      </w:r>
      <w:r>
        <w:rPr/>
        <w:t>㥬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�� </w:t>
      </w:r>
      <w:r>
        <w:rPr/>
        <w:t>8 ��</w:t>
      </w:r>
      <w:r>
        <w:rPr/>
        <w:t>ப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tSc   - ����� </w:t>
      </w:r>
      <w:r>
        <w:rPr/>
        <w:t>ᮤ�ন���� ⥪�</w:t>
      </w:r>
      <w:r>
        <w:rPr/>
        <w:t>饣� �</w:t>
      </w:r>
      <w:r>
        <w:rPr/>
        <w:t>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12.2. ��</w:t>
      </w:r>
      <w:r>
        <w:rPr/>
        <w:t>ࠡ�⪠ �</w:t>
      </w:r>
      <w:r>
        <w:rPr/>
        <w:t>訡�� �� 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᫨ �� �</w:t>
      </w:r>
      <w:r>
        <w:rPr/>
        <w:t>६� ����� �������  �����</w:t>
      </w:r>
      <w:r>
        <w:rPr/>
        <w:t>㦨������ �訡��</w:t>
      </w:r>
      <w:r>
        <w:rPr/>
        <w:t>,  �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孥� ��</w:t>
      </w:r>
      <w:r>
        <w:rPr/>
        <w:t>ப� ����ᥬ����</w:t>
      </w:r>
      <w:r>
        <w:rPr/>
        <w:t xml:space="preserve">㥬�� ������ �뢮�����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訡�� ��� 㪠����� ���짮��⥫�</w:t>
      </w:r>
      <w:r>
        <w:rPr/>
        <w:t>. � ���</w:t>
      </w:r>
      <w:r>
        <w:rPr/>
        <w:t>쭥�襬 ��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㤥� ���뢠�� ��</w:t>
      </w:r>
      <w:r>
        <w:rPr/>
        <w:t>ப�� ���</w:t>
      </w:r>
      <w:r>
        <w:rPr>
          <w:rtl w:val="true"/>
        </w:rPr>
        <w:t>ﭨ</w:t>
      </w:r>
      <w:r>
        <w:rPr/>
        <w:t>�</w:t>
      </w:r>
      <w:r>
        <w:rPr/>
        <w:t>.  ���  �</w:t>
      </w:r>
      <w:r>
        <w:rPr/>
        <w:t>६���� ��४�</w:t>
      </w:r>
      <w:r>
        <w:rPr/>
        <w:t>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ப� �।��</w:t>
      </w:r>
      <w:r>
        <w:rPr/>
        <w:t>饩 ������� � ���� ����</w:t>
      </w:r>
      <w:r>
        <w:rPr/>
        <w:t>ᥬ����</w:t>
      </w:r>
      <w:r>
        <w:rPr/>
        <w:t>. ����</w:t>
      </w:r>
      <w:r>
        <w:rPr/>
        <w:t>ᥬ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஢����� �������</w:t>
      </w:r>
      <w:r>
        <w:rPr/>
        <w:t>,  ������ ����</w:t>
      </w:r>
      <w:r>
        <w:rPr/>
        <w:t>頥� ��</w:t>
      </w:r>
      <w:r>
        <w:rPr/>
        <w:t>ப� ���</w:t>
      </w:r>
      <w:r>
        <w:rPr>
          <w:rtl w:val="true"/>
        </w:rPr>
        <w:t>ﭨ</w:t>
      </w:r>
      <w:r>
        <w:rPr/>
        <w:t>�</w:t>
      </w:r>
      <w:r>
        <w:rPr/>
        <w:t>,  �</w:t>
      </w:r>
      <w:r>
        <w:rPr/>
        <w:t>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�� ��᫥ ������ �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뢮� </w:t>
      </w:r>
      <w:r>
        <w:rPr/>
        <w:t>ᮮ�</w:t>
      </w:r>
      <w:r>
        <w:rPr/>
        <w:t xml:space="preserve">饭�� �� �訡�� </w:t>
      </w:r>
      <w:r>
        <w:rPr/>
        <w:t>ᮯ஢��������  ��</w:t>
      </w:r>
      <w:r>
        <w:rPr/>
        <w:t xml:space="preserve">㪮�� </w:t>
      </w:r>
      <w:r>
        <w:rPr/>
        <w:t>ᨣ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, �����    �����  ����  </w:t>
      </w:r>
      <w:r>
        <w:rPr/>
        <w:t>ࠧ�</w:t>
      </w:r>
      <w:r>
        <w:rPr/>
        <w:t>襭 ��� ����饭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 xml:space="preserve">BEEP ON � OFF.  �� </w:t>
      </w:r>
      <w:r>
        <w:rPr/>
        <w:t>㬮�砭�� �� ����</w:t>
      </w:r>
      <w:r>
        <w:rPr/>
        <w:t xml:space="preserve">᪥ </w:t>
      </w:r>
      <w:r>
        <w:rPr/>
        <w:t>AFD ��</w:t>
      </w:r>
      <w:r>
        <w:rPr/>
        <w:t>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ᨣ��� ࠧ�</w:t>
      </w:r>
      <w:r>
        <w:rPr/>
        <w:t>襭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 �����</w:t>
      </w:r>
      <w:r>
        <w:rPr/>
        <w:t>㦥��� �訡�� ����� ����� 㪠�뢠��  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訡��� </w:t>
      </w:r>
      <w:r>
        <w:rPr/>
        <w:t>ᨬ���</w:t>
      </w:r>
      <w:r>
        <w:rPr/>
        <w:t>.   �᫨ �</w:t>
      </w:r>
      <w:r>
        <w:rPr/>
        <w:t>ய�</w:t>
      </w:r>
      <w:r>
        <w:rPr/>
        <w:t>饭 ��</w:t>
      </w:r>
      <w:r>
        <w:rPr/>
        <w:t>ࠬ��� ��� ��࠭��⥫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 ����� ��</w:t>
      </w:r>
      <w:r>
        <w:rPr/>
        <w:t>⠭���������� ⠬,  ��� �� ������  ����  ������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⢥�����</w:t>
      </w:r>
      <w:r>
        <w:rPr/>
        <w:t xml:space="preserve">饥 </w:t>
      </w:r>
      <w:r>
        <w:rPr/>
        <w:t>ᮮ�</w:t>
      </w:r>
      <w:r>
        <w:rPr/>
        <w:t>饭�� 㪠�뢠�� ���짮��⥫�</w:t>
      </w:r>
      <w:r>
        <w:rPr/>
        <w:t>,  �� �</w:t>
      </w:r>
      <w:r>
        <w:rPr/>
        <w:t>㦭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 �  ��</w:t>
      </w:r>
      <w:r>
        <w:rPr/>
        <w:t xml:space="preserve">砥 ����㤭���� � ������� ������ </w:t>
      </w:r>
      <w:r>
        <w:rPr/>
        <w:t>F4 ��  �</w:t>
      </w:r>
      <w:r>
        <w:rPr/>
        <w:t>࠭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�� �</w:t>
      </w:r>
      <w:r>
        <w:rPr/>
        <w:t>뢥���� �</w:t>
      </w:r>
      <w:r>
        <w:rPr/>
        <w:t>ࠢ�</w:t>
      </w:r>
      <w:r>
        <w:rPr/>
        <w:t>筠� ���</w:t>
      </w:r>
      <w:r>
        <w:rPr/>
        <w:t>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 ����</w:t>
      </w:r>
      <w:r>
        <w:rPr/>
        <w:t>᪥ ��᪮��� ����</w:t>
      </w:r>
      <w:r>
        <w:rPr/>
        <w:t>樨</w:t>
      </w:r>
      <w:r>
        <w:rPr/>
        <w:t>,  ����� �� ����� ���� 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譮 �����襭�  ��</w:t>
      </w:r>
      <w:r>
        <w:rPr/>
        <w:t>-�� �����-���� �</w:t>
      </w:r>
      <w:r>
        <w:rPr/>
        <w:t>訡��</w:t>
      </w:r>
      <w:r>
        <w:rPr/>
        <w:t>,  ����� ����</w:t>
      </w:r>
      <w:r>
        <w:rPr/>
        <w:t>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�� </w:t>
      </w:r>
      <w:r>
        <w:rPr/>
        <w:t>䠩��</w:t>
      </w:r>
      <w:r>
        <w:rPr/>
        <w:t>.  �� �������� ��᫥ ��������� ����� �������</w:t>
      </w:r>
    </w:p>
    <w:p>
      <w:pPr>
        <w:pStyle w:val="PreformattedText"/>
        <w:bidi w:val="0"/>
        <w:jc w:val="left"/>
        <w:rPr/>
      </w:pPr>
      <w:r>
        <w:rPr/>
        <w:t>������ ������� ��� ��</w:t>
      </w:r>
      <w:r>
        <w:rPr/>
        <w:t>㣮�� 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 ���������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 </w:t>
      </w:r>
      <w:r>
        <w:rPr/>
        <w:t>ࠧ���� �ਢ������ ⥪��� ᮮ�</w:t>
      </w:r>
      <w:r>
        <w:rPr/>
        <w:t>饭��</w:t>
      </w:r>
      <w:r>
        <w:rPr/>
        <w:t>,  �</w:t>
      </w:r>
      <w:r>
        <w:rPr/>
        <w:t>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ணࠬ���</w:t>
      </w:r>
      <w:r>
        <w:rPr/>
        <w:t>, �������� ��</w:t>
      </w:r>
      <w:r>
        <w:rPr/>
        <w:t>稭� ������������� �訡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権</w:t>
      </w:r>
      <w:r>
        <w:rPr/>
        <w:t>, �</w:t>
      </w:r>
      <w:r>
        <w:rPr/>
        <w:t>।�ᬮ�७���   ����</w:t>
      </w:r>
      <w:r>
        <w:rPr/>
        <w:t>⢨� �</w:t>
      </w:r>
      <w:r>
        <w:rPr/>
        <w:t>ணࠬ��  � �ॡ</w:t>
      </w:r>
      <w:r>
        <w:rPr/>
        <w:t>㥬� �</w:t>
      </w:r>
      <w:r>
        <w:rPr/>
        <w:t>⢥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짮��⥫� </w:t>
      </w:r>
      <w:r>
        <w:rPr/>
        <w:t>(�᫨ ����⥫��⢮  ���</w:t>
      </w:r>
      <w:r>
        <w:rPr/>
        <w:t>짮��⥫�  ����室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ࠡ�� � �᭮��� �࠭�� </w:t>
      </w:r>
      <w:r>
        <w:rPr/>
        <w:t xml:space="preserve">AFD </w:t>
      </w:r>
      <w:r>
        <w:rPr/>
        <w:t>ᮮ�</w:t>
      </w:r>
      <w:r>
        <w:rPr/>
        <w:t>饭�� �� �訡��� �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 ��</w:t>
      </w:r>
      <w:r>
        <w:rPr/>
        <w:t>ப� ���</w:t>
      </w:r>
      <w:r>
        <w:rPr>
          <w:rtl w:val="true"/>
        </w:rPr>
        <w:t>ﭨ</w:t>
      </w:r>
      <w:r>
        <w:rPr/>
        <w:t>�</w:t>
      </w:r>
      <w:r>
        <w:rPr/>
        <w:t xml:space="preserve">,  � �� </w:t>
      </w:r>
      <w:r>
        <w:rPr/>
        <w:t>ࠡ�� �  ����  ��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祪 ��</w:t>
      </w:r>
      <w:r>
        <w:rPr/>
        <w:t>⠭��� � ��</w:t>
      </w:r>
      <w:r>
        <w:rPr/>
        <w:t>ப�</w:t>
      </w:r>
      <w:r>
        <w:rPr/>
        <w:t xml:space="preserve">, </w:t>
      </w:r>
      <w:r>
        <w:rPr/>
        <w:t>ࠧ�����</w:t>
      </w:r>
      <w:r>
        <w:rPr/>
        <w:t>饩 �������� ��</w:t>
      </w:r>
      <w:r>
        <w:rPr/>
        <w:t>।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</w:t>
      </w:r>
      <w:r>
        <w:rPr/>
        <w:t>ᥬ����</w:t>
      </w:r>
      <w:r>
        <w:rPr/>
        <w:t>㥬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*** E X E C U T I N G ***'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ᮮ�</w:t>
      </w:r>
      <w:r>
        <w:rPr/>
        <w:t>饭�� �뢮����� �</w:t>
      </w:r>
      <w:r>
        <w:rPr/>
        <w:t>ᥣ�� ��  �</w:t>
      </w:r>
      <w:r>
        <w:rPr/>
        <w:t>믮������  ��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��� </w:t>
      </w:r>
      <w:r>
        <w:rPr/>
        <w:t xml:space="preserve">蠣 </w:t>
      </w:r>
      <w:r>
        <w:rPr/>
        <w:t>(�� ����⨨ F2). �᫨ �</w:t>
      </w:r>
      <w:r>
        <w:rPr/>
        <w:t>६� �</w:t>
      </w:r>
      <w:r>
        <w:rPr/>
        <w:t>믮������ ���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ࠬ�� �</w:t>
      </w:r>
      <w:r>
        <w:rPr/>
        <w:t>祭� ����</w:t>
      </w:r>
      <w:r>
        <w:rPr/>
        <w:t xml:space="preserve">,  �� </w:t>
      </w:r>
      <w:r>
        <w:rPr/>
        <w:t>ᮮ�</w:t>
      </w:r>
      <w:r>
        <w:rPr/>
        <w:t>饭�� ���������� ��祧���</w:t>
      </w:r>
      <w:r>
        <w:rPr/>
        <w:t>. �</w:t>
      </w:r>
      <w:r>
        <w:rPr/>
        <w:t>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</w:t>
      </w:r>
      <w:r>
        <w:rPr/>
        <w:t>楤��� �⫠��������  �</w:t>
      </w:r>
      <w:r>
        <w:rPr/>
        <w:t>ணࠬ�� ����� ���� �����</w:t>
      </w:r>
      <w:r>
        <w:rPr/>
        <w:t>襭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짮��⥫�� � ������� ������ </w:t>
      </w:r>
      <w:r>
        <w:rPr/>
        <w:t>Ctrl/Esc ��� ������ N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'������ � </w:t>
      </w:r>
      <w:r>
        <w:rPr/>
        <w:t xml:space="preserve">०��� </w:t>
      </w:r>
      <w:r>
        <w:rPr/>
        <w:t>80�25'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Display mode changed'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ᮮ�</w:t>
      </w:r>
      <w:r>
        <w:rPr/>
        <w:t>饭�� �뢮����� � ��</w:t>
      </w:r>
      <w:r>
        <w:rPr/>
        <w:t>ப� ���</w:t>
      </w:r>
      <w:r>
        <w:rPr>
          <w:rtl w:val="true"/>
        </w:rPr>
        <w:t>ﭨ</w:t>
      </w:r>
      <w:r>
        <w:rPr/>
        <w:t>�</w:t>
      </w:r>
      <w:r>
        <w:rPr/>
        <w:t>,  �᫨ �⫠��-</w:t>
      </w:r>
    </w:p>
    <w:p>
      <w:pPr>
        <w:pStyle w:val="PreformattedText"/>
        <w:bidi w:val="0"/>
        <w:jc w:val="left"/>
        <w:rPr/>
      </w:pPr>
      <w:r>
        <w:rPr/>
        <w:t>������ �</w:t>
      </w:r>
      <w:r>
        <w:rPr/>
        <w:t>ਪ������ �ணࠬ��</w:t>
      </w:r>
      <w:r>
        <w:rPr/>
        <w:t>,  �</w:t>
      </w:r>
      <w:r>
        <w:rPr/>
        <w:t>ᯮ������ �� �� ��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, �� � AFD, ������� ��� ⥪�</w:t>
      </w:r>
      <w:r>
        <w:rPr/>
        <w:t xml:space="preserve">騩 </w:t>
      </w:r>
      <w:r>
        <w:rPr/>
        <w:t>०�� ࠡ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������ �� ��⠭�����'</w:t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  <w:t>ᨬ� ��  ⥪�</w:t>
      </w:r>
      <w:r>
        <w:rPr/>
        <w:t xml:space="preserve">饣�  </w:t>
      </w:r>
      <w:r>
        <w:rPr/>
        <w:t>०���  �࠭� �� �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ࠬ��� </w:t>
      </w:r>
      <w:r>
        <w:rPr/>
        <w:t>MONO � ������� MODE, AFD ��</w:t>
      </w:r>
      <w:r>
        <w:rPr/>
        <w:t>४��</w:t>
      </w:r>
      <w:r>
        <w:rPr/>
        <w:t xml:space="preserve">砥��� � </w:t>
      </w:r>
      <w:r>
        <w:rPr/>
        <w:t>०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஬���� �⮡ࠦ����</w:t>
      </w:r>
      <w:r>
        <w:rPr/>
        <w:t>.    ��</w:t>
      </w:r>
      <w:r>
        <w:rPr/>
        <w:t xml:space="preserve">ࠬ��� </w:t>
      </w:r>
      <w:r>
        <w:rPr/>
        <w:t>COLOR ���⠢��� AFD �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짮���� 梥⭮� �</w:t>
      </w:r>
      <w:r>
        <w:rPr/>
        <w:t xml:space="preserve">࠭ � ०��� </w:t>
      </w:r>
      <w:r>
        <w:rPr/>
        <w:t xml:space="preserve">80�25 </w:t>
      </w:r>
      <w:r>
        <w:rPr/>
        <w:t>ᨬ�����</w:t>
      </w:r>
      <w:r>
        <w:rPr/>
        <w:t>.  �᫨ ��-</w:t>
      </w:r>
    </w:p>
    <w:p>
      <w:pPr>
        <w:pStyle w:val="PreformattedText"/>
        <w:bidi w:val="0"/>
        <w:jc w:val="left"/>
        <w:rPr/>
      </w:pPr>
      <w:r>
        <w:rPr/>
        <w:t>࠭�� ������ �� ��</w:t>
      </w:r>
      <w:r>
        <w:rPr/>
        <w:t>⠭�����,  �</w:t>
      </w:r>
      <w:r>
        <w:rPr/>
        <w:t xml:space="preserve">뢮����� ������ </w:t>
      </w:r>
      <w:r>
        <w:rPr/>
        <w:t>ᮮ�</w:t>
      </w:r>
      <w:r>
        <w:rPr/>
        <w:t>饭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訡�� � </w:t>
      </w:r>
      <w:r>
        <w:rPr/>
        <w:t>०�� �࠭� �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����-�</w:t>
      </w:r>
      <w:r>
        <w:rPr/>
        <w:t>ਥ���� �� � 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 �᫨ ����  �</w:t>
      </w:r>
      <w:r>
        <w:rPr/>
        <w:t>ਥ�����  ��</w:t>
      </w:r>
      <w:r>
        <w:rPr/>
        <w:t>室���� �� � ����⨢��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 ��������� ��</w:t>
      </w:r>
      <w:r>
        <w:rPr/>
        <w:t>ப� �� ��</w:t>
      </w:r>
      <w:r>
        <w:rPr/>
        <w:t>頥���</w:t>
      </w:r>
      <w:r>
        <w:rPr/>
        <w:t>,  � ��</w:t>
      </w:r>
      <w:r>
        <w:rPr/>
        <w:t>ப� ���</w:t>
      </w:r>
      <w:r>
        <w:rPr>
          <w:rtl w:val="true"/>
        </w:rPr>
        <w:t>ﭨ</w:t>
      </w:r>
      <w:r>
        <w:rPr/>
        <w:t>�  �</w:t>
      </w:r>
      <w:r>
        <w:rPr/>
        <w:t>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ᮮ�</w:t>
      </w:r>
      <w:r>
        <w:rPr/>
        <w:t>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����� ᪮��</w:t>
      </w:r>
      <w:r>
        <w:rPr/>
        <w:t>஢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 �� �</w:t>
      </w:r>
      <w:r>
        <w:rPr/>
        <w:t>६� �</w:t>
      </w:r>
      <w:r>
        <w:rPr/>
        <w:t>믮������ ������� ����</w:t>
      </w:r>
      <w:r>
        <w:rPr/>
        <w:t>஢���� ᮤ�ন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���� � ����� ����� ��</w:t>
      </w:r>
      <w:r>
        <w:rPr/>
        <w:t>祧���</w:t>
      </w:r>
      <w:r>
        <w:rPr/>
        <w:t>, � ��������� 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>ᮤ�ন� ��������� �������</w:t>
      </w:r>
      <w:r>
        <w:rPr/>
        <w:t>.  �᫨ �� ����� �</w:t>
      </w:r>
      <w:r>
        <w:rPr/>
        <w:t>ᯥ</w:t>
      </w:r>
      <w:r>
        <w:rPr/>
        <w:t>譮 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���������  ��</w:t>
      </w:r>
      <w:r>
        <w:rPr/>
        <w:t>ப� ��</w:t>
      </w:r>
      <w:r>
        <w:rPr/>
        <w:t xml:space="preserve">頥��� � �뢮����� �� </w:t>
      </w:r>
      <w:r>
        <w:rPr/>
        <w:t>ᮮ�</w:t>
      </w:r>
      <w:r>
        <w:rPr/>
        <w:t>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���� �����. �</w:t>
      </w:r>
      <w:r>
        <w:rPr/>
        <w:t>४�</w:t>
      </w:r>
      <w:r>
        <w:rPr/>
        <w:t>饭�� ��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०���  �����</w:t>
      </w:r>
      <w:r>
        <w:rPr/>
        <w:t>樨 ���</w:t>
      </w:r>
      <w:r>
        <w:rPr/>
        <w:t>ப����� �� ᮮ�</w:t>
      </w:r>
      <w:r>
        <w:rPr/>
        <w:t>饭�� ��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 ���� ���</w:t>
      </w:r>
      <w:r>
        <w:rPr/>
        <w:t>ப������ �������� � ���</w:t>
      </w:r>
      <w:r>
        <w:rPr/>
        <w:t>쭥�襣� ��⮪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�⨩ ������ �� �</w:t>
      </w:r>
      <w:r>
        <w:rPr/>
        <w:t>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���� ����'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ᮮ�</w:t>
      </w:r>
      <w:r>
        <w:rPr/>
        <w:t>饭�� �뢮����� �� ����⪥ �믮����� ���</w:t>
      </w:r>
      <w:r>
        <w:rPr/>
        <w:t>ப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�᫨ ���� ������ 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� ���� ����</w:t>
      </w:r>
      <w:r>
        <w:rPr/>
        <w:t xml:space="preserve">஢�� �� </w:t>
      </w:r>
      <w:r>
        <w:rPr/>
        <w:t>墠</w:t>
      </w:r>
      <w:r>
        <w:rPr/>
        <w:t>⠥� ����</w:t>
      </w:r>
      <w:r>
        <w:rPr/>
        <w:t>ᥩ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ᮮ�</w:t>
      </w:r>
      <w:r>
        <w:rPr/>
        <w:t>饭�� �뤠����</w:t>
      </w:r>
      <w:r>
        <w:rPr/>
        <w:t>,  �᫨ ���</w:t>
      </w:r>
      <w:r>
        <w:rPr/>
        <w:t>祭�� ��</w:t>
      </w:r>
      <w:r>
        <w:rPr/>
        <w:t>ࠬ���</w:t>
      </w:r>
      <w:r>
        <w:rPr/>
        <w:t>a '�����,'</w:t>
      </w:r>
    </w:p>
    <w:p>
      <w:pPr>
        <w:pStyle w:val="PreformattedText"/>
        <w:bidi w:val="0"/>
        <w:jc w:val="left"/>
        <w:rPr/>
      </w:pPr>
      <w:r>
        <w:rPr/>
        <w:t>㪠�뢠�饥 ������</w:t>
      </w:r>
      <w:r>
        <w:rPr/>
        <w:t>⢮ ����</w:t>
      </w:r>
      <w:r>
        <w:rPr/>
        <w:t>ᥩ</w:t>
      </w:r>
      <w:r>
        <w:rPr/>
        <w:t>, ���</w:t>
      </w:r>
      <w:r>
        <w:rPr/>
        <w:t>஥ �</w:t>
      </w:r>
      <w:r>
        <w:rPr/>
        <w:t>㦭� �</w:t>
      </w:r>
      <w:r>
        <w:rPr/>
        <w:t>ᯥ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'TB',  ��</w:t>
      </w:r>
      <w:r>
        <w:rPr/>
        <w:t>।���� ����� ����� �����  ���ᨬ��</w:t>
      </w:r>
      <w:r>
        <w:rPr/>
        <w:t>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</w:t>
      </w:r>
      <w:r>
        <w:rPr/>
        <w:t>ᠭ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'�� ����� </w:t>
      </w:r>
      <w:r>
        <w:rPr/>
        <w:t>ࠢ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饭�� ������ ��᫥ �믮������  �������  �</w:t>
      </w:r>
      <w:r>
        <w:rPr/>
        <w:t>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�⥩ �����</w:t>
      </w:r>
      <w:r>
        <w:rPr/>
        <w:t xml:space="preserve">, �᫨ �� ����� </w:t>
      </w:r>
      <w:r>
        <w:rPr/>
        <w:t xml:space="preserve">㪠������ �����⥩ </w:t>
      </w:r>
      <w:r>
        <w:rPr/>
        <w:t>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'������ </w:t>
      </w:r>
      <w:r>
        <w:rPr/>
        <w:t>㪠�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 �� ��</w:t>
      </w:r>
      <w:r>
        <w:rPr/>
        <w:t>।������  �</w:t>
      </w:r>
      <w:r>
        <w:rPr/>
        <w:t>窨  ��</w:t>
      </w:r>
      <w:r>
        <w:rPr/>
        <w:t>⠭���  �  ���� ����⢨� ������</w:t>
      </w:r>
    </w:p>
    <w:p>
      <w:pPr>
        <w:pStyle w:val="PreformattedText"/>
        <w:bidi w:val="0"/>
        <w:jc w:val="left"/>
        <w:rPr/>
      </w:pPr>
      <w:r>
        <w:rPr/>
        <w:t>㪠���� ���� � � �� �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��� ������ � DOS ������ QUIT'</w:t>
      </w:r>
    </w:p>
    <w:p>
      <w:pPr>
        <w:pStyle w:val="PreformattedText"/>
        <w:bidi w:val="0"/>
        <w:jc w:val="left"/>
        <w:rPr/>
      </w:pPr>
      <w:r>
        <w:rPr/>
        <w:t xml:space="preserve">   ������� </w:t>
      </w:r>
      <w:r>
        <w:rPr/>
        <w:t>QUIT  - �����⢥���� �������,  ������ ����</w:t>
      </w:r>
      <w:r>
        <w:rPr/>
        <w:t>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��� </w:t>
      </w:r>
      <w:r>
        <w:rPr/>
        <w:t>᮪�</w:t>
      </w:r>
      <w:r>
        <w:rPr/>
        <w:t>饭��</w:t>
      </w:r>
      <w:r>
        <w:rPr/>
        <w:t>, �� �������� �������� ������⥫</w:t>
      </w:r>
      <w:r>
        <w:rPr/>
        <w:t>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>襭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����</w:t>
      </w:r>
      <w:r>
        <w:rPr/>
        <w:t xml:space="preserve">㧪� </w:t>
      </w:r>
      <w:r>
        <w:rPr/>
        <w:t>HIGH ��� �����</w:t>
      </w:r>
      <w:r>
        <w:rPr/>
        <w:t>প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 �᫨ �⫠�������� �</w:t>
      </w:r>
      <w:r>
        <w:rPr/>
        <w:t xml:space="preserve">ணࠬ�� ᪮��������� �ணࠬ���  </w:t>
      </w:r>
      <w:r>
        <w:rPr/>
        <w:t>LINK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 xml:space="preserve">箬 </w:t>
      </w:r>
      <w:r>
        <w:rPr/>
        <w:t>HIGH,  ��� �� ����� ���� ����</w:t>
      </w:r>
      <w:r>
        <w:rPr/>
        <w:t xml:space="preserve">㦥�� �����稪�� </w:t>
      </w:r>
      <w:r>
        <w:rPr/>
        <w:t>AFD.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 xml:space="preserve">஢�ન </w:t>
      </w:r>
      <w:r>
        <w:rPr/>
        <w:t>⠪�� �</w:t>
      </w:r>
      <w:r>
        <w:rPr/>
        <w:t xml:space="preserve">ணࠬ�  </w:t>
      </w:r>
      <w:r>
        <w:rPr/>
        <w:t>AFD ������ ���� ����</w:t>
      </w:r>
      <w:r>
        <w:rPr/>
        <w:t xml:space="preserve">饭 � </w:t>
      </w:r>
      <w:r>
        <w:rPr/>
        <w:t>१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⭮� </w:t>
      </w:r>
      <w:r>
        <w:rPr/>
        <w:t>०���</w:t>
      </w:r>
      <w:r>
        <w:rPr/>
        <w:t xml:space="preserve">, ��᫥ </w:t>
      </w:r>
      <w:r>
        <w:rPr/>
        <w:t>祣� �㦭� �</w:t>
      </w:r>
      <w:r>
        <w:rPr/>
        <w:t>ᯮ�</w:t>
      </w:r>
      <w:r>
        <w:rPr/>
        <w:t>짮���� �����稪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樮���� ��⥬�</w:t>
      </w:r>
      <w:r>
        <w:rPr/>
        <w:t>. ��� ����</w:t>
      </w:r>
      <w:r>
        <w:rPr/>
        <w:t>㯠 � 㪠������ �窥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ࠬ�� ���</w:t>
      </w:r>
      <w:r>
        <w:rPr/>
        <w:t>짮��⥫�  ����� �������� � ��� ��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������'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ᮮ�</w:t>
      </w:r>
      <w:r>
        <w:rPr/>
        <w:t>饭�� �뢮�����  � ��</w:t>
      </w:r>
      <w:r>
        <w:rPr/>
        <w:t>ப� ���</w:t>
      </w:r>
      <w:r>
        <w:rPr>
          <w:rtl w:val="true"/>
        </w:rPr>
        <w:t>ﭨ</w:t>
      </w:r>
      <w:r>
        <w:rPr/>
        <w:t>�  �� �६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� �</w:t>
      </w:r>
      <w:r>
        <w:rPr/>
        <w:t>뢮�� ������ �� ��</w:t>
      </w:r>
      <w:r>
        <w:rPr/>
        <w:t>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����������. ����� - ����⨥ ������'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ᮮ�</w:t>
      </w:r>
      <w:r>
        <w:rPr/>
        <w:t>饭��  �뢮�����  �� �</w:t>
      </w:r>
      <w:r>
        <w:rPr/>
        <w:t>६� �</w:t>
      </w:r>
      <w:r>
        <w:rPr/>
        <w:t>믮������ 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��� �������� ������ </w:t>
      </w:r>
      <w:r>
        <w:rPr/>
        <w:t>㪠������ ��</w:t>
      </w:r>
      <w:r>
        <w:rPr/>
        <w:t>ப��</w:t>
      </w:r>
      <w:r>
        <w:rPr/>
        <w:t>.  ����⨥  ��</w:t>
      </w:r>
    </w:p>
    <w:p>
      <w:pPr>
        <w:pStyle w:val="PreformattedText"/>
        <w:bidi w:val="0"/>
        <w:jc w:val="left"/>
        <w:rPr/>
      </w:pPr>
      <w:r>
        <w:rPr/>
        <w:t>������ �</w:t>
      </w:r>
      <w:r>
        <w:rPr/>
        <w:t>४�</w:t>
      </w:r>
      <w:r>
        <w:rPr/>
        <w:t>頥� �믮������ ����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�����</w:t>
      </w:r>
      <w:r>
        <w:rPr/>
        <w:t>塞�� �祩�� �� � 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 �� �</w:t>
      </w:r>
      <w:r>
        <w:rPr/>
        <w:t>६� �</w:t>
      </w:r>
      <w:r>
        <w:rPr/>
        <w:t>믮������ ������� ���</w:t>
      </w:r>
      <w:r>
        <w:rPr/>
        <w:t>४�஢�� �� ����⪥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</w:t>
      </w:r>
      <w:r>
        <w:rPr/>
        <w:t>祩��</w:t>
      </w:r>
      <w:r>
        <w:rPr/>
        <w:t>,  ����� ��</w:t>
      </w:r>
      <w:r>
        <w:rPr/>
        <w:t>室���� �� � ����⨢��� ���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ப� ���</w:t>
      </w:r>
      <w:r>
        <w:rPr>
          <w:rtl w:val="true"/>
        </w:rPr>
        <w:t>ﭨ</w:t>
      </w:r>
      <w:r>
        <w:rPr/>
        <w:t>� �</w:t>
      </w:r>
      <w:r>
        <w:rPr/>
        <w:t xml:space="preserve">뢮����� �� </w:t>
      </w:r>
      <w:r>
        <w:rPr/>
        <w:t>ᮮ�</w:t>
      </w:r>
      <w:r>
        <w:rPr/>
        <w:t>饭�� �� �訡�� 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⠭���������� �� ��</w:t>
      </w:r>
      <w:r>
        <w:rPr/>
        <w:t>ࠬ��� ���� 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��� ������ ���� � ��'</w:t>
      </w:r>
    </w:p>
    <w:p>
      <w:pPr>
        <w:pStyle w:val="PreformattedText"/>
        <w:bidi w:val="0"/>
        <w:jc w:val="left"/>
        <w:rPr/>
      </w:pPr>
      <w:r>
        <w:rPr/>
        <w:t xml:space="preserve">   �� �</w:t>
      </w:r>
      <w:r>
        <w:rPr/>
        <w:t xml:space="preserve">믮������ ��楤��� �� ���� 蠣 </w:t>
      </w:r>
      <w:r>
        <w:rPr/>
        <w:t>(F2),  ⠪  ���  AF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⠭�������� �</w:t>
      </w:r>
      <w:r>
        <w:rPr/>
        <w:t>ணࠬ���  �</w:t>
      </w:r>
      <w:r>
        <w:rPr/>
        <w:t>窨 ��</w:t>
      </w:r>
      <w:r>
        <w:rPr/>
        <w:t>⠭���,  � �� ����� �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짮����</w:t>
      </w:r>
      <w:r>
        <w:rPr/>
        <w:t>, ����� �</w:t>
      </w:r>
      <w:r>
        <w:rPr/>
        <w:t>믮��塞� ��� �� ��室���� � ����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 � �⮬ ��</w:t>
      </w:r>
      <w:r>
        <w:rPr/>
        <w:t>砥  ������ �</w:t>
      </w:r>
      <w:r>
        <w:rPr/>
        <w:t>ᯮ�</w:t>
      </w:r>
      <w:r>
        <w:rPr/>
        <w:t xml:space="preserve">짮������ ��蠣��� </w:t>
      </w:r>
      <w:r>
        <w:rPr/>
        <w:t>०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��� ������� � BRn: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D ����� ������ ���</w:t>
      </w:r>
      <w:r>
        <w:rPr/>
        <w:t>짮��⥫� ���� � ⮩ ���樨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>AFD ��</w:t>
      </w:r>
      <w:r>
        <w:rPr/>
        <w:t>।����</w:t>
      </w:r>
      <w:r>
        <w:rPr/>
        <w:t>,  �� ��� �� ������� ��᫥ ��᫥���� �������</w:t>
      </w:r>
    </w:p>
    <w:p>
      <w:pPr>
        <w:pStyle w:val="PreformattedText"/>
        <w:bidi w:val="0"/>
        <w:jc w:val="left"/>
        <w:rPr/>
      </w:pPr>
      <w:r>
        <w:rPr/>
        <w:t>"G". ���</w:t>
      </w:r>
      <w:r>
        <w:rPr/>
        <w:t>࠭���� ��� �� �</w:t>
      </w:r>
      <w:r>
        <w:rPr/>
        <w:t>㤥� ����</w:t>
      </w:r>
      <w:r>
        <w:rPr/>
        <w:t>⠭����� �� ������� ����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窠 ��</w:t>
      </w:r>
      <w:r>
        <w:rPr/>
        <w:t>⠭��� �</w:t>
      </w:r>
      <w:r>
        <w:rPr/>
        <w:t>㤥�  ����饭�</w:t>
      </w:r>
      <w:r>
        <w:rPr/>
        <w:t>,  ���� ���</w:t>
      </w:r>
      <w:r>
        <w:rPr/>
        <w:t>稪� 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窨 ��</w:t>
      </w:r>
      <w:r>
        <w:rPr/>
        <w:t>⠭��� ���</w:t>
      </w:r>
      <w:r>
        <w:rPr/>
        <w:t xml:space="preserve">뢠���� �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����� �</w:t>
      </w:r>
      <w:r>
        <w:rPr/>
        <w:t>室���� �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।���஢����  �������  �����  �����   ��६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⮫</w:t>
      </w:r>
      <w:r>
        <w:rPr/>
        <w:t>쪮 � ��</w:t>
      </w:r>
      <w:r>
        <w:rPr/>
        <w:t>ਧ��</w:t>
      </w:r>
      <w:r>
        <w:rPr/>
        <w:t>⠫</w:t>
      </w:r>
      <w:r>
        <w:rPr/>
        <w:t>쭮� ���</w:t>
      </w:r>
      <w:r>
        <w:rPr/>
        <w:t>ࠢ�����</w:t>
      </w:r>
      <w:r>
        <w:rPr/>
        <w:t xml:space="preserve">. �� </w:t>
      </w:r>
      <w:r>
        <w:rPr/>
        <w:t>ᮮ�</w:t>
      </w:r>
      <w:r>
        <w:rPr/>
        <w:t>饭�� �� �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뢮����� �� ����⪥ ��� �� �</w:t>
      </w:r>
      <w:r>
        <w:rPr/>
        <w:t>࠭��� ��������� ��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஬� ⮣�</w:t>
      </w:r>
      <w:r>
        <w:rPr/>
        <w:t>,  ��� ���</w:t>
      </w:r>
      <w:r>
        <w:rPr/>
        <w:t xml:space="preserve">室� � ᫥���饬� </w:t>
      </w:r>
      <w:r>
        <w:rPr/>
        <w:t>ᨬ���� � 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 ���� �� ��</w:t>
      </w:r>
      <w:r>
        <w:rPr/>
        <w:t>㣮� ����� �</w:t>
      </w:r>
      <w:r>
        <w:rPr/>
        <w:t>ᯮ�</w:t>
      </w:r>
      <w:r>
        <w:rPr/>
        <w:t xml:space="preserve">짮����  ������  </w:t>
      </w:r>
      <w:r>
        <w:rPr/>
        <w:t>'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ࠢ�</w:t>
      </w:r>
      <w:r>
        <w:rPr/>
        <w:t>' �  '����� �����',  �ab � Shift/Tab.  � ���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६�</w:t>
      </w:r>
      <w:r>
        <w:rPr/>
        <w:t>饭�� ��</w:t>
      </w:r>
      <w:r>
        <w:rPr/>
        <w:t>ࠢ� �</w:t>
      </w:r>
      <w:r>
        <w:rPr/>
        <w:t>믮������  横���᪮�  ��</w:t>
      </w:r>
      <w:r>
        <w:rPr/>
        <w:t>६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  �� ��</w:t>
      </w:r>
      <w:r>
        <w:rPr/>
        <w:t>砫�</w:t>
      </w:r>
      <w:r>
        <w:rPr/>
        <w:t>.  � ���� �</w:t>
      </w:r>
      <w:r>
        <w:rPr/>
        <w:t>ࠢ��� ������� 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</w:t>
      </w:r>
      <w:r>
        <w:rPr/>
        <w:t xml:space="preserve">쭥�訩 </w:t>
      </w:r>
      <w:r>
        <w:rPr/>
        <w:t>ᤢ�� ��ࠢ� �� �</w:t>
      </w:r>
      <w:r>
        <w:rPr/>
        <w:t>믮������</w:t>
      </w:r>
      <w:r>
        <w:rPr/>
        <w:t>.  � ��</w:t>
      </w:r>
      <w:r>
        <w:rPr/>
        <w:t xml:space="preserve">砥 </w:t>
      </w:r>
      <w:r>
        <w:rPr/>
        <w:t>⠪��</w:t>
      </w:r>
    </w:p>
    <w:p>
      <w:pPr>
        <w:pStyle w:val="PreformattedText"/>
        <w:bidi w:val="0"/>
        <w:jc w:val="left"/>
        <w:rPr/>
      </w:pPr>
      <w:r>
        <w:rPr/>
        <w:t xml:space="preserve">����⪨ </w:t>
      </w:r>
      <w:r>
        <w:rPr/>
        <w:t>⠪�� �</w:t>
      </w:r>
      <w:r>
        <w:rPr/>
        <w:t xml:space="preserve">뢮����� �� </w:t>
      </w:r>
      <w:r>
        <w:rPr/>
        <w:t>ᮮ�</w:t>
      </w:r>
      <w:r>
        <w:rPr/>
        <w:t>饭�� �� �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��</w:t>
      </w:r>
      <w:r>
        <w:rPr/>
        <w:t xml:space="preserve">譨� </w:t>
      </w:r>
      <w:r>
        <w:rPr/>
        <w:t>ᨬ���� � ��ப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饭�� 㪠�뢠�� ��  ������</w:t>
      </w:r>
      <w:r>
        <w:rPr/>
        <w:t>⢨�  �  ��������� 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譨� </w:t>
      </w:r>
      <w:r>
        <w:rPr/>
        <w:t>ᨬ�����</w:t>
      </w:r>
      <w:r>
        <w:rPr/>
        <w:t xml:space="preserve">.  �� </w:t>
      </w:r>
      <w:r>
        <w:rPr/>
        <w:t xml:space="preserve">ᨬ����  ������ ���� </w:t>
      </w:r>
      <w:r>
        <w:rPr/>
        <w:t>㤠���� ��</w:t>
      </w:r>
      <w:r>
        <w:rPr/>
        <w:t>।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��  �������</w:t>
      </w:r>
      <w:r>
        <w:rPr/>
        <w:t xml:space="preserve">.  ���  ����� ���� </w:t>
      </w:r>
      <w:r>
        <w:rPr/>
        <w:t>㤠���� ����⨥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trl/F6, ���</w:t>
      </w:r>
      <w:r>
        <w:rPr/>
        <w:t xml:space="preserve">஥ </w:t>
      </w:r>
      <w:r>
        <w:rPr/>
        <w:t xml:space="preserve">㤠��� �� </w:t>
      </w:r>
      <w:r>
        <w:rPr/>
        <w:t>ᨬ���� �� ⥪�</w:t>
      </w:r>
      <w:r>
        <w:rPr/>
        <w:t>饩 ����樨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 �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����⨥ ������ - �</w:t>
      </w:r>
      <w:r>
        <w:rPr/>
        <w:t>த����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 ��᫥ �</w:t>
      </w:r>
      <w:r>
        <w:rPr/>
        <w:t>뤠�  �������  ����� ������ �� ���� �����</w:t>
      </w:r>
      <w:r>
        <w:rPr/>
        <w:t>/�</w:t>
      </w:r>
      <w:r>
        <w:rPr/>
        <w:t>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</w:t>
      </w:r>
      <w:r>
        <w:rPr/>
        <w:t>祧��� � � ��������� ��</w:t>
      </w:r>
      <w:r>
        <w:rPr/>
        <w:t xml:space="preserve">ப� ��᫥ ����� </w:t>
      </w:r>
      <w:r>
        <w:rPr/>
        <w:t>'=' ������-</w:t>
      </w:r>
    </w:p>
    <w:p>
      <w:pPr>
        <w:pStyle w:val="PreformattedText"/>
        <w:bidi w:val="0"/>
        <w:jc w:val="left"/>
        <w:rPr/>
      </w:pPr>
      <w:r>
        <w:rPr/>
        <w:t>������  ��⭠����</w:t>
      </w:r>
      <w:r>
        <w:rPr/>
        <w:t>筮�  ���祭��  ��  ���� �����</w:t>
      </w:r>
      <w:r>
        <w:rPr/>
        <w:t>/�</w:t>
      </w:r>
      <w:r>
        <w:rPr/>
        <w:t>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᫥ ������ �� ������ ��������� ��</w:t>
      </w:r>
      <w:r>
        <w:rPr/>
        <w:t>ப� � ��ப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tl w:val="true"/>
        </w:rPr>
        <w:t>ﭨ</w:t>
      </w:r>
      <w:r>
        <w:rPr/>
        <w:t>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�� ������'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ᮮ�</w:t>
      </w:r>
      <w:r>
        <w:rPr/>
        <w:t>饭�� 㪠�뢠��</w:t>
      </w:r>
      <w:r>
        <w:rPr/>
        <w:t>, �� �� �</w:t>
      </w:r>
      <w:r>
        <w:rPr/>
        <w:t>믮������ 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   ��</w:t>
      </w:r>
      <w:r>
        <w:rPr/>
        <w:t>ᬮ��  �ᥣ� ���᭮�� ����࠭�</w:t>
      </w:r>
      <w:r>
        <w:rPr/>
        <w:t>⢠,  ��</w:t>
      </w:r>
      <w:r>
        <w:rPr/>
        <w:t>稭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㪠������� ����</w:t>
      </w:r>
      <w:r>
        <w:rPr/>
        <w:t>,  �� ��᫥���� ����</w:t>
      </w:r>
      <w:r>
        <w:rPr/>
        <w:t>㥬�� �祩��  ��㬥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᪠ �� �� �����</w:t>
      </w:r>
      <w:r>
        <w:rPr/>
        <w:t>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����</w:t>
      </w:r>
      <w:r>
        <w:rPr/>
        <w:t>ୠ� �</w:t>
      </w:r>
      <w:r>
        <w:rPr/>
        <w:t>窠 ��</w:t>
      </w:r>
      <w:r>
        <w:rPr/>
        <w:t>⠭���'</w:t>
      </w:r>
    </w:p>
    <w:p>
      <w:pPr>
        <w:pStyle w:val="PreformattedText"/>
        <w:bidi w:val="0"/>
        <w:jc w:val="left"/>
        <w:rPr/>
      </w:pPr>
      <w:r>
        <w:rPr/>
        <w:t xml:space="preserve">   ����� ����� �</w:t>
      </w:r>
      <w:r>
        <w:rPr/>
        <w:t>窨 ��</w:t>
      </w:r>
      <w:r>
        <w:rPr/>
        <w:t>⠭���,  ����� � �����  ������  ��</w:t>
      </w:r>
    </w:p>
    <w:p>
      <w:pPr>
        <w:pStyle w:val="PreformattedText"/>
        <w:bidi w:val="0"/>
        <w:jc w:val="left"/>
        <w:rPr/>
      </w:pPr>
      <w:r>
        <w:rPr/>
        <w:t>����� ��</w:t>
      </w:r>
      <w:r>
        <w:rPr/>
        <w:t>।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����� ����</w:t>
      </w:r>
      <w:r>
        <w:rPr/>
        <w:t xml:space="preserve">ᥬ���஢��� ����� </w:t>
      </w:r>
      <w:r>
        <w:rPr/>
        <w:t>- �����'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ᮮ�</w:t>
      </w:r>
      <w:r>
        <w:rPr/>
        <w:t xml:space="preserve">饭�� ����� �������  �� </w:t>
      </w:r>
      <w:r>
        <w:rPr/>
        <w:t>ᤢ��� � �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'����� �����'  ��� PgUp  ���� ����</w:t>
      </w:r>
      <w:r>
        <w:rPr/>
        <w:t>ᥬ���� �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, �� </w:t>
      </w:r>
      <w:r>
        <w:rPr/>
        <w:t>ᮤ�ঠ��� ����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᫨ �� </w:t>
      </w:r>
      <w:r>
        <w:rPr/>
        <w:t>ᮮ�</w:t>
      </w:r>
      <w:r>
        <w:rPr/>
        <w:t>饭�� �뢮����� �� �</w:t>
      </w:r>
      <w:r>
        <w:rPr/>
        <w:t>ᯮ�</w:t>
      </w:r>
      <w:r>
        <w:rPr/>
        <w:t xml:space="preserve">짮����� </w:t>
      </w:r>
      <w:r>
        <w:rPr/>
        <w:t>०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⮯���� ����������</w:t>
      </w:r>
      <w:r>
        <w:rPr/>
        <w:t>,  ���� ���������� ����� ���� ��</w:t>
      </w:r>
      <w:r>
        <w:rPr/>
        <w:t>饭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����� </w:t>
      </w:r>
      <w:r>
        <w:rPr/>
        <w:t>Ctrl/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��</w:t>
      </w:r>
      <w:r>
        <w:rPr/>
        <w:t xml:space="preserve">ᮢ������� </w:t>
      </w:r>
      <w:r>
        <w:rPr/>
        <w:t>- �. M1 � M2'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饭�� ������ ��᫥ �믮������  �������  �</w:t>
      </w:r>
      <w:r>
        <w:rPr/>
        <w:t>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�����⥩ �����</w:t>
      </w:r>
      <w:r>
        <w:rPr/>
        <w:t>,  � ��</w:t>
      </w:r>
      <w:r>
        <w:rPr/>
        <w:t xml:space="preserve">砥  �����㦥��� </w:t>
      </w:r>
      <w:r>
        <w:rPr/>
        <w:t>ࠧ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. ����� � </w:t>
      </w:r>
      <w:r>
        <w:rPr/>
        <w:t>ᮮ�</w:t>
      </w:r>
      <w:r>
        <w:rPr/>
        <w:t xml:space="preserve">饭��� � ���� </w:t>
      </w:r>
      <w:r>
        <w:rPr/>
        <w:t>1 �</w:t>
      </w:r>
      <w:r>
        <w:rPr/>
        <w:t>뢮����� �����</w:t>
      </w:r>
      <w:r>
        <w:rPr/>
        <w:t>, �����-</w:t>
      </w:r>
    </w:p>
    <w:p>
      <w:pPr>
        <w:pStyle w:val="PreformattedText"/>
        <w:bidi w:val="0"/>
        <w:jc w:val="left"/>
        <w:rPr/>
      </w:pPr>
      <w:r>
        <w:rPr/>
        <w:t>���  ����  ��</w:t>
      </w:r>
      <w:r>
        <w:rPr/>
        <w:t>ࠬ��஬</w:t>
      </w:r>
      <w:r>
        <w:rPr/>
        <w:t>,  ��</w:t>
      </w:r>
      <w:r>
        <w:rPr/>
        <w:t>稭��  � ��</w:t>
      </w:r>
      <w:r>
        <w:rPr>
          <w:rtl w:val="true"/>
        </w:rPr>
        <w:t>ࢮ</w:t>
      </w:r>
      <w:r>
        <w:rPr/>
        <w:t>�� ��ᮢ�����</w:t>
      </w:r>
      <w:r>
        <w:rPr/>
        <w:t>饣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 ���� 2 �</w:t>
      </w:r>
      <w:r>
        <w:rPr/>
        <w:t>ᯮ������ ���  �⮡ࠦ����  ������   ��ன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��� ����</w:t>
      </w:r>
      <w:r>
        <w:rPr/>
        <w:t>ᥩ ����஢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 �������  </w:t>
      </w:r>
      <w:r>
        <w:rPr/>
        <w:t>TB  ����� ���� ������� ��� ��</w:t>
      </w:r>
      <w:r>
        <w:rPr/>
        <w:t>ࠬ��஢ ��� �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⪨ ��� ����</w:t>
      </w:r>
      <w:r>
        <w:rPr/>
        <w:t>ᥩ ����஢��</w:t>
      </w:r>
      <w:r>
        <w:rPr/>
        <w:t>,  ��</w:t>
      </w:r>
      <w:r>
        <w:rPr/>
        <w:t>室����� � 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</w:t>
      </w:r>
      <w:r>
        <w:rPr/>
        <w:t>. �᫨  ������ ����</w:t>
      </w:r>
      <w:r>
        <w:rPr/>
        <w:t>஢�� ���</w:t>
      </w:r>
      <w:r>
        <w:rPr/>
        <w:t>, ������ �����</w:t>
      </w:r>
      <w:r>
        <w:rPr/>
        <w:t>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�</w:t>
      </w:r>
      <w:r>
        <w:rPr/>
        <w:t>ப� ���</w:t>
      </w:r>
      <w:r>
        <w:rPr>
          <w:rtl w:val="true"/>
        </w:rPr>
        <w:t>ﭨ</w:t>
      </w:r>
      <w:r>
        <w:rPr/>
        <w:t>� �</w:t>
      </w:r>
      <w:r>
        <w:rPr/>
        <w:t xml:space="preserve">뢮����� </w:t>
      </w:r>
      <w:r>
        <w:rPr/>
        <w:t>ᮮ�</w:t>
      </w:r>
      <w:r>
        <w:rPr/>
        <w:t>饭�� �� �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��� ����� �</w:t>
      </w:r>
      <w:r>
        <w:rPr/>
        <w:t>窨 ��</w:t>
      </w:r>
      <w:r>
        <w:rPr/>
        <w:t>⠭��� ��� Restart'</w:t>
      </w:r>
    </w:p>
    <w:p>
      <w:pPr>
        <w:pStyle w:val="PreformattedText"/>
        <w:bidi w:val="0"/>
        <w:jc w:val="left"/>
        <w:rPr/>
      </w:pPr>
      <w:r>
        <w:rPr/>
        <w:t xml:space="preserve">   � ��</w:t>
      </w:r>
      <w:r>
        <w:rPr/>
        <w:t>砥 㪠����� ����</w:t>
      </w:r>
      <w:r>
        <w:rPr/>
        <w:t>⢨� Restart ��  ����� ��</w:t>
      </w:r>
      <w:r>
        <w:rPr/>
        <w:t>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窨 ��</w:t>
      </w:r>
      <w:r>
        <w:rPr/>
        <w:t>⠭��� ����</w:t>
      </w:r>
      <w:r>
        <w:rPr/>
        <w:t>室��� 㪠���� ����� �窨 ��</w:t>
      </w:r>
      <w:r>
        <w:rPr/>
        <w:t>⠭���,  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ன �</w:t>
      </w:r>
      <w:r>
        <w:rPr/>
        <w:t>㦭� ����</w:t>
      </w:r>
      <w:r>
        <w:rPr/>
        <w:t>⠭����� ���</w:t>
      </w:r>
      <w:r>
        <w:rPr/>
        <w:t>稪 ��室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��� ⠪�� �������'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 � ��������� ��</w:t>
      </w:r>
      <w:r>
        <w:rPr/>
        <w:t>ப� ������� ������� ����୮</w:t>
      </w:r>
      <w:r>
        <w:rPr/>
        <w:t>. 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室��� ᪮�</w:t>
      </w:r>
      <w:r>
        <w:rPr/>
        <w:t>४�஢��� �������� �������</w:t>
      </w:r>
      <w:r>
        <w:rPr/>
        <w:t xml:space="preserve">, � ��⥬ </w:t>
      </w:r>
      <w:r>
        <w:rPr/>
        <w:t>᭮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 �������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��⠭�� �� BRn'</w:t>
      </w:r>
    </w:p>
    <w:p>
      <w:pPr>
        <w:pStyle w:val="PreformattedText"/>
        <w:bidi w:val="0"/>
        <w:jc w:val="left"/>
        <w:rPr/>
      </w:pPr>
      <w:r>
        <w:rPr/>
        <w:t xml:space="preserve">   � ��</w:t>
      </w:r>
      <w:r>
        <w:rPr/>
        <w:t>砥</w:t>
      </w:r>
      <w:r>
        <w:rPr/>
        <w:t>, �᫨ � �⫠�������� �</w:t>
      </w:r>
      <w:r>
        <w:rPr/>
        <w:t>ணࠬ��  ����</w:t>
      </w:r>
      <w:r>
        <w:rPr/>
        <w:t>砥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INT3,    �</w:t>
      </w:r>
      <w:r>
        <w:rPr/>
        <w:t>믮������  �  �⮩  �窥 ��</w:t>
      </w:r>
      <w:r>
        <w:rPr/>
        <w:t>⠭����������.</w:t>
      </w:r>
    </w:p>
    <w:p>
      <w:pPr>
        <w:pStyle w:val="PreformattedText"/>
        <w:bidi w:val="0"/>
        <w:jc w:val="left"/>
        <w:rPr/>
      </w:pPr>
      <w:r>
        <w:rPr/>
        <w:t>T���</w:t>
      </w:r>
      <w:r>
        <w:rPr/>
        <w:t xml:space="preserve">饩 ������樥� ���� �������� </w:t>
      </w:r>
      <w:r>
        <w:rPr/>
        <w:t>INT3.  �� ����</w:t>
      </w:r>
      <w:r>
        <w:rPr/>
        <w:t>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ய����� ��� �������� ��। ⥬</w:t>
      </w:r>
      <w:r>
        <w:rPr/>
        <w:t>,  ��� �</w:t>
      </w:r>
      <w:r>
        <w:rPr/>
        <w:t>믮����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�� �</w:t>
      </w:r>
      <w:r>
        <w:rPr/>
        <w:t>த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�</w:t>
      </w:r>
      <w:r>
        <w:rPr/>
        <w:t>訡�� ������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 � ����</w:t>
      </w:r>
      <w:r>
        <w:rPr/>
        <w:t>ᨬ���  �� ०���</w:t>
      </w:r>
      <w:r>
        <w:rPr/>
        <w:t>,  ��������� �������� '286' 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ᯮ�</w:t>
      </w:r>
      <w:r>
        <w:rPr/>
        <w:t>짮���� ���������  ���  ��設���  ������権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⮫</w:t>
      </w:r>
      <w:r>
        <w:rPr/>
        <w:t>쪮 ��������� �</w:t>
      </w:r>
      <w:r>
        <w:rPr/>
        <w:t>᭮����</w:t>
      </w:r>
      <w:r>
        <w:rPr/>
        <w:t xml:space="preserve">. �� </w:t>
      </w:r>
      <w:r>
        <w:rPr/>
        <w:t>ᮮ�</w:t>
      </w:r>
      <w:r>
        <w:rPr/>
        <w:t>饭�� �� �訡�� �뤠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�᫨ </w:t>
      </w:r>
      <w:r>
        <w:rPr/>
        <w:t>㪠���� ��������� �������⥫���  ��設���  ������権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 � ����� ������ �� �����</w:t>
      </w:r>
      <w:r>
        <w:rPr/>
        <w:t>ন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�����. ���</w:t>
      </w:r>
      <w:r>
        <w:rPr/>
        <w:t xml:space="preserve">뢠���� �� </w:t>
      </w:r>
      <w:r>
        <w:rPr/>
        <w:t>'Esc'</w:t>
      </w:r>
    </w:p>
    <w:p>
      <w:pPr>
        <w:pStyle w:val="PreformattedText"/>
        <w:bidi w:val="0"/>
        <w:jc w:val="left"/>
        <w:rPr/>
      </w:pPr>
      <w:r>
        <w:rPr/>
        <w:t xml:space="preserve">   �� �</w:t>
      </w:r>
      <w:r>
        <w:rPr/>
        <w:t>ࠢ�</w:t>
      </w:r>
      <w:r>
        <w:rPr/>
        <w:t xml:space="preserve">筮� </w:t>
      </w:r>
      <w:r>
        <w:rPr/>
        <w:t>ᮮ�</w:t>
      </w:r>
      <w:r>
        <w:rPr/>
        <w:t>饭�� �뢮����� �� �</w:t>
      </w:r>
      <w:r>
        <w:rPr/>
        <w:t>࠭  ��  ����᪥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 ����� ����� ���� ��</w:t>
      </w:r>
      <w:r>
        <w:rPr>
          <w:rtl w:val="true"/>
        </w:rPr>
        <w:t>ࢠ</w:t>
      </w:r>
      <w:r>
        <w:rPr/>
        <w:t xml:space="preserve">�� ����⨥� ������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����.����⨥ ������ - �����'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ᮮ�</w:t>
      </w:r>
      <w:r>
        <w:rPr/>
        <w:t>饭�� �뢮����� �� �</w:t>
      </w:r>
      <w:r>
        <w:rPr/>
        <w:t>६� �</w:t>
      </w:r>
      <w:r>
        <w:rPr/>
        <w:t>믮������ 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 ����⨥ �� ������ �</w:t>
      </w:r>
      <w:r>
        <w:rPr/>
        <w:t>४�</w:t>
      </w:r>
      <w:r>
        <w:rPr/>
        <w:t>頥� �믮������ ����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�</w:t>
      </w:r>
      <w:r>
        <w:rPr/>
        <w:t>ணࠬ�� ����</w:t>
      </w:r>
      <w:r>
        <w:rPr/>
        <w:t>祭� ��</w:t>
      </w:r>
      <w:r>
        <w:rPr/>
        <w:t>ଠ�</w:t>
      </w:r>
      <w:r>
        <w:rPr/>
        <w:t>쭮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ᮮ�</w:t>
      </w:r>
      <w:r>
        <w:rPr/>
        <w:t>饭�� 㪠�뢠��</w:t>
      </w:r>
      <w:r>
        <w:rPr/>
        <w:t>, �� �⫠�������� �</w:t>
      </w:r>
      <w:r>
        <w:rPr/>
        <w:t>ணࠬ�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㦥���� � ������� </w:t>
      </w:r>
      <w:r>
        <w:rPr/>
        <w:t>AFD,  �����</w:t>
      </w:r>
      <w:r>
        <w:rPr/>
        <w:t>襭� � �����頥� �</w:t>
      </w:r>
      <w:r>
        <w:rPr/>
        <w:t>ࠢ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� �������  ���</w:t>
      </w:r>
      <w:r>
        <w:rPr/>
        <w:t>뢠���</w:t>
      </w:r>
      <w:r>
        <w:rPr/>
        <w:t xml:space="preserve">.  ��  </w:t>
      </w:r>
      <w:r>
        <w:rPr/>
        <w:t>ॣ����� ���</w:t>
      </w:r>
      <w:r>
        <w:rPr/>
        <w:t>뢠����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ࢮ</w:t>
      </w:r>
      <w:r>
        <w:rPr/>
        <w:t>��</w:t>
      </w:r>
      <w:r>
        <w:rPr/>
        <w:t>砫쭮� ���</w:t>
      </w:r>
      <w:r>
        <w:rPr>
          <w:rtl w:val="true"/>
        </w:rPr>
        <w:t>ﭨ</w:t>
      </w:r>
      <w:r>
        <w:rPr/>
        <w:t>� � �� �</w:t>
      </w:r>
      <w:r>
        <w:rPr/>
        <w:t>祩�� �祪 ��</w:t>
      </w:r>
      <w:r>
        <w:rPr/>
        <w:t>⠭��� �����-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� </w:t>
      </w:r>
      <w:r>
        <w:rPr/>
        <w:t>ᮤ�ঠ� ᢮� ��</w:t>
      </w:r>
      <w:r>
        <w:rPr/>
        <w:t>室�� ���� ������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���� �� ������'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ᮮ�</w:t>
      </w:r>
      <w:r>
        <w:rPr/>
        <w:t>饭�� �뢮�����</w:t>
      </w:r>
      <w:r>
        <w:rPr/>
        <w:t xml:space="preserve">, �᫨ � ������ </w:t>
      </w:r>
      <w:r>
        <w:rPr/>
        <w:t>䠩�� 㪠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���� �</w:t>
      </w:r>
      <w:r>
        <w:rPr/>
        <w:t>ணࠬ�� �� ����� ���� �� ������ ��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����� </w:t>
      </w:r>
      <w:r>
        <w:rPr/>
        <w:t xml:space="preserve">१������ </w:t>
      </w:r>
      <w:r>
        <w:rPr/>
        <w:t>- �</w:t>
      </w:r>
      <w:r>
        <w:rPr/>
        <w:t xml:space="preserve">ᯮ���� ������� </w:t>
      </w:r>
      <w:r>
        <w:rPr/>
        <w:t>'G'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ᮮ�</w:t>
      </w:r>
      <w:r>
        <w:rPr/>
        <w:t>饭��   �뤠����   ��  ����⪥  ����</w:t>
      </w:r>
      <w:r>
        <w:rPr/>
        <w:t>୮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 xml:space="preserve">'QUIT R', �᫨ AFD </w:t>
      </w:r>
      <w:r>
        <w:rPr/>
        <w:t xml:space="preserve">㦥 ��室���� � </w:t>
      </w:r>
      <w:r>
        <w:rPr/>
        <w:t>१����⭮� ०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��������� </w:t>
      </w:r>
      <w:r>
        <w:rPr/>
        <w:t xml:space="preserve">०�� </w:t>
      </w:r>
      <w:r>
        <w:rPr/>
        <w:t>- ����</w:t>
      </w:r>
      <w:r>
        <w:rPr/>
        <w:t>㧪� ����饭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EXE � COM �� �����  ����  ����</w:t>
      </w:r>
      <w:r>
        <w:rPr/>
        <w:t xml:space="preserve">㦥��  ��������  </w:t>
      </w:r>
      <w:r>
        <w:rPr/>
        <w:t>'L',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 xml:space="preserve">AFD  </w:t>
      </w:r>
      <w:r>
        <w:rPr/>
        <w:t>ࠡ�</w:t>
      </w:r>
      <w:r>
        <w:rPr/>
        <w:t xml:space="preserve">⠥� � </w:t>
      </w:r>
      <w:r>
        <w:rPr/>
        <w:t>१����⭮� ०���</w:t>
      </w:r>
      <w:r>
        <w:rPr/>
        <w:t>,  ⠪ ��� �� 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ਢ��� � ��⨢����  � ��ᯥ��஬ �����  ����</w:t>
      </w:r>
      <w:r>
        <w:rPr/>
        <w:t>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⥬�</w:t>
      </w:r>
      <w:r>
        <w:rPr/>
        <w:t>. �</w:t>
      </w:r>
      <w:r>
        <w:rPr/>
        <w:t>ணࠬ��    ������ ����</w:t>
      </w:r>
      <w:r>
        <w:rPr/>
        <w:t>㦠���� ����� �����稪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���  AFD ����� ���� �</w:t>
      </w:r>
      <w:r>
        <w:rPr/>
        <w:t>맢�� ����</w:t>
      </w:r>
      <w:r>
        <w:rPr/>
        <w:t>୮</w:t>
      </w:r>
      <w:r>
        <w:rPr/>
        <w:t>,  ���� ����  �����</w:t>
      </w:r>
    </w:p>
    <w:p>
      <w:pPr>
        <w:pStyle w:val="PreformattedText"/>
        <w:bidi w:val="0"/>
        <w:jc w:val="left"/>
        <w:rPr/>
      </w:pPr>
      <w:r>
        <w:rPr/>
        <w:t xml:space="preserve">AFD </w:t>
      </w:r>
      <w:r>
        <w:rPr/>
        <w:t xml:space="preserve">㦥 </w:t>
      </w:r>
      <w:r>
        <w:rPr/>
        <w:t>१����⭠ 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���⠪�� ����</w:t>
      </w:r>
      <w:r>
        <w:rPr/>
        <w:t>७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ᮮ�</w:t>
      </w:r>
      <w:r>
        <w:rPr/>
        <w:t xml:space="preserve">饭�� �� �訡�� 㪠�뢠�� ��  ������  </w:t>
      </w:r>
      <w:r>
        <w:rPr/>
        <w:t>ᨭ</w:t>
      </w:r>
      <w:r>
        <w:rPr/>
        <w:t>⠪��</w:t>
      </w:r>
    </w:p>
    <w:p>
      <w:pPr>
        <w:pStyle w:val="PreformattedText"/>
        <w:bidi w:val="0"/>
        <w:jc w:val="left"/>
        <w:rPr/>
      </w:pPr>
      <w:r>
        <w:rPr/>
        <w:t>��������� �������</w:t>
      </w:r>
      <w:r>
        <w:rPr/>
        <w:t>.  ����� ��⠭���������� �� � ���� � ��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 ���  �����</w:t>
      </w:r>
      <w:r>
        <w:rPr/>
        <w:t>㦥�� �訡��</w:t>
      </w:r>
      <w:r>
        <w:rPr/>
        <w:t xml:space="preserve">.  ��᫥ </w:t>
      </w:r>
      <w:r>
        <w:rPr/>
        <w:t>।���஢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 �</w:t>
      </w:r>
      <w:r>
        <w:rPr/>
        <w:t xml:space="preserve">믮������ �㦭� </w:t>
      </w:r>
      <w:r>
        <w:rPr/>
        <w:t xml:space="preserve">᭮�� ������ �������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���� ���</w:t>
      </w:r>
      <w:r>
        <w:rPr/>
        <w:t xml:space="preserve">࠭��� </w:t>
      </w:r>
      <w:r>
        <w:rPr/>
        <w:t xml:space="preserve">(BYTE/WORD) �� </w:t>
      </w:r>
      <w:r>
        <w:rPr/>
        <w:t>ᮢ���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 ��</w:t>
      </w:r>
      <w:r>
        <w:rPr/>
        <w:t xml:space="preserve">⠭���� � </w:t>
      </w:r>
      <w:r>
        <w:rPr/>
        <w:t xml:space="preserve">ॣ����� ������ </w:t>
      </w:r>
      <w:r>
        <w:rPr/>
        <w:t>㪠���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祭�� ⨯� </w:t>
      </w:r>
      <w:r>
        <w:rPr/>
        <w:t>ॣ���஢  �  ����� ��஭ ����� ࠢ���</w:t>
      </w:r>
      <w:r>
        <w:rPr/>
        <w:t>⢠ ������</w:t>
      </w:r>
    </w:p>
    <w:p>
      <w:pPr>
        <w:pStyle w:val="PreformattedText"/>
        <w:bidi w:val="0"/>
        <w:jc w:val="left"/>
        <w:rPr/>
      </w:pPr>
      <w:r>
        <w:rPr/>
        <w:t>ᮢ������</w:t>
      </w:r>
      <w:r>
        <w:rPr/>
        <w:t>. �� �</w:t>
      </w:r>
      <w:r>
        <w:rPr/>
        <w:t xml:space="preserve">뢮�� �⮣� </w:t>
      </w:r>
      <w:r>
        <w:rPr/>
        <w:t>ᮮ�</w:t>
      </w:r>
      <w:r>
        <w:rPr/>
        <w:t xml:space="preserve">饭��  �� �訡��  </w:t>
      </w:r>
      <w:r>
        <w:rPr/>
        <w:t>ᮤ�ন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㪠������� </w:t>
      </w:r>
      <w:r>
        <w:rPr/>
        <w:t>ॣ���� �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��</w:t>
      </w:r>
      <w:r>
        <w:rPr/>
        <w:t>窠 ��</w:t>
      </w:r>
      <w:r>
        <w:rPr/>
        <w:t>⠭��� �� � ��'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ᮮ�</w:t>
      </w:r>
      <w:r>
        <w:rPr/>
        <w:t>饭�� �� �訡�� �뢮�����</w:t>
      </w:r>
      <w:r>
        <w:rPr/>
        <w:t>,  �᫨ � ����⢥ �</w:t>
      </w:r>
      <w:r>
        <w:rPr/>
        <w:t>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⠭��� </w:t>
      </w:r>
      <w:r>
        <w:rPr/>
        <w:t>㪠��� ���� ��� ����⨢��� �����</w:t>
      </w:r>
      <w:r>
        <w:rPr/>
        <w:t>.  � �⮬ ��</w:t>
      </w:r>
      <w:r>
        <w:rPr/>
        <w:t>砥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</w:t>
      </w:r>
      <w:r>
        <w:rPr/>
        <w:t>⠭���������� �� ��</w:t>
      </w:r>
      <w:r>
        <w:rPr/>
        <w:t xml:space="preserve">ࠬ���  </w:t>
      </w:r>
      <w:r>
        <w:rPr/>
        <w:t>'���.' � ��������� �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 �</w:t>
      </w:r>
      <w:r>
        <w:rPr/>
        <w:t>㦭� ��</w:t>
      </w:r>
      <w:r>
        <w:rPr/>
        <w:t>ࠢ���  ���� � �</w:t>
      </w:r>
      <w:r>
        <w:rPr/>
        <w:t xml:space="preserve">믮����� ������� </w:t>
      </w:r>
      <w:r>
        <w:rPr/>
        <w:t>᭮�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짮���� ������� </w:t>
      </w:r>
      <w:r>
        <w:rPr/>
        <w:t>Esc ��� ���⪨ ������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�⥭��'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ᮮ�</w:t>
      </w:r>
      <w:r>
        <w:rPr/>
        <w:t>饭�� �뢮����� ���</w:t>
      </w:r>
      <w:r>
        <w:rPr/>
        <w:t>ப� ���</w:t>
      </w:r>
      <w:r>
        <w:rPr>
          <w:rtl w:val="true"/>
        </w:rPr>
        <w:t>ﭨ</w:t>
      </w:r>
      <w:r>
        <w:rPr/>
        <w:t>� �� �६� �</w:t>
      </w:r>
      <w:r>
        <w:rPr/>
        <w:t>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�� ������ � ��</w:t>
      </w:r>
      <w:r>
        <w:rPr/>
        <w:t>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�� ������ ��� �</w:t>
      </w:r>
      <w:r>
        <w:rPr/>
        <w:t>㭪樨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����� ������'</w:t>
      </w:r>
    </w:p>
    <w:p>
      <w:pPr>
        <w:pStyle w:val="PreformattedText"/>
        <w:bidi w:val="0"/>
        <w:jc w:val="left"/>
        <w:rPr/>
      </w:pPr>
      <w:r>
        <w:rPr/>
        <w:t xml:space="preserve">   � �����  ������  ������ �</w:t>
      </w:r>
      <w:r>
        <w:rPr/>
        <w:t>㭪樮���쭠� ������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祭��� �� �㦥���� �㭪樨</w:t>
      </w:r>
      <w:r>
        <w:rPr/>
        <w:t>.  ����</w:t>
      </w:r>
      <w:r>
        <w:rPr/>
        <w:t>饥 �����祭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㭪樮�����  �����蠬  �</w:t>
      </w:r>
      <w:r>
        <w:rPr/>
        <w:t xml:space="preserve">ᥣ��  </w:t>
      </w:r>
      <w:r>
        <w:rPr/>
        <w:t>㪠���� � ��᫥���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-���</w:t>
      </w:r>
      <w:r>
        <w:rPr/>
        <w:t>稪</w:t>
      </w:r>
      <w:r>
        <w:rPr/>
        <w:t>, S-�⮯, R[n]-�����, T-����</w:t>
      </w:r>
      <w:r>
        <w:rPr/>
        <w:t>஢��</w:t>
      </w:r>
      <w:r>
        <w:rPr/>
        <w:t>,'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����⢨� ���'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ᮮ�</w:t>
      </w:r>
      <w:r>
        <w:rPr/>
        <w:t xml:space="preserve">饭�� </w:t>
      </w:r>
      <w:r>
        <w:rPr/>
        <w:t>ᮤ�ন� �ࠢ���� ���ଠ��</w:t>
      </w:r>
      <w:r>
        <w:rPr/>
        <w:t>.   ���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뢮����� � ��砥</w:t>
      </w:r>
      <w:r>
        <w:rPr/>
        <w:t>, �᫨ �� ����� ��</w:t>
      </w:r>
      <w:r>
        <w:rPr/>
        <w:t>।������ �</w:t>
      </w:r>
      <w:r>
        <w:rPr/>
        <w:t>窨 ��</w:t>
      </w:r>
      <w:r>
        <w:rPr/>
        <w:t>⠭�-</w:t>
      </w:r>
    </w:p>
    <w:p>
      <w:pPr>
        <w:pStyle w:val="PreformattedText"/>
        <w:bidi w:val="0"/>
        <w:jc w:val="left"/>
        <w:rPr/>
      </w:pPr>
      <w:r>
        <w:rPr/>
        <w:t>�� � ���� ����</w:t>
      </w:r>
      <w:r>
        <w:rPr/>
        <w:t>⢨� ����</w:t>
      </w:r>
      <w:r>
        <w:rPr/>
        <w:t>饭� �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FD �� ���</w:t>
      </w:r>
      <w:r>
        <w:rPr/>
        <w:t>孨� �����</w:t>
      </w:r>
      <w:r>
        <w:rPr/>
        <w:t>, �</w:t>
      </w:r>
      <w:r>
        <w:rPr/>
        <w:t xml:space="preserve">ᯮ���� </w:t>
      </w:r>
      <w:r>
        <w:rPr/>
        <w:t>'G'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ᮮ�</w:t>
      </w:r>
      <w:r>
        <w:rPr/>
        <w:t xml:space="preserve">饭�� ������ �� ����⪥  ���㧨�� </w:t>
      </w:r>
      <w:r>
        <w:rPr/>
        <w:t>१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 xml:space="preserve">ਠ�� </w:t>
      </w:r>
      <w:r>
        <w:rPr/>
        <w:t>AFD � ������� ������� QUIT ��� ⮣�, �⮡� �</w:t>
      </w:r>
      <w:r>
        <w:rPr/>
        <w:t>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</w:t>
      </w:r>
      <w:r>
        <w:rPr/>
        <w:t>ᯮ��</w:t>
      </w:r>
      <w:r>
        <w:rPr/>
        <w:t>㥬�� ������</w:t>
      </w:r>
      <w:r>
        <w:rPr/>
        <w:t xml:space="preserve">,  �᫨  ������  ��� </w:t>
      </w:r>
      <w:r>
        <w:rPr/>
        <w:t>१����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D �</w:t>
      </w:r>
      <w:r>
        <w:rPr/>
        <w:t>ᯮ������ ��</w:t>
      </w:r>
      <w:r>
        <w:rPr/>
        <w:t xml:space="preserve">㣮� </w:t>
      </w:r>
      <w:r>
        <w:rPr/>
        <w:t>१����⭮� �ணࠬ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 xml:space="preserve">㣨� </w:t>
      </w:r>
      <w:r>
        <w:rPr/>
        <w:t>ᮮ�</w:t>
      </w:r>
      <w:r>
        <w:rPr/>
        <w:t>饭�� �� �訡��� ����� ���</w:t>
      </w:r>
      <w:r>
        <w:rPr/>
        <w:t>᪠�����  ��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⥫� � ⮬</w:t>
      </w:r>
      <w:r>
        <w:rPr/>
        <w:t>,  ����� ��</w:t>
      </w:r>
      <w:r>
        <w:rPr/>
        <w:t>ࠧ�� ᫥��� ᪮�४�஢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 �</w:t>
      </w:r>
      <w:r>
        <w:rPr/>
        <w:t>ॡ��� ᯥ</w:t>
      </w:r>
      <w:r>
        <w:rPr/>
        <w:t>樠���� ����</w:t>
      </w:r>
      <w:r>
        <w:rPr/>
        <w:t>᭥���</w:t>
      </w:r>
      <w:r>
        <w:rPr/>
        <w:t>.  ��᫥ �</w:t>
      </w:r>
      <w:r>
        <w:rPr/>
        <w:t xml:space="preserve">뢮�� </w:t>
      </w:r>
      <w:r>
        <w:rPr/>
        <w:t>⠪�� 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饭�� ����� ��</w:t>
      </w:r>
      <w:r>
        <w:rPr/>
        <w:t>⠭���������� � � ���� �������, ��� �</w:t>
      </w:r>
      <w:r>
        <w:rPr/>
        <w:t>㦭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�����</w:t>
      </w:r>
      <w:r>
        <w:rPr/>
        <w:t>騩 ����� ��� �������� �������� ���</w:t>
      </w:r>
      <w:r>
        <w:rPr/>
        <w:t>ࠢ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