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: Microcosm Cop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r    : Un4giv3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: 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: MicroCosm CopyControl Full Patch f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ys : MS-DOS v6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    : http://www.icagr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: icagrp@bigfoot.com , info@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dont want to write the lame text , I Cleaned all my dirty word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. And These are rema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ing CCUICA utility which unshells CopyControl MZ shel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people asked me , why ccuica does not work on CCADD.EX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occures because MicroCosm used an Extra Object  Checking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fter they saw how  CCADD.EXE  can  be  pacthed ! They  Also 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n ProductCode which it can not be "CCONTROL". So  Old  Patch  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At All , Here I have injected Some Codes and a Joking CCMB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elled EXE to keep it working . Also I made Some patches to  ignor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erial=3991 , PCode = CCONTROL and So 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a Copy of UnshelleD CC Version 3.03  plus  its  relat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you are able to generate any master disk  which you ne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rotected application . to use UnforgiveN's  Version of CC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Copy CCADD.EXE in any directory you wi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Copy .CCC and .SYS file in the root directory of the same driv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ble to run CCADD.EXE, in this way you can create ever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ing CC 3.03. You may have some problem with CopyControl Serial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, while my patched CC serial  is  !MASTER SERIAL! All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will work with downloadable CC setup fil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 Zanadu, Crapatiha, Crackz, CR!ST0PH, ZenLoreN in no special ord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For Peter : CopyContorl is a dead co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at : unforgiven@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uly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