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C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: UnforgiveN -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: 1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MicroCosm CopyControl Shell ProtectioN RemoveR 4 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Sys :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You should run CCUICA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 : Here i should mention to All GooD Crackers in the Worl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xE is Crypted Just Because DAMNED  DiskEdit Masters 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e This Program by others NamE ( I MeaN in IraN 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 this Crypts Very  Easily, But DE Masters are not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Crack Master, TNT, R!SC, BardiA , CR!STOPHER , ZeN , &amp; MY Ver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 "Gary Matter" ;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eD : 18 june 2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