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py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protects your programs by locking them to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users machine .  When your program is run, it loo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fuses to continue if the disk is not found.Prior t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and installing it on an end users machine 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tected so that it  can not be  copied  in  trans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building protection with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-It, Try-It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is trademark of MicroCosm Limited ,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: www.microcosm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UIC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utility to unprotect CopyControl Protecte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Control can protect applications in shell methode . In  this  typ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tection an extra section will be added to  executabl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copycontrol protection automaticall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f releasing this program , i were unshelling CC she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at was a hard work when the requests were  exploring. So  i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n a tiny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ough i want to distribute it in public , but you know better  ab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uture Specially in Iran. Many Companies are using CC as a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here . Gangs will use this software for their commercical u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hat is better to not distributing this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UICA targ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imply works on CC version 1.59 to 3.00. As you know 32Bit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n version 3.00 , so I had not enough time to have a loo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ink this stupied cryption methode is Exported to 32Bit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t will be Unshelled in the same approach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know What is Zen Of Cracking ? I did it in the same  approa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ever traced CopyControl more than 10 Step :) , F7 - F7 - F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i did it ? Because i have wasted my time on  reversing 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. I should Mention , that was not so hard to be done ..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, i am really interest to be linked, to be mailed by good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. I can not mention which i mean , because i am a  new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, so i don't know all of the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.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: +1-435-3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 : http://www.cjb.net/cgi-bin/forum.cgi?forum=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ng List: http://icagrp.listb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Mars 2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