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-=-=-=-=-=-=-=-=-=-=-=-=-=-=-=-=-=-=-=-=-=-=-=-=-=-=-=-=-=-=-=-=-=-=-=-=-=-=-=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-+= Iranian Crackers Association =+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[I.C.A]</w:t>
      </w:r>
    </w:p>
    <w:p>
      <w:pPr>
        <w:pStyle w:val="PreformattedText"/>
        <w:bidi w:val="0"/>
        <w:spacing w:before="0" w:after="0"/>
        <w:jc w:val="left"/>
        <w:rPr/>
      </w:pPr>
      <w:r>
        <w:rPr/>
        <w:t>-=-=-=-=-=-=-=-=-=-=-=-=-=-=-=-=-=-=-=-=-=-=-=-=-=-=-=-=-=-=-=-=-=-=-=-=-=-=-=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 : CCI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er: UnforgiveN - 1999-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up    : I.C.A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 : 1.35 - Publ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  : MicroCosm CopyControl Master Disk Generic Copier!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ion Sys: MS-DOS v6.2</w:t>
      </w:r>
    </w:p>
    <w:p>
      <w:pPr>
        <w:pStyle w:val="PreformattedText"/>
        <w:bidi w:val="0"/>
        <w:spacing w:before="0" w:after="0"/>
        <w:jc w:val="left"/>
        <w:rPr/>
      </w:pPr>
      <w:r>
        <w:rPr/>
        <w:t>+++++++++++++++++++++++++++++++++++++++++++++++++++++++++++++++++++++++++++++++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   : http://ica.cjb.net or http://ica.is-online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E-Mail: icagrp@bigfoot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CCICA Copies every CopyControl Protected Master Disk! It Test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ersion 1.59 to 3.00 of CopyContro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ad "CCICA.DOC" to have more information about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portant: You should run CCICA in MS-DOS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