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+= Iranian Crackers Association =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I.C.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 : CC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: UnforgiveN , 2000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    : I.C.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: 1.0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: MicroCosm CopyControl Master Disk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Sys : Windows 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   : http://www.icag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: info@icag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CEICA Can modify your copycontrol master disk visually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tform. This utility supposed to work under  windows  9x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signed base on CC v3.0 and higher internal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not written to support pirates , or any other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of unlicensed programs . This is an  educational  one  and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ducational , back-up purposes only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&gt; DO NOT USE THIS SOFTWARE TO MAKE ILLEGAL COPIES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Un4gi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[I.C.A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