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[ *command* ] [ *options* ] *filename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-2002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ttp://upx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 p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ifferent executable formats. It achiev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ratio and offers **very** fast decompress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suffer no memory overhead or other drawback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(for details see the file LICENSE), we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if you credit UPX and ourselves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including a reference to the UPX home 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 cred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aid that, we think that UPX is quite stable now. Indee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lots of files without any problems. Also,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undergone several months of beta testing - actually it's almo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production quality release, and we plan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xx releases will be backward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from 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source code of UPX is releas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operation, eg. upx yourfile.exe will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PX supported file formats can be unpacked using the -d switch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d yourfile.exe will uncompress the file you've jus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command tests the integrity of the compressed an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eg. upx -t yourfile.exe check whether your file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ed. Note, that this command doesn't check the whole fil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 that will be uncompressed during program execution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should not use this command instead of a virus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l command prints out some information about th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on the command line as parameters, eg upx -l your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compressed / uncompressed size and the compression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ourfile.ex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help: print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version: print the version of 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&amp;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ten different compression levels from -1 to -9, and --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mpression level is -8 for files smaller than 512 k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compression try upx --best --crp-ms=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4, 5 and 6 achieve a good time/rati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7, 8 and 9 favor compression ratio ov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 --best may tak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9 can be somewhat slow for large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finitely should use it when releasing a final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PX 0.70 there is also an extra compression level --be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ezes out even some more compression ratio. While it is usuall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option with your favorite .com file it may tak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ress a multi-megabyte program.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for even better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the option &lt;--crp-ms=NUMBER&gt;. This uses more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to achieve a (slightly) better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must be a decimal value from 10000 to 999999, inclus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 is 10000 (ten thou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if --overlay=stri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or win32/pe programs there's --strip-relocs=0.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many other executable packers do: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the overlay after the compressed image. This work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0.90 UPX defaults to --overlay=copy for 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copy    Copy any extra data attached to the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trip   Strip any overlay from the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ing it. Be warned, this ma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rash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kip    Refuse to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UPX can hold a set of default options for UP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are interpreted first and can be overwritten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/Windows:   set UPX=-9 --compress-icons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/ksh/zsh:    UPX="-9 --compress-icons=0"; expor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sh/tcsh:      setenv UPX "-9 --compress-icons=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/Windows you must use '#' instead of '='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because of a COMMAND.COM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options are valid in the environment variable - U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--no-env option to turn this suppor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/TT, a 6800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 which was popular in the late '80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freemint.d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like some commandline utilities that ship with 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like some command line utilities that ship with 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ompress plain sys files, sys/exe (two in one) comb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 str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bad habit of replacing your stub with its own (out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Additionally UPX corrects a bug/feature in strip v2.8.x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tubify your COFF files. Use the option --coff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&lt;pid&gt;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&lt;pid&gt;/exe and needs /proc/&lt;pid&gt;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 (since version 0.82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are stripped from the UPX stub and `size'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e file format any longer - looks like a binutil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&lt;pid&gt;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into blocks, so the compression ratio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with the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 - see http://www.tm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 DOS4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W, PMODE/W, DOS32a, CauseWay. The WDOS/X extender i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(for details see the file bugs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quite stable now, but definite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some incompabilities with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UPX (and other packers for this format)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e increased memory usage of your compressed files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instances of huge compressed programs you're was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common segements of the program won't get shar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. On the other hand if you're compressing on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or running only one instance of larger program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alty is smaller, but it'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executables from network, then compres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faster, and require less bandwidth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         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0    Don't strip relo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1    Strip relocation records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only works on executables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greater or equal to 0x400000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d files becomes smaller, bu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become larger. Note that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32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strips relocations from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@oberhum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oberhum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cdata.tvnet.h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2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2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; see the file LICENSE. If not, visit the 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