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1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upx.tsx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executable formats. It achiev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and offers **very** fast decompre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suffer no memory overhead or other drawback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lots of files without any problems. Also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ndergone several months of beta testing - actually it's alm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releases will be backward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 switch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d yourfile.exe will uncompress the file you've 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eg. upx -t yourfile.exe check whether your file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Note, that this command doesn't check the whole 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that will be uncompressed during program executio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not use 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 as parameters, eg upx -l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ompressed / uncompressed size and the compression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-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level is -8 for files smaller than 512 k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somewaht slow for larg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finitely should use it when releasing a final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s out even some more compression ratio. While it is usu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option with your favorite .com file it may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 multi-megabyte progra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 for U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interpreted first and can be overwritten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because of a COMMAND.COM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 U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/T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which was popular in the late '80s.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only because of nostalgic feelings of one of the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 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 comb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ad habit of replacing your stub with its own (out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Additionally UPX corrects a bug/feature in strip v2.8.x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ubify your COFF files. Use the option --coff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 http://www.tm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 DOS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W, PMODE/W, DOS32a, CauseWay. The WDOS/X extender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increased memory usage of your compressed file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instances of huge compressed programs you're wa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common segements of the program won't get sha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. On the other hand if you're compressing on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running only one instance of larger program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is smaller, but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faster, and require less bandwidth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@oberhum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oberhum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1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1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