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1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ah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only because of nostalgic feelings of one of th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1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