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0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px.ts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lots of files without any problems. Also,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ndergone several months of beta testing - actually it's alm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tdout: writes all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8 for files smaller than 512 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somewaht slow for larg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s out even some more compression ratio. While it is usuall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 with your favorite .com file it may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 multi-megabyte progra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the symbol set for invo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which was popular in the late '80s.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only because of nostalgic feelings of one of th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 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 comb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instances of huge compressed programs you're was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common segements of the program won't get shar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. On the other hand if you're compressing on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or running only one instance of larger program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is 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