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2000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upx.tsx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executable formats. It achiev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and offers **very** fast decompress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suffer no memory overhead or other drawback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 cred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lots of files without any problems. Also,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undergone several months of beta testing - actually it's alm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duction quality release, and we plan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x releases will be backward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from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ource code of UPX is releas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peration, eg. upx yourfile.exe will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X supported file formats can be unpacked using the -d switch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d yourfile.exe will uncompress the file you've jus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 tests the integrity of the compressed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eg. upx -t yourfile.exe check whether your file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ed. Note, that this command doesn't check the whole fi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 that will be uncompressed during program execution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should not use this command instead of a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command prints out some information about th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n the command line as parameters, eg upx -l your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compressed / uncompressed size and the compression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ourfile.ex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: print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ersion: print the version of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stdout: writes all outpu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-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mpression level is 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somewaht slow for larg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finitely should use it when releasing a final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s out even some more compression ratio. While it is usuall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option with your favorite .com file it may tak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a multi-megabyte program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even bette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=0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overlay after the compressed image. This work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 for UP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 interpreted first and can be overwritten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1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because of a COMMAND.COM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Vax/VMS, the name of the environment variable is UPX_OPT,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with the symbol set for invo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 U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--no-env option to turn this suppor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, a 68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 which was popular in the late '80s. Supp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only because of nostalgic feelings of one of the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line utilities that ship with 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 line utilities that ship with 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 comb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 str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bad habit of replacing your stub with its own (out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Additionally UPX corrects a bug/feature in strip v2.8.x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tubify your COFF files. Use the option --coff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&lt;pid&gt;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&lt;pid&gt;/exe and needs /proc/&lt;pid&gt;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since version 0.82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re stripped from the UPX stub and `size'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&lt;pid&gt;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 http://www.tm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 DOS4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W, PMODE/W, DOS32a, CauseWay. The WDOS/X extender i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quite stable now, but definite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some incompabilit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UPX (and other packers for this format)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 increased memory usage of your compressed files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instances of huge compressed programs you're was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common segements of the program won't get shar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. On the other hand if you're compressing on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or running only one instance of larger program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alty is smaller, but 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executables from network, then compres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faster, and require less bandwidth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0    Don't strip re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1    Strip relocation records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on executabl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greater or equal to 0x400000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files becomes smaller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come larger. Not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strips relocations from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.oberhumer@jk.uni-lin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0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0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