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[ *command* ] [ *options* ] *filename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2000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upx.tsx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 for several different executable formats. It achie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compression ratio and offers **very*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. Your executables suffer no memory over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rawbacks for most of the 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executables (for details see the file LICENSE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ighly appreciate if you credit UPX and our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possibly including a reference to the UPX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is 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 has undergone several months of beta t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it's almost 2 year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production quality release, and we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1.xx releases will be backward compati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from 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source code of UPX is releas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operation, eg. upx yourfile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the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PX supported file formats can be unpacked using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, eg. upx -d yourfile.exe will uncompress the fil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command tests the integrity of the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data, eg. upx -t yourfile.exe check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 be safely decompressed. Note, that this comm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whole file, only the part that will b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program execution. This means that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nstead of a virus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l command prints out some information about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pecified on the command line as parameters, eg upx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file.exe shows the compressed / uncompressed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of *yourfile.ex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help: print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version: print the version of 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stdout: writes all outpu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&amp;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st. The default compression level is 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4, 5 and 6 achieve a good time/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7, 8 and 9 fav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 --best may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quite slow for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you definitely should use it when releasing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your program. (E.g. it took about 2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the almost 5 MB MAME 0.34 with -9 on my Pentium 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resulting executable was still ~65 kB smaller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-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queezes out even some more compression ratio.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fine to use this option with your favorite .com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ake several hours to compress a multi-megabyt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for even better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if --overlay=st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or win32/pe programs there's --strip-relocs=0.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many other executable packers do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pies the overlay after the compressed image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0.90 UPX defaults to --overlay=cop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copy    Copy any extra data attached to the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trip   Strip any overlay from the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it. Be warned, this ma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rash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kip    Refuse to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PX. These options are interpreted firs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by explicit 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1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/Windows you must use '#' instead of '='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because of a COMMAND.COM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Vax/VMS, the name of the environment variable is UPX_OP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a conflict with the symbol set for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--no-env option to turn this suppor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,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personal computer which was popular in the late '8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format is only because of nostalgic fee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uthors and 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 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as the very bad habit of replacing your stub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dated) version. Additionally UPX corrects a bug/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v2.8.x: it 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tubify your COFF files. Use the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ff to disable 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&lt;pid&gt;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&lt;pid&gt;/exe and needs /proc/&lt;pid&gt;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 (since version 0.82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are stripped from the UPX stub and `size'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e file format any longer - looks like a binutil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&lt;pid&gt;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tmt.com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, DOS4GW, PMODE/W, DOS32a, CauseWay. The WDOS/X ext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ly supported (for details see the file bugs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quite stable now, but definite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ill some incompabilities with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UPX (and other packers for thi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, you can see increased memory usage of you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If you start several instances of hug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you're wasting memory because the common seg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on't get shared across the instances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if you're compressing only smaller programs, 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instance of larger programs, then this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, but it'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executables from network, th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load faster, and require less bandwidt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         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0    Don't strip relo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1    Strip relocation records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only works on executables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greater or equal to 0x400000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d files becomes smaller, bu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come larger. Note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strips relocations from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.oberhumer@jk.uni-linz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0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0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see the file LICENSE. If not,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