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-1997 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4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PL (with source) or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or CWSDPR0.EXE are not modified in any way except via CWS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updates for CWSDPMI.  Distributors should indicate a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or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tender.  It does support virtual memory and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from real mode to protected mode.  DJGPP V1.1x and RS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using this server, which can be used to provide enh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rdware interrupts.  Some DPMI 1.0 extensions (0x506, 0x507, 0x508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cwsdpmi" alone with no parameters will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DPMI PROCESS.  This means it unloads itself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used for virtual memory swapping, if desired,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  The environment variables GO32TMP, TMP, and TE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now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special thanks to DJ Delorie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 code on which CWSDPMI is based.  Morten Welinder also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list of the error messages you might se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80286 and lesser processors don't have the hardw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4) Copyright (C) 1997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no access to protected mode.  In this case, DPM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see this message and DPMI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eans you tried to use more paging file than CWS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handle (typically 256Mb worth).  Since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 the memory allocation code, you should never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aging file could not be expanded when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paging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ried to call an interrupt from protected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able memory (a minimum of 16Kb) is allocated fro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either in the 640Kb region or UMBs).  If CWSDPMI cannot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ecessary memory, you would see this message. 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ynamically allocate these if needed, this effort failed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page tables with CWSPARAM, or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  If the applica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nternally manages all the DOS memory, the page tabl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allocated at DPMI startup time (if this is neede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on flag 2 in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6-bit DPMI un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exit the im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ors exha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nest a DPMI client failed in the setup phase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lectors in the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