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 for most of th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almost 2 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1.xx releases will be backward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eg. upx -d yourfile will uncompress the file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data, eg. upx -t yourfile check whethe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afely decompressed. Note, that this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hole file, only the part that will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gram execution. This means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pecified on the command line as parameters, eg upx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ile shows the compressed / uncompressed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of *yourfi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because of a command.com lim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you can see increased memory usage of you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start several instances of hug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you're wasting memory. On the other h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only smaller programs, or running only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arger programs, then this penalty is smaller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load faster, and require less bandwid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