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-2000 Markus Oberhumer &amp;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upx.tsx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for several different executable formats. It achie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compression ratio and offers **very*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. Your executables suffer no memory over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awbacks for most of th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executables (for details see the file LICENS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ighly appreciate if you credit UPX and our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possibly including a reference to the UPX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is 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aid that, we think that UPX is quite stable now.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compressed lots of files without any problem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has undergone several months of beta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t's almost 2 years since our first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1.xx releases will be backward compat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even on my old Pentium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, eg. upx -d yourfile will uncompress the file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data, eg. upx -t yourfile check whethe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afely decompressed. Note, that this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whole file, only the part that will b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rogram execution. This means that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pecified on the command line as parameters, eg upx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file shows the compressed / uncompressed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of *yourfil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f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tdout: writes all outp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Markus, should we specify here all the options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st. The default compression level is 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9 can be quite slow for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you definitely should use it when releas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your program. (E.g. it took about 2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the almost 5 MB MAME 0.34 with -9 on my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ulting executable was still ~65 kB small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PX 0.70 there is also an extra compression level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queezes out even some more compression ratio.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e to use this option with your favorit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ake several hours to compress a multi-megabyt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for even better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pies the overlay after the compressed image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files, but doesn't work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0.90 UPX defaults to --overlay=cop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X. These options are interpreted firs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by explicit 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1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because of a command.com lim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Vax/VMS, the name of the environment variable is UPX_O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a conflict with the symbol set for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-no-env option to turn this suppo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,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only because of nostalgic fee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uthors and serves no practical purpos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mselves (like some command 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compress plain sys files, sys/exe (two i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as the very bad habit of replacing your stub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dated) version. Additionally UPX corrects a bug/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v2.8.x: it 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tubify your COFF files. Use the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ff to disable this behaviou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, UPX is the successor of the DJP executabl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i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Linux is a real operating system, the in-place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cheme used in the other executable format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we must use temporary decompression to disk.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self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 and has working /pro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self/exe and needs /proc/self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 (as of 0.82 the se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pped from the UPX stub and `size' doesn't even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format any longer - looks like a binutils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self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educe memory requirements during uncompression UPX 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into blocks, so the compression ratio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e than with the other executable formats (but still quit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dvise from kernel experts which can tell me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ve memory semantics is welcome. Maybe this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mov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 You wouldn't trust sourcecodeless anywa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, you have run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r /proc filesystem is not ye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ex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tmt.com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, DOS4GW, PMODE/W, DOS32a, CauseWay. The WDOS/X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you can use your compressed executables with DOS4G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X format is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defini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ill 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you can see increased memory usage of you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f you start several instances of hug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you're wasting memory. On the other h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only smaller programs, or running only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arger programs, then this penalty is smaller, but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load faster, and require less bandwid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.oberhumer@jk.uni-lin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ildsau.idv.uni-linz.ac.at/mfx/up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cdata.tvnet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nexus.hu/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0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see the file LICENSE. If not,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