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1999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for several different executable formats. It achie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compression ratio and offers **very*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. Your executables suffer no memory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xecutables (for details see the file LICENS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ighly appreciate if you credit UPX and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possibly including a reference to the UP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eta-test release, so DO NOT USE THIS VERS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ING. Only compress backups of your executable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not compatible with any previou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t's more than 15 month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possib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lease the final version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main commands are compress, decompress, test and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st. The default compression level is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you definitely should use it when releas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your program. (E.g. it took about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almost 5 MB MAME 0.34 with -9 on my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sulting executable was still ~65 kB small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queezes out even some more compression ratio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e to use this option with your favorite .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several hours to compress a multi-megabyt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even bet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ies the overlay after the compressed image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X. These options are interpreted firs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explicit 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because of a command.com lim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Vax/VMS, the name of the environment variable is UPX_OP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a conflict with the symbol set for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only because of nostalgic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as the very bad habit of replacing your stub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dated) version. Additionally UPX corrects a bug/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v2.8.x: it 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tubify your COFF files. Use the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 to 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self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self/exe and needs /proc/self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as of 0.82 the sectio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ripped from the UPX stub and `size' doesn't eve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self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 You wouldn't trust sourcecodeless anyw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tmt.com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, DOS4GW, PMODE/W, DOS32a, CauseWay. The WDOS/X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new and experimental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lots of bugs in it (but it's getting bett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 UPX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      Strip relocation records. This option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executables with base address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0x400000. Usually the compressed fil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er, but some files may become larger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with this switch -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see the file LICENSE. If not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