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1999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-test release, so DO NOT USE THIS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Only compress backups of your executable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for crashes and other nast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not compatible with any previou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15 month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possib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lease the final version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ain commands are compress, decompress, test and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Do not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ttp://www.tmt.com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se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new and experimental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lots of bugs in it (but it's getting bett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 UPX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reful, your compress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not work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      Strip relocation records. This op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xecutables with base addres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0x400000. Usually the compressed fi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, but some files may become large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ith this switch -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1999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