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-test release, so DO NOT USE THIS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. Only compress backups of your executabl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not compatible with any previou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15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possib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lease the final version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1, 2 and 3 are pretty fast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s the overlay after the compressed imag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Do not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new and experimental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lots of bugs in it. Also, uncompress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      Strip relocation records. This op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executables with base addres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0x400000. Usually the compressed fi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, but some files may become larg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this switch -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self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