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1, 2 and 3 are pretty fast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. Also, uncompress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after the relocation table. A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widely used on the Atari this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debug information, and so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ce that the compressed program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