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-test release, so DO NOT USE THIS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Only compress backups of your executabl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not compatible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15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possib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lease the final version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nine different compression levels from -1 to -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1, 2 and 3 are pretty fast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overlay        Do not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lots of bugs in it. Also, uncompress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      Strip relocation records. This op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xecutables with base addres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0x400000. Usually the compressed fi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, but some files may become larg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this switch -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Copy extra data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65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after the relocation table. A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widely used on the Atari this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 debug information, and so t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ce that the compressed program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py-overlay      Try this option if a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--strip-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