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nine different compression levels from -1 to -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1, 2 and 3 are pretty fast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overlay    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. Also, uncompress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elet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tart (execve) the uncompressed program in /tm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roc/self/fd/X as 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65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glibc2.1 programs, Shell/Perl/Python/... scripts,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.class 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after the relocation table. A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widely used on the Atari this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debug information, and so t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ce that the compressed program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Try this option if a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--strip-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