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 compress or exp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-1999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portable, extendable, high-performanc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 for several different executable formats. It achie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ent compression ratio and offers **very**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. Your executables suffer no memory over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may use UPX freely for both non-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executables (for details see the file LICENSE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ighly appreciate if you credit UPX and our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possibly including a reference to the UPX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sing UPX in non-OpenSource applications withou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is 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beta-test release, so DO NOT USE THIS VERS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STING. Only compress backups of your executable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 for crashes and other nasty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not compatible with any previou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es with ABSOLUTELY NO WARRANTY; for details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said that, we think that UPX is quite stable now.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compressed lots of files without any proble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 has undergone several months of beta tes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it's 15 months since our first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problems or suggestions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versatile executable pack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fast decompression: about 10 MB/sec even on my old Pentium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emory overhead for your compress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able: UPX is written in portable endian-neutr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ndable: because of the class layout it's very eas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e: UPX can be distributed and used freely. And possib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lease the final version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GPL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understand now why we call UPX the "*ultimate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main commands are compress, decompress, test and li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bout the compression level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offers nine different compression levels from -1 to -9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mpression level is 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levels 1, 2 and 3 are pretty fast.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4, 5 and 6 achieve a good time/ratio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levels 7, 8 and 9 fav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pression level -9 can be quite slow for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you definitely should use it when releasing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your program. (E.g. it took about 20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the almost 5 MB MAME 0.34 with -9 on my Pentium 1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resulting executable was still ~65 kB smaller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-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PX 0.70 there is also an extra compression level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queezes out even some more compression ratio.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fine to use this option with your favorite .com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ake several hours to compress a multi-megabyt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(or -qq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-q (or -qqq): produce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- type `upx --help' for n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ndles overlays like other exepackers do: it simpl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verlay after the compressed image. This work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overlay        Do not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overlay     Strip any overlay from the program instead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. Be warned, this will usuall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crash or otherwise unusa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reloc          Use no relocation records in the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compress plain sys files, sys/exe (two 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t is recommended to use UPX *instead* of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has the very bad habit of replacing your stub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utdated) version. Additionally UPX corrects a bug/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v2.8.x: it will fix 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ncludes the full functionality of stubify. This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stubify your COFF files. Use the option `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ff' to disable 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automatically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M format (a rather exotic shared library extensio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and trailing garb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ff              Produce COFF output instead of EXE. By defaul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s been successfully tested with the following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G, DOS4GW, PMODE/W, DOS32a, CauseWay. The WDOS/X exte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ly supported (see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e                Produce an unbound LE output instead of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py-overlay      Copy extra data attach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 support in UPX is new and experimental,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lots of bugs in it. Also, uncompression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not in any PE section will be silently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if you plan to ru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und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ll programs (like winword.exe). UPX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1  Compress all but the fir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icon directory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resources=0  Don't compress an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-compress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careful, your compress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ght not work if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      Strip relocation records. This option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executables with base address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0x400000. Usually the compressed file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ller, but some files may become larger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eful with this switch -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work under Win3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py-overlay      Copy extra data attach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TMT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ttp://www.tmt.com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py-overlay      Copy extra data attach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Linux is a real operating system, the in-plac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cheme used in the other executable forma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we must use temporary decompression to disk.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does not introduce a notic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rocess takes places within the file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delete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start (execve) the uncompressed program in /tm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roc/self/fd/X as 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95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6, glibc2.1 programs, Shell/Perl/Python/... scripts,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va .class 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ote that UPX maintains a checksum of the fil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 and has working /pro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/proc file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oc/self/exe and needs /proc/self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 *not* strip your compressed executable as strip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verlay, leaving you with the stub on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Does someone know how to tell strip to leave a file alone 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&lt;ldd&gt; and B&lt;size&gt;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s the statically linked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tilities like B&lt;top&gt; will display numerical value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. This is because Linux computes the proces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of the execve syscall (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/proc/self/fd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reduce memory requirements during uncompression UPX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into blocks, so the compression ratio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se than with the other executable formats (but still quit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Advise from kernel experts which can tell m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ve memory semantics is welcome. Maybe this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remo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s fast as with the other executable formats. Still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oticable delay when starting programs like my ~3 MB emac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rip it before compression (but *not* after -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running (like B&lt;`make'&gt;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id. You wouldn't trust sourcecodeless anyway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mselves. E.g., this might be a problem for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after compression, you have run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r /proc filesystem is not ye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`strace -o strace.log compressed_exe' will tell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Atari ST,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personal computer which was popular in the late '8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this format is only because of nostalgic fee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authors and serves no practical purpos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overlay     Strip any overlay from the program. By defaul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uses to pack executables that seem to h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ed after the relocation table. As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not widely used on the Atari this c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ra debug information, and so there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ce that the compressed program will st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py-overlay      Try this option if a progra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--strip-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tatus is normally 0; if an error occurs,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's diagnostics are intended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 immediatel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F.X.J. Oberhumer &lt;markus.oberhumer@jk.uni-linz.ac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zlo Molnar &lt;ml1050@cdata.tvnet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1999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1999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used freely,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See the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UPX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see the file LICENSE. If not,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