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oooo     ooo ooooooooo.   ooooooo  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888'     `8' `888   `Y88.  `8888    d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   .d88'    Y888..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ooo88P'      `888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            .8PY8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`88.    .8'   888           d8'  `88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YbodP'    o888o        o888o  o88888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6-1999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cdata.tvnet.hu/~ml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..      ,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]|_  __-+-._. _. _.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[_)_)  | [  (_](_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s a portable, extendable, high-performance executable p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executable formats. It achieves an excelle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and offers *very* fast decompression. Your executables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mory overhead or othe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may use UPX freely for both non-commerc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(for details see the file LICENSE), we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f you credit UPX and ourselves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ncluding a reference to the UPX home 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Using UPX in non-OpenSource applications without prope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* __ _.| _.*._ _  _ ._.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/|_) (_.|(_]|[ | )(/,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-test release, so DO NOT USE THIS VERSIO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Only compress backups of your executables.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ashes and other nast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not compatible with any previous or future 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comes with ABSOLUTELY NO WARRANTY; for details see the fi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that, we think that UPX is quite stable now. Inde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has undergone several months of beta t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t's 10 month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problems or suggestions to the author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.    ,         .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_ -+-._. _  _|. . _.-+-* _ ._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[ ) | [  (_)(_](_|(_. | |(_)[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s a versatile executable packer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memory overhead for your compress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table: UPX is written in portable endian-neutral C++ (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is compiled with djgpp, but we are indeed partly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nder Linux + dosemu + w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able: because of the class layout it's very easy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: UPX can be distributed and used freely. And possibly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the final version under the GNU General Public License (GPL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understand now why we call UPX the "ultimate"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` _ ._ _ ._ _  _.._  _|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.(_)[ | )[ | )(_][ )(_]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ain commands are compress, decompress, test and li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bout the compression level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offers nine different compression levels from `-1' to `-9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pression level is `-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4, 5 and 6 achieve a good time/rati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7, 8 and 9 favor compression ratio ov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pression level `-9' can be quite slow for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you definitely should use it when releasing a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. (E.g. it took about 20 minutes to compress th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B MAME 0.34 with `-9' on my Pentium 133, but the result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~65 kB smaller than when using `-7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UPX 0.70 there is also an extra compression level `--best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s out even some more compression ratio. While it is usuall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option with your favorite .com file it may take sever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a multi-megabyte program.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...to be written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.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._ -+-* _ .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[_) | |(_)[ )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|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q'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q -q' (or `-qq'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...to be written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 \./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(/,/'\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ndles overlays like other exepackers do: it simpl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after the compressed image. This works with so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(like some commandline utilities that ship with 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3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no-overlay        Do not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strip-overlay     Strip any overlay from the program instea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. Be warned, this will usuall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crash or otherwise unusa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. _ .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(_.(_)[ |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(like some commandline utilities that ship with 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_  .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_) \_|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_|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this does _NOT_ work y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     _,   /       ._._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 * _ ._ ._ '_)  /   _. _ |,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  |(_][_)[_)/_. /   (_.(_)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._|._||  |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t is recommended to use UPX *instead* of strip. str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ad habit of replacing your stub with its own (outdated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UPX corrects a bug/feature in strip v2.8 and higher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ncludes the full functionality of stubify. This mea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ubify your COFF files. Use the option `--coff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M format (a rather exotic shared library extension)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bug information and trailing garbage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.text section size is 16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ff              Produce COFF output instead of EXE. By defaul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      ,              /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    , _.-+- _. _ ._ _  /  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\/\/ (_] | (_.(_)[ | )/   |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4G, DOS4GW, PMODE/W, DOS32a, Caus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DOS/X extender isn'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compresses *much* better than PMWLITE. Tr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de object size is 16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le                Produce an unbound LE output instead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       _,  _,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    ,*._ '_) '_)  /  .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\/\/ |[ )._) /_. /   [_)(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|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 support in UPX is new and experimental, so there ar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bugs in it. Also, uncompression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not in any PE section will be silently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ll programs (like winword.exe). UPX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mpress-icons=1  Compress all but the first ic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c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force-compress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careful, your compress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ght not work 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,       _,  _,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_.-+-._ _ '_) '_)  /  .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[   | [ | )._) /_. /   [_)(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</w:t>
      </w:r>
      <w:r>
        <w:rPr/>
        <w:t>|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,       ,   /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-+-._ _ -+- /   _. _| _..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| [ | ) | /   (_](_](_][ |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used by the TMT Pascal compiler (http://www.tmt.com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re no Pascal programmers ;-), this format is fairly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st it, and repor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.            /   _,  _, ._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|*._ . .\./ /  *'_) (_) (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||[ )(_|/'\/   |._) (_)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elete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tart (execve) the uncompressed program in /tm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roc/self/fd/X as 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X stub is about 195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c6, glibc2.1 programs, Shell/Perl/Python/... scripts,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va .class 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s this is the first Linux release we're probably too optimistic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Note that UPX maintains a checksum of both the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ompressed program, 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roc/self/exe and needs /proc/self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not* strip your compressed executable as strip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lay, leaving you with the stub on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Does someone know how to tell strip to leave a file alone 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s the statically linked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ile into blocks, so the compression ratio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as with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s fast as with other executable formats. Still, I can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able delay when starting programs like my ~3 MB emacs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rip it before compression (but *not* after -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uid. You wouldn't trust sourcecodeless anyway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. This might be a problem for some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,          /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.-+- _.._.* /  -+- 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 | (_][  |/    | (_)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ecutable format used by the Atari ST, a 6800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which was popular in the late '80s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ormat is only because of nostalgic feelings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and 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strip-overlay     Strip any overlay from the program. By defaul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uses to pack executables that seem to h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ed after the relocation table. As over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widely used on the Atari this could b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bug information, and so there's a good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pressed program will still work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py-overlay      Try this option if a progra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--strip-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_..       .___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  _   [__ . .-+-. .._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[ )(/,  |   (_| | (_|[  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'd really love to support handheld systems like the PalmPilo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akes a lot of sense here. And - because of the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- we already have a working decompressor in 68000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we know next to nothing about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tecture of such handhelds, so we need som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pert. Please contact us if you think you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inux approach could probably get ported to a lot of oth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s, at least for other i386 architectures it should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work. If someone sends me a fresh hard disk and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BSD/OpenBSD/NetBSD/Solaris/BeOS... CD I might take a look at i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are currently no plans to support the OS/2 LX and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x executa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 all remaining bugs - keep your reports coming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_.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  _.._ ;_/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[ )(_][ )| \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Ierymenko &lt;api@one.net&gt; for severals ideas for the Linu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 Kleen &lt;ak@muc.de&gt; and Jamie Lokier &lt;nospam@cern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/proc/self/fd/X and other Linux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 Mar Gudmundsson &lt;amg@complex.is&gt; for sev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win32/pe s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W. Sandmann &lt;sandmann@clio.rice.edu&gt; for the ide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bless decompressor in djgpp2/c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en Ibsen &lt;jibz@hotmail.com&gt; and d'b for the relocation &amp;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ndoo &lt;Lukundoo@softhome.net&gt;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l &amp; G-RoM for the --compress-icons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Roth &lt;RalphRoth@gmx.net&gt; for reporting severa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 Eduardo Tropea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E project (http://www.winehq.com/) for lots of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their PE load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 Delorie &lt;dj@delorie.com&gt; for djg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 fo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     .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` _ ._   .._.* _ |_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.(_)[_)\_|[  |(_][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��._|����._|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-1999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-1999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 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UPX License Agreeme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; see the file LICENSE. If not, visit the 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nd 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&amp; Lasz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us F.X.J. Oberhumer                  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us.oberhumer@jk.uni-linz.ac.at        ml1050@cdata.tvnet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e term UPX is a shorthand for 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lds no connection with potential owners of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right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eel free to contact us if you have commercial compress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teresting job offer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