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sing UPX in non-OpenSource applications without prop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 now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10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 + dosemu + w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able: because of the class layout it's very easy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: UPX can be distributed and used freely. And possib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final version under the GNU General Public 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offers nine different compression levels from `-1' to `-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ression level `-9'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definitely should use it when releasing a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(E.g. it took about 20 minutes to compress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B MAME 0.34 with `-9' on my Pentium 133, but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~65 kB smaller than when using `-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PX 0.70 there is also an extra compression level `--best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 with your favorite .com file it may take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his does _NOT_ work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UPX corrects a bug/feature in strip v2.8 and higher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ubify your COFF files. Use the option `--c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(a rather exotic shared library extens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OS/X extender is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in it. Also, uncompression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1  Compress all but the first ic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.            /   _,  _, ._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|*._ . .\./ /  *'_) (_) (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||[ )(_|/'\/   |.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nux support is brand new. Expect problems. And please report them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rrections and clarifications to this documentation are welcom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ork a process that will sleep for a short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 the meantime start (execve) the uncompressed program in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X stub is about 1700 bytes long, mos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6, glibc2.1 programs, Shell/Perl/Python/... scripts,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va .class 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s this is the first Linux release we're probably too optimistic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ote that UPX maintains a checksum of both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ed program, 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(this includes Linux 1.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/tmp directory. This program is deleted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but you st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strip your compressed executable as strip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ay, leaving you with the stub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dd won't show anything useful because all it se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ally linked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hould have 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oc/self/exe (it also tries to open argv[0] as a fallbac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work in all situations). This also means that you should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programs that are used during the boot sequence before 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into blocks, so the compression ratio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as with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fast as with other executable formats. Still, I can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delay when starting programs like my ~3 MB emac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p it before compression (but *not* after -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. This might be a problem for some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the program has somehow been mod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   /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.-+- _.._.* /  -+-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| (_][  |/    | (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which was popular in the late '80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 is only because of nostalgic feeling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y feedback - positive or negative - on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highly welcome because the whole stuff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sing the STonX emulator without access to real hardwa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after the relocation table.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dely used on the Atari this could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information, and so there'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ressed program will still work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py-overlay      Try this option if a progra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--strip-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.__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   [__ . .-+-. .._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/,  |   (_| | (_|[  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'd really love to support handheld systems like the PalmPil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akes a lot of sense here. And - because of the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we already have a working decompressor in 68000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we know next to nothing abou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 of such handhelds, so we need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ert. Please contact us if you think you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ux approach could probably get ported to a lot of oth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s, at least for other i386 architectures i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work. If someone sends me a fresh hard disk an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SD/OpenBSD/NetBSD/Solaris/BeOS... CD I might take a look at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currently no plans to support the OS/2 LX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x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 all remaining bugs - keep your reports com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Ierymenko &lt;api@one.net&gt; for help with the Linu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doo &lt;Lukundoo@softhome.net&gt;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&amp; G-RoM for the --compress-icon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lots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ir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term UPX is a shorthand for 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lds no connection with potential owners of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right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eel free to contact us if you have commercial compre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teresting job offe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