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ooo     ooo ooooooooo.   o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888'     `8' `888   `Y88.  `8888    d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.d88'    Y888..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ooo88P'      `88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         .8PY8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88.    .8'   888           d8'  `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YbodP'    o888o        o888o  o8888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cdata.tvnet.hu/~ml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.      ,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]|_  __-+-._. _. _.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_)_)  | [  (_](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executable formats. It achieves an excell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offers *very* fast decompression. Your executabl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overhead or 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sing UPX in non-OpenSource applications without prop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* __ _.| _.*._ _  _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/|_) (_.|(_]|[ | )(/,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test release, so DO NOT USE THIS VERS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ly compress backups of your executab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compatible with any previous or future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e think that UPX is quite stable.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ally it's now more than 9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.    ,    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_ -+-._. _  _|. . _.-+-* _ ._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[ ) | [  (_)(_](_|(_. | |(_)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 decompression: about 10 MB/sec on a P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ble: UPX is written in portable endian-neutral C++ (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compiled with djgpp, but we are indeed par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Linux + dosemu + w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able: because of the class layout it's very easy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: UPX can be distributed and used freely. And possibly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the final version under the GNU General Public 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understand now why we call UPX the "ultimate"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_ ._ _  _.._  _|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 | )[ | )(_][ )(_]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offers nine different compression levels from `-1' to `-9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level is `-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ression level `-9'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you definitely should use it when releasing a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. (E.g. it took about 15 minutes to compress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B MAME 0.34 with `-9' on my P133, but the resulting execut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~40 kB smaller than when using `-7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._ -+-* _ .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[_) | |(_)[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 -q' (or `-qq'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 \.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/,/'\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after the compressed image. This works with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3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. Be warned, this will usuall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rash or otherwise unus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. _ 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_.(_)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_  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_) \_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_|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     _,   /       ._.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 * _ ._ ._ '_)  /   _. _ |,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 |(_][_)[_)/_. /   (_.(_)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._|._||  |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UPX *instead* of strip - stri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habit of replacing your stub with it's own (ol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X corrects a bug/feature in strip v2.8 and higher: it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ubify your COFF files. Use the option `--coff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M format (a rather exotic shared library extension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and trailing garbage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.text section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ff              Produce COFF output instead of EXE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,          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 _.-+- _. _ ._ _  /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(_] | (_.(_)[ | )/   |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, DOS4GW, PMODE/W, DOS32a, Caus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DOS/X extender isn'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presses *much* better than PMWLITE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de object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le                Produce an unbound LE output instead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*.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|[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 support in UPX is new and experimental, so there ar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ugs in it. Also, uncompression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ll programs. UPX never compress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rt section of a DLL 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1  Compress all but the first ic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_.-+-._ 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[   | [ |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,       ,   /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-+-._ _ -+- /   _. _| _.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| [ | ) | /   (_](_](_]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used by the TMT Pascal compiler 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no Pascal programmers ;-), this format is fairly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st it, and repor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   /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.-+- _.._.* /  -+-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| (_][  |/    | (_)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ecutable format used by the Atari S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which was popular in the late '80s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ormat is only because of nostalgic feelings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ny feedback - positive or negative - on the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highly welcome because the whole stuff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using the STonX emulator without access to real hardwar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and trailing garbage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uses to pack executables that seem t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ed after the relocation table. As over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widely used on the Atari this could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 information, and so there's a good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ressed program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py-overlay      Try this option if programs after --strip-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.._ ;_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_][ )|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Sandmann &lt;sandmann@clio.rice.edu&gt; for the id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less decompressor in djgpp2/c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en Ibsen &lt;jibz@hotmail.com&gt; for the address optimizatio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duardo Tropea for th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Roth &lt;RalphRoth@gmx.net&gt; for reporting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ndoo &lt;Lukundoo@softhome.net&gt;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l &amp; G-RoM for the --compress-icon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 project (http://www.winehq.com/) for lots of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ir PE load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 &lt;dj@delorie.com&gt;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.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  .._.* _ |_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_)\_|[  |(_][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��._|����._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UPX License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&amp; Lasz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F.X.J. Oberhumer                  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.oberhumer@jk.uni-linz.ac.at        ml1050@cdata.tv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 term UPX is a shorthand for 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lds no connection with potential owners of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right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