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oooo     ooo ooooooooo.   ooooooo  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888'     `8' `888   `Y88.  `8888    d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88       8   888   .d88'    Y888..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88       8   888ooo88P'      `888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88       8   888            .8PY8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`88.    .8'   888           d8'  `88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YbodP'    o888o        o888o  o88888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ltimate Packer fo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6-1999 Markus Oberhumer &amp;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ttp://cdata.tvnet.hu/~ml/up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ttp://wildsau.idv.uni-linz.ac.at/mfx/up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the supported executab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dos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do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dos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watcom/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win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rtm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tmt/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__..      , 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[__]|_  __-+-._. _. _.-+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[_)_)  | [  (_](_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is a portable, extendable, high-performance executable pac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executable formats. It achieves an excellen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and offers *very* fast decompression. Your executables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mory overhead or other draw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may use UPX freely for both non-commercial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 (for details see the file LICENSE), we woul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if you credit UPX and ourselves in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including a reference to the UPX home pag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Using UPX in non-OpenSource applications without proper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nsidered not politically correct ;-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__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\* __ _.| _.*._ _  _ ._.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/|_) (_.|(_]|[ | )(/,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eta-test release, so DO NOT USE THIS VERSION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 Only compress backups of your executables.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ashes and other nasty su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not compatible with any previous or future releas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comes with ABSOLUTELY NO WARRANTY; for details see the fil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aid that, we think that UPX is quite stable. Indee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pressed lots of files without any problems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has undergone several months of beta test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ally it's now more than 9 months since our first public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ll problems or suggestions to the authors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_.    ,         .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._ -+-._. _  _|. . _.-+-* _ ._</w:t>
      </w:r>
    </w:p>
    <w:p>
      <w:pPr>
        <w:pStyle w:val="PreformattedText"/>
        <w:bidi w:val="0"/>
        <w:spacing w:before="0" w:after="0"/>
        <w:jc w:val="left"/>
        <w:rPr/>
      </w:pPr>
      <w:r>
        <w:rPr/>
        <w:t>_|_[ ) | [  (_)(_](_|(_. | |(_)[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is a versatile executable packer with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cellent compression ratio: compresses better than zip/g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UPX to decrease the size of your distribu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y fast decompression: about 10 MB/sec on a P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memory overhead for your compressed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fe: you can list, test and unpack you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a checksum of both the compressed and uncompress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ain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iversal: UPX can pack a number of executab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os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os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o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watcom/le (supporting DOS4G, PMODE/W, DOS32a and Cause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win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rtm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mt/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rtable: UPX is written in portable endian-neutral C++ (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is compiled with djgpp, but we are indeed partly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under Linux + dosem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endable: because of the class layout it's very easy to suppor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able formats or add new compress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ee: UPX can be distributed and used freely. And possibly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the final version under the GNU General Public License (GPL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understand now why we call UPX the "ultimate" executabl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` _ ._ _ ._ _  _.._  _|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.(_)[ | )[ | )(_][ )(_]_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main commands are compress, decompress, test and lis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about the compression level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offers nine different compression levels from `-1' to `-9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mpression level is `-7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levels 1, 2 and 3 are prett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levels 4, 5 and 6 achieve a good time/ratio pre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levels 7, 8 and 9 favor compression ratio ov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ompression level `-9' can be quite slow for som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but you definitely should use it when releasing a f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rogram. (E.g. it took about 15 minutes to compress th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MB MAME 0.34 with `-9' on my P133, but the resulting executa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~40 kB smaller than when using `-7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...to be written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__.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._ -+-* _ .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|[_) | |(_)[ )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|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q': be quiet, suppress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q -q' (or `-qq'): be very quiet, suppress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...to be written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.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 _| _  __ /   _ \./ 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(_](_)_) /   (/,/'\(/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/exe stands for all "normal" 16-bit DO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handles overlays like other exepackers do: it simpl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y after the compressed image. This works with som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n't work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UPX won't work with executables that want to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(like some commandline utilities that ship with Win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programs only work on a 3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strip-overlay     Strip any overlay from the program instead of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. Be warned, this will usually make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crash or otherwise unusab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.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 _| _  __ /   _. _ ._ 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(_](_)_) /   (_.(_)[ |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UPX won't work with executables that want to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(like some commandline utilities that ship with Win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d programs will be byte-identical to the original after 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uncompressed size: ~651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.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 _| _  __ /   __  .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(_](_)_) /   _) \_|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 </w:t>
      </w:r>
      <w:r>
        <w:rPr/>
        <w:t>_|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compress plain sys files, sys/exe (two in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o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d programs will be byte-identical to the original after 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uncompressed size: ~6535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.             _,   /       ._._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 _|  * _ ._ ._ '_)  /   _. _ |,|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(_]  |(_][_)[_)/_. /   (_.(_)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._|._||  |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o use UPX *instead* of strip - strip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ad habit of replacing your stub with it's own (old)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UPX corrects a bug/feature in strip v2.8 and higher: it wil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 KByte aligment of the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includes the full functionality of stubify. This mean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tubify your COFF files. Use the option `--coff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is behaviou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handles Allegro pack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LM format (a rather exotic shared library extension)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d programs will be byte-identical to the original after 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bug information and trailing garbage will be 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.text section size is 16 M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coff              Produce COFF output instead of EXE. By default U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eps your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UPX is the successor of the DJP executabl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        ,              / .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.    , _.-+- _. _ ._ _  /  | 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 \/\/ (_] | (_.(_)[ | )/   |(/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has been successfully tested with the following exten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4G, DOS4GW, PMODE/W, DOS32a, Cause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DOS/X extender isn't suppor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you can use your compressed executables with DOS4G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X compresses *much* better than PMWLITE. Try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X format is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code object size is 16 M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L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le                Produce an unbound LE output instead of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         _,  _,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.    ,*._ '_) '_)  /  .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 \/\/ |[ )._) /_. /   [_)(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 </w:t>
      </w:r>
      <w:r>
        <w:rPr/>
        <w:t>|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 support in UPX is new and experimental, so there are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bugs in it. Also, uncompression is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ratio is the best among other PE 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.C.T. at http://act.by.net/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L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not in any PE section will be silently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compress-exports  Compress the export section. This can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ression ratio quite a bit but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all programs. UPX never comp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ort section of a DLL regardless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compress-icons    Compress all but the firs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force-compress    Force compression even when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expected value in a head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careful, your compress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ght not work if you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  ,       _,  _,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._.-+-._ _ '_) '_)  /  .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[   | [ | )._) /_. /   [_)(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 </w:t>
      </w:r>
      <w:r>
        <w:rPr/>
        <w:t>|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win32/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,       ,   /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-+-._ _ -+- /   _. _| _.._ 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 | [ | ) | /   (_](_](_][ |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is used by the TMT Pascal compiler (http://www.tmt.com/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are no Pascal programmers ;-), this format is fairly un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est it, and report an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,         ._            ,          /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|\ | _ -+- _  __  |, _ ._.   _.-+- _.._.* /  -+- 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|(_) | (/,_)   | (_)[    (_] | (_][  |/    | (_)_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xcutable format used by the Atari ST, a 68000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 which was popular in the late '80s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ormat is only because of nostalgic feelings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and serves no practical purpose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Any feedback - postive or negative - on the functiona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is highly welcome because the whole stuff was 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using the STonX emulator without access to real hardware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d programs will be byte-identical to the original after 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bug information and trailing garbage will be 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strip-overlay     Strip any overlay from the program. By default U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uses to pack executables that seem to ha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nded after the relocation table. As overl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widely used on the Atari this could be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bug information, and so there's a good ch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pressed program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copy-overlay      Try this option if programs after --strip-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___..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_  _.._ ;_/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[ )(_][ )| \_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W. Sandmann &lt;sandmann@clio.rice.edu&gt; for the ide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bless decompressor in djgpp2/c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en Ibsen &lt;jibz@hotmail.com&gt; for the address optimization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dor Eduardo Tropea for the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h Roth &lt;RalphRoth@gmx.net&gt; for reporting several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undoo &lt;Lukundoo@softhome.net&gt; fo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E project (http://www.winehq.com/) for lots of use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in their PE load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 Delorie &lt;dj@delorie.com&gt; for djg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s for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c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                 .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` _ ._   .._.* _ |_ -+-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.(_)[_)\_|[  |(_][ 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|��._|����._|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-1999 Markus Franz Xaver Johannes Oberh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-1999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used freely, and you are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it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 License Agreemen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UPX License Agreemen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gram; see the file LICENSE. If not, visit the UPX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ad and 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&amp; Lasz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us F.X.J. Oberhumer                  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us.oberhumer@jk.uni-linz.ac.at        ml1050@cdata.tvnet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