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oooo     ooo ooooooooo.   ooooooo  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888'     `8' `888   `Y88.  `8888    d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88       8   888   .d88'    Y888..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88       8   888ooo88P'      `888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88       8   888            .8PY8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`88.    .8'   888           d8'  `88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YbodP'    o888o        o888o  o88888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ltimate Packer f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6-1999 Markus Oberhumer &amp;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ttp://cdata.tvnet.hu/~ml/up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the supported executab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watcom/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win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rtm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tmt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..      ,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[__]|_  __-+-._. _. _.-+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[_)_)  | [  (_](_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is a portable, extensible, high-performance executable pa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executable formats. It achieves an excellen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and offers *very* fast decompression. Your executables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mory overhead or other draw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may use UPX freely for both non-commercial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(for details see the file LICENSE), we woul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f you credit UPX and ourselves in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including a reference to the UPX home pag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\* __ _.| _.*._ _  _ ._.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/|_) (_.|(_]|[ | )(/,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eta-test release, so DO NOT USE THIS VERSION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 Only compress backups of your executables.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ashes and other nasty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not compatible with any previous or future relea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comes with ABSOLUTELY NO WARRANTY; for details see the fil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aid that, we think that UPX is quite stable. Indee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ressed lots of files without any problem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has undergone several months of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ll problems or suggestions to the authors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.    ,         .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._ -+-._. _  _|. . _.-+-* _ ._</w:t>
      </w:r>
    </w:p>
    <w:p>
      <w:pPr>
        <w:pStyle w:val="PreformattedText"/>
        <w:bidi w:val="0"/>
        <w:spacing w:before="0" w:after="0"/>
        <w:jc w:val="left"/>
        <w:rPr/>
      </w:pPr>
      <w:r>
        <w:rPr/>
        <w:t>_|_[ ) | [  (_)(_](_|(_. | |(_)[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is a versatile executable packer with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cellent compression ratio: compresses better than zip/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UPX to decrease the size of your distribu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y fast decompression: about 10 MB/sec on a P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memory overhead for your compressed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fe: you can list, test and unpack you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a checksum of both the compressed and un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ain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iversal: UPX can pack a number of executa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atcom/le (supporting DOS4G, PMODE/W, DOS32a and Caus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in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tm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mt/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rtable: UPX is written in portable endian-neutral C++ (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is compiled with djgpp, but we are indeed partly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under Linu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ensible: because of the class layout it's very easy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types or new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- free: the final version will be distributed with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e GNU General Public License (GPL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understand now why we call UPX the "ultimate" executable pack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` _ ._ _ ._ _  _.._  _|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.(_)[ | )[ | )(_][ )(_]_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mpression level is `-7'. Note that compression level `-9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quite slow for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o be writte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.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._ -+-* _ .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|[_) | |(_)[ )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|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q': be quiet, suppres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q -q' (or `-qq'): be very quiet, suppres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o be writte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.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| _  __ /   _ \./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(_)_) /   (/,/'\(/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/exe stands for all "normal" 16-bit DO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handles overlays like other exepackers do: it simpl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after the compressed image. This works with som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n't work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won't work with files that want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(like some Win95 i.e. DOS 7 ex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rograms only work on a 286+. If the dos/exeh metho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the default for files &gt; 70 Kbytes) then compress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3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do not use the dos/exeh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.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| _  __ /   _. _ .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(_)_) /   (_.(_)[ |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won't work with files that want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(like some Win95 i.e. DOS 7 co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rograms work on any 80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programs will be byte-identical to the original after 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uncompressed size: ~65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.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| _  __ /   __  .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(_)_) /   _) \_|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 </w:t>
      </w:r>
      <w:r>
        <w:rPr/>
        <w:t>_|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compress plain sys files, sys/exe (two i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programs will be byte-identical to the original after 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uncompressed size: ~653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.             _,   /       ._._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|  * _ ._ ._ '_)  /   _. _ |,|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  |(_][_)[_)/_. /   (_.(_)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._|._||  |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o use UPX *instead* of strip - strip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ad habit of replacing your stub with it's own (old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 also corrects a bug (feature?) in strip v2.8+: it wi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 KByte aligment of the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UPX includes the full functionality of stub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produce COFF output instead of EXE. By default UPX keep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handles Allegro pack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programs will be byte-identical to the original after 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bug information will 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LM format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.text section size: 16 M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UPX is the successor of the DJP 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        ,              /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.    , _.-+- _. _ ._ _  /  |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 \/\/ (_] | (_.(_)[ | )/   |(/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has been successfully tested with the following exte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4G, DOS4GW, PMODE/W, DOS32a, Caus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OS/X doesn't work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can use your compressed executables with DOS4G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compresses *much* better than PMWLITE. Try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produce an unbound LE output instead of keeping the current 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X format is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code object size: 16 M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L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         _,  _,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.    ,*._ '_) '_)  /  .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 \/\/ |[ )._) /_. /   [_)(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 </w:t>
      </w:r>
      <w:r>
        <w:rPr/>
        <w:t>|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 support in UPX is new and experimental, 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lots of bug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io is the best among other PE 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.C.T. at http://act.by.net/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L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not in any PE section will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ion is not 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  ,       _,  _,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._.-+-._ _ '_) '_)  /  .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[   | [ | )._) /_. /   [_)(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 </w:t>
      </w:r>
      <w:r>
        <w:rPr/>
        <w:t>|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win32/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,       ,   /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-+-._ _ -+- /   _. _| _..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 | [ | ) | /   (_](_](_][ |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used by the TMT Pascal compiler (http://www.tmt.com/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are no Pascal programmers ;-), this format is fairly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st it, and report 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_..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  _.._ ;_/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[ )(_][ )| \_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W. Sandmann &lt;sandmann@clio.rice.edu&gt; for the ide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bless decompressor in djgpp2/c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en Ibsen &lt;jibz@hotmail.com&gt; for the address optimization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 Eduardo Tropea for the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Roth &lt;RalphRoth@gmx.net&gt; for reporting severa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E project (http://www.winehq.com/) for the PE load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 Delorie &lt;dj@delorie.com&gt; for djg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 fo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c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                .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` _ ._   .._.* _ |_ -+-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.(_)[_)\_|[  |(_][ 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|��._|����._|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-1999 Markus Franz Xaver Johannes Oberh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-1999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used freely, and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it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 License Agree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UPX License Agreemen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; see the file LICENSE. If not, visit the UPX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We are planning to distribute UPX under the terms of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GPL) once we think it is ready for public source code releas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 and 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&amp; Lasz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us F.X.J. Oberhumer                  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us.oberhumer@jk.uni-linz.ac.at        ml1050@cdata.tvnet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