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8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si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several months of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on a P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exe, dos/sys, dos/com, djgpp2/coff and watcom/le (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sible: because of the class layout it's very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types or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- free: the final version will be distributed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GNU General Public License (GPL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 Note that compression level `-9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te slow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 be writt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also handles overlays like other exe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ies the overlay after the compress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won't work with fi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Win95 i.e. DOS 7 c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work on any 80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UPX instead of strip - stri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habit of replacing your stub with it's own (ol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also corrects a bug (feature?) in strip v2.8+: it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includes the full functionality of stub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COFF output instead of EXE. By default UPX kee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: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 WDOS/X doesn't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produce an unbound LE output instead of keeping the curren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: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less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for the address optimiza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8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8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 are planning to distribute UPX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GPL) once we think it is ready for public source code releas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