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oooo     ooo ooooooooo.   ooooooo  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888'     `8' `888   `Y88.  `8888    d8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88       8   888   .d88'    Y888..8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88       8   888ooo88P'      `8888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88       8   888            .8PY88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`88.    .8'   888           d8'  `888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`YbodP'    o888o        o888o  o88888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Ultimate Packer for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96-1998 Markus Oberhumer &amp; Laszlo Moln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ttp://cdata.tvnet.hu/~ml/up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ttp://wildsau.idv.uni-linz.ac.at/mfx/upx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__..      ,        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>[__]|_  __-+-._. _. _.-+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|[_)_)  | [  (_](_.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X is a portable, extensible, high-performance executable pack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different executable formats. It achieves an excellent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 and offers *very* fast decompression. Your executables s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emory overhead or other drawb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__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\* __ _.| _.*._ _  _ ._.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/|_) (_.|(_]|[ | )(/,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beta-test release, so DO NOT USE THIS VERSION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. Only compress backups of your executables. Be pre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rashes and other nasty surpr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is not compatible with any previous or future releas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X comes with ABSOLUTELY NO WARRANTY; for details see the fil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ing said that, we think that UPX is quite stable. Indee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ompressed lots of files without any problems. Al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ersion has undergone 2 months of internal beta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port all problems or suggestions to the authors.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_.    ,         .    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._ -+-._. _  _|. . _.-+-* _ ._</w:t>
      </w:r>
    </w:p>
    <w:p>
      <w:pPr>
        <w:pStyle w:val="PreformattedText"/>
        <w:bidi w:val="0"/>
        <w:spacing w:before="0" w:after="0"/>
        <w:jc w:val="left"/>
        <w:rPr/>
      </w:pPr>
      <w:r>
        <w:rPr/>
        <w:t>_|_[ ) | [  (_)(_](_|(_. | |(_)[ 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X is a versatile executable packer with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xcellent compression ratio: compresses better than zip/g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UPX to decrease the size of your distributio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ery fast decompression: about 10 MB/sec on a P1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 memory overhead for your compressed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fe: you can list, test and unpack your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, a checksum of both the compressed and uncompressed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tained inter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niversal: UPX can pack a number of executabl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/exe, dos/sys, dos/com, djgpp2/coff and watcom/le (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4G, PMODE/W, DOS32a and CauseW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ortable: UPX is written in portable endian-neutral C++ (the 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is compiled with djgpp, but we are indeed partly devel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under Linu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xtensible: because of the class layout it's very easy to ad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utable types or new compression 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- free: the final version will be distributed with full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er the GNU General Public License (GPL)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probably understand now why we call UPX the "ultimate" executable pack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/  ` _ ._ _ ._ _  _.._  _| __</w:t>
      </w:r>
    </w:p>
    <w:p>
      <w:pPr>
        <w:pStyle w:val="PreformattedText"/>
        <w:bidi w:val="0"/>
        <w:spacing w:before="0" w:after="0"/>
        <w:jc w:val="left"/>
        <w:rPr/>
      </w:pPr>
      <w:r>
        <w:rPr/>
        <w:t>\__.(_)[ | )[ | )(_][ )(_]_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compression level is `-7'. Note that compression level `-9'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quite slow for som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to be written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__. 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|._ -+-* _ ._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|[_) | |(_)[ )_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|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-q': be quiet, suppress warn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-q -q' (or `-qq'): be very quiet, suppress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to be written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.    ,         ._          .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|\ | _ -+- _  __  |, _ ._.   _| _  __ /   _ \./ 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|(_) | (/,_)   | (_)[    (_](_)_) /   (/,/'\(/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/exe stands for all "normal" 16-bit DOS execu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X also handles overlays like other exepackers do: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copies the overlay after the compressed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rks with some files, but doesn't work with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X won't work with files that want to read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 (like some WIN95 i.e. DOS 7 ex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programs only work on a 286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.    ,         ._          .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|\ | _ -+- _  __  |, _ ._.   _| _  __ /   _. _ ._ 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|(_) | (/,_)   | (_)[    (_](_)_) /   (_.(_)[ | 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X won't work with files that want to read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 (like some WIN95 i.e. DOS 7 co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programs work on any 8086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ed programs will be byte-identical to the original after un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uncompressed size: ~6510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.    ,         ._          .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|\ | _ -+- _  __  |, _ ._.   _| _  __ /   __  . 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|(_) | (/,_)   | (_)[    (_](_)_) /   _) \_|_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 </w:t>
      </w:r>
      <w:r>
        <w:rPr/>
        <w:t>_|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nly compress plain sys files, sys/exe (two in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o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programs only work on a 286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ed programs will be byte-identical to the original after un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uncompressed size: ~6535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.    ,         ._          .              /       ._._</w:t>
      </w:r>
    </w:p>
    <w:p>
      <w:pPr>
        <w:pStyle w:val="PreformattedText"/>
        <w:bidi w:val="0"/>
        <w:spacing w:before="0" w:after="0"/>
        <w:jc w:val="left"/>
        <w:rPr/>
      </w:pPr>
      <w:r>
        <w:rPr/>
        <w:t>|\ | _ -+- _  __  |, _ ._.   _|  * _ ._ ._  /   _. _ |,|,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|(_) | (/,_)   | (_)[    (_]  |(_][_)[_)/   (_.(_)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 </w:t>
      </w:r>
      <w:r>
        <w:rPr/>
        <w:t>._|._||  |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commended to use UPX instead of strip - strip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bad habit of replacing your stub with it's own (old)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 also corrects a bug (feature?) in strip v2.8+: it will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4 KByte aligment of the st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UPX includes the full functionality of stub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  produce COFF output instead of EXE. By default UPX keep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st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X handles Allegro pack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ed programs will be byte-identical to the original after un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ebug information will be stripped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LM format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.text section size: 8 M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W, UPX is the successor of the DJP executable p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.    ,         ._                  ,              / .</w:t>
      </w:r>
    </w:p>
    <w:p>
      <w:pPr>
        <w:pStyle w:val="PreformattedText"/>
        <w:bidi w:val="0"/>
        <w:spacing w:before="0" w:after="0"/>
        <w:jc w:val="left"/>
        <w:rPr/>
      </w:pPr>
      <w:r>
        <w:rPr/>
        <w:t>|\ | _ -+- _  __  |, _ ._.  .    , _.-+- _. _ ._ _  /  | 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|(_) | (/,_)   | (_)[     \/\/ (_] | (_.(_)[ | )/   |(/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X has been successfully tested with the following extend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4G, DOS4GW, PMODE/W, DOS32a, CauseWay. WDOS/X doesn't work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you can use your compressed executables with DOS4G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UPX compresses *much* better than PMWLITE. Try i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  produce an unbound LE output instead of keeping the current st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X format is not ye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code object size: 8 M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LLs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___..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|_  _.._ ;_/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[ )(_][ )| \_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J Delorie &lt;dj@delorie.com&gt; for DJGPP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es W. Sandmann &lt;sandmann@clio.rice.edu&gt; for the idea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bless decompr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en Ibsen &lt;jibz@hotmail.com&gt; for the address optimization id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vador Eduardo Tropea for the beta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s for Linux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asc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                 .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>/  ` _ ._   .._.* _ |_ -+-</w:t>
      </w:r>
    </w:p>
    <w:p>
      <w:pPr>
        <w:pStyle w:val="PreformattedText"/>
        <w:bidi w:val="0"/>
        <w:spacing w:before="0" w:after="0"/>
        <w:jc w:val="left"/>
        <w:rPr/>
      </w:pPr>
      <w:r>
        <w:rPr/>
        <w:t>\__.(_)[_)\_|[  |(_][ )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|��._|����._|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6-1998 Markus Franz Xaver Johannes Oberhu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6-1998 Laszlo Moln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ay be used freely, and you are welco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stribute it under certain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istributed in the hope that it will be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THOUT ANY WARRANTY; without even the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or FITNESS FOR A PARTICULAR PURPOSE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 License Agreement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have received a copy of the UPX License Agreement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program; see the file LICENSE. If not, visit the UPX Home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We are planning to distribute UPX under the terms of the GNU General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 (GPL) once we think it is ready for public source code release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