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>
          <w:rtl w:val="true"/>
        </w:rPr>
        <w:t>ڿ</w:t>
      </w:r>
      <w:r>
        <w:rPr/>
        <w:t xml:space="preserve">��         </w:t>
      </w:r>
      <w:r>
        <w:rPr/>
        <w:t xml:space="preserve">UnPackStop v0.97 (c) by Szaszi          � </w:t>
      </w:r>
      <w:r>
        <w:rPr>
          <w:rtl w:val="true"/>
        </w:rPr>
        <w:t>ڿ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      </w:t>
      </w:r>
      <w:r>
        <w:rPr/>
        <w:t>E-mail: szabo30@iit.uni-miskolc.hu        � 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>
          <w:rtl w:val="true"/>
        </w:rPr>
        <w:t xml:space="preserve">ٳ �� </w:t>
      </w:r>
      <w:r>
        <w:rPr>
          <w:rtl w:val="true"/>
        </w:rPr>
        <w:t>............................................... ���</w:t>
      </w:r>
      <w:r>
        <w:rPr>
          <w:rtl w:val="true"/>
        </w:rPr>
        <w:t>ٳ</w:t>
      </w: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[ Unregistered Freeware Version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Contents ]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Introduction ]��.......................................��[ Usage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System requirements ]��.............................��[ Features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Future versions ]��..................................��[ History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(in)Compatibility ]��.......................��[ About the author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To other protection tool's authors ]��.............��[ Greetings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Introduction ]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nglish is not too good, but I hope you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Stop is a little tool, which protects your executab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unpackers and makes hacker's job harder ( I hop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not an unhackable protection, but if you can't hack it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han you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Usage ]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easy to use UPST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TOP &lt;source&gt; [target] [/d]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: disable the file siz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: to prevent dumping ( maybe incompatible with shell type pro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use this switch on PASCAL &amp; C &amp; .. compiled prog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: - UPSTOP AB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reates ABC.UPS backup file and ABC.EX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PSTOP ABC.EXE ABC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reates ABCP.EXE prot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ource file has overlays or it's a new-EXE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System requirements ]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: Pentium VI / 128Gb / 9Dfx / 9Tb / DVD / Gravis / 21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Features ]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anti-debug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INT x, DRx and many other trick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 EXE and COM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ndom encryp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laye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lymorphic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neric dump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Future versions ]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verla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rease envelop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c switch : create COM type output ( if possi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k switch : I don't know what will it d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lymorphic dump prev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ice interfac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History ]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9�  : first public version ( released only in Hunga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91� : inter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92� : - anti UP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vance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unhandled" invalid opcode 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94  : - runs only on 386+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som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in '95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ame polymorphic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crokiller ( wandering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glish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94a : - bug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clude UnPack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95  : - new DRx tricks to kick TEU, ENTPACK, UPC and simi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w tricks to kick TR, CUP386 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crease poly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crease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move some security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/d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96  : - remove some incompatible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remove one back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eneric dump prevention ( /p swit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ti EDUM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ti LT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97  : - N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tter self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mprove some old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ti DEUP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(in)Compatibility ]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iles work under ( for me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6.22, EMM386, QEMM, Windows 3.11, Windows '98, OS/2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N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ile incompatible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ic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P386 v3.4          - IceUnP v0.1.5      - UPC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TR v1.C1            - ENTPACK            - TEU v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buggers ( if you are a lame cracker and just run und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OFT-ICE             - TR v2.52           - LT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About the author ]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aszi ( Szab� L�szl� ), 21 ( and half )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: szaszi@elend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 : http://www.elender.hu/~szas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contact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can hack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rite an UPSTOP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fi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any idea to make i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ant more information about UP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release a prot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you should send me a registered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think UPSTOP is the bes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To other protection tool's authors ]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want to say : UPSTOP better than *STOP 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think 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( want to ) steal any code, I use only my tricks. ( Yes, I'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1, INT3, DRx, stack,... tricks, but the method of using is my ide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find a trick which is similar with your trick, it's a chan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Greetings ]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ZeNiX] of pCE '98      -   for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GIS!] of pCE '98      -   for UPSR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CUP386    -   for CUP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VP                     -   for TEU v1.82 ( it recognize ( not unpack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lder UPSTOP vers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no                   -   for the maili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 Caligo             -   for your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/ MovSD             -   for the /d switch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ja                   -   hogy legyen mibe belek�t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ZZARD                -   for STA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O                    -   for LTR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CZ                   -   for FILTERs and UP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adimir Gneushev       -   for DEUPS ( msg: try again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s who can't break the protect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reading this dox and using UP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UPSTOP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