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What do you want to patch today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uN-uPC ?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y there are many unknown packers unpackers , like upc , intruder , teu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unp , iup , and many oth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nt fool many of these unpackers and especially teu unpack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eloutly amazing , in 2 sec , ANY unknown packed file can be unpack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pc and intruder can still be fooled and they are the common ap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ers, so this is for all you programers that want to protect their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tries to detect the borland c code in your program 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 , it addes some anti-upc code so upc and intruder couldnt detec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uSE iT ?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, it is very simple to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upc.exe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wAS tHIS pROGRAM mADE ?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ade in order to fool the unpackers and make sur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ould be protected from lamers putting their name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programers nam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dID yOU gET tHE iDEA fROM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for this program came after seeing a program called "antiupc"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old , i tried to use it but my QEMM manager denied it and jammed , i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a V86 mode machine and it work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de this program because the antiupc by hold jammed all the time 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for the program goes to hold for the id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gREETZ ?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��    � ���--��-�����������������������������������-��--��� �    ���--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gREET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VP - teu v1.69e IS SIMPLY THE BES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AN - stop nagging me , i will co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H - still the best for 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CA-cOLA (co) - thank god for the coke 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What do you want to patch today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